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y very first attempt at any kind of fanfiction, that I will sometime get on the net in it's entirety.  There may be some misspellings in here, simply because I'm not that good of a speller.  This is a X-Files/Highlander crossover, and yes, I am a 'Shipper, so be warned!!</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 personally, give it a rating of PG-13 simply because Mulder is swearing a bit.  Ok, now for ownership.  I'm saddened to say that I don't own Mulder, Scully, Krycek, Cancerman, but Ten-Thirteen productions does.  And I'm also saddend to say that I don't own MacLeod, Amanda, Methos, Cory, or Matthew McCormick, but Rysher does. Captain Joe Reese, and Nick, I don't know who they are owned by, but they are from the show, Forever Knight.  They are owned by whoever did that show. All other characters belong to me. And I did make up a few of the cities. That's about it.  Oh yes!! I would also like any comments, good or bad, sent to me at data@gte.net  also, be sure to see my Picture page at http://www.oocities.com/Area51/Corridor/6187/XFiles.htm  Thank you again for picking this as your fanfic for your reading pleasure!!!</w:t>
      </w:r>
    </w:p>
    <w:p>
      <w:pPr>
        <w:pStyle w:val="Normal"/>
        <w:bidi w:val="0"/>
        <w:jc w:val="left"/>
        <w:rPr/>
      </w:pPr>
      <w:r>
        <w:rPr>
          <w:rFonts w:eastAsia="Times New Roman" w:cs="Times New Roman" w:ascii="Times New Roman" w:hAnsi="Times New Roman"/>
          <w:sz w:val="24"/>
          <w:szCs w:val="24"/>
        </w:rPr>
        <w:t>Jennifer "Ratgirl"</w:t>
      </w:r>
    </w:p>
    <w:p>
      <w:pPr>
        <w:pStyle w:val="Normal"/>
        <w:bidi w:val="0"/>
        <w:jc w:val="left"/>
        <w:rPr/>
      </w:pPr>
      <w:r>
        <w:rPr>
          <w:rFonts w:eastAsia="Times New Roman" w:cs="Times New Roman" w:ascii="Times New Roman" w:hAnsi="Times New Roman"/>
          <w:sz w:val="24"/>
          <w:szCs w:val="24"/>
        </w:rPr>
        <w: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pPr>
      <w:r>
        <w:rPr>
          <w:rFonts w:eastAsia="Times New Roman" w:cs="Times New Roman" w:ascii="Times New Roman" w:hAnsi="Times New Roman"/>
          <w:sz w:val="24"/>
          <w:szCs w:val="24"/>
        </w:rPr>
        <w:t>July 17th, Mainesfield, Conn</w:t>
      </w:r>
    </w:p>
    <w:p>
      <w:pPr>
        <w:pStyle w:val="Normal"/>
        <w:bidi w:val="0"/>
        <w:jc w:val="left"/>
        <w:rPr/>
      </w:pPr>
      <w:r>
        <w:rPr>
          <w:rFonts w:eastAsia="Times New Roman" w:cs="Times New Roman" w:ascii="Times New Roman" w:hAnsi="Times New Roman"/>
          <w:sz w:val="24"/>
          <w:szCs w:val="24"/>
        </w:rPr>
        <w:t>7:30PM  ES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aine polished the good silver, in hopes that the Lady would finally except it.  She had always wondered what it would be like to be as rich as Lady Alexa Witherspoon.  She finished the silver serving plate, and started on the silverware.  She started with Lady's favorite set of silverware, when suddenly, she heard a scream.  "Alexa???"  She heard another scream.  She rushed to the bedroom, where Lady had been reading.  Elaine entered the room.  On the floor, was the mangled corpse of Lady Alexa Michelle Witherspoon, heiress to the Walter Witherspoon estate.  Her father was one of the richest men in America during the 40's, owning oil fields all over the country.   By the doorway, was the head of Alexa.  Elaine let out a long, and loud, scream.   Elaine looked up to the man that was standing over Alexa's body.  He was holding a butcher knife.  The man wore dark levis, a polo shird, and a black leather jacket.  He had a dark blond crewcut, and had dark brown eyes.  The man was relativly tall.  "Hi there!!!!"  He looked at Elaine with a crazied expression.  She started backing up towards the door.  The man started inching towards her, with the knife poised for her heart.  She started screaming again, and turned around, and started running.  She continued running, intil she was out of the house, never taking a second glanc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pPr>
      <w:r>
        <w:rPr>
          <w:rFonts w:eastAsia="Times New Roman" w:cs="Times New Roman" w:ascii="Times New Roman" w:hAnsi="Times New Roman"/>
          <w:sz w:val="24"/>
          <w:szCs w:val="24"/>
        </w:rPr>
        <w:t>July 18th, Mulder's office, J. Edger Hoover building, FBI headquarters</w:t>
      </w:r>
    </w:p>
    <w:p>
      <w:pPr>
        <w:pStyle w:val="Normal"/>
        <w:bidi w:val="0"/>
        <w:jc w:val="left"/>
        <w:rPr/>
      </w:pPr>
      <w:r>
        <w:rPr>
          <w:rFonts w:eastAsia="Times New Roman" w:cs="Times New Roman" w:ascii="Times New Roman" w:hAnsi="Times New Roman"/>
          <w:sz w:val="24"/>
          <w:szCs w:val="24"/>
        </w:rPr>
        <w:t xml:space="preserve">8:00AM EST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cully sips her coffee.  "So what we have here is someone stalking heiresses?  but why?"  Scully puts her cup of coffee down.  Mulder changes the slide.  "One murder in Connecticut, one murder in New York, and one right here in D.C.  There is something else they have in common.  All of the killings have been done with a sharp weapon, possibly, a sword, or a large knife.  It has been a clean cut at the neck for every one of them."  Mulder changes the slide again. "We found a set of prints at each of the murder sites.  "That is what I'm waiting for right now."   Scully sips her coffee again.  "Mulder, I'm just curious, but what attracted you to this case?  I mean, other then the sick act of killing, I don't see any other reason why you would take this case.  Please enlighten me, Mulder."  Mulder turns off the projector, then turns on the light.  "I don't know Scully,  I just have a strange feeling about this case.  Something that seems oddly familair."  Mulder walks over to Scully, and stands right behind her, leaning a bit on the back of her chair.  Someone knocks on the door, then the door opens.  A man with short, blond hair, and green eyes, wearing a white lab coat, enters.  "Agent Mulder, Agent Scully."  Nods to them both.  He walks over to Mulder, and hands him a file.  "I believe this is what you're looking for.  The results of the fingerprints, and the file on the suspect."  "Thank you, Omar." Omar leaves.  Mulder steps back, away from Scully, still holding the file.  He opens the file.  What catches his eye is the picture of the suspect, on the far left corner of the page.  "The Son-of-a-bitch!!!  Damnitt!!!  That's why!!!"  Mulder slams the file shut, then sits in the empty chair, next to Scully.  He then starts slamming his head on the table.  "Is it that bad, Mulder?"  Mulder stops slamming his head against the table.  "Yes Scully, it's that bad.  That fucking bad!!!  It's Krycek Scully.  Krycek!!"  Scully takes the file, and opens it.  "Ah, Mulder?  This says it's Cory Raines, not Alex Krycek."  Mulder grabs the file from Scully's hands, and opens it.  "I believe the phraðse is, "May I see the file, Scully?""  Mulder ignores her, and reads the name outloud. "Cory Raines. Damnitt!!"  He slams the file once more on the table, then grabs his cellphone, and dials a number.  "Yeah, hi Omar, it's Mulder.  Can you run a fingerprint check on Alex Krycek, and Cory Raines?  I understand.  Ok, thanks."  He puts down his cellphone.  He hands Scully back the file.  At the same time they say, "Thanks."</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artford, Conn.</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uly 18th, 2:00PM ES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ynthia was so happy that her mother had finally found someone, more importantly, it was someone she herself approved of.  The last time she had seen her father was when she was five.  Steven Roderick was one of the most wealthiest men in Eastern North America.    He was the owner of many homes, all over the country, and rented them all out.  That was how he made his money.  He died in a car crash, 16 years ago.  Since that time, her mother had doubled the operation, now owning over 500 homes.  She stopped her sweeping, when she had a bad feeling.  Then the phone rang.  Her hears was racing.  She uneasily reached out for the phone, and grabed it successfully.  She brought the handset to her ear. "He...Hello???" She said in a worried voice.  "Hello, Miss Roderick?"  "Yes, speaking."  the woman on the other end took a breath.  "I am sorry, but there has been a accident...your mother..."  Kynthia dropped to her knees, still holding the phone.  She knew what the woman was telling her, but she wouldn't listen.  She couldn't listen.  She brought the receiver back to her ear.  "Miss Roderick?  I am terribly sorry, but, but we want you to come down here to idenity the body."  Tears streamed down Kynthia's cheeks.  "I'll be there in a few minutes."  She hung up the phone.  The sound of a knock, came from the door.  "Just a moment."  Someone opens the door.   A shadow holding something glistening with blood on it, walks in.  Kynthia turns around, facing the shadow.  She begins to scream, just as the glistening object is plunged into her ches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 Edger Hoover building</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all of Records  July 18th, 4:00PM ES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impossible Scully, I mean, they look exactly alike.  How could the prints be so different?"  As Scully is about to answer Mulder's question, Mulder's cellphone rings.  He answers it.  "Mulder?  Yes.  Yes.  I see.  We'll be there."  He puts the phone back into his pock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textFit" w:percent="20"/>
  <w:revisionView w:insDel="0" w:formatting="0"/>
  <w:gutterAtTop/>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