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gelskopplegg GK med utdrag fra læreplane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rt om opplegget</w:t>
      </w:r>
    </w:p>
    <w:p>
      <w:pPr>
        <w:pStyle w:val="Heading"/>
        <w:rPr/>
      </w:pPr>
      <w:r>
        <w:rPr/>
      </w:r>
    </w:p>
    <w:p>
      <w:pPr>
        <w:pStyle w:val="Brdtekst2"/>
        <w:rPr>
          <w:sz w:val="24"/>
        </w:rPr>
      </w:pPr>
      <w:r>
        <w:rPr>
          <w:sz w:val="24"/>
        </w:rPr>
        <w:t>Når det gjelder dette kurset i engelsk, vil vi forsøke å ta utgangspunkt i formålet med opplæringen (se formålsparagrafen nedenfor), spesielt de punktene som er uthev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målsparagrafen setter eleven i sentrum. Ut fra formålsparagrafen vil elevene og jeg arbeide for å nå målene i lærepl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>Prøver i skoleåret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>Jeg tar sikte på én formell prøve i termine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b/>
          <w:lang w:val="nb-NO"/>
        </w:rPr>
        <w:t>Undervisningsopplegg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lang w:val="nb-NO"/>
        </w:rPr>
        <w:t>Jeg vil arbeide for at mest mulig av kommunikasjonen i klassen skal foregå på engelsk. Det kommer til å bli noen formelle prøver, men jeg satser på å vurdere det arbeidet som elevene gjør underveis, enten det er snakk om skriftlige arbeider eller muntlige fremlegginger i forbindelse med ulike emner.</w:t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Normal"/>
        <w:jc w:val="center"/>
        <w:rPr>
          <w:sz w:val="32"/>
          <w:lang w:val="nb-NO"/>
        </w:rPr>
      </w:pPr>
      <w:r>
        <w:rPr>
          <w:sz w:val="32"/>
          <w:lang w:val="nb-NO"/>
        </w:rPr>
        <w:t>Besl.O.nr.68 (1997-1998)</w:t>
        <w:br/>
        <w:t>Lov om grunnskolen og den vidaregåande opplæringa (opplæringslova).</w:t>
      </w:r>
    </w:p>
    <w:p>
      <w:pPr>
        <w:pStyle w:val="H4"/>
        <w:jc w:val="center"/>
        <w:rPr>
          <w:sz w:val="32"/>
          <w:lang w:val="nb-NO"/>
        </w:rPr>
      </w:pPr>
      <w:r>
        <w:rPr>
          <w:sz w:val="32"/>
          <w:lang w:val="nb-NO"/>
        </w:rPr>
      </w:r>
    </w:p>
    <w:p>
      <w:pPr>
        <w:pStyle w:val="H4"/>
        <w:jc w:val="center"/>
        <w:rPr>
          <w:sz w:val="32"/>
        </w:rPr>
      </w:pPr>
      <w:r>
        <w:rPr>
          <w:sz w:val="32"/>
        </w:rPr>
        <w:t>§ 1-2. Formålet med opplæringa</w:t>
      </w:r>
    </w:p>
    <w:p>
      <w:pPr>
        <w:pStyle w:val="Normal"/>
        <w:rPr/>
      </w:pPr>
      <w:r>
        <w:rPr>
          <w:lang w:val="nb-NO"/>
        </w:rPr>
        <w:t xml:space="preserve">Grunnskolen skal i samarbeid og forståing med heimen hjelpe til med å gi elevane ei kristen og moralsk oppseding, </w:t>
      </w:r>
      <w:r>
        <w:rPr>
          <w:b/>
          <w:lang w:val="nb-NO"/>
        </w:rPr>
        <w:t>utvikle evnene og føresetnadene deira, åndeleg og kroppsleg, og gi dei god allmennkunnskap, slik at dei kan bli gagnlege og sjølvstendige menneske i heim og samfunn.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Den vidaregåande opplæringa skal ta sikte på å utvikle dugleik, forståing og ansvar i forhold til fag, yrke og samfunn, og hjelpe elevane og lærlingane i den personlege utviklinga deira.</w:t>
      </w:r>
      <w:r>
        <w:rPr>
          <w:lang w:val="nb-NO"/>
        </w:rPr>
        <w:t xml:space="preserve"> Den vidaregåande opplæringa skal vere med på å utvide kjennskapen til og forståinga av dei kristne og humanistiske grunnverdiane, den nasjonale kulturarven vår, dei demokratiske ideane og den vitskaplege tenkjemåten og arbeidsmåt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Opplæringa i grunnskolen og den vidaregåande opplæringa skal fremje menneskeleg likeverd og likestilling, åndsfridom og toleranse, økologisk forståing og internasjonalt medansva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TextBody"/>
        <w:rPr/>
      </w:pPr>
      <w:r>
        <w:rPr/>
        <w:t>Opplæringa skal leggje eit grunnlag for vidare utdanning og for livslang læring og støtte opp under eit felles kunnskaps-, kultur- og verdigrunnlag og eit høgt kompetansenivå i folket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>
          <w:b/>
          <w:lang w:val="nb-NO"/>
        </w:rPr>
        <w:t>Opplæringa skal tilpassast evnene og føresetnadene hjå den enkelte eleven</w:t>
      </w:r>
      <w:r>
        <w:rPr>
          <w:lang w:val="nb-NO"/>
        </w:rPr>
        <w:t xml:space="preserve"> og lærlin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Det skal leggjast vekt på å skape gode samarbeidsformer mellom lærarar og elevar,</w:t>
      </w:r>
      <w:r>
        <w:rPr>
          <w:sz w:val="24"/>
        </w:rPr>
        <w:t xml:space="preserve"> mellom lærlingar og bedrifter, mellom skole og heim, og mellom skole og arbeidsliv. </w:t>
      </w:r>
      <w:r>
        <w:rPr>
          <w:b/>
          <w:sz w:val="24"/>
        </w:rPr>
        <w:t>Alle som er knytte til skolen eller til lærebedriftene, skal arbeide for å hindre at elevar og lærlingar kjem til skade eller blir utsette for krenkjande ord eller handlinga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tdrag fra</w:t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>Læreplan for videregående opplæring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sz w:val="36"/>
          <w:lang w:val="nb-NO"/>
        </w:rPr>
      </w:pPr>
      <w:r>
        <w:rPr>
          <w:sz w:val="36"/>
          <w:lang w:val="nb-NO"/>
        </w:rPr>
        <w:t>Engelsk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sz w:val="36"/>
          <w:lang w:val="nb-NO"/>
        </w:rPr>
        <w:t>Felles allment fag for alle studieretninger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h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pittel 1: Generell inform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1.1 Hvorfor lære engelsk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1.2 Engelsk i videregående opplær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pittel 2: Mål og hovedmomen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pittel 3: Vurder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1 Hvorfor vurdering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2 Hva skal vurderes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3 Hvordan skal vurdering skje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4 Spesielle forhold som gjelder fag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legg 1 Timetall og modu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egg 2 Vurdering i enge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.2 Engelsk i videregående opplær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gelsk er et felles allment fag i alle studieretninger. Faget skal gi grunnlag for videre språkopplæ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tudieretningene for allmenne og økonomisk/administrative fag, musikk/dans/drama og idrettsfag skal alle elever ha 187 årstimer (gjennomsnittlig 5 uketimer) som 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avet til generell studiekompetans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I yrkesfaglige studieretninger skal alle elever ha 150 årstimer (gjennomsnittlig 4 uketimer), </w:t>
      </w:r>
      <w:r>
        <w:rPr>
          <w:b/>
          <w:lang w:val="nb-NO"/>
        </w:rPr>
        <w:t>Modul 1 på 2 uketimer i grunnkurs</w:t>
      </w:r>
      <w:r>
        <w:rPr>
          <w:lang w:val="nb-NO"/>
        </w:rPr>
        <w:t xml:space="preserve"> og Modul 2 på 2 uketimer i VK 1. </w:t>
      </w:r>
    </w:p>
    <w:p>
      <w:pPr>
        <w:pStyle w:val="Head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utgjør 4-timersfaget. Elever på yrkesfaglige studieretninger som ønsker generell studiekompetanse, må også lese Modul 3 på 37 årstimer (gjennomsnittlig 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ketime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se Vedlegg 1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2 Hva skal vurderes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3 Hvordan skal vurdering skje?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 xml:space="preserve">3.4 Spesielle forhold som gjelder fag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legg 1 Timetall og modu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legg 2 Vurdering i engelsk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ittel 1: Generell inform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1 Hvorfor lære engelsk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lsk er et internasjonalt språk som er i bruk over hele verden. I mange land er engelsk morsmål eller andrespråk, og i svært mange andre land er engelsk det første</w:t>
      </w:r>
    </w:p>
    <w:p>
      <w:pPr>
        <w:pStyle w:val="Normal"/>
        <w:rPr>
          <w:lang w:val="nb-NO"/>
        </w:rPr>
      </w:pPr>
      <w:r>
        <w:rPr>
          <w:lang w:val="nb-NO"/>
        </w:rPr>
        <w:t>fremmedspråket alle lærer. Økende internasjonalisering gjør at stadig flere må beherske engelsk for å kunne klare seg i yrke, forhandlinger, studier og på reiser. Al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ker i retning av at betydningen av engelsk som verdensspråk vil øke i tiden framo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lsk er fremfor alt et internasjonalt fagspråk og vitenskapenes språk. De fleste yrkes-grupper møter fagstoff på engelsk for eksempel i bruksanvisninger og i</w:t>
      </w:r>
    </w:p>
    <w:p>
      <w:pPr>
        <w:pStyle w:val="Normal"/>
        <w:rPr>
          <w:lang w:val="nb-NO"/>
        </w:rPr>
      </w:pPr>
      <w:r>
        <w:rPr>
          <w:lang w:val="nb-NO"/>
        </w:rPr>
        <w:t>instruksjonshefter. Uten solide engelskkunnskaper vil man lett komme til kort når det gjelder å orientere seg i den kunnskapsutvikling som til stadighet foregår i alle fag</w:t>
      </w:r>
    </w:p>
    <w:p>
      <w:pPr>
        <w:pStyle w:val="Normal"/>
        <w:rPr>
          <w:lang w:val="nb-NO"/>
        </w:rPr>
      </w:pPr>
      <w:r>
        <w:rPr>
          <w:lang w:val="nb-NO"/>
        </w:rPr>
        <w:t>og i alle studier. I denne sammen-heng er det også verdt å være klar over at engelsk er data- og mediesprå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har lenge hatt nær kontakt med USA og Storbritannia, og litteratur og kultur fra det engelske språkområdet er en del av vår felles referanseramme. Vi utsettes</w:t>
      </w:r>
    </w:p>
    <w:p>
      <w:pPr>
        <w:pStyle w:val="Normal"/>
        <w:rPr>
          <w:lang w:val="nb-NO"/>
        </w:rPr>
      </w:pPr>
      <w:r>
        <w:rPr>
          <w:lang w:val="nb-NO"/>
        </w:rPr>
        <w:t>daglig for en massiv språkvirkning fra engelsk gjennom fjernsyn, film, tidsskrifter osv., og engelske tekster i musikk og medier er en sentral del av de unges</w:t>
      </w:r>
    </w:p>
    <w:p>
      <w:pPr>
        <w:pStyle w:val="Normal"/>
        <w:rPr>
          <w:lang w:val="nb-NO"/>
        </w:rPr>
      </w:pPr>
      <w:r>
        <w:rPr>
          <w:lang w:val="nb-NO"/>
        </w:rPr>
        <w:t>opplevelsesverden. I Norge bruker vi dessuten ofte engelsk når vi kommuniserer med mennesker med en annen språklig bakgrunn. Denne språklige påvirkningen gir</w:t>
      </w:r>
    </w:p>
    <w:p>
      <w:pPr>
        <w:pStyle w:val="Normal"/>
        <w:rPr>
          <w:lang w:val="nb-NO"/>
        </w:rPr>
      </w:pPr>
      <w:r>
        <w:rPr>
          <w:lang w:val="nb-NO"/>
        </w:rPr>
        <w:t>eleven bakgrunn og motivasjon som kan utnyttes konstruktivt i mer formell l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 kunne engelsk er altså klart nyttig. I tillegg kan det å lære seg fremmedspråk ha positiv innvirkning på språkutvikling og språklig bevissthet generelt, også for utvikling</w:t>
      </w:r>
    </w:p>
    <w:p>
      <w:pPr>
        <w:pStyle w:val="Normal"/>
        <w:rPr>
          <w:lang w:val="nb-NO"/>
        </w:rPr>
      </w:pPr>
      <w:r>
        <w:rPr>
          <w:lang w:val="nb-NO"/>
        </w:rPr>
        <w:t>av morsmålet. Ved å lære et nytt språk kan man trekke sammenlikninger og få nye perspektiver. Språk og kultur henger nøye sammen, og ved å studere 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mmedspråk får man innblikk i andres kulturarv og tenke- og levemåte. Dette kan også styrke egen identitet og gi grunnlag for nye impulser og kritisk reflek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hver engelskklasse er det stor spredning når det gjelder ferdighet i engelsk, fra dem som har engelsk som morsmål til dem som hele tiden har strevet med faget. Det</w:t>
      </w:r>
    </w:p>
    <w:p>
      <w:pPr>
        <w:pStyle w:val="Normal"/>
        <w:rPr>
          <w:lang w:val="nb-NO"/>
        </w:rPr>
      </w:pPr>
      <w:r>
        <w:rPr>
          <w:lang w:val="nb-NO"/>
        </w:rPr>
        <w:t>må derfor legges til rette for tilpasset opplæring, slik at den enkelte elev kan få gunstige utviklingsmuligheter og selv kan ta ansvar for læring og framgang. En</w:t>
      </w:r>
    </w:p>
    <w:p>
      <w:pPr>
        <w:pStyle w:val="Normal"/>
        <w:rPr>
          <w:lang w:val="nb-NO"/>
        </w:rPr>
      </w:pPr>
      <w:r>
        <w:rPr>
          <w:lang w:val="nb-NO"/>
        </w:rPr>
        <w:t>forutsetning for at elevene kan utvikle evnen og viljen til å ta ansvar for egen læring, er at de får mulighet til å arbeide systematisk med å planlegge, gjennomføre og</w:t>
      </w:r>
    </w:p>
    <w:p>
      <w:pPr>
        <w:pStyle w:val="Normal"/>
        <w:rPr>
          <w:lang w:val="nb-NO"/>
        </w:rPr>
      </w:pPr>
      <w:r>
        <w:rPr>
          <w:lang w:val="nb-NO"/>
        </w:rPr>
        <w:t>vurdere sin egen læring, individuelt og sammen med medelever og lærer. Elevene skal trenes opp til å identifisere og løse problemer som oppstår i arbeidet med å lære</w:t>
      </w:r>
    </w:p>
    <w:p>
      <w:pPr>
        <w:pStyle w:val="Normal"/>
        <w:rPr>
          <w:lang w:val="nb-NO"/>
        </w:rPr>
      </w:pPr>
      <w:r>
        <w:rPr>
          <w:lang w:val="nb-NO"/>
        </w:rPr>
        <w:t>språket, og engelskfaget skal bidra til at elevene får tro på seg selv og egne ev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viktig drivkraft for all språklæring er elevenes egen motivasjon. I videregående opplæring kan elevene få fornyet interesse for å lære engelsk på en måte som er nær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nyttet til faglige interes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ittel 2: Mål og hovedmo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åkopplæring består av en kunnskapsdel og en ferdighetsdel. Kunnskap om språk, språkbruk, kommunikasjon, språklæring, og læring om samfunns- og kulturforhol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kal bidra til å høyne den generelle språkferdigheten. Slik kunnskap er verdifull i læringen, ikke minst fordi den gir en felles referanseram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arbeidet med faget skal ele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egne seg en engelsk som er tjenlig både i uformell omgang og i formelle situasjoner, og få kunnskap om hvordan den sosiale sammenheng påvirker språkbru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ikle et variert ordforråd av allmenn art, og et spesialisert ordforråd knyttet til den enkelte studiere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egne seg tydelig og god uttale og nok kunnskap om engelske uttaleregler til å oppnå d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unne gripe mening og sammenheng i tale og skrift, og selv kunne uttrykke seg slik at hensikt og sammenheng trer tydelig fra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egne seg nok kunnskap om språket som system til å kunne forstå grammatiske forklaringer og rette fe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i fortrolig med sosiale og kulturelle forhold og væremåter i samfunn der engelsk brukes, og utvikle vilje og sosial ferdighet for å kommunisere i ulike situasjoner, og</w:t>
      </w:r>
    </w:p>
    <w:p>
      <w:pPr>
        <w:pStyle w:val="Normal"/>
        <w:rPr>
          <w:lang w:val="nb-NO"/>
        </w:rPr>
      </w:pPr>
      <w:r>
        <w:rPr>
          <w:lang w:val="nb-NO"/>
        </w:rPr>
        <w:t>samhandle med mennesker fra andre kultu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unne nytte ulike hjelpemidler som for eksempel ordbøker, grammatikker, oppslagsverk og tilgjengelig informasjonsteknolog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lskfaget har også klare holdningsmål og opplevelsesmål som ikke er lette å vurdere, men det er en forutsetning at opplæringen i engelsk skal ha som mål å skap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lede, interesse og et ønske om å fortsette med å lære engelsk livet u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medspråklig kompetanse utvikles gjennom arbeid med de fire ferdighetene (Mål 1-4) ved hjelp av et innhold som er konkretisert i mål 5 og 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ål 1 Forståelse av muntlig engels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Eleven skal utvikle gode ferdigheter i å forstå ulike former for muntlig språk, fra det uformelle til det mer formell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ovedmoment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leven ska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a kunne forstå dagligtale om allmenne emn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b kunne forstå hovedinnholdet i et lengre innlegg, også når faguttrykk fra egen studieretning benyttes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1c kunne forstå en muntlig gitt instruksjon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1d kunne hente relevant informasjon fra en muntlig kilde etter ulike behov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e kunne forstå talerens holdning og intensjon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Mål 2 Forståelse av skriftlig engels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Eleven skal utvikle gode ferdigheter i å forstå ulike typer engelske tekster, alt etter tekstens art og struktur og formålet med lesingen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ovedmoment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leven ska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2a kunne forstå skriftlige framstillinger om allmenne emn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2b kunne forstå hovedinnholdet av faglige tekster som er typiske for studieretningen,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or eksempel artikler, arbeidsbeskrivelser, bruksanvisninger, instruksjonsheft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c kunne forstå sentrale fagtekster i detalj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d kunne hente ut relevant informasjon fra en tekst etter ulike behov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e kunne forstå tekstens budskap og særtrekk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Mål 3 Bruk av muntlig engelsk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leven skal opparbeide gode ferdigheter i å kommunisere muntlig i ulike situasjoner, og skal kunne avpasse språkbruken etter situasjonen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ovedmoment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leven ska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3a kunne mestre vanlige former for kommunikasjon, som samtale og formidling knyttet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til samfunns- og yrkesliv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3b kunne uttrykke og grunngi egne holdninger og meninger naturlig og greit i samtaler og diskusjon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3c kunne gi en sammenhengende muntlig framstilling av et emne, for eksempel presentere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t saksforhold eller en opplev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d kunne formidle en del sentrale sider ved norsk kultu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Mål 4 Bruk av skriftlig engelsk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Eleven skal opparbeide gode ferdigheter i å kommunisere skriftlig, alt etter formålet med skrivingen og hensynet til mottakeren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Hovedmomenter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Eleven skal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4a kunne ta skriftlige notater, for eksempel skrive stikkord fra muntlige og skriftlige kilder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og referere hovedinnholdet i skrevne tekster, foredrag, forelesninger osv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4b kunne uttrykke og grunngi egne holdninger og meninger skriftlig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/>
      </w:pPr>
      <w:r>
        <w:rPr>
          <w:b/>
          <w:lang w:val="nb-NO"/>
        </w:rPr>
        <w:t>4c kunne skrive ulike typer tekst, som f.eks. fortelling, formelt brev, søknad, rapport, sammenhengende resonnement</w:t>
      </w: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 5 Den engelskspråklige ve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Eleven skal ha noe kunnskap om engelskspråklig litteratur og emner fra samfunns- og kulturlivet i engelskspråklig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mo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ven sk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5a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</w:t>
      </w:r>
      <w:r>
        <w:rPr>
          <w:b/>
          <w:lang w:val="nb-NO"/>
        </w:rPr>
        <w:t xml:space="preserve">ha oversiktskunnskap om den engelskspråklige verden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</w:t>
      </w:r>
      <w:r>
        <w:rPr>
          <w:b/>
          <w:lang w:val="nb-NO"/>
        </w:rPr>
        <w:t xml:space="preserve">ha kunnskap om historiske og geografiske forhold i USA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</w:t>
      </w:r>
      <w:r>
        <w:rPr>
          <w:b/>
          <w:lang w:val="nb-NO"/>
        </w:rPr>
        <w:t xml:space="preserve">ha kunnskap om samfunnsforhold og sosiale forhold, skikker og verdisyn i USA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 xml:space="preserve">     </w:t>
      </w:r>
      <w:r>
        <w:rPr>
          <w:b/>
          <w:lang w:val="nb-NO"/>
        </w:rPr>
        <w:t xml:space="preserve">ha kunnskap om utdanning, arbeid, næringsliv og miljø i USA 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 xml:space="preserve">     </w:t>
      </w:r>
      <w:r>
        <w:rPr>
          <w:b/>
          <w:lang w:val="nb-NO"/>
        </w:rPr>
        <w:t>kunne gjengi og drøfte innholdet i minst to noveller eller utdrag fra et skuespill, lest eller s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b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ha kunnskap om engelsk som internasjonalt språ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ha kunnskap om historiske og geografiske forhold i Storbritanni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ha kunnskap om samfunnsforhold og sosiale forhold, skikker og verdisyn i Storbritanni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ha kunnskap om utdanning, arbeid, næringsliv og miljø i Storbritanni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kunne gjengi og drøfte innholdet av et litterært ve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ål 6 Engelsk knyttet til den enkelte studieretning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>Eleven skal kunne forstå og bruke engelsk (Mål 1-4) i sammenhenger som er relevante for studieret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vedmom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ven sk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/>
        <w:t xml:space="preserve">6a kunne forstå og bruke engelsk om faglige og tverrfaglige emner på det årstrinn og i den studieretning der eleven befinner se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6b kunne forstå og bruke engelsk om spesialiserte faglige emner på det årstrinn og i den studieretning der eleven befinner se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pittel 3: Vurd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1 Hvorfor vurdering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målet med vurdering er å sikre en nasjonal standard i opplæringen, slik at vi får et godt og likeverdig opplæringstilbud for alle. Vurdering innebærer at resultatet av</w:t>
      </w:r>
    </w:p>
    <w:p>
      <w:pPr>
        <w:pStyle w:val="Normal"/>
        <w:rPr>
          <w:lang w:val="nb-NO"/>
        </w:rPr>
      </w:pPr>
      <w:r>
        <w:rPr>
          <w:lang w:val="nb-NO"/>
        </w:rPr>
        <w:t>opplæringen vurderes i lys av de mål som er formulert i lærepl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urdering vil ha ulike hensikter, bl.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å informere eleven, foresatte, lærer og opplæringssted i arbeidet fram mot et læringsmål, om hvor langt eleven er kommet i utvikling fram mot en kompetans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å veilede, motivere og utvikle elev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å motivere læreren til kontinuerlig å vurdere sin undervisningspraksi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å informere samfunnet, arbeidslivet og videre utdanning om hvilken kompetanse eleven har oppnåd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2 Hva skal vurderes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Målene for opplæringen slik de er fastsatt i den generelle delen av læreplanen og i kapittel 2 i denne læreplanen, danner utgangspunkt for vurdering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Det er elevens helhetlige kompetanse som skal vurderes, slik den er beskrevet i opplæringens mål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Vurderingen av elevene skal vise i hvilken grad de har nådd målene i lærepl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3 Hvordan skal vurdering skje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killes mellom to hovedtyper vurdering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Vurdering undervei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Avsluttende vurd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urdering underveis har til hensikt å informere og motivere elever og lærere 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et med å nå opplæringsmålene. Slik vurdering kan være formell eller uformell. Et nyttig hjelpemiddel i vurderingsarbeidet underveis kan være at eleven fører</w:t>
      </w:r>
    </w:p>
    <w:p>
      <w:pPr>
        <w:pStyle w:val="Normal"/>
        <w:rPr>
          <w:lang w:val="nb-NO"/>
        </w:rPr>
      </w:pPr>
      <w:r>
        <w:rPr>
          <w:lang w:val="nb-NO"/>
        </w:rPr>
        <w:t>arbeidsbok, loggbok,dagbok e.l. knyttet til gjennomføring av opplæringen. Formell vurdering underveis kommer til uttrykk i terminkarakterer. Lærere vil finne idéer og</w:t>
      </w:r>
    </w:p>
    <w:p>
      <w:pPr>
        <w:pStyle w:val="Normal"/>
        <w:rPr>
          <w:lang w:val="nb-NO"/>
        </w:rPr>
      </w:pPr>
      <w:r>
        <w:rPr>
          <w:lang w:val="nb-NO"/>
        </w:rPr>
        <w:t>hjelp til vurderingsarbeidet i en metodisk veile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sluttende vurdering kommer til uttrykk i en standpunktkarakter og i et dokumentert resultat av en avsluttende eksa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4 Spesielle forhold som gjelder fa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et for opplæringen er at eleven skal oppnå en høy grad av kommunikativ kompetanse. Optimal kommunikativ kompetanse i engelsk fremmedspråk vil være å kunne</w:t>
      </w:r>
    </w:p>
    <w:p>
      <w:pPr>
        <w:pStyle w:val="Normal"/>
        <w:rPr>
          <w:lang w:val="nb-NO"/>
        </w:rPr>
      </w:pPr>
      <w:r>
        <w:rPr>
          <w:lang w:val="nb-NO"/>
        </w:rPr>
        <w:t>forstå autentisk engelsk i alle typer autentisk kommunikasjon og å kunne bruke korrekt og idiomatisk engelsk i alle typer situasjoner. I norsk utdanningssammenheng vi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idlertid målet nødvendigvis settes lavere enn den optimale kompeta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get engelsk har både innholds- og ferdighetsmål. Innholdsmålene består av emner og arbeidsstoff, og ferdighetsmålene inneholder krav til forståelse og produksjon.</w:t>
      </w:r>
    </w:p>
    <w:p>
      <w:pPr>
        <w:pStyle w:val="Normal"/>
        <w:rPr>
          <w:lang w:val="nb-NO"/>
        </w:rPr>
      </w:pPr>
      <w:r>
        <w:rPr>
          <w:lang w:val="nb-NO"/>
        </w:rPr>
        <w:t>Gjennom arbeidet med innholdet i faget og de fire ferdighetene skal eleven kunne forbedre sine språkferdigheter fra grunnskolen og oppnå en høyere grad a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munikativ kompetanse i engel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om skal legges til grunn for sluttvurderingen, er i hvilken grad eleven er i stand til å forstå og formidle mening, dvs. hvilket nivå av kommunikativ kompetanse eleven</w:t>
      </w:r>
    </w:p>
    <w:p>
      <w:pPr>
        <w:pStyle w:val="Normal"/>
        <w:rPr>
          <w:lang w:val="nb-NO"/>
        </w:rPr>
      </w:pPr>
      <w:r>
        <w:rPr>
          <w:lang w:val="nb-NO"/>
        </w:rPr>
        <w:t>har nådd. En skal vurd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er i stand til å beherske korrekt grammatikk, vokabular og uttale (lingvistisk 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er i stand til å tolke og å anvende et tjenlig språk i ulike sammenhenger (sosiolingvistisk 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er i stand til å oppfatte og selv oppnå sammenheng i tale og skrift (diskurs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er i stand til å benytte tjenlige alternative kommunikasjons-måter for å kompensere for manglende ferdigheter (strategi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er i stand til å benytte sin kunnskap om andres kulturer i tolkning av tekster og i samhandling med andre (sosio-kulturell 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hvilken grad eleven kan og vil anvende sin språklige kompetanse (sosial kompetans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alle grunnkurs skal elevene gjennomføre ett eller flere prosjektarbeid. I minst ett skal både felles allmenne fag og studieretningsfag inngå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Elevene skal arbeide med mål 1-4 (de fire ferdigheter) i alle moduler. I modul 1 skal elevene under mål 5 og 6 arbeide med hovedmomentene 5a og 6a.</w:t>
      </w:r>
      <w:r>
        <w:rPr>
          <w:lang w:val="nb-NO"/>
        </w:rPr>
        <w:t xml:space="preserve"> I modul 2 ska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levene arbeide med hovedmomentene 5b og 6b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sstoffet knyttet til mål 5 og 6 må balanseres slik at omfanget i hvert av dem ikke utgjør mer enn 60% eller mindre enn 40% i de enkelte modu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dul 3 er en påbygning av modul 1 og 2, hvor elevene videreutvikler sine ferdigheter og kunnskaper i engelsk ved å arbeide mot de samme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legg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urdering i engel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ndpunktkarakte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Det gis én standpunktkarakter i 2 - timers-faget etter første år (Modul 1)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is én standpunktkarakter i 4 - timersfaget etter andre år (Modul 1 og 2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elev som tar Modul 3 separat etter tidligere å ha fullført 4-timersfaget (Modul 1 og 2), får èn standpunktkarakter for hele 5 - timers-f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gis én standpunktkarakter i 5 - timers-f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sultat av prosjektarbeid skal inngå i standpunktkarakter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am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ev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 - timers-faget: Elevene kan trekkes ut til skriftlig eller muntlig eksa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ksamensoppgavene til skriftlig eksamen utarbeides sentral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 - timers-faget: Elevene kan trekkes ut til en kombinert skriftlig og muntlig eksa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ksamensoppgavene utarbeides lokalt etter sentrale retningslin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vatist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 - timers-faget: Privatister skal opp til skriftlig og muntlig eksamen. Det gis to karakterer på vitnemålet. Eksamensoppgavene vil være de samme som for ele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 - timers-faget: Privatister skal opp til kombinert skriftlig og muntlig eksamen. Det gis én karakter på vitnemål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ksamensoppgavene vil være de samme som for ele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tningslinjer for den praktiske gjennomføringen av eksamen vil bli gitt i egne skri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tle Zein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d\.MM\.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8.07.26</w:t>
    </w:r>
    <w:r>
      <w:rPr>
        <w:rStyle w:val="PageNumber"/>
        <w:sz w:val="20"/>
      </w:rPr>
      <w:fldChar w:fldCharType="end"/>
    </w: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Engelsk GK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Atle Zei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nb-NO"/>
    </w:rPr>
  </w:style>
  <w:style w:type="paragraph" w:styleId="TextBody">
    <w:name w:val="Body Text"/>
    <w:basedOn w:val="Normal"/>
    <w:pPr/>
    <w:rPr>
      <w:b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nb-NO" w:eastAsia="nb-NO"/>
    </w:rPr>
  </w:style>
  <w:style w:type="paragraph" w:styleId="Brdtekst2">
    <w:name w:val="Brødtekst 2"/>
    <w:basedOn w:val="Normal"/>
    <w:qFormat/>
    <w:pPr/>
    <w:rPr>
      <w:sz w:val="32"/>
      <w:lang w:val="nb-NO"/>
    </w:rPr>
  </w:style>
  <w:style w:type="paragraph" w:styleId="Brdtekst3">
    <w:name w:val="Brødtekst 3"/>
    <w:basedOn w:val="Normal"/>
    <w:qFormat/>
    <w:pPr>
      <w:jc w:val="both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29:00Z</dcterms:created>
  <dc:creator>Bruker</dc:creator>
  <dc:description/>
  <dc:language>en-US</dc:language>
  <cp:lastModifiedBy>orre VGS</cp:lastModifiedBy>
  <cp:lastPrinted>2001-10-29T09:20:00Z</cp:lastPrinted>
  <dcterms:modified xsi:type="dcterms:W3CDTF">2001-10-29T08:22:00Z</dcterms:modified>
  <cp:revision>13</cp:revision>
  <dc:subject/>
  <dc:title>Utdrag fra</dc:title>
</cp:coreProperties>
</file>