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OTE: You may not reproduce this screenplay on you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age in anyway. This script is exclusive to our page. </w:t>
      </w:r>
    </w:p>
    <w:p>
      <w:pPr>
        <w:pStyle w:val="Normal"/>
        <w:rPr/>
      </w:pPr>
      <w:r>
        <w:rPr/>
        <w:t xml:space="preserve">                         </w:t>
      </w:r>
      <w:r>
        <w:rPr/>
        <w:t>ANYA’S JOURNEY http://www.geocities.com/Paris/Louvre/269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creenplay by:</w:t>
      </w:r>
    </w:p>
    <w:p>
      <w:pPr>
        <w:pStyle w:val="Normal"/>
        <w:rPr/>
      </w:pPr>
      <w:r>
        <w:rPr/>
        <w:t xml:space="preserve">               </w:t>
      </w:r>
      <w:r>
        <w:rPr/>
        <w:t>Susan Gauthier &amp; Bruce Graham</w:t>
      </w:r>
    </w:p>
    <w:p>
      <w:pPr>
        <w:pStyle w:val="Normal"/>
        <w:rPr/>
      </w:pPr>
      <w:r>
        <w:rPr/>
        <w:t xml:space="preserve">               </w:t>
      </w:r>
      <w:r>
        <w:rPr/>
        <w:t>Bob Tzundiker &amp; Noni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creenplay written from:</w:t>
      </w:r>
    </w:p>
    <w:p>
      <w:pPr>
        <w:pStyle w:val="Normal"/>
        <w:rPr/>
      </w:pPr>
      <w:r>
        <w:rPr/>
        <w:t xml:space="preserve">               </w:t>
      </w:r>
      <w:r>
        <w:rPr/>
        <w:t>March 13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imation Adaptation by:</w:t>
      </w:r>
    </w:p>
    <w:p>
      <w:pPr>
        <w:pStyle w:val="Normal"/>
        <w:rPr/>
      </w:pPr>
      <w:r>
        <w:rPr/>
        <w:t xml:space="preserve">               </w:t>
      </w:r>
      <w:r>
        <w:rPr/>
        <w:t>Eric Tuc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ngs:</w:t>
      </w:r>
    </w:p>
    <w:p>
      <w:pPr>
        <w:pStyle w:val="Normal"/>
        <w:rPr/>
      </w:pPr>
      <w:r>
        <w:rPr/>
        <w:t xml:space="preserve">               </w:t>
      </w:r>
      <w:r>
        <w:rPr/>
        <w:t>Lyrics by: Lynn Ahrens</w:t>
      </w:r>
    </w:p>
    <w:p>
      <w:pPr>
        <w:pStyle w:val="Normal"/>
        <w:rPr/>
      </w:pPr>
      <w:r>
        <w:rPr/>
        <w:t xml:space="preserve">               </w:t>
      </w:r>
      <w:r>
        <w:rPr/>
        <w:t>Music by: Stephen Flah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"ANASTASI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FADE IN A TINY MUSIC BOX) (CLOSE-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delicate box is set on a brocaded pillow. We PULL BACK to see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PILLOW is carried by a pair of han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PULL BACK to see a BUTLER, he carries the Music Box on uts pillow. He rushes </w:t>
      </w:r>
    </w:p>
    <w:p>
      <w:pPr>
        <w:pStyle w:val="Normal"/>
        <w:rPr/>
      </w:pPr>
      <w:r>
        <w:rPr/>
        <w:t xml:space="preserve">               </w:t>
      </w:r>
      <w:r>
        <w:rPr/>
        <w:t>down a grand curving staircase, past other servants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FRONT DOOR. He races out the front door, careful to balance his precious </w:t>
      </w:r>
    </w:p>
    <w:p>
      <w:pPr>
        <w:pStyle w:val="Normal"/>
        <w:rPr/>
      </w:pPr>
      <w:r>
        <w:rPr/>
        <w:t xml:space="preserve">               </w:t>
      </w:r>
      <w:r>
        <w:rPr/>
        <w:t>cargo on the pill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MANSION -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 horse-drawn carriage stands outside, An ESCORT of COSSACKS on horseback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ait, horses impatient, steam shooting from their nostrils, hooves prancing. The Butler </w:t>
      </w:r>
    </w:p>
    <w:p>
      <w:pPr>
        <w:pStyle w:val="Normal"/>
        <w:rPr/>
      </w:pPr>
      <w:r>
        <w:rPr/>
        <w:t xml:space="preserve">               </w:t>
      </w:r>
      <w:r>
        <w:rPr/>
        <w:t>comes out with the box on the pillow, carrying it t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 ELDERLY WO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he stands regally  beside the carriage door, dressed in full evening clothes. This is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MPRESS MARIE. The Butler BOWS as he presents the box. She takes it from the </w:t>
      </w:r>
    </w:p>
    <w:p>
      <w:pPr>
        <w:pStyle w:val="Normal"/>
        <w:rPr/>
      </w:pPr>
      <w:r>
        <w:rPr/>
        <w:t xml:space="preserve">               </w:t>
      </w:r>
      <w:r>
        <w:rPr/>
        <w:t>pillow and puts it  carefully in her beaded clutch. The Butler retr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 FOOTMAN opens the carriage door, and Marie climbs inside. As soon as the door </w:t>
      </w:r>
    </w:p>
    <w:p>
      <w:pPr>
        <w:pStyle w:val="Normal"/>
        <w:rPr/>
      </w:pPr>
      <w:r>
        <w:rPr/>
        <w:t xml:space="preserve">               </w:t>
      </w:r>
      <w:r>
        <w:rPr/>
        <w:t>closes, the carrige takes off, preceeded by the thundering Cossack hors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 ST. PETERSBURG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arie's carriage races through the streetm her HONOR GUARD of HORSEMEN </w:t>
      </w:r>
    </w:p>
    <w:p>
      <w:pPr>
        <w:pStyle w:val="Normal"/>
        <w:rPr/>
      </w:pPr>
      <w:r>
        <w:rPr/>
        <w:t xml:space="preserve">               </w:t>
      </w:r>
      <w:r>
        <w:rPr/>
        <w:t>cutting a path ahead of 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FOOTMAN: Your highness... (ha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 (OS): There was a time, not very long ago, when we lived in an enchanted </w:t>
      </w:r>
    </w:p>
    <w:p>
      <w:pPr>
        <w:pStyle w:val="Normal"/>
        <w:rPr/>
      </w:pPr>
      <w:r>
        <w:rPr/>
        <w:t xml:space="preserve">               </w:t>
      </w:r>
      <w:r>
        <w:rPr/>
        <w:t>world of elegant palaces and gran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PALAC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gates SWING OPEN for Marie's carriage. The palace is lit up, with opulently </w:t>
      </w:r>
    </w:p>
    <w:p>
      <w:pPr>
        <w:pStyle w:val="Normal"/>
        <w:rPr/>
      </w:pPr>
      <w:r>
        <w:rPr/>
        <w:t xml:space="preserve">               </w:t>
      </w:r>
      <w:r>
        <w:rPr/>
        <w:t>dressed partygoers streaming inside. They bow as Marie's carriage pulls 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 (OS CONT'D): The year was nineteen hundred and sixtee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PALACE DOORS swing open. MUSIC pours out, and sounds of gaiety. Marie </w:t>
      </w:r>
    </w:p>
    <w:p>
      <w:pPr>
        <w:pStyle w:val="Normal"/>
        <w:rPr/>
      </w:pPr>
      <w:r>
        <w:rPr/>
        <w:t xml:space="preserve">               </w:t>
      </w:r>
      <w:r>
        <w:rPr/>
        <w:t>sweeps inside, dancing couples BOWING as she pass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 (OS CONT'D):...and my son Nicholas, was the Czar of Imperial Ru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OVE INTO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CATHERINE PALAC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Elegant ROYALISTS, in 17th century costumes, waltz in the MAIN HALL as a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RCHESTRA plays. NICHOLAS DANCES WITH ANASTASIA, 8, graceful and </w:t>
      </w:r>
    </w:p>
    <w:p>
      <w:pPr>
        <w:pStyle w:val="Normal"/>
        <w:rPr/>
      </w:pPr>
      <w:r>
        <w:rPr/>
        <w:t xml:space="preserve">               </w:t>
      </w:r>
      <w:r>
        <w:rPr/>
        <w:t>spirited. Father and daughter are the couple of the monet - all eyes adore th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Hello d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 (OS): We were celebrating the three hundredth anniversary of our family's </w:t>
      </w:r>
    </w:p>
    <w:p>
      <w:pPr>
        <w:pStyle w:val="Normal"/>
        <w:rPr/>
      </w:pPr>
      <w:r>
        <w:rPr/>
        <w:t xml:space="preserve">               </w:t>
      </w:r>
      <w:r>
        <w:rPr/>
        <w:t>ru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ICHOLAS: (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Oh Pap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 (OS CONT'D): ... and that night, no star burned brighter than that of our </w:t>
      </w:r>
    </w:p>
    <w:p>
      <w:pPr>
        <w:pStyle w:val="Normal"/>
        <w:rPr/>
      </w:pPr>
      <w:r>
        <w:rPr/>
        <w:t xml:space="preserve">               </w:t>
      </w:r>
      <w:r>
        <w:rPr/>
        <w:t>sweet Anastasia, my youngest grand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GLE ON MARIE - THE DOWNAGER EMP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miling as she watches her granddaughter dancing with her father. Anastasia, her </w:t>
      </w:r>
    </w:p>
    <w:p>
      <w:pPr>
        <w:pStyle w:val="Normal"/>
        <w:rPr/>
      </w:pPr>
      <w:r>
        <w:rPr/>
        <w:t xml:space="preserve">               </w:t>
      </w:r>
      <w:r>
        <w:rPr/>
        <w:t>dance finished, lightts up at seeing her grandmother, runs to 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 (OS CONT'D): She begged me not to return to Paris - so I had a very special </w:t>
      </w:r>
    </w:p>
    <w:p>
      <w:pPr>
        <w:pStyle w:val="Normal"/>
        <w:rPr/>
      </w:pPr>
      <w:r>
        <w:rPr/>
        <w:t xml:space="preserve">               </w:t>
      </w:r>
      <w:r>
        <w:rPr/>
        <w:t>gift made for he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Gas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 (OS CONT'D): ... to make the seperation easier for both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arie hands her a beautiful MUSIC BOX. A servant boy named DIMITRI, 10, enters </w:t>
      </w:r>
    </w:p>
    <w:p>
      <w:pPr>
        <w:pStyle w:val="Normal"/>
        <w:rPr/>
      </w:pPr>
      <w:r>
        <w:rPr/>
        <w:t xml:space="preserve">               </w:t>
      </w:r>
      <w:r>
        <w:rPr/>
        <w:t>through a secret opening in the wall behind Marie's chair, to eavesdro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For me?! Is it a jewelry boc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 kitchen servant catches Dimitri spy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ERVANT: Dimitri, you belong in the kikt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Le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Unnoticed by Anastasia and Marie, the boy is dragged quickly into the secret do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arie takes out a key, a small silver flower on a neck chain. She puts it into the back </w:t>
      </w:r>
    </w:p>
    <w:p>
      <w:pPr>
        <w:pStyle w:val="Normal"/>
        <w:rPr/>
      </w:pPr>
      <w:r>
        <w:rPr/>
        <w:t xml:space="preserve">               </w:t>
      </w:r>
      <w:r>
        <w:rPr/>
        <w:t>of the music box, and winds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USIC BOX T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(whispering) It plays our lulla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: MMHMM you can play it at night before you go to sleep. And pretend tha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t's me singing. (singing) ON THE WIND, CROSS THE SEA, HEAR THIS SONG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REMEMBER. SOON YOU'LL BE HOME WITH ME ONCE UPON A </w:t>
      </w:r>
    </w:p>
    <w:p>
      <w:pPr>
        <w:pStyle w:val="Normal"/>
        <w:rPr/>
      </w:pPr>
      <w:r>
        <w:rPr/>
        <w:t xml:space="preserve">               </w:t>
      </w:r>
      <w:r>
        <w:rPr/>
        <w:t>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Marie hands Anastasia the k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 (CONT'D): Read what it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CLOSE on MUSIC BOX KEY bearing the inscription "Together in Pari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"Together in Paris." Really? Oh, Grandm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Marie smiles and nods. They embra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Marie and Anastasia hear a startled GASP from the crowd and the room falls sil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CROWD parts before a dark figure. A BAT swoops down, landing on he dark </w:t>
      </w:r>
    </w:p>
    <w:p>
      <w:pPr>
        <w:pStyle w:val="Normal"/>
        <w:rPr/>
      </w:pPr>
      <w:r>
        <w:rPr/>
        <w:t xml:space="preserve">               </w:t>
      </w:r>
      <w:r>
        <w:rPr/>
        <w:t>figures should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DARK FIGURE is RASPUTIN, stalking through the crowd, people falling back </w:t>
      </w:r>
    </w:p>
    <w:p>
      <w:pPr>
        <w:pStyle w:val="Normal"/>
        <w:rPr/>
      </w:pPr>
      <w:r>
        <w:rPr/>
        <w:t xml:space="preserve">               </w:t>
      </w:r>
      <w:r>
        <w:rPr/>
        <w:t>in fear and surprise, crushing a champagne glass underfoo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 (OS): But we would never be together in Paris. For a dark shadow ha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escended upon the house of the Romanovs. His name was Rasputin. We thought he </w:t>
      </w:r>
    </w:p>
    <w:p>
      <w:pPr>
        <w:pStyle w:val="Normal"/>
        <w:rPr/>
      </w:pPr>
      <w:r>
        <w:rPr/>
        <w:t xml:space="preserve">               </w:t>
      </w:r>
      <w:r>
        <w:rPr/>
        <w:t>was a Holy Man. But he was a fraud, power-mad and dang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 has reached the Czar, who alone stands firm before him. BARTOK, the bat, </w:t>
      </w:r>
    </w:p>
    <w:p>
      <w:pPr>
        <w:pStyle w:val="Normal"/>
        <w:rPr/>
      </w:pPr>
      <w:r>
        <w:rPr/>
        <w:t xml:space="preserve">               </w:t>
      </w:r>
      <w:r>
        <w:rPr/>
        <w:t>is perched on Rasputin's shoulder like a twisted parody of a parro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ICHOLAS: How dare you return to the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But I am your confi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ICHOLAS: Confidante, Ha, you are a traitor. Get o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 (CONT'D) (to Nicholas): You think you can banish the Great Rasputin? </w:t>
      </w:r>
    </w:p>
    <w:p>
      <w:pPr>
        <w:pStyle w:val="Normal"/>
        <w:rPr/>
      </w:pPr>
      <w:r>
        <w:rPr/>
        <w:t xml:space="preserve">               </w:t>
      </w:r>
      <w:r>
        <w:rPr/>
        <w:t>By the unholy powers vested in me. I who will banish you with a c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GAS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YOUNG DIMITRI: GAS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GAS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 (CONT'D) (to Nicholas):... mark my words. You and your family will di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ithin the fortnight. I will not rest until I see the END OF THE ROMONOV LINE </w:t>
      </w:r>
    </w:p>
    <w:p>
      <w:pPr>
        <w:pStyle w:val="Normal"/>
        <w:rPr/>
      </w:pPr>
      <w:r>
        <w:rPr/>
        <w:t xml:space="preserve">               </w:t>
      </w: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He raises the RELIQUARY, sending a bolt of lightning to the Chandelier which </w:t>
      </w:r>
    </w:p>
    <w:p>
      <w:pPr>
        <w:pStyle w:val="Normal"/>
        <w:rPr/>
      </w:pPr>
      <w:r>
        <w:rPr/>
        <w:t xml:space="preserve">               </w:t>
      </w:r>
      <w:r>
        <w:rPr/>
        <w:t>crashes to the floor. When light is restored, Rasputin is go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 (FLASHBACK) Rasputin, kneeling in a sorcerer's circle, cowers as a </w:t>
      </w:r>
    </w:p>
    <w:p>
      <w:pPr>
        <w:pStyle w:val="Normal"/>
        <w:rPr/>
      </w:pPr>
      <w:r>
        <w:rPr/>
        <w:t xml:space="preserve">               </w:t>
      </w:r>
      <w:r>
        <w:rPr/>
        <w:t>huge, shadowy figure appears above h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 (0S): Consumed by his hatred for Nicholas and his family,  Rasputin sold his </w:t>
      </w:r>
    </w:p>
    <w:p>
      <w:pPr>
        <w:pStyle w:val="Normal"/>
        <w:rPr/>
      </w:pPr>
      <w:r>
        <w:rPr/>
        <w:t xml:space="preserve">               </w:t>
      </w:r>
      <w:r>
        <w:rPr/>
        <w:t>soul for the power to destro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 raises his arms in supplication. A shadow, like smoke in a windstorm, leave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, sucked toward the terrible figure. As his soul leaves him, he BECOMES 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KELETON! Then the RELIQUARY materializes in mid-air before Rasputin'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keleton. It reaches out, grasps it, and Rasputin RESUMES HIS FORM. We PULL </w:t>
      </w:r>
    </w:p>
    <w:p>
      <w:pPr>
        <w:pStyle w:val="Normal"/>
        <w:rPr/>
      </w:pPr>
      <w:r>
        <w:rPr/>
        <w:t xml:space="preserve">               </w:t>
      </w:r>
      <w:r>
        <w:rPr/>
        <w:t>IN CLOSE on the Reliquary in his h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X-DISSOLVE TO:</w:t>
      </w:r>
    </w:p>
    <w:p>
      <w:pPr>
        <w:pStyle w:val="Normal"/>
        <w:rPr/>
      </w:pPr>
      <w:r>
        <w:rPr/>
        <w:t xml:space="preserve">               </w:t>
      </w:r>
      <w:r>
        <w:rPr/>
        <w:t>THE RELIQUARY in Rasputin's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ULL BACK to reveal.</w:t>
      </w:r>
    </w:p>
    <w:p>
      <w:pPr>
        <w:pStyle w:val="Normal"/>
        <w:rPr/>
      </w:pPr>
      <w:r>
        <w:rPr/>
        <w:t xml:space="preserve">               </w:t>
      </w:r>
      <w:r>
        <w:rPr/>
        <w:t>EXT. RASPUTIN AT THE PALACE GATES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 holds the Reliquary aloft. The locked gates hold back the crowd of demonstrato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 (to Reliquary): Go fulfill your dark purpose, and seal the fate of the Czar </w:t>
      </w:r>
    </w:p>
    <w:p>
      <w:pPr>
        <w:pStyle w:val="Normal"/>
        <w:rPr/>
      </w:pPr>
      <w:r>
        <w:rPr/>
        <w:t xml:space="preserve">               </w:t>
      </w:r>
      <w:r>
        <w:rPr/>
        <w:t>and his family once and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MOKE wisps from the top of the Reliquary, assuming the form of Rasputin'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INIONS. The Minions attack the chain holding the gate shut, breaking it, letting the </w:t>
      </w:r>
    </w:p>
    <w:p>
      <w:pPr>
        <w:pStyle w:val="Normal"/>
        <w:rPr/>
      </w:pPr>
      <w:r>
        <w:rPr/>
        <w:t xml:space="preserve">               </w:t>
      </w:r>
      <w:r>
        <w:rPr/>
        <w:t>demonstrators pour into the pala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 (OS): From that moment oft the spark of unhappiness in our country was </w:t>
      </w:r>
    </w:p>
    <w:p>
      <w:pPr>
        <w:pStyle w:val="Normal"/>
        <w:rPr/>
      </w:pPr>
      <w:r>
        <w:rPr/>
        <w:t xml:space="preserve">               </w:t>
      </w:r>
      <w:r>
        <w:rPr/>
        <w:t>fanned into a flame that would soon destroy our live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 BRICK smashes the glass window of the palace. Crowd with rifles storming the </w:t>
      </w:r>
    </w:p>
    <w:p>
      <w:pPr>
        <w:pStyle w:val="Normal"/>
        <w:rPr/>
      </w:pPr>
      <w:r>
        <w:rPr/>
        <w:t xml:space="preserve">               </w:t>
      </w:r>
      <w:r>
        <w:rPr/>
        <w:t>palace groun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ROMONOV FAMILY in nightclothes, running down a hall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ICHOLAS: Hurry child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astasia stops in her tracks, as her family continues down the hall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My music bo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arie tries to stop her from running back down the hallway to get it - but can't. She </w:t>
      </w:r>
    </w:p>
    <w:p>
      <w:pPr>
        <w:pStyle w:val="Normal"/>
        <w:rPr/>
      </w:pPr>
      <w:r>
        <w:rPr/>
        <w:t xml:space="preserve">               </w:t>
      </w:r>
      <w:r>
        <w:rPr/>
        <w:t>follows 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Anastasia! Come back, come back! Anastas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'S BED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astasia grabs her music box as Marie rushes in. SHOTS are heard. Dimitri bursts in </w:t>
      </w:r>
    </w:p>
    <w:p>
      <w:pPr>
        <w:pStyle w:val="Normal"/>
        <w:rPr/>
      </w:pPr>
      <w:r>
        <w:rPr/>
        <w:t xml:space="preserve">               </w:t>
      </w:r>
      <w:r>
        <w:rPr/>
        <w:t>from wall pan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GRUNT (on impact of landing on window s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Please hu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Come this way, out the servants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LOUD RIF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Hurry Anastas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arie enters the secret doorway. Dimitri shoves Anastasia in behind her, accidentally </w:t>
      </w:r>
    </w:p>
    <w:p>
      <w:pPr>
        <w:pStyle w:val="Normal"/>
        <w:rPr/>
      </w:pPr>
      <w:r>
        <w:rPr/>
        <w:t xml:space="preserve">               </w:t>
      </w:r>
      <w:r>
        <w:rPr/>
        <w:t>knocking THE MUSIC BOX OUT OF HER H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Rasputin, she's gett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My music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larmed Bartok watches Anastasia escap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Go,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He pushes her through as ANGRY REVOLUTIONARIES BURST IN the door. He </w:t>
      </w:r>
    </w:p>
    <w:p>
      <w:pPr>
        <w:pStyle w:val="Normal"/>
        <w:rPr/>
      </w:pPr>
      <w:r>
        <w:rPr/>
        <w:t xml:space="preserve">               </w:t>
      </w:r>
      <w:r>
        <w:rPr/>
        <w:t>slams the panel shut and puts his body in front of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QUICK 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Bartok, seeing Anastasia and Marie escape, flies off looking for Rasput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GUARD: Comrades, i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 HUGE REVOLUTIONARY approaches Dmitri and slaps him har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GUARD: Where are they b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guard knocks him to the floor with the butt of his rifle. Dimitri, chin bleeding and </w:t>
      </w:r>
    </w:p>
    <w:p>
      <w:pPr>
        <w:pStyle w:val="Normal"/>
        <w:rPr/>
      </w:pPr>
      <w:r>
        <w:rPr/>
        <w:t xml:space="preserve">               </w:t>
      </w:r>
      <w:r>
        <w:rPr/>
        <w:t>on the floor, reaches unnoticed for Anastasia's music bo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Uh, ah (Moa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</w:t>
      </w:r>
    </w:p>
    <w:p>
      <w:pPr>
        <w:pStyle w:val="Normal"/>
        <w:rPr/>
      </w:pPr>
      <w:r>
        <w:rPr/>
        <w:t xml:space="preserve">               </w:t>
      </w:r>
      <w:r>
        <w:rPr/>
        <w:t>FROZEN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With the palace in FLAMES behind them, Marie is running with Anastasia across the </w:t>
      </w:r>
    </w:p>
    <w:p>
      <w:pPr>
        <w:pStyle w:val="Normal"/>
        <w:rPr/>
      </w:pPr>
      <w:r>
        <w:rPr/>
        <w:t xml:space="preserve">               </w:t>
      </w:r>
      <w:r>
        <w:rPr/>
        <w:t>ice. it is very cold, the women are not  dressed for it. They pass under a brid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Grandma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 (OS): Keep up with me, dar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little girl looks behind her and gasp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GLE on Rasputin, leaping down upon them from atop the bridge, landing hard on </w:t>
      </w:r>
    </w:p>
    <w:p>
      <w:pPr>
        <w:pStyle w:val="Normal"/>
        <w:rPr/>
      </w:pPr>
      <w:r>
        <w:rPr/>
        <w:t xml:space="preserve">               </w:t>
      </w:r>
      <w:r>
        <w:rPr/>
        <w:t>the ice, grabs a hold of Anastasia's ankle and won't let g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Yae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Aah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... ya..h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Marie sees the evil holy m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Rasput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Let me go, ple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(thrashing in the water) You'll never escape me, child, N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Oh, let me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ice breaks beneath him and he falls into the river. Anastasia wrenches herself free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sees Rasputin thrashing about in the water. He's going down, and they lock eyes for </w:t>
      </w:r>
    </w:p>
    <w:p>
      <w:pPr>
        <w:pStyle w:val="Normal"/>
        <w:rPr/>
      </w:pPr>
      <w:r>
        <w:rPr/>
        <w:t xml:space="preserve">               </w:t>
      </w:r>
      <w:r>
        <w:rPr/>
        <w:t>a moment, his glowing, hypnotic eyes full of rage and fury. He calls out to the B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Bar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Ma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Bar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Oh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astasia breaks the gaze and runs a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's fingernails - digging into the ice, can't find purchase. He is slowly dragge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nder. One last desperate reach out of the water, and Rasputin is sucked under by the </w:t>
      </w:r>
    </w:p>
    <w:p>
      <w:pPr>
        <w:pStyle w:val="Normal"/>
        <w:rPr/>
      </w:pPr>
      <w:r>
        <w:rPr/>
        <w:t xml:space="preserve">               </w:t>
      </w:r>
      <w:r>
        <w:rPr/>
        <w:t>curr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GLE on Reliquary - All that's left of Rasputin, rolling away from the hole in the ice. </w:t>
      </w:r>
    </w:p>
    <w:p>
      <w:pPr>
        <w:pStyle w:val="Normal"/>
        <w:rPr/>
      </w:pPr>
      <w:r>
        <w:rPr/>
        <w:t xml:space="preserve">               </w:t>
      </w:r>
      <w:r>
        <w:rPr/>
        <w:t>Bartok swoops down, scooping it up, and disappears into the black nigh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</w:t>
      </w:r>
    </w:p>
    <w:p>
      <w:pPr>
        <w:pStyle w:val="Normal"/>
        <w:rPr/>
      </w:pPr>
      <w:r>
        <w:rPr/>
        <w:t xml:space="preserve">               </w:t>
      </w:r>
      <w:r>
        <w:rPr/>
        <w:t>TRAIN STATION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ASS CONFUSION as people shove to get on the train. Marie and Anastasia race </w:t>
      </w:r>
    </w:p>
    <w:p>
      <w:pPr>
        <w:pStyle w:val="Normal"/>
        <w:rPr/>
      </w:pPr>
      <w:r>
        <w:rPr/>
        <w:t xml:space="preserve">               </w:t>
      </w:r>
      <w:r>
        <w:rPr/>
        <w:t>to get on, fighting their way through the frightened crow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Anastasia hurry, hurr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PASSENGERS pull Marie on board the train and Anastasia is running to catch 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Grandmam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Here take my hand. Hold on to my h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astasia reaches up and takes Marie's hand. She is desperate, frighten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Don't le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CLOSE on the TWO HANDS, then suddenly, her small hand slips from Marie's grasp </w:t>
      </w:r>
    </w:p>
    <w:p>
      <w:pPr>
        <w:pStyle w:val="Normal"/>
        <w:rPr/>
      </w:pPr>
      <w:r>
        <w:rPr/>
        <w:t xml:space="preserve">               </w:t>
      </w:r>
      <w:r>
        <w:rPr/>
        <w:t>and falls out of the fra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 (OS): AH ... ANASTAS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astasia has stumbled, hitting her head on the gr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ASTASIA: AH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ANASTAS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arie tries to jump off the train, but is held back by the OTHER PASSENGERS. S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atches as the view of her granddaughter is obscured by a sea of humanity </w:t>
      </w:r>
    </w:p>
    <w:p>
      <w:pPr>
        <w:pStyle w:val="Normal"/>
        <w:rPr/>
      </w:pPr>
      <w:r>
        <w:rPr/>
        <w:t xml:space="preserve">               </w:t>
      </w:r>
      <w:r>
        <w:rPr/>
        <w:t>disappearing in the dista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 (OS): So many lives were destroyed that night. What had always been was </w:t>
      </w:r>
    </w:p>
    <w:p>
      <w:pPr>
        <w:pStyle w:val="Normal"/>
        <w:rPr/>
      </w:pPr>
      <w:r>
        <w:rPr/>
        <w:t xml:space="preserve">               </w:t>
      </w:r>
      <w:r>
        <w:rPr/>
        <w:t>now gone forever.</w:t>
      </w:r>
    </w:p>
    <w:p>
      <w:pPr>
        <w:pStyle w:val="Normal"/>
        <w:rPr/>
      </w:pPr>
      <w:r>
        <w:rPr/>
        <w:t xml:space="preserve">               </w:t>
      </w:r>
      <w:r>
        <w:rPr/>
        <w:t>And my Anastasia, my beloved grandchild ... I never saw h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STREETS OF ST. PETERSBURG - TEN YEAR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People wait in long lines in a gray, cold win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RUMOR IN ST.PETER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EOPLE IN LINE (Various sol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USSIAN MALE CHORUS (OS)AA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 OLD WOMAN: PETERSBURG IS GLO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YOUNGER WOMAN: PETERSBURG IS BLE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SHIVERING MAN: MY UNDERWEAR GOT FROZEN STANDING HERE </w:t>
      </w:r>
    </w:p>
    <w:p>
      <w:pPr>
        <w:pStyle w:val="Normal"/>
        <w:rPr/>
      </w:pPr>
      <w:r>
        <w:rPr/>
        <w:t xml:space="preserve">               </w:t>
      </w:r>
      <w:r>
        <w:rPr/>
        <w:t>ALL W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GROUP: OH, SINCE THE REVOLUTION, OUR LIVES HAVE BEEN SO </w:t>
      </w:r>
    </w:p>
    <w:p>
      <w:pPr>
        <w:pStyle w:val="Normal"/>
        <w:rPr/>
      </w:pPr>
      <w:r>
        <w:rPr/>
        <w:t xml:space="preserve">               </w:t>
      </w:r>
      <w:r>
        <w:rPr/>
        <w:t>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LL: THANK GOODNESS FOR THE GOSSIP THAT GETS US THROUG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DAY! HEY! HAVE YOU HEARD THERE'S A RUMOR IN ST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ETERSBURG? HAVE YOU HEARD WHAT THEY'RE SAYING ON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TREET? ALTHOUGH THE TSAR DID NOT SURVIVE ONE DAUGHTER </w:t>
      </w:r>
    </w:p>
    <w:p>
      <w:pPr>
        <w:pStyle w:val="Normal"/>
        <w:rPr/>
      </w:pPr>
      <w:r>
        <w:rPr/>
        <w:t xml:space="preserve">               </w:t>
      </w:r>
      <w:r>
        <w:rPr/>
        <w:t>MAY BE STILL ALIVE- THE PRINCESS ANASTAS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FRIGHTENED MAN: BUT PLEASE DO NOT REP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LL:IT'S A RUMOR, A LEGEND, A MYSTERY! SOMETHING WHISPERE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 AN ALLEYWAY OR THROUGH A CRACK! IT'S A RUMOR THAT'S PART </w:t>
      </w:r>
    </w:p>
    <w:p>
      <w:pPr>
        <w:pStyle w:val="Normal"/>
        <w:rPr/>
      </w:pPr>
      <w:r>
        <w:rPr/>
        <w:t xml:space="preserve">               </w:t>
      </w:r>
      <w:r>
        <w:rPr/>
        <w:t>OF OUR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BUSHKA: THEY SAY HER ROYAL GRANDMAMA WILL PAY A ROYAL </w:t>
      </w:r>
    </w:p>
    <w:p>
      <w:pPr>
        <w:pStyle w:val="Normal"/>
        <w:rPr/>
      </w:pPr>
      <w:r>
        <w:rPr/>
        <w:t xml:space="preserve">               </w:t>
      </w:r>
      <w:r>
        <w:rPr/>
        <w:t>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LL: TO SOMEONE WHO CAN BRING THE PRINCESS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We go to a seedy corner of the town, where black marketers ply their wares. Som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re selling remnants from the ransacked palace. VLADIMIR waits nervously while </w:t>
      </w:r>
    </w:p>
    <w:p>
      <w:pPr>
        <w:pStyle w:val="Normal"/>
        <w:rPr/>
      </w:pPr>
      <w:r>
        <w:rPr/>
        <w:t xml:space="preserve">               </w:t>
      </w:r>
      <w:r>
        <w:rPr/>
        <w:t>Dimitri, now 20, haggles with a scary looking GANGS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LACK MARKETERS (VARIOUS SOLOS): PSST! Over here! Fell off the truck, </w:t>
      </w:r>
    </w:p>
    <w:p>
      <w:pPr>
        <w:pStyle w:val="Normal"/>
        <w:rPr/>
      </w:pPr>
      <w:r>
        <w:rPr/>
        <w:t xml:space="preserve">               </w:t>
      </w:r>
      <w:r>
        <w:rPr/>
        <w:t>Big bar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(whistle) VL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Dimitri! I've got my part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#1: A RUBLE FOR THIS PAINTING! IT'S ROMANOV, I SW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#2: COUNT YUSOPOV'S PAJAMAS! COMRADES, BUY THE PA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#3: (holding a ratty fur hat), I GOT THIS FROM THE PALACE, IT'S LINED WITH </w:t>
      </w:r>
    </w:p>
    <w:p>
      <w:pPr>
        <w:pStyle w:val="Normal"/>
        <w:rPr/>
      </w:pPr>
      <w:r>
        <w:rPr/>
        <w:t xml:space="preserve">               </w:t>
      </w:r>
      <w:r>
        <w:rPr/>
        <w:t>REAL 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LACK MARKETERS: IT COULD BE WORTH A FORTUNE IF IT BELONGED </w:t>
      </w:r>
    </w:p>
    <w:p>
      <w:pPr>
        <w:pStyle w:val="Normal"/>
        <w:rPr/>
      </w:pPr>
      <w:r>
        <w:rPr/>
        <w:t xml:space="preserve">               </w:t>
      </w:r>
      <w:r>
        <w:rPr/>
        <w:t>TO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rejoins Vladim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Well Dimitri, I got us a th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 (grins):  Everything's going according to plan. All we need is the girl. Jus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ink, Vlad, no more forging papers, no more stolen goods. We'll have three tickets out </w:t>
      </w:r>
    </w:p>
    <w:p>
      <w:pPr>
        <w:pStyle w:val="Normal"/>
        <w:rPr/>
      </w:pPr>
      <w:r>
        <w:rPr/>
        <w:t xml:space="preserve">               </w:t>
      </w:r>
      <w:r>
        <w:rPr/>
        <w:t>of here. One for you, one for me and one for Anast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MITRI</w:t>
      </w:r>
    </w:p>
    <w:p>
      <w:pPr>
        <w:pStyle w:val="Normal"/>
        <w:rPr/>
      </w:pPr>
      <w:r>
        <w:rPr/>
        <w:t xml:space="preserve">               </w:t>
      </w:r>
      <w:r>
        <w:rPr/>
        <w:t>(singing)</w:t>
      </w:r>
    </w:p>
    <w:p>
      <w:pPr>
        <w:pStyle w:val="Normal"/>
        <w:rPr/>
      </w:pPr>
      <w:r>
        <w:rPr/>
        <w:t xml:space="preserve">               </w:t>
      </w:r>
      <w:r>
        <w:rPr/>
        <w:t>IT'S THE RUMOR,</w:t>
      </w:r>
    </w:p>
    <w:p>
      <w:pPr>
        <w:pStyle w:val="Normal"/>
        <w:rPr/>
      </w:pPr>
      <w:r>
        <w:rPr/>
        <w:t xml:space="preserve">               </w:t>
      </w:r>
      <w:r>
        <w:rPr/>
        <w:t>THE LEGEND,</w:t>
      </w:r>
    </w:p>
    <w:p>
      <w:pPr>
        <w:pStyle w:val="Normal"/>
        <w:rPr/>
      </w:pPr>
      <w:r>
        <w:rPr/>
        <w:t xml:space="preserve">               </w:t>
      </w:r>
      <w:r>
        <w:rPr/>
        <w:t>THE MYSTERY!</w:t>
      </w:r>
    </w:p>
    <w:p>
      <w:pPr>
        <w:pStyle w:val="Normal"/>
        <w:rPr/>
      </w:pPr>
      <w:r>
        <w:rPr/>
        <w:t xml:space="preserve">               </w:t>
      </w:r>
      <w:r>
        <w:rPr/>
        <w:t>IT'S THE PRINCESS ANASTASIA WHO WILL HELP US FLY!</w:t>
      </w:r>
    </w:p>
    <w:p>
      <w:pPr>
        <w:pStyle w:val="Normal"/>
        <w:rPr/>
      </w:pPr>
      <w:r>
        <w:rPr/>
        <w:t xml:space="preserve">               </w:t>
      </w:r>
      <w:r>
        <w:rPr/>
        <w:t>YOU AND I, FRIEND,</w:t>
      </w:r>
    </w:p>
    <w:p>
      <w:pPr>
        <w:pStyle w:val="Normal"/>
        <w:rPr/>
      </w:pPr>
      <w:r>
        <w:rPr/>
        <w:t xml:space="preserve">               </w:t>
      </w:r>
      <w:r>
        <w:rPr/>
        <w:t>WILL GO DOWN</w:t>
      </w:r>
    </w:p>
    <w:p>
      <w:pPr>
        <w:pStyle w:val="Normal"/>
        <w:rPr/>
      </w:pPr>
      <w:r>
        <w:rPr/>
        <w:t xml:space="preserve">               </w:t>
      </w:r>
      <w:r>
        <w:rPr/>
        <w:t>IN HISTORY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E'LL FIND A GIRL TO PLAY THE PART, AND TEACH HER WHAT TO </w:t>
      </w:r>
    </w:p>
    <w:p>
      <w:pPr>
        <w:pStyle w:val="Normal"/>
        <w:rPr/>
      </w:pPr>
      <w:r>
        <w:rPr/>
        <w:t xml:space="preserve">               </w:t>
      </w:r>
      <w:r>
        <w:rPr/>
        <w:t>SAY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RESS HER UP AND TAKE HER TO PAREE IMAGINE THE REWARD HER </w:t>
      </w:r>
    </w:p>
    <w:p>
      <w:pPr>
        <w:pStyle w:val="Normal"/>
        <w:rPr/>
      </w:pPr>
      <w:r>
        <w:rPr/>
        <w:t xml:space="preserve">               </w:t>
      </w:r>
      <w:r>
        <w:rPr/>
        <w:t>DEAR OLD GRANDMAMA WILL</w:t>
      </w:r>
    </w:p>
    <w:p>
      <w:pPr>
        <w:pStyle w:val="Normal"/>
        <w:rPr/>
      </w:pPr>
      <w:r>
        <w:rPr/>
        <w:t xml:space="preserve">               </w:t>
      </w:r>
      <w:r>
        <w:rPr/>
        <w:t>P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'MITRI (CONT'D): WHO ELSE COULD PULL IT OFF BUT YOU AND ME!</w:t>
      </w:r>
    </w:p>
    <w:p>
      <w:pPr>
        <w:pStyle w:val="Normal"/>
        <w:rPr/>
      </w:pPr>
      <w:r>
        <w:rPr/>
        <w:t xml:space="preserve">               </w:t>
      </w:r>
      <w:r>
        <w:rPr/>
        <w:t>WE'LL BE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WE'LL BE R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'MITRI: WE'LL BE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WE'LL BE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OTH: AND ST. PETERSBURG WILL HAVE SOME MORE TO TALK AB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Yaah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Ya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WIDEN away from Dimitri and Vlad to see they're only one small group in a giant city </w:t>
      </w:r>
    </w:p>
    <w:p>
      <w:pPr>
        <w:pStyle w:val="Normal"/>
        <w:rPr/>
      </w:pPr>
      <w:r>
        <w:rPr/>
        <w:t xml:space="preserve">               </w:t>
      </w:r>
      <w:r>
        <w:rPr/>
        <w:t>where all are concerned with one t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LL: SSH! (Softly)</w:t>
      </w:r>
    </w:p>
    <w:p>
      <w:pPr>
        <w:pStyle w:val="Normal"/>
        <w:rPr/>
      </w:pPr>
      <w:r>
        <w:rPr/>
        <w:t xml:space="preserve">               </w:t>
      </w:r>
      <w:r>
        <w:rPr/>
        <w:t>HAVE YOU HEARD?</w:t>
      </w:r>
    </w:p>
    <w:p>
      <w:pPr>
        <w:pStyle w:val="Normal"/>
        <w:rPr/>
      </w:pPr>
      <w:r>
        <w:rPr/>
        <w:t xml:space="preserve">               </w:t>
      </w:r>
      <w:r>
        <w:rPr/>
        <w:t>THERE'S A RUMOR IN ST. PETERSBURG!</w:t>
      </w:r>
    </w:p>
    <w:p>
      <w:pPr>
        <w:pStyle w:val="Normal"/>
        <w:rPr/>
      </w:pPr>
      <w:r>
        <w:rPr/>
        <w:t xml:space="preserve">               </w:t>
      </w:r>
      <w:r>
        <w:rPr/>
        <w:t>HAVE YOU HEARD</w:t>
      </w:r>
    </w:p>
    <w:p>
      <w:pPr>
        <w:pStyle w:val="Normal"/>
        <w:rPr/>
      </w:pPr>
      <w:r>
        <w:rPr/>
        <w:t xml:space="preserve">               </w:t>
      </w:r>
      <w:r>
        <w:rPr/>
        <w:t>WHAT THEY'RE SAYING ON THE STREET?</w:t>
      </w:r>
    </w:p>
    <w:p>
      <w:pPr>
        <w:pStyle w:val="Normal"/>
        <w:rPr/>
      </w:pPr>
      <w:r>
        <w:rPr/>
        <w:t xml:space="preserve">               </w:t>
      </w:r>
      <w:r>
        <w:rPr/>
        <w:t>(LOUD)</w:t>
      </w:r>
    </w:p>
    <w:p>
      <w:pPr>
        <w:pStyle w:val="Normal"/>
        <w:rPr/>
      </w:pPr>
      <w:r>
        <w:rPr/>
        <w:t xml:space="preserve">               </w:t>
      </w:r>
      <w:r>
        <w:rPr/>
        <w:t>HEY!</w:t>
      </w:r>
    </w:p>
    <w:p>
      <w:pPr>
        <w:pStyle w:val="Normal"/>
        <w:rPr/>
      </w:pPr>
      <w:r>
        <w:rPr/>
        <w:t xml:space="preserve">               </w:t>
      </w:r>
      <w:r>
        <w:rPr/>
        <w:t>(whispers)</w:t>
      </w:r>
    </w:p>
    <w:p>
      <w:pPr>
        <w:pStyle w:val="Normal"/>
        <w:rPr/>
      </w:pPr>
      <w:r>
        <w:rPr/>
        <w:t xml:space="preserve">               </w:t>
      </w:r>
      <w:r>
        <w:rPr/>
        <w:t>HEY!</w:t>
      </w:r>
    </w:p>
    <w:p>
      <w:pPr>
        <w:pStyle w:val="Normal"/>
        <w:rPr/>
      </w:pPr>
      <w:r>
        <w:rPr/>
        <w:t xml:space="preserve">               </w:t>
      </w:r>
      <w:r>
        <w:rPr/>
        <w:t>(whispers)</w:t>
      </w:r>
    </w:p>
    <w:p>
      <w:pPr>
        <w:pStyle w:val="Normal"/>
        <w:rPr/>
      </w:pPr>
      <w:r>
        <w:rPr/>
        <w:t xml:space="preserve">               </w:t>
      </w:r>
      <w:r>
        <w:rPr/>
        <w:t>HEY!</w:t>
      </w:r>
    </w:p>
    <w:p>
      <w:pPr>
        <w:pStyle w:val="Normal"/>
        <w:rPr/>
      </w:pPr>
      <w:r>
        <w:rPr/>
        <w:t xml:space="preserve">               </w:t>
      </w:r>
      <w:r>
        <w:rPr/>
        <w:t>HAVE YOU HEARD</w:t>
      </w:r>
    </w:p>
    <w:p>
      <w:pPr>
        <w:pStyle w:val="Normal"/>
        <w:rPr/>
      </w:pPr>
      <w:r>
        <w:rPr/>
        <w:t xml:space="preserve">               </w:t>
      </w:r>
      <w:r>
        <w:rPr/>
        <w:t>THERE'S A RUMOR IN ST. PETERSBURG! HAVE YOU 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DELIGHTED GOSSIPER: COMRADE, WHAT DO YOU SUP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LL: A FASCINATING MYSTE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THE BIGGEST CON IN HIST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LL: THE PRINCESS ANASTASIA! ALIVE OR DEA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INDOW WASHER: WHO KNO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OSS DISSOLVE TO:</w:t>
      </w:r>
    </w:p>
    <w:p>
      <w:pPr>
        <w:pStyle w:val="Normal"/>
        <w:rPr/>
      </w:pPr>
      <w:r>
        <w:rPr/>
        <w:t xml:space="preserve">               </w:t>
      </w:r>
      <w:r>
        <w:rPr/>
        <w:t>EXT. ORPHANAGE –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, 18, bundled up in ragged clothes looking more like a boy is standing with the </w:t>
      </w:r>
    </w:p>
    <w:p>
      <w:pPr>
        <w:pStyle w:val="Normal"/>
        <w:rPr/>
      </w:pPr>
      <w:r>
        <w:rPr/>
        <w:t xml:space="preserve">               </w:t>
      </w:r>
      <w:r>
        <w:rPr/>
        <w:t>fat, balding headmistress, PHLEGMENKOF who’s pointing down the str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HLEGMENKOF: I got you a job in the Fish Factory. You go straight down this path </w:t>
      </w:r>
    </w:p>
    <w:p>
      <w:pPr>
        <w:pStyle w:val="Normal"/>
        <w:rPr/>
      </w:pPr>
      <w:r>
        <w:rPr/>
        <w:t xml:space="preserve">               </w:t>
      </w:r>
      <w:r>
        <w:rPr/>
        <w:t>till you get to the fork in the road, go left - are you list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Bye, bye everybody, I’m listening Comrade Phlegmenk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HLEGMENKOF: You've been a thorn in my side since you were brough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He, 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HLEGMENKOF: Acting like the Queen of Sheb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HLEGMENKOF: ... instead of the nameless no account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HLEGMENKOF: And for the last ten years I've fed you, I've clothed you. I've kept a </w:t>
      </w:r>
    </w:p>
    <w:p>
      <w:pPr>
        <w:pStyle w:val="Normal"/>
        <w:rPr/>
      </w:pPr>
      <w:r>
        <w:rPr/>
        <w:t xml:space="preserve">               </w:t>
      </w:r>
      <w:r>
        <w:rPr/>
        <w:t>roof over you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interrupts) Kept a roof over my head.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HLEGMENKOF: How is it you don't have a clue as to who you were before you </w:t>
      </w:r>
    </w:p>
    <w:p>
      <w:pPr>
        <w:pStyle w:val="Normal"/>
        <w:rPr/>
      </w:pPr>
      <w:r>
        <w:rPr/>
        <w:t xml:space="preserve">               </w:t>
      </w:r>
      <w:r>
        <w:rPr/>
        <w:t>came to us but you can remember all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(holding necklace): I do have a clue t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HLEGMENKOF: (interrupts) Ugh! I know! (pulls at the neck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CLOSE on Anya’s neckla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HLEGMENKOF: 'Together in Paris. So, you want to go to France to find your </w:t>
      </w:r>
    </w:p>
    <w:p>
      <w:pPr>
        <w:pStyle w:val="Normal"/>
        <w:rPr/>
      </w:pPr>
      <w:r>
        <w:rPr/>
        <w:t xml:space="preserve">               </w:t>
      </w:r>
      <w:r>
        <w:rPr/>
        <w:t>family, huh? ... (Laug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MH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HLEGMENKOF (CONT'D):... Little Miss Anya, it's time to take your place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Gas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HLEGMENKOF: ... in life and in line, and be grateful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Laughing, she slams the gate. Anya starts of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HLEGMENKOF: Together in Paris. (LAUGHS, COUGHS) Be grat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OSS DISSOLVE TO:</w:t>
      </w:r>
    </w:p>
    <w:p>
      <w:pPr>
        <w:pStyle w:val="Normal"/>
        <w:rPr/>
      </w:pPr>
      <w:r>
        <w:rPr/>
        <w:t xml:space="preserve">               </w:t>
      </w:r>
      <w:r>
        <w:rPr/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mimicks Phelemenkof's spee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</w:t>
      </w:r>
    </w:p>
    <w:p>
      <w:pPr>
        <w:pStyle w:val="Normal"/>
        <w:rPr/>
      </w:pPr>
      <w:r>
        <w:rPr/>
        <w:t xml:space="preserve">               </w:t>
      </w:r>
      <w:r>
        <w:rPr/>
        <w:t>"Be grateful, Anya". I am grateful! Grateful to get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he comes to a fork in the road. She stops. One sign points to "Fisherman's Village </w:t>
      </w:r>
    </w:p>
    <w:p>
      <w:pPr>
        <w:pStyle w:val="Normal"/>
        <w:rPr/>
      </w:pPr>
      <w:r>
        <w:rPr/>
        <w:t xml:space="preserve">               </w:t>
      </w:r>
      <w:r>
        <w:rPr/>
        <w:t>and the other sign points to "St.Petersbur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o left, she says. Well, I know what's to the left. I’ll be Anya the Orphan forever. But if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 go right ... Maybe I could find... (TOUCHES NECKLACE) ... Who ever gave me </w:t>
      </w:r>
    </w:p>
    <w:p>
      <w:pPr>
        <w:pStyle w:val="Normal"/>
        <w:rPr/>
      </w:pPr>
      <w:r>
        <w:rPr/>
        <w:t xml:space="preserve">               </w:t>
      </w:r>
      <w:r>
        <w:rPr/>
        <w:t>this necklace must have loved me...</w:t>
      </w:r>
    </w:p>
    <w:p>
      <w:pPr>
        <w:pStyle w:val="Normal"/>
        <w:rPr/>
      </w:pPr>
      <w:r>
        <w:rPr/>
        <w:t xml:space="preserve">               </w:t>
      </w:r>
      <w:r>
        <w:rPr/>
        <w:t>This is crazy! Me go to Paris 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tilts her head skyward and closes her eyes in pray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(CONT’D): Send me a sign, a hint,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 DOG comes bounding up to Anya, grabbing her scar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Hey, hey, hey, 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Dog prances a few feet away, BARKS, runs a few steps, turns, BARKS again. </w:t>
      </w:r>
    </w:p>
    <w:p>
      <w:pPr>
        <w:pStyle w:val="Normal"/>
        <w:rPr/>
      </w:pPr>
      <w:r>
        <w:rPr/>
        <w:t xml:space="preserve">               </w:t>
      </w:r>
      <w:r>
        <w:rPr/>
        <w:t>He wants Anya to foll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don't have time to play right now, OK. I'm waiting for a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he closes her eyes again. The dog, with scarf in his mouth runs down the right fork. </w:t>
      </w:r>
    </w:p>
    <w:p>
      <w:pPr>
        <w:pStyle w:val="Normal"/>
        <w:rPr/>
      </w:pPr>
      <w:r>
        <w:rPr/>
        <w:t xml:space="preserve">               </w:t>
      </w:r>
      <w:r>
        <w:rPr/>
        <w:t>He stops, turns and BARKS at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 (exasperated): Would you give me that, could you, would you please leave me </w:t>
      </w:r>
    </w:p>
    <w:p>
      <w:pPr>
        <w:pStyle w:val="Normal"/>
        <w:rPr/>
      </w:pPr>
      <w:r>
        <w:rPr/>
        <w:t xml:space="preserve">               </w:t>
      </w:r>
      <w:r>
        <w:rPr/>
        <w:t>alone. Stop, give me that back, gi ... gi ... O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falls in the snow and suddenly get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Oh, ... Oh, great. A dog wants me to go to St. Petersburg (GLANCING </w:t>
      </w:r>
    </w:p>
    <w:p>
      <w:pPr>
        <w:pStyle w:val="Normal"/>
        <w:rPr/>
      </w:pPr>
      <w:r>
        <w:rPr/>
        <w:t xml:space="preserve">               </w:t>
      </w:r>
      <w:r>
        <w:rPr/>
        <w:t>SKYWARD) Okay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ROAD TO ST. PETER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can take a h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takes her first step towards St. Petersbur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JOURNEY TO THE 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HEART, DON'T FAIL ME NOW.</w:t>
      </w:r>
    </w:p>
    <w:p>
      <w:pPr>
        <w:pStyle w:val="Normal"/>
        <w:rPr/>
      </w:pPr>
      <w:r>
        <w:rPr/>
        <w:t xml:space="preserve">               </w:t>
      </w:r>
      <w:r>
        <w:rPr/>
        <w:t>COURAGE, DON'T DESERT ME!</w:t>
      </w:r>
    </w:p>
    <w:p>
      <w:pPr>
        <w:pStyle w:val="Normal"/>
        <w:rPr/>
      </w:pPr>
      <w:r>
        <w:rPr/>
        <w:t xml:space="preserve">               </w:t>
      </w:r>
      <w:r>
        <w:rPr/>
        <w:t>DON'T TURN BACK,</w:t>
      </w:r>
    </w:p>
    <w:p>
      <w:pPr>
        <w:pStyle w:val="Normal"/>
        <w:rPr/>
      </w:pPr>
      <w:r>
        <w:rPr/>
        <w:t xml:space="preserve">               </w:t>
      </w:r>
      <w:r>
        <w:rPr/>
        <w:t>NOW THAT WE'RE HERE.</w:t>
      </w:r>
    </w:p>
    <w:p>
      <w:pPr>
        <w:pStyle w:val="Normal"/>
        <w:rPr/>
      </w:pPr>
      <w:r>
        <w:rPr/>
        <w:t xml:space="preserve">               </w:t>
      </w:r>
      <w:r>
        <w:rPr/>
        <w:t>PEOPLE ALWAYS SAY</w:t>
      </w:r>
    </w:p>
    <w:p>
      <w:pPr>
        <w:pStyle w:val="Normal"/>
        <w:rPr/>
      </w:pPr>
      <w:r>
        <w:rPr/>
        <w:t xml:space="preserve">               </w:t>
      </w:r>
      <w:r>
        <w:rPr/>
        <w:t>LIFE IS FULL OF CHOICES.</w:t>
      </w:r>
    </w:p>
    <w:p>
      <w:pPr>
        <w:pStyle w:val="Normal"/>
        <w:rPr/>
      </w:pPr>
      <w:r>
        <w:rPr/>
        <w:t xml:space="preserve">               </w:t>
      </w:r>
      <w:r>
        <w:rPr/>
        <w:t>NO ONE EVER MENTIONS FEAR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R HOW THE WORLD CAN SEEK SO VAST. MOVING FORWARD... TO </w:t>
      </w:r>
    </w:p>
    <w:p>
      <w:pPr>
        <w:pStyle w:val="Normal"/>
        <w:rPr/>
      </w:pPr>
      <w:r>
        <w:rPr/>
        <w:t xml:space="preserve">               </w:t>
      </w:r>
      <w:r>
        <w:rPr/>
        <w:t>THE PA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picks the dog 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SOMEWHERE DOWN THIS ROAD,</w:t>
      </w:r>
    </w:p>
    <w:p>
      <w:pPr>
        <w:pStyle w:val="Normal"/>
        <w:rPr/>
      </w:pPr>
      <w:r>
        <w:rPr/>
        <w:t xml:space="preserve">               </w:t>
      </w:r>
      <w:r>
        <w:rPr/>
        <w:t>I KNOW SOMEONE'S WAITING.</w:t>
      </w:r>
    </w:p>
    <w:p>
      <w:pPr>
        <w:pStyle w:val="Normal"/>
        <w:rPr/>
      </w:pPr>
      <w:r>
        <w:rPr/>
        <w:t xml:space="preserve">               </w:t>
      </w:r>
      <w:r>
        <w:rPr/>
        <w:t>YEARS OF DREAMS JUST CAN'T BE WRONG. ARMS WILL OPEN WIDE.</w:t>
      </w:r>
    </w:p>
    <w:p>
      <w:pPr>
        <w:pStyle w:val="Normal"/>
        <w:rPr/>
      </w:pPr>
      <w:r>
        <w:rPr/>
        <w:t xml:space="preserve">               </w:t>
      </w:r>
      <w:r>
        <w:rPr/>
        <w:t>I'LL BE SAFE AND WANTED,</w:t>
      </w:r>
    </w:p>
    <w:p>
      <w:pPr>
        <w:pStyle w:val="Normal"/>
        <w:rPr/>
      </w:pPr>
      <w:r>
        <w:rPr/>
        <w:t xml:space="preserve">               </w:t>
      </w:r>
      <w:r>
        <w:rPr/>
        <w:t>FINALLY HOME WHERE I BELONG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ELL, STARTING NOW, I'M LEARNING FAST ON THIS JOURNEY--TO </w:t>
      </w:r>
    </w:p>
    <w:p>
      <w:pPr>
        <w:pStyle w:val="Normal"/>
        <w:rPr/>
      </w:pPr>
      <w:r>
        <w:rPr/>
        <w:t xml:space="preserve">               </w:t>
      </w:r>
      <w:r>
        <w:rPr/>
        <w:t>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HILDREN: (GIGG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AD: Corne Mama we'll be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OM: Oh look, look at the beautiful PUPPY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HOME, LOVE,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HILDREN: (GIGG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AD: Let's go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GIRL CHILD: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THERE WAS ONCE A TIME</w:t>
      </w:r>
    </w:p>
    <w:p>
      <w:pPr>
        <w:pStyle w:val="Normal"/>
        <w:rPr/>
      </w:pPr>
      <w:r>
        <w:rPr/>
        <w:t xml:space="preserve">               </w:t>
      </w:r>
      <w:r>
        <w:rPr/>
        <w:t>I MUST HAVE HAD THEM, TOO.</w:t>
      </w:r>
    </w:p>
    <w:p>
      <w:pPr>
        <w:pStyle w:val="Normal"/>
        <w:rPr/>
      </w:pPr>
      <w:r>
        <w:rPr/>
        <w:t xml:space="preserve">               </w:t>
      </w:r>
      <w:r>
        <w:rPr/>
        <w:t>HOME, LOVE, FAMILY.</w:t>
      </w:r>
    </w:p>
    <w:p>
      <w:pPr>
        <w:pStyle w:val="Normal"/>
        <w:rPr/>
      </w:pPr>
      <w:r>
        <w:rPr/>
        <w:t xml:space="preserve">               </w:t>
      </w:r>
      <w:r>
        <w:rPr/>
        <w:t>I WILL NEVER BE COMPLETE</w:t>
      </w:r>
    </w:p>
    <w:p>
      <w:pPr>
        <w:pStyle w:val="Normal"/>
        <w:rPr/>
      </w:pPr>
      <w:r>
        <w:rPr/>
        <w:t xml:space="preserve">               </w:t>
      </w:r>
      <w:r>
        <w:rPr/>
        <w:t>UNTIL I FIND YOU</w:t>
      </w:r>
    </w:p>
    <w:p>
      <w:pPr>
        <w:pStyle w:val="Normal"/>
        <w:rPr/>
      </w:pPr>
      <w:r>
        <w:rPr/>
        <w:t xml:space="preserve">               </w:t>
      </w:r>
      <w:r>
        <w:rPr/>
        <w:t>ONE STEP AT A TIME.</w:t>
      </w:r>
    </w:p>
    <w:p>
      <w:pPr>
        <w:pStyle w:val="Normal"/>
        <w:rPr/>
      </w:pPr>
      <w:r>
        <w:rPr/>
        <w:t xml:space="preserve">               </w:t>
      </w:r>
      <w:r>
        <w:rPr/>
        <w:t>ONE HOPE, THEN ANOTHER.</w:t>
      </w:r>
    </w:p>
    <w:p>
      <w:pPr>
        <w:pStyle w:val="Normal"/>
        <w:rPr/>
      </w:pPr>
      <w:r>
        <w:rPr/>
        <w:t xml:space="preserve">               </w:t>
      </w:r>
      <w:r>
        <w:rPr/>
        <w:t>WHO KNOWS WHERE THIS ROAD MAY GO. BACK TO WHO I WAS.</w:t>
      </w:r>
    </w:p>
    <w:p>
      <w:pPr>
        <w:pStyle w:val="Normal"/>
        <w:rPr/>
      </w:pPr>
      <w:r>
        <w:rPr/>
        <w:t xml:space="preserve">               </w:t>
      </w:r>
      <w:r>
        <w:rPr/>
        <w:t>ON TO FIND MY FUTURE.</w:t>
      </w:r>
    </w:p>
    <w:p>
      <w:pPr>
        <w:pStyle w:val="Normal"/>
        <w:rPr/>
      </w:pPr>
      <w:r>
        <w:rPr/>
        <w:t xml:space="preserve">               </w:t>
      </w:r>
      <w:r>
        <w:rPr/>
        <w:t>THINGS MY HEART STILL NEEDS TO KNOW YES, LET THIS BE A SIGN!</w:t>
      </w:r>
    </w:p>
    <w:p>
      <w:pPr>
        <w:pStyle w:val="Normal"/>
        <w:rPr/>
      </w:pPr>
      <w:r>
        <w:rPr/>
        <w:t xml:space="preserve">               </w:t>
      </w:r>
      <w:r>
        <w:rPr/>
        <w:t>LET THIS ROAD BE MINE!</w:t>
      </w:r>
    </w:p>
    <w:p>
      <w:pPr>
        <w:pStyle w:val="Normal"/>
        <w:rPr/>
      </w:pPr>
      <w:r>
        <w:rPr/>
        <w:t xml:space="preserve">               </w:t>
      </w:r>
      <w:r>
        <w:rPr/>
        <w:t>LET IT LEAD ME TO MY PAST</w:t>
      </w:r>
    </w:p>
    <w:p>
      <w:pPr>
        <w:pStyle w:val="Normal"/>
        <w:rPr/>
      </w:pPr>
      <w:r>
        <w:rPr/>
        <w:t xml:space="preserve">               </w:t>
      </w:r>
      <w:r>
        <w:rPr/>
        <w:t>AND BRING ME HOME...</w:t>
      </w:r>
    </w:p>
    <w:p>
      <w:pPr>
        <w:pStyle w:val="Normal"/>
        <w:rPr/>
      </w:pPr>
      <w:r>
        <w:rPr/>
        <w:t xml:space="preserve">               </w:t>
      </w:r>
      <w:r>
        <w:rPr/>
        <w:t>AT L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BUREAU OF BUREWCRACY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and Pooka step up to a wind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One ticket to Paris,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ICKET AGENT (gruffly) Exit vi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Exit vi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ICKET AGENT: No exit visa, no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TICKET AGENT hangs a PEOPLES LUNCH BREAK sign on his booth and </w:t>
      </w:r>
    </w:p>
    <w:p>
      <w:pPr>
        <w:pStyle w:val="Normal"/>
        <w:rPr/>
      </w:pPr>
      <w:r>
        <w:rPr/>
        <w:t xml:space="preserve">               </w:t>
      </w:r>
      <w:r>
        <w:rPr/>
        <w:t>slams his shutters in Anya’s face. The entire row of ticket agents do likewi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Oh, h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 SWEEPER WOMAN with her broom approaches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WEEPER WOMAN (whispering): PSST. See Dimitri ... He can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here can I find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WEEPER WOMAN: At the old Palace, but you didn't hear it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WEEPER WOMAN: Go, go, go,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Hmm, Dimi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TH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 and Vladimir are sitting at a large table. On top are stacks of Resume’s and 8 x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0 glossies. Dimitri has an enormously long list of names in front of him, a roster, that </w:t>
      </w:r>
    </w:p>
    <w:p>
      <w:pPr>
        <w:pStyle w:val="Normal"/>
        <w:rPr/>
      </w:pPr>
      <w:r>
        <w:rPr/>
        <w:t xml:space="preserve">               </w:t>
      </w:r>
      <w:r>
        <w:rPr/>
        <w:t>spills out onto the floor in front of h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looks over to Vladimir and crosses the second to last name off the li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Nice, nice, very nice, yea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CTRESS (OS): And I look like a princess, and I dance like a f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'MITRI (CONT'D): ... okay, hmm, thank you, thank you. Next ple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last Anastasia wannabe steps into the spotlight on the stage. She is clearly not right </w:t>
      </w:r>
    </w:p>
    <w:p>
      <w:pPr>
        <w:pStyle w:val="Normal"/>
        <w:rPr/>
      </w:pPr>
      <w:r>
        <w:rPr/>
        <w:t xml:space="preserve">               </w:t>
      </w:r>
      <w:r>
        <w:rPr/>
        <w:t>for the ro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UDMILLA: Grandmama. It's me, Anastas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and Vladimir, staring in amazement at the sight. Vladimir groans and puts his </w:t>
      </w:r>
    </w:p>
    <w:p>
      <w:pPr>
        <w:pStyle w:val="Normal"/>
        <w:rPr/>
      </w:pPr>
      <w:r>
        <w:rPr/>
        <w:t xml:space="preserve">               </w:t>
      </w:r>
      <w:r>
        <w:rPr/>
        <w:t>head down on the ta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(MO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to himself): Oh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ST. PETERSBURG STREET OUTSIDE OF THEATER –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and Vladimir leave the theater and head down the stre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That's it Dimitri. Game over.</w:t>
      </w:r>
    </w:p>
    <w:p>
      <w:pPr>
        <w:pStyle w:val="Normal"/>
        <w:rPr/>
      </w:pPr>
      <w:r>
        <w:rPr/>
        <w:t xml:space="preserve">               </w:t>
      </w:r>
      <w:r>
        <w:rPr/>
        <w:t>Our last kopeck gone for this</w:t>
      </w:r>
    </w:p>
    <w:p>
      <w:pPr>
        <w:pStyle w:val="Normal"/>
        <w:rPr/>
      </w:pPr>
      <w:r>
        <w:rPr/>
        <w:t xml:space="preserve">               </w:t>
      </w:r>
      <w:r>
        <w:rPr/>
        <w:t>flea-infested theater, and</w:t>
      </w:r>
    </w:p>
    <w:p>
      <w:pPr>
        <w:pStyle w:val="Normal"/>
        <w:rPr/>
      </w:pPr>
      <w:r>
        <w:rPr/>
        <w:t xml:space="preserve">               </w:t>
      </w:r>
      <w:r>
        <w:rPr/>
        <w:t>still no girl to pretend to be</w:t>
      </w:r>
    </w:p>
    <w:p>
      <w:pPr>
        <w:pStyle w:val="Normal"/>
        <w:rPr/>
      </w:pPr>
      <w:r>
        <w:rPr/>
        <w:t xml:space="preserve">               </w:t>
      </w:r>
      <w:r>
        <w:rPr/>
        <w:t>Anastas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(frust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We'll find her, Vlad. She's here somewhere, right under our n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grabs Vladimir as Anya walks by and pulls out the music bo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 (CONT'D): Don't forget, one look at this jewelry box and the Empress will </w:t>
      </w:r>
    </w:p>
    <w:p>
      <w:pPr>
        <w:pStyle w:val="Normal"/>
        <w:rPr/>
      </w:pPr>
      <w:r>
        <w:rPr/>
        <w:t xml:space="preserve">               </w:t>
      </w:r>
      <w:r>
        <w:rPr/>
        <w:t>think we've brought the real Anastasi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'm looking for the Catherin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bumps into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Excus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(CONT'D): ... do you know where tha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 (CONT’D): ... and before she catches on, we'll be off spending the ten </w:t>
      </w:r>
    </w:p>
    <w:p>
      <w:pPr>
        <w:pStyle w:val="Normal"/>
        <w:rPr/>
      </w:pPr>
      <w:r>
        <w:rPr/>
        <w:t xml:space="preserve">               </w:t>
      </w:r>
      <w:r>
        <w:rPr/>
        <w:t>million ru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TRANGER (OS): There's nothing there. No, no there's no one living there, go on.</w:t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CATHERINE PALACE - LATE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GLE on CATHERINE PALACE front entrance. Anya and Pooka cautiously </w:t>
      </w:r>
    </w:p>
    <w:p>
      <w:pPr>
        <w:pStyle w:val="Normal"/>
        <w:rPr/>
      </w:pPr>
      <w:r>
        <w:rPr/>
        <w:t xml:space="preserve">               </w:t>
      </w:r>
      <w:r>
        <w:rPr/>
        <w:t>move in towards the boarded up door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Pooka suddenly runs through an opening at the bottom of the door. Anya goes to the </w:t>
      </w:r>
    </w:p>
    <w:p>
      <w:pPr>
        <w:pStyle w:val="Normal"/>
        <w:rPr/>
      </w:pPr>
      <w:r>
        <w:rPr/>
        <w:t xml:space="preserve">               </w:t>
      </w:r>
      <w:r>
        <w:rPr/>
        <w:t>door calling to Pook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OARDED DOORWAY. Anya tries to look between the boards, looking for Pooka </w:t>
      </w:r>
    </w:p>
    <w:p>
      <w:pPr>
        <w:pStyle w:val="Normal"/>
        <w:rPr/>
      </w:pPr>
      <w:r>
        <w:rPr/>
        <w:t xml:space="preserve">               </w:t>
      </w:r>
      <w:r>
        <w:rPr/>
        <w:t>insi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Pooka, Pooka, Pooka where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pulls on a board which comes lose and she falls backward with a cras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AH! ! ! OH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PALACE BEDROOM</w:t>
      </w:r>
    </w:p>
    <w:p>
      <w:pPr>
        <w:pStyle w:val="Normal"/>
        <w:rPr/>
      </w:pPr>
      <w:r>
        <w:rPr/>
        <w:t xml:space="preserve">               </w:t>
      </w:r>
      <w:r>
        <w:rPr/>
        <w:t>(Vladimir and Dimitri are eating. D'mitri is startled by the noise and stands 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Did you hear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MM,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enters the vestibule of the Winter Palace. Pooka follows. Anya removes scarf a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he crosses floor to stairs, looks back towards entrance hearing a noise. Anya goes up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teps. He follows her up the stairs. Anya on second floor turns and heads toward the </w:t>
      </w:r>
    </w:p>
    <w:p>
      <w:pPr>
        <w:pStyle w:val="Normal"/>
        <w:rPr/>
      </w:pPr>
      <w:r>
        <w:rPr/>
        <w:t xml:space="preserve">               </w:t>
      </w:r>
      <w:r>
        <w:rPr/>
        <w:t>large palace open do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Hello anybody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</w:t>
      </w:r>
    </w:p>
    <w:p>
      <w:pPr>
        <w:pStyle w:val="Normal"/>
        <w:rPr/>
      </w:pPr>
      <w:r>
        <w:rPr/>
        <w:t xml:space="preserve">               </w:t>
      </w:r>
      <w:r>
        <w:rPr/>
        <w:t>DIN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enters the partially destroyed room and bends down to inspect half of a broke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late. The instant she touches it she sees a vision from her paste and is startled. She </w:t>
      </w:r>
    </w:p>
    <w:p>
      <w:pPr>
        <w:pStyle w:val="Normal"/>
        <w:rPr/>
      </w:pPr>
      <w:r>
        <w:rPr/>
        <w:t xml:space="preserve">               </w:t>
      </w:r>
      <w:r>
        <w:rPr/>
        <w:t>walks to a large vase, painted with dancing bea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Bowls, plate HM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This place it's ... it's like a memory from a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wanders to the top of a HUGE STAIRCASE which leads down to the once </w:t>
      </w:r>
    </w:p>
    <w:p>
      <w:pPr>
        <w:pStyle w:val="Normal"/>
        <w:rPr/>
      </w:pPr>
      <w:r>
        <w:rPr/>
        <w:t xml:space="preserve">               </w:t>
      </w:r>
      <w:r>
        <w:rPr/>
        <w:t>grand BALLROOM. She stops at a large landing half way down the step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STAIRCASE (BALLR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is taken by the VRIEZE of the ROMONOV FAMILY. The moonlight hits the </w:t>
      </w:r>
    </w:p>
    <w:p>
      <w:pPr>
        <w:pStyle w:val="Normal"/>
        <w:rPr/>
      </w:pPr>
      <w:r>
        <w:rPr/>
        <w:t xml:space="preserve">               </w:t>
      </w:r>
      <w:r>
        <w:rPr/>
        <w:t>portrait with a ghostly gl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"ONCE UPON A DECEMBER" (THE MUSIC BOX THE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 (singing): DANCING BEARS, PAINTED WINGS THINGS I ALMOST </w:t>
      </w:r>
    </w:p>
    <w:p>
      <w:pPr>
        <w:pStyle w:val="Normal"/>
        <w:rPr/>
      </w:pPr>
      <w:r>
        <w:rPr/>
        <w:t xml:space="preserve">               </w:t>
      </w:r>
      <w:r>
        <w:rPr/>
        <w:t>REMEMBER.</w:t>
      </w:r>
    </w:p>
    <w:p>
      <w:pPr>
        <w:pStyle w:val="Normal"/>
        <w:rPr/>
      </w:pPr>
      <w:r>
        <w:rPr/>
        <w:t xml:space="preserve">               </w:t>
      </w:r>
      <w:r>
        <w:rPr/>
        <w:t>AND A SONG SOMEONE SINGS</w:t>
      </w:r>
    </w:p>
    <w:p>
      <w:pPr>
        <w:pStyle w:val="Normal"/>
        <w:rPr/>
      </w:pPr>
      <w:r>
        <w:rPr/>
        <w:t xml:space="preserve">               </w:t>
      </w:r>
      <w:r>
        <w:rPr/>
        <w:t>ONCE UPON A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 (CONT'D): SOMEONE HOLDS ME SAFE AND WARM H ORSES </w:t>
      </w:r>
    </w:p>
    <w:p>
      <w:pPr>
        <w:pStyle w:val="Normal"/>
        <w:rPr/>
      </w:pPr>
      <w:r>
        <w:rPr/>
        <w:t xml:space="preserve">               </w:t>
      </w:r>
      <w:r>
        <w:rPr/>
        <w:t>PRANCE</w:t>
      </w:r>
    </w:p>
    <w:p>
      <w:pPr>
        <w:pStyle w:val="Normal"/>
        <w:rPr/>
      </w:pPr>
      <w:r>
        <w:rPr/>
        <w:t xml:space="preserve">               </w:t>
      </w:r>
      <w:r>
        <w:rPr/>
        <w:t>THROUGH A SILVER STORM</w:t>
      </w:r>
    </w:p>
    <w:p>
      <w:pPr>
        <w:pStyle w:val="Normal"/>
        <w:rPr/>
      </w:pPr>
      <w:r>
        <w:rPr/>
        <w:t xml:space="preserve">               </w:t>
      </w:r>
      <w:r>
        <w:rPr/>
        <w:t>FIGURES DANCING GRACEFULLY ACROSS MY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s she sings, she imagines the ballroom as it might have been. in her mind she sees i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ransforming to its once I splendid glory. Even Royal ghosts step out of the portraits and </w:t>
      </w:r>
    </w:p>
    <w:p>
      <w:pPr>
        <w:pStyle w:val="Normal"/>
        <w:rPr/>
      </w:pPr>
      <w:r>
        <w:rPr/>
        <w:t xml:space="preserve">               </w:t>
      </w:r>
      <w:r>
        <w:rPr/>
        <w:t>waltz to the flo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(CLOSE on Pooka as he watches An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Pooka's POV. Anya, in her own clothes, dancing around the decrepit ballroom by </w:t>
      </w:r>
    </w:p>
    <w:p>
      <w:pPr>
        <w:pStyle w:val="Normal"/>
        <w:rPr/>
      </w:pPr>
      <w:r>
        <w:rPr/>
        <w:t xml:space="preserve">               </w:t>
      </w:r>
      <w:r>
        <w:rPr/>
        <w:t>herself.</w:t>
      </w:r>
    </w:p>
    <w:p>
      <w:pPr>
        <w:pStyle w:val="Normal"/>
        <w:rPr/>
      </w:pPr>
      <w:r>
        <w:rPr/>
        <w:t xml:space="preserve">               </w:t>
      </w:r>
      <w:r>
        <w:rPr/>
        <w:t>BACK to Anya still in fantas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 (CONT'D): SOMEONE HOLDS ME SAFE AND WARM HORSES </w:t>
      </w:r>
    </w:p>
    <w:p>
      <w:pPr>
        <w:pStyle w:val="Normal"/>
        <w:rPr/>
      </w:pPr>
      <w:r>
        <w:rPr/>
        <w:t xml:space="preserve">               </w:t>
      </w:r>
      <w:r>
        <w:rPr/>
        <w:t>PRANCE</w:t>
      </w:r>
    </w:p>
    <w:p>
      <w:pPr>
        <w:pStyle w:val="Normal"/>
        <w:rPr/>
      </w:pPr>
      <w:r>
        <w:rPr/>
        <w:t xml:space="preserve">               </w:t>
      </w:r>
      <w:r>
        <w:rPr/>
        <w:t>THROUGH A SILVER STORM</w:t>
      </w:r>
    </w:p>
    <w:p>
      <w:pPr>
        <w:pStyle w:val="Normal"/>
        <w:rPr/>
      </w:pPr>
      <w:r>
        <w:rPr/>
        <w:t xml:space="preserve">               </w:t>
      </w:r>
      <w:r>
        <w:rPr/>
        <w:t>FIGURES DANCING GRACEFULLY ACROSS MY MEMORY.</w:t>
      </w:r>
    </w:p>
    <w:p>
      <w:pPr>
        <w:pStyle w:val="Normal"/>
        <w:rPr/>
      </w:pPr>
      <w:r>
        <w:rPr/>
        <w:t xml:space="preserve">               </w:t>
      </w:r>
      <w:r>
        <w:rPr/>
        <w:t>FAR AWAY, LONG AGO</w:t>
      </w:r>
    </w:p>
    <w:p>
      <w:pPr>
        <w:pStyle w:val="Normal"/>
        <w:rPr/>
      </w:pPr>
      <w:r>
        <w:rPr/>
        <w:t xml:space="preserve">               </w:t>
      </w:r>
      <w:r>
        <w:rPr/>
        <w:t>GLOWING DIM AS AN 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uddenly the Czar, Alexandria and their children enter onto the floor and glide towards </w:t>
      </w:r>
    </w:p>
    <w:p>
      <w:pPr>
        <w:pStyle w:val="Normal"/>
        <w:rPr/>
      </w:pPr>
      <w:r>
        <w:rPr/>
        <w:t xml:space="preserve">               </w:t>
      </w:r>
      <w:r>
        <w:rPr/>
        <w:t>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 (CONT'D): THINGS MY HEART USED TO KNOW THINGS IT </w:t>
      </w:r>
    </w:p>
    <w:p>
      <w:pPr>
        <w:pStyle w:val="Normal"/>
        <w:rPr/>
      </w:pPr>
      <w:r>
        <w:rPr/>
        <w:t xml:space="preserve">               </w:t>
      </w:r>
      <w:r>
        <w:rPr/>
        <w:t>YEARNS TO R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Czar is facing Anya now. He extends his arms inviting her to da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 (CONT'D): AND A SONG SOMEONE SINGS ONCE UPON A </w:t>
      </w:r>
    </w:p>
    <w:p>
      <w:pPr>
        <w:pStyle w:val="Normal"/>
        <w:rPr/>
      </w:pPr>
      <w:r>
        <w:rPr/>
        <w:t xml:space="preserve">               </w:t>
      </w:r>
      <w:r>
        <w:rPr/>
        <w:t>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is released from Nicholas, embrace. He kisses her on the forehead and slowly </w:t>
      </w:r>
    </w:p>
    <w:p>
      <w:pPr>
        <w:pStyle w:val="Normal"/>
        <w:rPr/>
      </w:pPr>
      <w:r>
        <w:rPr/>
        <w:t xml:space="preserve">               </w:t>
      </w:r>
      <w:r>
        <w:rPr/>
        <w:t>backs a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does a full curtsy to the father figure before her, not realizing that he is indeed her </w:t>
      </w:r>
    </w:p>
    <w:p>
      <w:pPr>
        <w:pStyle w:val="Normal"/>
        <w:rPr/>
      </w:pPr>
      <w:r>
        <w:rPr/>
        <w:t xml:space="preserve">               </w:t>
      </w:r>
      <w:r>
        <w:rPr/>
        <w:t>real father. The enchantment is dispelled by off screen voice of Dimit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GAS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BALCONY OF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and Vladimir are watching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yelling): What are you doing in here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is startled. As she runs back up the stairs to the landing of the ballroom, Dimitri </w:t>
      </w:r>
    </w:p>
    <w:p>
      <w:pPr>
        <w:pStyle w:val="Normal"/>
        <w:rPr/>
      </w:pPr>
      <w:r>
        <w:rPr/>
        <w:t xml:space="preserve">               </w:t>
      </w:r>
      <w:r>
        <w:rPr/>
        <w:t>chases after 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ey ... hey! Stop, stop, stop, stop, stop, hold on a minute. Hold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’s POV. Anya turns, caught in a ray of moonlight, directly in front of the image </w:t>
      </w:r>
    </w:p>
    <w:p>
      <w:pPr>
        <w:pStyle w:val="Normal"/>
        <w:rPr/>
      </w:pPr>
      <w:r>
        <w:rPr/>
        <w:t xml:space="preserve">               </w:t>
      </w:r>
      <w:r>
        <w:rPr/>
        <w:t>of Anastasia in the frieze He sees that the resemblance is strik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Now, how did you get in he-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Excuse m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CLOSE on Dimitri as slow smile that spreads across his face He elbows Vl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Vlad, do you see what I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puts Vladimir's glasses on him. He gets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 (CONTID): Oh yes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mm, a do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re you Dimit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CONT'D):... c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hands Pooka to Vladimir and walks up the stairs to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Leading): Perhaps, that depends on who's looking,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My name is Anya ... I need travel papers... (whispered) They say you're the </w:t>
      </w:r>
    </w:p>
    <w:p>
      <w:pPr>
        <w:pStyle w:val="Normal"/>
        <w:rPr/>
      </w:pPr>
      <w:r>
        <w:rPr/>
        <w:t xml:space="preserve">               </w:t>
      </w:r>
      <w:r>
        <w:rPr/>
        <w:t>man to see even though I can't tell you who sai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smiles again and starts circling 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mm, hm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 (CONT'D): Hey and why, why are you circling me? Were you a vulture in </w:t>
      </w:r>
    </w:p>
    <w:p>
      <w:pPr>
        <w:pStyle w:val="Normal"/>
        <w:rPr/>
      </w:pPr>
      <w:r>
        <w:rPr/>
        <w:t xml:space="preserve">               </w:t>
      </w:r>
      <w:r>
        <w:rPr/>
        <w:t>anothe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'm sor...I’m sorry E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t's Anya, A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Anya, it's just ... just that you look an awful lot like ... Never mind ... Now, </w:t>
      </w:r>
    </w:p>
    <w:p>
      <w:pPr>
        <w:pStyle w:val="Normal"/>
        <w:rPr/>
      </w:pPr>
      <w:r>
        <w:rPr/>
        <w:t xml:space="preserve">               </w:t>
      </w:r>
      <w:r>
        <w:rPr/>
        <w:t>you said something about travel pap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Uh, yes ... I'd like to go to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You'd like to go to Par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Mh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gives Vladimir a knowing loo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 (laughter): Who is this here. Oh, Oh, look. Oh, oh, he like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Nice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Oh, oh, it's marvelous. AW! I love, I love, I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Let me ask you something, Anya was it ... Is there a last name that goes with </w:t>
      </w:r>
    </w:p>
    <w:p>
      <w:pPr>
        <w:pStyle w:val="Normal"/>
        <w:rPr/>
      </w:pPr>
      <w:r>
        <w:rPr/>
        <w:t xml:space="preserve">               </w:t>
      </w:r>
      <w:r>
        <w:rPr/>
        <w:t>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Well, actually ... This is going to sound crazy ... I don't know my last name. I </w:t>
      </w:r>
    </w:p>
    <w:p>
      <w:pPr>
        <w:pStyle w:val="Normal"/>
        <w:rPr/>
      </w:pPr>
      <w:r>
        <w:rPr/>
        <w:t xml:space="preserve">               </w:t>
      </w:r>
      <w:r>
        <w:rPr/>
        <w:t>was found wondering around when I was 8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nd before that ... before you were e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Look, oh look, I know it's strange but I don't remember. I have very few </w:t>
      </w:r>
    </w:p>
    <w:p>
      <w:pPr>
        <w:pStyle w:val="Normal"/>
        <w:rPr/>
      </w:pPr>
      <w:r>
        <w:rPr/>
        <w:t xml:space="preserve">               </w:t>
      </w:r>
      <w:r>
        <w:rPr/>
        <w:t>memories of my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GLE on Dimitr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(whispers to Vlad) Hmm, that's, that's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knows now that this is the "girl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ell, I do have one clue, however, and that is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lmitri rolls his ey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 (relieved) Right. So, can ... so can you two, help me or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(whispers to Vlad) Hey, Vlad, Vlad tickets! (to Anya)Ah sure would like to </w:t>
      </w:r>
    </w:p>
    <w:p>
      <w:pPr>
        <w:pStyle w:val="Normal"/>
        <w:rPr/>
      </w:pPr>
      <w:r>
        <w:rPr/>
        <w:t xml:space="preserve">               </w:t>
      </w:r>
      <w:r>
        <w:rPr/>
        <w:t>... in fact, oddly enough, we're going to Paris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Vlad pulls the tickets out of his pocket, we see that they are Moscow Circus tickets. </w:t>
      </w:r>
    </w:p>
    <w:p>
      <w:pPr>
        <w:pStyle w:val="Normal"/>
        <w:rPr/>
      </w:pPr>
      <w:r>
        <w:rPr/>
        <w:t xml:space="preserve">               </w:t>
      </w:r>
      <w:r>
        <w:rPr/>
        <w:t>He hands them to Dimitri any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 (CONT’D): ... Ah, ah, and I've got three AW ... well, this one is, but I've got </w:t>
      </w:r>
    </w:p>
    <w:p>
      <w:pPr>
        <w:pStyle w:val="Normal"/>
        <w:rPr/>
      </w:pPr>
      <w:r>
        <w:rPr/>
        <w:t xml:space="preserve">               </w:t>
      </w:r>
      <w:r>
        <w:rPr/>
        <w:t>tickets her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tries to grab the ticke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oh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CONT'D): ... Eh, Unfortunately the third one is for her, Anast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 gestures to Anastasia's portrait in the frieze. Anya looks 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two men take Anya by the arm leading her to a portrait of Mari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 We are going to reunite the Grand Duchess Anastasia with her </w:t>
      </w:r>
    </w:p>
    <w:p>
      <w:pPr>
        <w:pStyle w:val="Normal"/>
        <w:rPr/>
      </w:pPr>
      <w:r>
        <w:rPr/>
        <w:t xml:space="preserve">               </w:t>
      </w:r>
      <w:r>
        <w:rPr/>
        <w:t>grand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setting her up): You do kind of resembl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The same blu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The Romanov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Nicholas'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lexandra's c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imir takes her by the h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Oh, look she even has the grandmother's ha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GLE on Anya as she pulls her hand a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She's the same age, the same physical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re you trying to tell me that you think that I am Anast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All I'm trying to tell you is that I've seen thousands of girls all over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ountry and not one of them looks as much like the Grand Duchess as you do. I mean </w:t>
      </w:r>
    </w:p>
    <w:p>
      <w:pPr>
        <w:pStyle w:val="Normal"/>
        <w:rPr/>
      </w:pPr>
      <w:r>
        <w:rPr/>
        <w:t xml:space="preserve">               </w:t>
      </w:r>
      <w:r>
        <w:rPr/>
        <w:t>look at the port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 (To Dimitri): I knew you were crazy from the beginning, but now I think you are </w:t>
      </w:r>
    </w:p>
    <w:p>
      <w:pPr>
        <w:pStyle w:val="Normal"/>
        <w:rPr/>
      </w:pPr>
      <w:r>
        <w:rPr/>
        <w:t xml:space="preserve">               </w:t>
      </w:r>
      <w:r>
        <w:rPr/>
        <w:t>both mad. H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walks a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Why? You don't remember what happened to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: No one knows what happened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You're looking for family in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: And her only family is in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Ever thought about the possi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That I could be royal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 &amp; DIMITRI: MmmH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y both n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Well I don't know ... it's kind of hard to think of yourself as a Duchess whe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you're sleeping on a damp floor. But sure, yeah, I guess every lonely girl would hope </w:t>
      </w:r>
    </w:p>
    <w:p>
      <w:pPr>
        <w:pStyle w:val="Normal"/>
        <w:rPr/>
      </w:pPr>
      <w:r>
        <w:rPr/>
        <w:t xml:space="preserve">               </w:t>
      </w:r>
      <w:r>
        <w:rPr/>
        <w:t>she's a Prin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, caught up in the fantasy is now right next to them. Dimitri then turns and walks </w:t>
      </w:r>
    </w:p>
    <w:p>
      <w:pPr>
        <w:pStyle w:val="Normal"/>
        <w:rPr/>
      </w:pPr>
      <w:r>
        <w:rPr/>
        <w:t xml:space="preserve">               </w:t>
      </w:r>
      <w:r>
        <w:rPr/>
        <w:t>a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 And somewhere ... One little girl is. After all, the name Anastasia means </w:t>
      </w:r>
    </w:p>
    <w:p>
      <w:pPr>
        <w:pStyle w:val="Normal"/>
        <w:rPr/>
      </w:pPr>
      <w:r>
        <w:rPr/>
        <w:t xml:space="preserve">               </w:t>
      </w:r>
      <w:r>
        <w:rPr/>
        <w:t>"she will rise agai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, exasperated that Vladimir is still talking to her, turns and walks back to them to </w:t>
      </w:r>
    </w:p>
    <w:p>
      <w:pPr>
        <w:pStyle w:val="Normal"/>
        <w:rPr/>
      </w:pPr>
      <w:r>
        <w:rPr/>
        <w:t xml:space="preserve">               </w:t>
      </w:r>
      <w:r>
        <w:rPr/>
        <w:t>retrieve Vl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Really wish we could help, but the third ticket is for the Grand Duchess </w:t>
      </w:r>
    </w:p>
    <w:p>
      <w:pPr>
        <w:pStyle w:val="Normal"/>
        <w:rPr/>
      </w:pPr>
      <w:r>
        <w:rPr/>
        <w:t xml:space="preserve">               </w:t>
      </w:r>
      <w:r>
        <w:rPr/>
        <w:t>Anast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Si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and Vlad start walking down the stai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Why didn't you tell her about our brilliant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 All she wants to do is go to Paris. Why give away a third of the reward </w:t>
      </w:r>
    </w:p>
    <w:p>
      <w:pPr>
        <w:pStyle w:val="Normal"/>
        <w:rPr/>
      </w:pPr>
      <w:r>
        <w:rPr/>
        <w:t xml:space="preserve">               </w:t>
      </w:r>
      <w:r>
        <w:rPr/>
        <w:t>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UNDERSCORE: "THE MUSIC BOX THEM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, alone on the landing, looks at the frieze of Marie and young Anastasi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(Dimitri and Vladirn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(whispered) I'm telling you ... We're walking away too soo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 (whispered): Not to worry, I got it all under control, All right.. but walk a </w:t>
      </w:r>
    </w:p>
    <w:p>
      <w:pPr>
        <w:pStyle w:val="Normal"/>
        <w:rPr/>
      </w:pPr>
      <w:r>
        <w:rPr/>
        <w:t xml:space="preserve">               </w:t>
      </w:r>
      <w:r>
        <w:rPr/>
        <w:t>little slower.</w:t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as she fiddles with the key then touches the portrait She looks up at Marie's </w:t>
      </w:r>
    </w:p>
    <w:p>
      <w:pPr>
        <w:pStyle w:val="Normal"/>
        <w:rPr/>
      </w:pPr>
      <w:r>
        <w:rPr/>
        <w:t xml:space="preserve">               </w:t>
      </w:r>
      <w:r>
        <w:rPr/>
        <w:t>fa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H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lmitri and Vladimir walking down the ste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silently): Three ... Two ...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Dinit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smi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Ha, right in the palm of ou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turns and looks back at Anya on the stai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shouts) Dimitri, wa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innocent):  Di ... Did you call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if I don't remember who I am, then who's to say I'm not a princess or a </w:t>
      </w:r>
    </w:p>
    <w:p>
      <w:pPr>
        <w:pStyle w:val="Normal"/>
        <w:rPr/>
      </w:pPr>
      <w:r>
        <w:rPr/>
        <w:t xml:space="preserve">               </w:t>
      </w:r>
      <w:r>
        <w:rPr/>
        <w:t>duchess or a whatever she is ...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mm ... 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Yeah, and if I'm not Anastasia, the Empress will certainly know right away ... </w:t>
      </w:r>
    </w:p>
    <w:p>
      <w:pPr>
        <w:pStyle w:val="Normal"/>
        <w:rPr/>
      </w:pPr>
      <w:r>
        <w:rPr/>
        <w:t xml:space="preserve">               </w:t>
      </w:r>
      <w:r>
        <w:rPr/>
        <w:t>and it's all just an honest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Sounds plau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 But if you are the princess, then you'll finally know who you are and have </w:t>
      </w:r>
    </w:p>
    <w:p>
      <w:pPr>
        <w:pStyle w:val="Normal"/>
        <w:rPr/>
      </w:pPr>
      <w:r>
        <w:rPr/>
        <w:t xml:space="preserve">               </w:t>
      </w:r>
      <w:r>
        <w:rPr/>
        <w:t>your family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(both laughing): You know, you know he's right! Either way, it gets you to </w:t>
      </w:r>
    </w:p>
    <w:p>
      <w:pPr>
        <w:pStyle w:val="Normal"/>
        <w:rPr/>
      </w:pPr>
      <w:r>
        <w:rPr/>
        <w:t xml:space="preserve">               </w:t>
      </w:r>
      <w:r>
        <w:rPr/>
        <w:t>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puts her hand out for a handshake. Dimitri, a little taken aback, shakes it'. She </w:t>
      </w:r>
    </w:p>
    <w:p>
      <w:pPr>
        <w:pStyle w:val="Normal"/>
        <w:rPr/>
      </w:pPr>
      <w:r>
        <w:rPr/>
        <w:t xml:space="preserve">               </w:t>
      </w:r>
      <w:r>
        <w:rPr/>
        <w:t>gives him a solid shake. He grabs his hand in pa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RANSACKED PALACE RAF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OWNSHOT Bartok's POV of Dimitri, Vladimir and Anya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May I present her Royal Highness the Grand Duchess Anast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s Dimitri and Vladimir bow, the "Anastasia" echoes throughout the room. Even the </w:t>
      </w:r>
    </w:p>
    <w:p>
      <w:pPr>
        <w:pStyle w:val="Normal"/>
        <w:rPr/>
      </w:pPr>
      <w:r>
        <w:rPr/>
        <w:t xml:space="preserve">               </w:t>
      </w:r>
      <w:r>
        <w:rPr/>
        <w:t>tapestries shutter in response to the name, as Dimitri and Anya exit the hall they bick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Pooka we are going to Par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The dog st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hat are you talking about, the dog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The dog does no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say he’s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'm allergic to 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ILT UP as a breeze seems to carry the ECHO up to the rafters. The Reliquary glow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hind Bartok, unnoticed as he looks down at the trio below. SMOKE wisps </w:t>
      </w:r>
    </w:p>
    <w:p>
      <w:pPr>
        <w:pStyle w:val="Normal"/>
        <w:rPr/>
      </w:pPr>
      <w:r>
        <w:rPr/>
        <w:t xml:space="preserve">               </w:t>
      </w:r>
      <w:r>
        <w:rPr/>
        <w:t>ominously from its to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Anastasia. Yeah, just one problem there fella, Anastasia's dead. All the </w:t>
      </w:r>
    </w:p>
    <w:p>
      <w:pPr>
        <w:pStyle w:val="Normal"/>
        <w:rPr/>
      </w:pPr>
      <w:r>
        <w:rPr/>
        <w:t xml:space="preserve">               </w:t>
      </w:r>
      <w:r>
        <w:rPr/>
        <w:t>Romanovs are dead. They're dead, dead, dead, dea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 Minion emerges from the Reliquary, hovering beside Barto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 (CONT'D): (to Minion) ... Am I right my friend. I mean, how could that be </w:t>
      </w:r>
    </w:p>
    <w:p>
      <w:pPr>
        <w:pStyle w:val="Normal"/>
        <w:rPr/>
      </w:pPr>
      <w:r>
        <w:rPr/>
        <w:t xml:space="preserve">               </w:t>
      </w:r>
      <w:r>
        <w:rPr/>
        <w:t>Ana ... (realizing whom he's talking 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Aah ... YAAAAG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inions pour forth from the Reliquary, eagerly reaching toward Anya but disappearing </w:t>
      </w:r>
    </w:p>
    <w:p>
      <w:pPr>
        <w:pStyle w:val="Normal"/>
        <w:rPr/>
      </w:pPr>
      <w:r>
        <w:rPr/>
        <w:t xml:space="preserve">               </w:t>
      </w:r>
      <w:r>
        <w:rPr/>
        <w:t>in a puff of smoke inches from their unearthly home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Oh, come on now. Am I supposed to believe that thing woke up after all </w:t>
      </w:r>
    </w:p>
    <w:p>
      <w:pPr>
        <w:pStyle w:val="Normal"/>
        <w:rPr/>
      </w:pPr>
      <w:r>
        <w:rPr/>
        <w:t xml:space="preserve">               </w:t>
      </w:r>
      <w:r>
        <w:rPr/>
        <w:t>these years just because some guy claims she's a Romano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Reliquary glows bright, shaking violent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(spooked) Okay! Okay! I get-the message! Enough already with glowing </w:t>
      </w:r>
    </w:p>
    <w:p>
      <w:pPr>
        <w:pStyle w:val="Normal"/>
        <w:rPr/>
      </w:pPr>
      <w:r>
        <w:rPr/>
        <w:t xml:space="preserve">               </w:t>
      </w:r>
      <w:r>
        <w:rPr/>
        <w:t>and the smoke peop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 takes another look at Anya, far bel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(amazed) If that things come back to life it must mean Anastasia's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Just leave the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am not leaving the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 (CONT'D): ... and that'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Come we've got a train to c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Reliquary takes off like a rocket, dragging Bartok with it' They dive straight-for the </w:t>
      </w:r>
    </w:p>
    <w:p>
      <w:pPr>
        <w:pStyle w:val="Normal"/>
        <w:rPr/>
      </w:pPr>
      <w:r>
        <w:rPr/>
        <w:t xml:space="preserve">               </w:t>
      </w:r>
      <w:r>
        <w:rPr/>
        <w:t>floor, Bartokcovers his eyes as he crashes through the flo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Whoah! 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Reliquary pulls him down into the icy water pulling him further and further down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e hits the bottom of the lake and is now in the soil under the water, continuing to do </w:t>
      </w:r>
    </w:p>
    <w:p>
      <w:pPr>
        <w:pStyle w:val="Normal"/>
        <w:rPr/>
      </w:pPr>
      <w:r>
        <w:rPr/>
        <w:t xml:space="preserve">               </w:t>
      </w:r>
      <w:r>
        <w:rPr/>
        <w:t>dow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 continues to go down further into the earth at a tremendous spe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Mayday, Mayday. Hey I ooh, ooh,,ooh, waah, ooh yuck, yuck, wow, help, </w:t>
      </w:r>
    </w:p>
    <w:p>
      <w:pPr>
        <w:pStyle w:val="Normal"/>
        <w:rPr/>
      </w:pPr>
      <w:r>
        <w:rPr/>
        <w:t xml:space="preserve">               </w:t>
      </w:r>
      <w:r>
        <w:rPr/>
        <w:t>oh,,oh, oh, oh, hot it,s hot, aah, oh oh ... wow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RASPUTIN'S CHAMBER - THE NETHER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 is crashing around, trashing stalactites, etc. when the Reliquary rockets </w:t>
      </w:r>
    </w:p>
    <w:p>
      <w:pPr>
        <w:pStyle w:val="Normal"/>
        <w:rPr/>
      </w:pPr>
      <w:r>
        <w:rPr/>
        <w:t xml:space="preserve">               </w:t>
      </w:r>
      <w:r>
        <w:rPr/>
        <w:t>Bartok into the underworld, slamming him intothe grou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- Oh boy. Ow. what. Ow!! I tell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Who dares intrude on my solitude? Get out! Get out!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 picks Bartok out of the rubble squashing the very breath out of Bartok's little </w:t>
      </w:r>
    </w:p>
    <w:p>
      <w:pPr>
        <w:pStyle w:val="Normal"/>
        <w:rPr/>
      </w:pPr>
      <w:r>
        <w:rPr/>
        <w:t xml:space="preserve">               </w:t>
      </w:r>
      <w:r>
        <w:rPr/>
        <w:t>bod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Bart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 (CONT'D) Is tha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Ahh, Ooh...Master? alive ...? You’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Yeah, In a manner of spea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Rasputin drops Bartok. Rasputin's eyeball pops out and lands in Bartok's arm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Whoa, that fell right out of there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Something's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Yeah! Woops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 I knew it! I could feel the dark forces stir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I'm not surprised because I saw her. Anastasia ...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Anastasia?! Alive?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Rasputit's lips pop of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Bartok can't take is eyes off th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Ah, sir, your lips they're 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That Romanov b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Wow ... Yeah, ain’t that a kick in the head. I guess a curse just ain't what i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sed to be, huh sir?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, in a rage, grips Bartok in one fist. He doesn't even know he's holding the bat </w:t>
      </w:r>
    </w:p>
    <w:p>
      <w:pPr>
        <w:pStyle w:val="Normal"/>
        <w:rPr/>
      </w:pPr>
      <w:r>
        <w:rPr/>
        <w:t xml:space="preserve">               </w:t>
      </w:r>
      <w:r>
        <w:rPr/>
        <w:t>as he squeezes for emphas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That's why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Wow, wow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 (CONT'D): ... I'm stuck here in limb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He raises Bartok for the final blow. Bartok SQUEAKS in terror. Rasputin finally </w:t>
      </w:r>
    </w:p>
    <w:p>
      <w:pPr>
        <w:pStyle w:val="Normal"/>
        <w:rPr/>
      </w:pPr>
      <w:r>
        <w:rPr/>
        <w:t xml:space="preserve">               </w:t>
      </w:r>
      <w:r>
        <w:rPr/>
        <w:t>realizes he's about to crush Barto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 (CONT'D): My curse is unful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He flings his hand. His hand still gripping Bartok, disconnects and hits the wall. He </w:t>
      </w:r>
    </w:p>
    <w:p>
      <w:pPr>
        <w:pStyle w:val="Normal"/>
        <w:rPr/>
      </w:pPr>
      <w:r>
        <w:rPr/>
        <w:t xml:space="preserve">               </w:t>
      </w:r>
      <w:r>
        <w:rPr/>
        <w:t>stops, realizing his hand is go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Bartok carries Rasputin's hand, over to him. collapsed onto his bed, filled </w:t>
      </w:r>
    </w:p>
    <w:p>
      <w:pPr>
        <w:pStyle w:val="Normal"/>
        <w:rPr/>
      </w:pPr>
      <w:r>
        <w:rPr/>
        <w:t xml:space="preserve">               </w:t>
      </w:r>
      <w:r>
        <w:rPr/>
        <w:t>with-self-p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Wow, Ooh, Oh ... (HUMMING AND GRUNTING AS HE CARRIES </w:t>
      </w:r>
    </w:p>
    <w:p>
      <w:pPr>
        <w:pStyle w:val="Normal"/>
        <w:rPr/>
      </w:pPr>
      <w:r>
        <w:rPr/>
        <w:t xml:space="preserve">               </w:t>
      </w:r>
      <w:r>
        <w:rPr/>
        <w:t>THE 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(Crying) Look at me. I'm falling apart. I'm a wr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Actually, considering how long you've been dead you look prett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(Cry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Sir, you do, you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(Truly flattered) 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Sir is this the face of a bat who would lie to you? Come on, for a minute </w:t>
      </w:r>
    </w:p>
    <w:p>
      <w:pPr>
        <w:pStyle w:val="Normal"/>
        <w:rPr/>
      </w:pPr>
      <w:r>
        <w:rPr/>
        <w:t xml:space="preserve">               </w:t>
      </w:r>
      <w:r>
        <w:rPr/>
        <w:t>there, you had your old spark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If only I hadn't lost the gift from the dark forces, the key to my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Bartok picks up the Reliquary from the rub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What? You mean this Re1iqu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Rasputin's eyes wid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Oh, Where did you get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Oh, I found i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( Interrupts) GIVE IT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 grabs the Reliqua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Alright, Alright, Don't get so gra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: (Stroking the Reliquary) My old friend, together again . (Holding it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losing his eyes) Ah, Ha Ha! Now my dark purpose will be fulfilled, and the last of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manovs will DIE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Wow ...</w:t>
      </w:r>
    </w:p>
    <w:p>
      <w:pPr>
        <w:pStyle w:val="Normal"/>
        <w:rPr/>
      </w:pPr>
      <w:r>
        <w:rPr/>
        <w:t xml:space="preserve">                </w:t>
      </w:r>
      <w:r>
        <w:rPr/>
        <w:t>IN THE DARK OF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IN THE DARK OF THE NIGHT</w:t>
      </w:r>
    </w:p>
    <w:p>
      <w:pPr>
        <w:pStyle w:val="Normal"/>
        <w:rPr/>
      </w:pPr>
      <w:r>
        <w:rPr/>
        <w:t xml:space="preserve">               </w:t>
      </w:r>
      <w:r>
        <w:rPr/>
        <w:t>I WAS TOSSING AND TURNING. AND THE NIGHTMARE I HA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Wah, wah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WAS AS BAD AS CAN B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Oh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It SCARED ME OUT OF MY WITS,</w:t>
      </w:r>
    </w:p>
    <w:p>
      <w:pPr>
        <w:pStyle w:val="Normal"/>
        <w:rPr/>
      </w:pPr>
      <w:r>
        <w:rPr/>
        <w:t xml:space="preserve">               </w:t>
      </w:r>
      <w:r>
        <w:rPr/>
        <w:t>A CORPSE FALLING TO BITS.</w:t>
      </w:r>
    </w:p>
    <w:p>
      <w:pPr>
        <w:pStyle w:val="Normal"/>
        <w:rPr/>
      </w:pPr>
      <w:r>
        <w:rPr/>
        <w:t xml:space="preserve">               </w:t>
      </w:r>
      <w:r>
        <w:rPr/>
        <w:t>THEN I OPENED MY EYES</w:t>
      </w:r>
    </w:p>
    <w:p>
      <w:pPr>
        <w:pStyle w:val="Normal"/>
        <w:rPr/>
      </w:pPr>
      <w:r>
        <w:rPr/>
        <w:t xml:space="preserve">               </w:t>
      </w:r>
      <w:r>
        <w:rPr/>
        <w:t>AND THE NIGHTMARE WAS ... ME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WOW, WOW, WOW, OH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I WAS ONCE THE MOST MYSTICAL MAN</w:t>
      </w:r>
    </w:p>
    <w:p>
      <w:pPr>
        <w:pStyle w:val="Normal"/>
        <w:rPr/>
      </w:pPr>
      <w:r>
        <w:rPr/>
        <w:t xml:space="preserve">               </w:t>
      </w:r>
      <w:r>
        <w:rPr/>
        <w:t>IN ALL RUSSIA.</w:t>
      </w:r>
    </w:p>
    <w:p>
      <w:pPr>
        <w:pStyle w:val="Normal"/>
        <w:rPr/>
      </w:pPr>
      <w:r>
        <w:rPr/>
        <w:t xml:space="preserve">               </w:t>
      </w:r>
      <w:r>
        <w:rPr/>
        <w:t>WHEN THE ROYALS BETRAYED ME</w:t>
      </w:r>
    </w:p>
    <w:p>
      <w:pPr>
        <w:pStyle w:val="Normal"/>
        <w:rPr/>
      </w:pPr>
      <w:r>
        <w:rPr/>
        <w:t xml:space="preserve">               </w:t>
      </w:r>
      <w:r>
        <w:rPr/>
        <w:t>THEY MADE A MISTAKE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Y CURSE MADE EACH OF THEM PAY.BUT ONE LITTLE GIRL GOT </w:t>
      </w:r>
    </w:p>
    <w:p>
      <w:pPr>
        <w:pStyle w:val="Normal"/>
        <w:rPr/>
      </w:pPr>
      <w:r>
        <w:rPr/>
        <w:t xml:space="preserve">               </w:t>
      </w:r>
      <w:r>
        <w:rPr/>
        <w:t>AWAY!</w:t>
      </w:r>
    </w:p>
    <w:p>
      <w:pPr>
        <w:pStyle w:val="Normal"/>
        <w:rPr/>
      </w:pPr>
      <w:r>
        <w:rPr/>
        <w:t xml:space="preserve">               </w:t>
      </w:r>
      <w:r>
        <w:rPr/>
        <w:t>LITTLE ANYA, BEWARE, FOR RASPUTIN'S AW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EATURES IN THE DARK OF THE NIGHT: EVIL WILL FIND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Ow! Ow! Ow! OH, OO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EATURES: IN THE DARK OF THE NIGHT JUST BEFORE DAWN! AAH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REVENGE WILL BE SW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, CREATURES: WHEN THE CURSE IS COMPLE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LL: IN THE DARK OF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She'll b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Hi ladies ... list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I CAN FEEL THAT MY POWERS ARE SLOWLY RETUR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Ah, 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: FIND A COMB FOR MY HAIR TIE MY SASH AND A DASH OF </w:t>
      </w:r>
    </w:p>
    <w:p>
      <w:pPr>
        <w:pStyle w:val="Normal"/>
        <w:rPr/>
      </w:pPr>
      <w:r>
        <w:rPr/>
        <w:t xml:space="preserve">               </w:t>
      </w:r>
      <w:r>
        <w:rPr/>
        <w:t>COLOGNE FOR THE SMELL! ALL THE PIECES WILL FALL INTO PLAC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Wow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: WHEN I SEE HER CRAWL INTO PLACE! DASVIDANYA, </w:t>
      </w:r>
    </w:p>
    <w:p>
      <w:pPr>
        <w:pStyle w:val="Normal"/>
        <w:rPr/>
      </w:pPr>
      <w:r>
        <w:rPr/>
        <w:t xml:space="preserve">               </w:t>
      </w:r>
      <w:r>
        <w:rPr/>
        <w:t>ANYA, YOUR GRACE, FARE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EATURES: IN THE DARK OF THE NIGHT TERROR WILL STRIK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Terror's the least I can 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EATURES: IN THE DARK OF THE NIGHT</w:t>
      </w:r>
    </w:p>
    <w:p>
      <w:pPr>
        <w:pStyle w:val="Normal"/>
        <w:rPr/>
      </w:pPr>
      <w:r>
        <w:rPr/>
        <w:t xml:space="preserve">               </w:t>
      </w:r>
      <w:r>
        <w:rPr/>
        <w:t>EVIL WILL BREW. O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SOON SHE WILL FEEL</w:t>
      </w:r>
    </w:p>
    <w:p>
      <w:pPr>
        <w:pStyle w:val="Normal"/>
        <w:rPr/>
      </w:pPr>
      <w:r>
        <w:rPr/>
        <w:t xml:space="preserve">               </w:t>
      </w:r>
      <w:r>
        <w:rPr/>
        <w:t>THAT HER NIGHTMARES ARE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LL: IN THE DARK OF THE 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She'll be thr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EATURES: IN THE DARK OF THE NIGHT</w:t>
      </w:r>
    </w:p>
    <w:p>
      <w:pPr>
        <w:pStyle w:val="Normal"/>
        <w:rPr/>
      </w:pPr>
      <w:r>
        <w:rPr/>
        <w:t xml:space="preserve">               </w:t>
      </w:r>
      <w:r>
        <w:rPr/>
        <w:t>EVIL WILL FI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ONE CREATURE: FIND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ORMETTES: OOH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EATURES: IN THE DARK OF THE NIGHT TERROR COME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Hi, yah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ONE CREATURE: DOOM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MY DEAR, HERE'S A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, CREATURES: IT'S THE END OF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LL: IN THE DARK OF THE NIGHT</w:t>
      </w:r>
    </w:p>
    <w:p>
      <w:pPr>
        <w:pStyle w:val="Normal"/>
        <w:rPr/>
      </w:pPr>
      <w:r>
        <w:rPr/>
        <w:t xml:space="preserve">               </w:t>
      </w:r>
      <w:r>
        <w:rPr/>
        <w:t>IN THE DARK OF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: COME, MY MINIONS, RISE FOR YOUR MASTER LET YOUR </w:t>
      </w:r>
    </w:p>
    <w:p>
      <w:pPr>
        <w:pStyle w:val="Normal"/>
        <w:rPr/>
      </w:pPr>
      <w:r>
        <w:rPr/>
        <w:t xml:space="preserve">               </w:t>
      </w:r>
      <w:r>
        <w:rPr/>
        <w:t>EVIL S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EATURES: IN THE DARK OF THE NIGHT IN THE DARK OF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FIND HER NOW YES, FLY EVER F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LL: IN THE DARK OF THE NIGHT IN THE DARK OF THE NIGHT IN THE </w:t>
      </w:r>
    </w:p>
    <w:p>
      <w:pPr>
        <w:pStyle w:val="Normal"/>
        <w:rPr/>
      </w:pPr>
      <w:r>
        <w:rPr/>
        <w:t xml:space="preserve">               </w:t>
      </w:r>
      <w:r>
        <w:rPr/>
        <w:t>DARK OF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SHE'LL BE M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TRAIN CAR –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train which is carrying Dimitri, Vladimir and Anya is chugging through the beautiful </w:t>
      </w:r>
    </w:p>
    <w:p>
      <w:pPr>
        <w:pStyle w:val="Normal"/>
        <w:rPr/>
      </w:pPr>
      <w:r>
        <w:rPr/>
        <w:t xml:space="preserve">               </w:t>
      </w:r>
      <w:r>
        <w:rPr/>
        <w:t>show covered Russian countrysi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OW ANGLE ON ENGINE APPRO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mighty locomotive is plowing up huge furrows of snow as it steams toward as we </w:t>
      </w:r>
    </w:p>
    <w:p>
      <w:pPr>
        <w:pStyle w:val="Normal"/>
        <w:rPr/>
      </w:pPr>
      <w:r>
        <w:rPr/>
        <w:t xml:space="preserve">               </w:t>
      </w:r>
      <w:r>
        <w:rPr/>
        <w:t>X-dissolve into the car carrying the gro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RAIN CAR - 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Vladimir is forging their travel papers. He has a box with ink and papers in it. Pook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layfully pushes the luggage that supports his open briefcase in ink bottle. Vladimir </w:t>
      </w:r>
    </w:p>
    <w:p>
      <w:pPr>
        <w:pStyle w:val="Normal"/>
        <w:rPr/>
      </w:pPr>
      <w:r>
        <w:rPr/>
        <w:t xml:space="preserve">               </w:t>
      </w:r>
      <w:r>
        <w:rPr/>
        <w:t>tickles Pooka with the featherlportion of his quelled p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enters the train car with &amp; suitcase in his hands. He reaches high above Anya to </w:t>
      </w:r>
    </w:p>
    <w:p>
      <w:pPr>
        <w:pStyle w:val="Normal"/>
        <w:rPr/>
      </w:pPr>
      <w:r>
        <w:rPr/>
        <w:t xml:space="preserve">               </w:t>
      </w:r>
      <w:r>
        <w:rPr/>
        <w:t>store his lugg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GLE on Pooka as Dimitri begins to sit on him. Pooka growls. Dimitri stands up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traight again. Pooka settles back down, but still growls at Dimitri. Dimitri stands </w:t>
      </w:r>
    </w:p>
    <w:p>
      <w:pPr>
        <w:pStyle w:val="Normal"/>
        <w:rPr/>
      </w:pPr>
      <w:r>
        <w:rPr/>
        <w:t xml:space="preserve">               </w:t>
      </w:r>
      <w:r>
        <w:rPr/>
        <w:t>indignant. He forces a smile at Anya. Vladimir is snickering at the situ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CLOSE on Pooka smiling and panting, innocently. Dimitri, sneezes and moves over </w:t>
      </w:r>
    </w:p>
    <w:p>
      <w:pPr>
        <w:pStyle w:val="Normal"/>
        <w:rPr/>
      </w:pPr>
      <w:r>
        <w:rPr/>
        <w:t xml:space="preserve">               </w:t>
      </w:r>
      <w:r>
        <w:rPr/>
        <w:t>and sits next to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(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(Growls back at dog) What, oh the mutt gets the window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fiddles with her necklace nervous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(re: the necklace) Stop fiddling with that thing! And sit up straight - </w:t>
      </w:r>
    </w:p>
    <w:p>
      <w:pPr>
        <w:pStyle w:val="Normal"/>
        <w:rPr/>
      </w:pPr>
      <w:r>
        <w:rPr/>
        <w:t xml:space="preserve">               </w:t>
      </w:r>
      <w:r>
        <w:rPr/>
        <w:t>remember – you’re a Grand Duch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How is that you know what Grand Duchesses do or don't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I make it my business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Look Anya, I'm just trying to help. Al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GLE on Vladimir as looks over at Dimitri and rolls his ey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m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innocently) Dimitr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Mm hm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Do you really think I'm royal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You know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Then stop bossing me ar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Well, she certainly has a mind of he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Yeah, I hate that in a wo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Anya sticks out her tongue at Dimitri. Quickly turning back to the window before </w:t>
      </w:r>
    </w:p>
    <w:p>
      <w:pPr>
        <w:pStyle w:val="Normal"/>
        <w:rPr/>
      </w:pPr>
      <w:r>
        <w:rPr/>
        <w:t xml:space="preserve">               </w:t>
      </w:r>
      <w:r>
        <w:rPr/>
        <w:t>Dimitri see 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imir exchanges forged papers for score card, Dimitri 3, Anya 3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TRAIN ON TR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train travels down the track away from camera revealing a picturesque landscape </w:t>
      </w:r>
    </w:p>
    <w:p>
      <w:pPr>
        <w:pStyle w:val="Normal"/>
        <w:rPr/>
      </w:pPr>
      <w:r>
        <w:rPr/>
        <w:t xml:space="preserve">               </w:t>
      </w:r>
      <w:r>
        <w:rPr/>
        <w:t>with snow fall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TRAIN CAR –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sitting reading a 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enters the train compartment and sits before Anya who is pretending to read a </w:t>
      </w:r>
    </w:p>
    <w:p>
      <w:pPr>
        <w:pStyle w:val="Normal"/>
        <w:rPr/>
      </w:pPr>
      <w:r>
        <w:rPr/>
        <w:t xml:space="preserve">               </w:t>
      </w:r>
      <w:r>
        <w:rPr/>
        <w:t>book. He gathers his thoughts and tries to gain her confidence ba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Look, I think we got off on the wrong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puts her book down and looks straight at Dimitri and respon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ell, I think we did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0.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But I appreciate your ap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pology? Who said anything about an apology? I was just saying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 (struggling) Please ...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CONT'D):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(CONT'D): ... Don't talk anymore, OK? It's only gonna upse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Fine. I'll be quiet. quiet if you will. I’ll, I’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and Dimitri angrily rebuff each, other, assuming confrontational pos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lright I'll be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and Dimitri both sit with arms crossed, sulk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looking out the wind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breaks the sile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You think you're gonna mis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Miss what ... your tal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 Ru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N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But it was y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t was a place I once lived. End of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ell then you must plan on making Paris your tru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What is it with you and ho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stands up with arms crossed. Dimitri lifts his legs and positions them on Anya's </w:t>
      </w:r>
    </w:p>
    <w:p>
      <w:pPr>
        <w:pStyle w:val="Normal"/>
        <w:rPr/>
      </w:pPr>
      <w:r>
        <w:rPr/>
        <w:t xml:space="preserve">               </w:t>
      </w:r>
      <w:r>
        <w:rPr/>
        <w:t>seat, blocking her exit. Anya climbs on the seat and walks around Dimitri's leg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Well, for one thing it's something that every normal person wants, and for </w:t>
      </w:r>
    </w:p>
    <w:p>
      <w:pPr>
        <w:pStyle w:val="Normal"/>
        <w:rPr/>
      </w:pPr>
      <w:r>
        <w:rPr/>
        <w:t xml:space="preserve">               </w:t>
      </w:r>
      <w:r>
        <w:rPr/>
        <w:t>another thing, it's a thing where yo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(interupting)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and Anya are face to face yelling at each 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(CONT’D): Y... you know ... oh, just forge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A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Vladimir enters Train Car with Pooka in his arms. Dimitri stands solemnly at the </w:t>
      </w:r>
    </w:p>
    <w:p>
      <w:pPr>
        <w:pStyle w:val="Normal"/>
        <w:rPr/>
      </w:pPr>
      <w:r>
        <w:rPr/>
        <w:t xml:space="preserve">               </w:t>
      </w:r>
      <w:r>
        <w:rPr/>
        <w:t>wind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Gasp! Thank goodness it's you. Just please remove him from my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What have you done to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'MITRI: (shuttering) Me? It's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Ha! Just trying to have a simple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reacts to Dimitri's accusation. She spins in exclamation and moves towards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or. Pooka barks. Vladimir gets spun around and holds Pooka up carefully so that 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s not hurt. Anya slides the door closes with exasperation. Mad, she stomps down the </w:t>
      </w:r>
    </w:p>
    <w:p>
      <w:pPr>
        <w:pStyle w:val="Normal"/>
        <w:rPr/>
      </w:pPr>
      <w:r>
        <w:rPr/>
        <w:t xml:space="preserve">               </w:t>
      </w:r>
      <w:r>
        <w:rPr/>
        <w:t>corridor away from the came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and Vladimir react to the door sla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imir lifts Pooka up in the air, speaking to h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Oh no ... an unspoken attta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Attraction? To that skinny little brat ... have you lost your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 I was only asking a simpl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slides open the compartment door and exits the car, slamming the door behind </w:t>
      </w:r>
    </w:p>
    <w:p>
      <w:pPr>
        <w:pStyle w:val="Normal"/>
        <w:rPr/>
      </w:pPr>
      <w:r>
        <w:rPr/>
        <w:t xml:space="preserve">               </w:t>
      </w:r>
      <w:r>
        <w:rPr/>
        <w:t>him. He also stomps done the corrid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ttraction Ridicul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TRAIN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*We hear an explosion and crashing through brittle tree limbs. Rasputin's Minion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vigate towards the train and the three unsuspecting travelers. As they rocket beneath </w:t>
      </w:r>
    </w:p>
    <w:p>
      <w:pPr>
        <w:pStyle w:val="Normal"/>
        <w:rPr/>
      </w:pPr>
      <w:r>
        <w:rPr/>
        <w:t xml:space="preserve">               </w:t>
      </w:r>
      <w:r>
        <w:rPr/>
        <w:t>the train and the engine they leave a wake of flames on the tracks behind th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We see the Minions as tiny creatures crawling all over the engine and entering it, </w:t>
      </w:r>
    </w:p>
    <w:p>
      <w:pPr>
        <w:pStyle w:val="Normal"/>
        <w:rPr/>
      </w:pPr>
      <w:r>
        <w:rPr/>
        <w:t xml:space="preserve">               </w:t>
      </w:r>
      <w:r>
        <w:rPr/>
        <w:t>causing it to glow red, speed up and rattle as if it might fall apar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TRAIN PASSAGEWAY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Vladimir, in passageway of train, papers in hand, walks past a couple discussing their </w:t>
      </w:r>
    </w:p>
    <w:p>
      <w:pPr>
        <w:pStyle w:val="Normal"/>
        <w:rPr/>
      </w:pPr>
      <w:r>
        <w:rPr/>
        <w:t xml:space="preserve">               </w:t>
      </w:r>
      <w:r>
        <w:rPr/>
        <w:t>traveling papers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Vladimir stops to look at the couple's papers. He sees their print is in "red". He looks </w:t>
      </w:r>
    </w:p>
    <w:p>
      <w:pPr>
        <w:pStyle w:val="Normal"/>
        <w:rPr/>
      </w:pPr>
      <w:r>
        <w:rPr/>
        <w:t xml:space="preserve">               </w:t>
      </w:r>
      <w:r>
        <w:rPr/>
        <w:t>at his and back at thei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RAVELING MAN: Last month, the traveling papers were blue, but now they're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GUARD: Papers! Papers,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Vladimir turns back to his own papers and we see that he has forged his documents i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lack ink. Flustered, he abruptly turns and makes his way back towards their train </w:t>
      </w:r>
    </w:p>
    <w:p>
      <w:pPr>
        <w:pStyle w:val="Normal"/>
        <w:rPr/>
      </w:pPr>
      <w:r>
        <w:rPr/>
        <w:t xml:space="preserve">               </w:t>
      </w:r>
      <w:r>
        <w:rPr/>
        <w:t>compart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 opens the door to the compartment and ent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Oh. Pardon,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ONDUCTOR (OS): Tick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OMAN (OS): How r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,DIMIR: It's what I hate about his government -- everything's in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imir shows Dimitri the forged papers. Anya is aslee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 I propose we move to the baggage car -- quickly, before the guards </w:t>
      </w:r>
    </w:p>
    <w:p>
      <w:pPr>
        <w:pStyle w:val="Normal"/>
        <w:rPr/>
      </w:pPr>
      <w:r>
        <w:rPr/>
        <w:t xml:space="preserve">               </w:t>
      </w:r>
      <w:r>
        <w:rPr/>
        <w:t>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imir and Dimitri quickly grab their bagga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 propose we get off this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window above a sleeping Anya suddenly glow's green as the minions pass by. </w:t>
      </w:r>
    </w:p>
    <w:p>
      <w:pPr>
        <w:pStyle w:val="Normal"/>
        <w:rPr/>
      </w:pPr>
      <w:r>
        <w:rPr/>
        <w:t xml:space="preserve">               </w:t>
      </w:r>
      <w:r>
        <w:rPr/>
        <w:t>Pooka becomes alert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 is pulling suitcases down from the rack and does not see the Minions. Pooka is </w:t>
      </w:r>
    </w:p>
    <w:p>
      <w:pPr>
        <w:pStyle w:val="Normal"/>
        <w:rPr/>
      </w:pPr>
      <w:r>
        <w:rPr/>
        <w:t xml:space="preserve">               </w:t>
      </w:r>
      <w:r>
        <w:rPr/>
        <w:t>looking out the wind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Pooka's POV looking out the window. We see flying minions, green backlit </w:t>
      </w:r>
    </w:p>
    <w:p>
      <w:pPr>
        <w:pStyle w:val="Normal"/>
        <w:rPr/>
      </w:pPr>
      <w:r>
        <w:rPr/>
        <w:t xml:space="preserve">               </w:t>
      </w:r>
      <w:r>
        <w:rPr/>
        <w:t>silhouettes, flying just outside the window, leering back at Pook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OOKA: Grow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tries to wake Anya 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On reflex she slugs him. He falls-backwards into the opposite seat holding his no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rises up shocked, apologiz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 Sorry, I thought you were some ... Oh! It's you. Well, that's okay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Pooka is growling and bark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picks up luggage, then turns and grabs Anya hand, pulling her from the bench </w:t>
      </w:r>
    </w:p>
    <w:p>
      <w:pPr>
        <w:pStyle w:val="Normal"/>
        <w:rPr/>
      </w:pPr>
      <w:r>
        <w:rPr/>
        <w:t xml:space="preserve">               </w:t>
      </w:r>
      <w:r>
        <w:rPr/>
        <w:t>seat towards the compartment do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C'mon, we gotta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here are we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GLE on the train corridor. Vladimir is heading down the corridor as Dimitri, Any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Pooka exit the compartment. Pooka runs out the door, barking frantically, and runs </w:t>
      </w:r>
    </w:p>
    <w:p>
      <w:pPr>
        <w:pStyle w:val="Normal"/>
        <w:rPr/>
      </w:pPr>
      <w:r>
        <w:rPr/>
        <w:t xml:space="preserve">               </w:t>
      </w:r>
      <w:r>
        <w:rPr/>
        <w:t>to pass Vladimir in the dista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 think you broke my n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GLE on Anya as she puts on her coat, exaspe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Men are such bab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follows Dlmitri and Vladimir up the corrid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BAGGAGE CAR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four of:them enter the baggage c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'MITRI: (whispers) Ah, yes, yes, this will do ni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 She'll freeze i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She can thaw in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(to Dimitri) The baggage car?...There wouldn't be anything wrong with our </w:t>
      </w:r>
    </w:p>
    <w:p>
      <w:pPr>
        <w:pStyle w:val="Normal"/>
        <w:rPr/>
      </w:pPr>
      <w:r>
        <w:rPr/>
        <w:t xml:space="preserve">               </w:t>
      </w:r>
      <w:r>
        <w:rPr/>
        <w:t>papers would there, Maest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 Of course not your grace, it's just that I ... I hate to see you forced to mingle </w:t>
      </w:r>
    </w:p>
    <w:p>
      <w:pPr>
        <w:pStyle w:val="Normal"/>
        <w:rPr/>
      </w:pPr>
      <w:r>
        <w:rPr/>
        <w:t xml:space="preserve">               </w:t>
      </w:r>
      <w:r>
        <w:rPr/>
        <w:t>with all those comm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UNDERCARRIAGE OF TRAIN</w:t>
      </w:r>
    </w:p>
    <w:p>
      <w:pPr>
        <w:pStyle w:val="Normal"/>
        <w:rPr/>
      </w:pPr>
      <w:r>
        <w:rPr/>
        <w:t xml:space="preserve">               </w:t>
      </w:r>
      <w:r>
        <w:rPr/>
        <w:t>KABO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Minions uncouple the train from the baggage c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BAGGAG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Our gang is thrown to the floor, Dimitri and Anya are half- buried in lugga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What wa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ir POV: the rest of the train recedes in the distance. Vlad sits up and looks out the </w:t>
      </w:r>
    </w:p>
    <w:p>
      <w:pPr>
        <w:pStyle w:val="Normal"/>
        <w:rPr/>
      </w:pPr>
      <w:r>
        <w:rPr/>
        <w:t xml:space="preserve">               </w:t>
      </w:r>
      <w:r>
        <w:rPr/>
        <w:t>rear do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I don't know, but there goes the dining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y struggle amidst the lugg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Get off of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, I’m t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Ouch! (Trying to move a suitcase, she accidentally kicks h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GEL on Vladimir now at the front window. Peering at the engine, he sees sparks </w:t>
      </w:r>
    </w:p>
    <w:p>
      <w:pPr>
        <w:pStyle w:val="Normal"/>
        <w:rPr/>
      </w:pPr>
      <w:r>
        <w:rPr/>
        <w:t xml:space="preserve">               </w:t>
      </w:r>
      <w:r>
        <w:rPr/>
        <w:t>and fire raining dow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Dimi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(hopping, holding his shin) Wha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I think someone has flambaed our en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and Anya move forward and see that the engine is blowing smoke and fire. </w:t>
      </w:r>
    </w:p>
    <w:p>
      <w:pPr>
        <w:pStyle w:val="Normal"/>
        <w:rPr/>
      </w:pPr>
      <w:r>
        <w:rPr/>
        <w:t xml:space="preserve">               </w:t>
      </w:r>
      <w:r>
        <w:rPr/>
        <w:t>Dimitri starts for the coal c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I (to Vlad and Anya) Something's not right. here, I'll check it out. w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 disappears over the coal c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Grunts ... 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ielding his face from the intense heat, Dimitri jumps down into the cockp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nybody here? ... Hmm, a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GLE on the pressure gauges, pushing into the red. Dimitri grabs A lever (burns his </w:t>
      </w:r>
    </w:p>
    <w:p>
      <w:pPr>
        <w:pStyle w:val="Normal"/>
        <w:rPr/>
      </w:pPr>
      <w:r>
        <w:rPr/>
        <w:t xml:space="preserve">               </w:t>
      </w:r>
      <w:r>
        <w:rPr/>
        <w:t>hand). Green fire explodes upwar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scrambles back towards the baggage c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CK TO BAGGAG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and Vlad look out the do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rees are whizzing pa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e're going way too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returns to Anya and Vlad, dirty and sing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Nobody's driving this train Were gonna have to jum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y all look dow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 sheer cliff drops into a chas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Did you say jurn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(CONT'D): Afte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Fine, Then we'll uncouple th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rain undercarriage. On hearing this the minions weld the coupling of the car so it </w:t>
      </w:r>
    </w:p>
    <w:p>
      <w:pPr>
        <w:pStyle w:val="Normal"/>
        <w:rPr/>
      </w:pPr>
      <w:r>
        <w:rPr/>
        <w:t xml:space="preserve">               </w:t>
      </w:r>
      <w:r>
        <w:rPr/>
        <w:t>cannot disconnect.</w:t>
      </w:r>
    </w:p>
    <w:p>
      <w:pPr>
        <w:pStyle w:val="Normal"/>
        <w:rPr/>
      </w:pPr>
      <w:r>
        <w:rPr/>
        <w:t xml:space="preserve">               </w:t>
      </w:r>
      <w:r>
        <w:rPr/>
        <w:t>Dimitri jumps onto the coupling and begins working the conn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OS): Come on, I need a wrench, an ax, any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Vlad and Anya search desperately through the baggage compartment. He then </w:t>
      </w:r>
    </w:p>
    <w:p>
      <w:pPr>
        <w:pStyle w:val="Normal"/>
        <w:rPr/>
      </w:pPr>
      <w:r>
        <w:rPr/>
        <w:t xml:space="preserve">               </w:t>
      </w:r>
      <w:r>
        <w:rPr/>
        <w:t>struggles to pull a toolbox near the do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Pooka starts BARKING. Anya looks down and sees he's yapping at a box, labeled: </w:t>
      </w:r>
    </w:p>
    <w:p>
      <w:pPr>
        <w:pStyle w:val="Normal"/>
        <w:rPr/>
      </w:pPr>
      <w:r>
        <w:rPr/>
        <w:t xml:space="preserve">               </w:t>
      </w:r>
      <w:r>
        <w:rPr/>
        <w:t>Danger: Explosiv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smi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TRANSOM</w:t>
      </w:r>
    </w:p>
    <w:p>
      <w:pPr>
        <w:pStyle w:val="Normal"/>
        <w:rPr/>
      </w:pPr>
      <w:r>
        <w:rPr/>
        <w:t xml:space="preserve">               </w:t>
      </w:r>
      <w:r>
        <w:rPr/>
        <w:t>VLADIMIR: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GLE on Vlad as he hands him a hammer. He pounds on the coupling. The head of </w:t>
      </w:r>
    </w:p>
    <w:p>
      <w:pPr>
        <w:pStyle w:val="Normal"/>
        <w:rPr/>
      </w:pPr>
      <w:r>
        <w:rPr/>
        <w:t xml:space="preserve">               </w:t>
      </w:r>
      <w:r>
        <w:rPr/>
        <w:t>the hammer SNAPS OF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Come on, there's gotta be something in there better tha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hands D'mitri a lit stick of dynami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'MITRI: (impressed) That'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 shoves it into the coupl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BAGGAG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, Vlad and Dimitri race to the other end of the c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Go, go,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y land in a pile, behind a steamer trunk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CONT'D): (awed) What do they teach you in those orphan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BOOM! The front of the car is blown away. Debris whips through the car. Dimitri </w:t>
      </w:r>
    </w:p>
    <w:p>
      <w:pPr>
        <w:pStyle w:val="Normal"/>
        <w:rPr/>
      </w:pPr>
      <w:r>
        <w:rPr/>
        <w:t xml:space="preserve">               </w:t>
      </w:r>
      <w:r>
        <w:rPr/>
        <w:t>looks to Anya with a new respec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BENEATH THE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GLE on the minions. They look back and see the baggage car has separated. </w:t>
      </w:r>
    </w:p>
    <w:p>
      <w:pPr>
        <w:pStyle w:val="Normal"/>
        <w:rPr/>
      </w:pPr>
      <w:r>
        <w:rPr/>
        <w:t xml:space="preserve">               </w:t>
      </w:r>
      <w:r>
        <w:rPr/>
        <w:t>GROWLING in disapproval, they race off ahead of the train, towards the brid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engine car speeds along, the baggage car not far behi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BAGGAG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 turns the brake whe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The brakes are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Turn har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wheel comes off in Vlad's han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'MITRI:  Don't worry. We've got plenty of track, we'll just coast to a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BRIDGE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Minions MURMUR gleefully then blow up the bridge in a flash of green fi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BAGGAG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Our trio stares at the crumbling bridge, dumbstru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 You were sa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IDE ON TRAIN</w:t>
      </w:r>
    </w:p>
    <w:p>
      <w:pPr>
        <w:pStyle w:val="Normal"/>
        <w:rPr/>
      </w:pPr>
      <w:r>
        <w:rPr/>
        <w:t xml:space="preserve">               </w:t>
      </w:r>
      <w:r>
        <w:rPr/>
        <w:t>(The baggage car picks up speed as it heads downhill toward the collapsed brid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BAGGAG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grabs a chain holding down some carg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I got an idea Vlad, give me a hand wit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imir looses his balance and falls into a bo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edges his way out of the car. The ground whizzes by beneath him as he lowers </w:t>
      </w:r>
    </w:p>
    <w:p>
      <w:pPr>
        <w:pStyle w:val="Normal"/>
        <w:rPr/>
      </w:pPr>
      <w:r>
        <w:rPr/>
        <w:t xml:space="preserve">               </w:t>
      </w:r>
      <w:r>
        <w:rPr/>
        <w:t>himself underneath the carria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and me the ch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 reaches up and is stunned to see Anya hanging out over him with the cha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Not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Vlad's busy at the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accepts the chain.from Anya and hooks it onto the undercarriage. CRUN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ound. Dimitri’s POV: Twisted steel from the front of the train flies back at him like </w:t>
      </w:r>
    </w:p>
    <w:p>
      <w:pPr>
        <w:pStyle w:val="Normal"/>
        <w:rPr/>
      </w:pPr>
      <w:r>
        <w:rPr/>
        <w:t xml:space="preserve">               </w:t>
      </w:r>
      <w:r>
        <w:rPr/>
        <w:t>shrapn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No! No! Yaaaa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With Anya’s help he yanks himself up just as the shrapnel whips by, shattering a tree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y land in near embrace, and catch their breath. Their eyes meet, stirring some distan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eeling. Dimitri snaps out of it first, glancing back to the shattered tree receding it the </w:t>
      </w:r>
    </w:p>
    <w:p>
      <w:pPr>
        <w:pStyle w:val="Normal"/>
        <w:rPr/>
      </w:pPr>
      <w:r>
        <w:rPr/>
        <w:t xml:space="preserve">               </w:t>
      </w:r>
      <w:r>
        <w:rPr/>
        <w:t>dista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nd to think, that could have bee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f we live through this, remind me to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OTS OF THE SPEEDING TRAIN as they approach the gor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ere goes nothing. Brace y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throws the other end of the chain out the back. It also has a hook on it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GLE on the GRAPPLING HOOK - as it bounces several times, then bites into 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ilroad tie, WHIPPING TAUT. It instantly pulls but the tie, then several more. PLINK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LINK PLINK then, one holds. THE CAR separates from the wheel base, turns </w:t>
      </w:r>
    </w:p>
    <w:p>
      <w:pPr>
        <w:pStyle w:val="Normal"/>
        <w:rPr/>
      </w:pPr>
      <w:r>
        <w:rPr/>
        <w:t xml:space="preserve">               </w:t>
      </w:r>
      <w:r>
        <w:rPr/>
        <w:t>sideways on the track, plowing through the snow and slowing dow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turns to Dimitri and Vl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ell, this is our stop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y all jump, Vlad carrying Pooka, as the engine plunges over the broken bridge and </w:t>
      </w:r>
    </w:p>
    <w:p>
      <w:pPr>
        <w:pStyle w:val="Normal"/>
        <w:rPr/>
      </w:pPr>
      <w:r>
        <w:rPr/>
        <w:t xml:space="preserve">               </w:t>
      </w:r>
      <w:r>
        <w:rPr/>
        <w:t>ignites into a ball of fire and steam at the bottom of the gor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y land safely in a snow ban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RASPUTIN'S 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eething, Rasputin watches the following through the Reliqua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 I hate trains. Remind me never to get on the trai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Screams. (In agony) Nooooooo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Wow, hey take it easy there. You know, sir, really you should watch you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lood pressure. My nephew Izzie just keeled over one day, mid- mango. Stress. it's a </w:t>
      </w:r>
    </w:p>
    <w:p>
      <w:pPr>
        <w:pStyle w:val="Normal"/>
        <w:rPr/>
      </w:pPr>
      <w:r>
        <w:rPr/>
        <w:t xml:space="preserve">               </w:t>
      </w:r>
      <w:r>
        <w:rPr/>
        <w:t>killer sir. And he's a fruit bat, no meat, no blood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Rasputin stares blankly at Bartok for a beat, t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HOW COULD THEY LET HER ESCAP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Ha wow ... Ah, you're right. It's very upsetting sir. (PICKS UP </w:t>
      </w:r>
    </w:p>
    <w:p>
      <w:pPr>
        <w:pStyle w:val="Normal"/>
        <w:rPr/>
      </w:pPr>
      <w:r>
        <w:rPr/>
        <w:t xml:space="preserve">               </w:t>
      </w:r>
      <w:r>
        <w:rPr/>
        <w:t>RELIQUARY) Eh, I</w:t>
      </w:r>
    </w:p>
    <w:p>
      <w:pPr>
        <w:pStyle w:val="Normal"/>
        <w:rPr/>
      </w:pPr>
      <w:r>
        <w:rPr/>
        <w:t xml:space="preserve">               </w:t>
      </w:r>
      <w:r>
        <w:rPr/>
        <w:t>guess this Reliquary thing's 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Bartok tosses the Reliquary over his shoulder- It flies through the air. Rasputin's eyes </w:t>
      </w:r>
    </w:p>
    <w:p>
      <w:pPr>
        <w:pStyle w:val="Normal"/>
        <w:rPr/>
      </w:pPr>
      <w:r>
        <w:rPr/>
        <w:t xml:space="preserve">               </w:t>
      </w:r>
      <w:r>
        <w:rPr/>
        <w:t>go wide in terror as he leaps to catch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 : You idi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s he skids across the floor he flings his own hand ahe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hand lands under the Reliquary, breaking its fall just in time. Rasputin turns on </w:t>
      </w:r>
    </w:p>
    <w:p>
      <w:pPr>
        <w:pStyle w:val="Normal"/>
        <w:rPr/>
      </w:pPr>
      <w:r>
        <w:rPr/>
        <w:t xml:space="preserve">               </w:t>
      </w:r>
      <w:r>
        <w:rPr/>
        <w:t>Bartok, eyes red with fu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(backing away) Alright now sir, take it easy there. Just remember what I </w:t>
      </w:r>
    </w:p>
    <w:p>
      <w:pPr>
        <w:pStyle w:val="Normal"/>
        <w:rPr/>
      </w:pPr>
      <w:r>
        <w:rPr/>
        <w:t xml:space="preserve">               </w:t>
      </w:r>
      <w:r>
        <w:rPr/>
        <w:t>said to you about stres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Rasputin shoves the Reliquary against Bartok's n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:  I sold my soul for this. My life, my very existence depends on it, and you </w:t>
      </w:r>
    </w:p>
    <w:p>
      <w:pPr>
        <w:pStyle w:val="Normal"/>
        <w:rPr/>
      </w:pPr>
      <w:r>
        <w:rPr/>
        <w:t xml:space="preserve">               </w:t>
      </w:r>
      <w:r>
        <w:rPr/>
        <w:t>almost destroye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Bartok is trying to squirm a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I get it! I get it! 'you break it, you bough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 See that you remember, you miserable ro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Rasputin lets Bartok dro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(to himself., sulking) Oh, sure, blame the bat. What the heck we're easy </w:t>
      </w:r>
    </w:p>
    <w:p>
      <w:pPr>
        <w:pStyle w:val="Normal"/>
        <w:rPr/>
      </w:pPr>
      <w:r>
        <w:rPr/>
        <w:t xml:space="preserve">               </w:t>
      </w:r>
      <w:r>
        <w:rPr/>
        <w:t>targets always hanging ... 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What are you mutter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Anastasia, sir. Just wishing I could do the job for you -- Sir, I'd give her a </w:t>
      </w:r>
    </w:p>
    <w:p>
      <w:pPr>
        <w:pStyle w:val="Normal"/>
        <w:rPr/>
      </w:pPr>
      <w:r>
        <w:rPr/>
        <w:t xml:space="preserve">               </w:t>
      </w:r>
      <w:r>
        <w:rPr/>
        <w:t>Ha then a hi ya and then a woowah and I'd kick her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Bartok mimes karate chops with his wings. He gets tangled up in his own wings, </w:t>
      </w:r>
    </w:p>
    <w:p>
      <w:pPr>
        <w:pStyle w:val="Normal"/>
        <w:rPr/>
      </w:pPr>
      <w:r>
        <w:rPr/>
        <w:t xml:space="preserve">               </w:t>
      </w:r>
      <w:r>
        <w:rPr/>
        <w:t>tripping himself. Rasputin watches disgus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: Oh, I have something else in mind ... something more enticing, something </w:t>
      </w:r>
    </w:p>
    <w:p>
      <w:pPr>
        <w:pStyle w:val="Normal"/>
        <w:rPr/>
      </w:pPr>
      <w:r>
        <w:rPr/>
        <w:t xml:space="preserve">               </w:t>
      </w:r>
      <w:r>
        <w:rPr/>
        <w:t>really crue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LATVIA RUSSIA –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On descending from the mountains, spring is in the air. The crocus’ are peeking thei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eads thru patches of snow. Vladimir is in a feverish excitement over meeting an old </w:t>
      </w:r>
    </w:p>
    <w:p>
      <w:pPr>
        <w:pStyle w:val="Normal"/>
        <w:rPr/>
      </w:pPr>
      <w:r>
        <w:rPr/>
        <w:t xml:space="preserve">               </w:t>
      </w:r>
      <w:r>
        <w:rPr/>
        <w:t>flame in Par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re we going to walk to Par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We'll take a boat in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Oh. Then we're walking to Germ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No, your grace. We're taking a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 bus! That's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(calling out) Sophie, my dear, Vlady's on his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ho's Soph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(lost in warm memories) Who is Sophie? ... She's a tender little mo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V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 (CONT'D):  The cup of hot chocolate after a long walk in the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Vlad, Xnay on the offe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She's a decadent pastry filled with whipped cream and laughte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s this a person or a cream pu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She is the Empress' ravishing first cousin. (Humm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But I thought we were going to see the Empress herself. Why are we going to </w:t>
      </w:r>
    </w:p>
    <w:p>
      <w:pPr>
        <w:pStyle w:val="Normal"/>
        <w:rPr/>
      </w:pPr>
      <w:r>
        <w:rPr/>
        <w:t xml:space="preserve">               </w:t>
      </w:r>
      <w:r>
        <w:rPr/>
        <w:t>see her</w:t>
      </w:r>
    </w:p>
    <w:p>
      <w:pPr>
        <w:pStyle w:val="Normal"/>
        <w:rPr/>
      </w:pPr>
      <w:r>
        <w:rPr/>
        <w:t xml:space="preserve">               </w:t>
      </w:r>
      <w:r>
        <w:rPr/>
        <w:t>cousin? Dlmitri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 Well, nobody gets near the Dowager Empress without convincing Sophie </w:t>
      </w:r>
    </w:p>
    <w:p>
      <w:pPr>
        <w:pStyle w:val="Normal"/>
        <w:rPr/>
      </w:pPr>
      <w:r>
        <w:rPr/>
        <w:t xml:space="preserve">               </w:t>
      </w:r>
      <w:r>
        <w:rPr/>
        <w:t>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imir hums and gathers flowers in the backgrou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Oh no, not me, no. Nobody ever told me I had to -prove I was the Grand </w:t>
      </w:r>
    </w:p>
    <w:p>
      <w:pPr>
        <w:pStyle w:val="Normal"/>
        <w:rPr/>
      </w:pPr>
      <w:r>
        <w:rPr/>
        <w:t xml:space="preserve">               </w:t>
      </w:r>
      <w:r>
        <w:rPr/>
        <w:t>Duch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'MITRI: Look, I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Show up. Yes. Look nice. Fine. But l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fiddles with her neckla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You don't know it's a lie. What if it's true? OK, so there's one more stop o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road to finding out who you are. I just thought this was something you had to see </w:t>
      </w:r>
    </w:p>
    <w:p>
      <w:pPr>
        <w:pStyle w:val="Normal"/>
        <w:rPr/>
      </w:pPr>
      <w:r>
        <w:rPr/>
        <w:t xml:space="preserve">               </w:t>
      </w:r>
      <w:r>
        <w:rPr/>
        <w:t>through to the end no matter w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(sighs) But look at me, Dimitri! I am not exactly Grand Duchess material here, </w:t>
      </w:r>
    </w:p>
    <w:p>
      <w:pPr>
        <w:pStyle w:val="Normal"/>
        <w:rPr/>
      </w:pPr>
      <w:r>
        <w:rPr/>
        <w:t xml:space="preserve">               </w:t>
      </w:r>
      <w:r>
        <w:rPr/>
        <w:t>A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stomps of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OSS DISSOLV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o bridge where Anya joins Vladimir. He directs her attention to the wa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Tell me, child, what do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looks at her reflection, face smudged and wearing boy's cloth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see a skinny little nobody, with no past and no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 I see a engaging and fiery young woman ... who on a number of occasion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as shown a regal command equal to any royal in the world. And I have known my </w:t>
      </w:r>
    </w:p>
    <w:p>
      <w:pPr>
        <w:pStyle w:val="Normal"/>
        <w:rPr/>
      </w:pPr>
      <w:r>
        <w:rPr/>
        <w:t xml:space="preserve">               </w:t>
      </w:r>
      <w:r>
        <w:rPr/>
        <w:t>share of royalty. You see my dear, I was a member of the imperial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Hmm (Si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lmitri’s face shows up reflected in the pond next to thei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So, are you ready to become the Grand Duchess Anast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is still annoyed at Dimitri for not being honest with her. Vladimir gives Dimitri a </w:t>
      </w:r>
    </w:p>
    <w:p>
      <w:pPr>
        <w:pStyle w:val="Normal"/>
        <w:rPr/>
      </w:pPr>
      <w:r>
        <w:rPr/>
        <w:t xml:space="preserve">               </w:t>
      </w:r>
      <w:r>
        <w:rPr/>
        <w:t>loo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Wha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There's nothing left for you back there my dear. Everything is in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Beat, She decid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Gentlemen, start your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USICAL NUMBER BE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I remember i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EARN TO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YOU WERE BORN</w:t>
      </w:r>
    </w:p>
    <w:p>
      <w:pPr>
        <w:pStyle w:val="Normal"/>
        <w:rPr/>
      </w:pPr>
      <w:r>
        <w:rPr/>
        <w:t xml:space="preserve">               </w:t>
      </w:r>
      <w:r>
        <w:rPr/>
        <w:t>IN A PALACE BY THE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 PALACE BY THE SEA. COULD I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YES, THAT'S RIGHT.</w:t>
      </w:r>
    </w:p>
    <w:p>
      <w:pPr>
        <w:pStyle w:val="Normal"/>
        <w:rPr/>
      </w:pPr>
      <w:r>
        <w:rPr/>
        <w:t xml:space="preserve">               </w:t>
      </w:r>
      <w:r>
        <w:rPr/>
        <w:t>YOU RODE HORSEBACK,</w:t>
      </w:r>
    </w:p>
    <w:p>
      <w:pPr>
        <w:pStyle w:val="Normal"/>
        <w:rPr/>
      </w:pPr>
      <w:r>
        <w:rPr/>
        <w:t xml:space="preserve">               </w:t>
      </w:r>
      <w:r>
        <w:rPr/>
        <w:t>WHEN YOU WERE ONLY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HORSEBACK RIDING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AND THE HORS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E WAS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YOU MADE FACES</w:t>
      </w:r>
    </w:p>
    <w:p>
      <w:pPr>
        <w:pStyle w:val="Normal"/>
        <w:rPr/>
      </w:pPr>
      <w:r>
        <w:rPr/>
        <w:t xml:space="preserve">               </w:t>
      </w:r>
      <w:r>
        <w:rPr/>
        <w:t>AND TERRORIZED THE C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THREW HIM IN THE BR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AS I W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WROTE THE B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 BUT, YOU'D BEHAVE WHEN YOUR FATHER GAVE THAT </w:t>
      </w:r>
    </w:p>
    <w:p>
      <w:pPr>
        <w:pStyle w:val="Normal"/>
        <w:rPr/>
      </w:pPr>
      <w:r>
        <w:rPr/>
        <w:t xml:space="preserve">               </w:t>
      </w:r>
      <w:r>
        <w:rPr/>
        <w:t>L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MAGINE HOW IT W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YOUR LONG-FORGOTTEN P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 AND VLADIMIR: WE'VE LOTS AND LOTS TO TEACH YOU AND </w:t>
      </w:r>
    </w:p>
    <w:p>
      <w:pPr>
        <w:pStyle w:val="Normal"/>
        <w:rPr/>
      </w:pPr>
      <w:r>
        <w:rPr/>
        <w:t xml:space="preserve">               </w:t>
      </w:r>
      <w:r>
        <w:rPr/>
        <w:t>THE TIME IS GOING F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NOW, SHOULDERS BACK AND STAND UP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ND DO NOT WALK, BUT TRY TO FL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floats. Dimitri sort of floats. Vlad really float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FEEL A LITTLE FOOLISH</w:t>
      </w:r>
    </w:p>
    <w:p>
      <w:pPr>
        <w:pStyle w:val="Normal"/>
        <w:rPr/>
      </w:pPr>
      <w:r>
        <w:rPr/>
        <w:t xml:space="preserve">               </w:t>
      </w:r>
      <w:r>
        <w:rPr/>
        <w:t>AM I FLO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LIKE A LITTLE BO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YOU GIVE A B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HAT HAPPENS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curtsies, placing her hand in Dimit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YOUR HAND RECEIVES A KI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and Dimitri pull away, embarras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 &amp; DIMITRI: MOST OF ALL REMEMBER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IF I CAN LEARN TO DO IT.</w:t>
      </w:r>
    </w:p>
    <w:p>
      <w:pPr>
        <w:pStyle w:val="Normal"/>
        <w:rPr/>
      </w:pPr>
      <w:r>
        <w:rPr/>
        <w:t xml:space="preserve">               </w:t>
      </w:r>
      <w:r>
        <w:rPr/>
        <w:t>YOU CAN LEARN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SOMETHING IN YOU KNOWS I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 &amp; DIMITRI: THERE'S NOTHING T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FOLLOW IN MY FOOTSTEPS, SHOE BY SHO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 &amp; DIMITRI: YOU CAN LEARN TO DO IT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.: NOW, ELBOW IN AND SIT UP STRA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ND NEVER SLURP THE STROGAN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NEVER CARED FOR STROGAN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SHE SAID THAT LIKE A ROMANOV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THE SAMO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THE CAV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DESSERT AND THEN GOOD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 &amp; DIMITRI: NOT UNTIL YOU GET THIS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 IF I CAN LEARN TO DO IT! YOU CAN LEARN TO DO IT! PULL </w:t>
      </w:r>
    </w:p>
    <w:p>
      <w:pPr>
        <w:pStyle w:val="Normal"/>
        <w:rPr/>
      </w:pPr>
      <w:r>
        <w:rPr/>
        <w:t xml:space="preserve">               </w:t>
      </w:r>
      <w:r>
        <w:rPr/>
        <w:t>YOURSELF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F HE CAN LEARN TO DO IT YOU CAN LEARN TO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 &amp; DIMITRI: AND YOU'LL PULL THROUGH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TELL YOURSELF IT'S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 &amp; DIMITRI:  AND IT'S TRUE!</w:t>
      </w:r>
    </w:p>
    <w:p>
      <w:pPr>
        <w:pStyle w:val="Normal"/>
        <w:rPr/>
      </w:pPr>
      <w:r>
        <w:rPr/>
        <w:t xml:space="preserve">               </w:t>
      </w:r>
      <w:r>
        <w:rPr/>
        <w:t>YOU CAN LEARN TO DO IT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(yells) YA-AH! 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From nowhere, Vlad produces a huge chart- the family t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Next, you must memorize the names of all the r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AND HERE WE, HAVE KROPOT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SHOT POTEM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IN THE BOT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AND DEAR OLD UNCLE VANYA LOVED HIS VO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'MITRI: GOT IT AN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THE BARON PUSH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 HE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SHO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COUNT ANAT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HAD 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W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'MITRI: COUNT SERGEI</w:t>
      </w:r>
    </w:p>
    <w:p>
      <w:pPr>
        <w:pStyle w:val="Normal"/>
        <w:rPr/>
      </w:pPr>
      <w:r>
        <w:rPr/>
        <w:t xml:space="preserve">               </w:t>
      </w:r>
      <w:r>
        <w:rPr/>
        <w:t>WORE A FEATHERED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I HEAR HE'S GOTTEN VERY F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ND I RECALL HIS YELLOW CA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I DON'T BELIEVE WE TOLD HER THA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 and Dimitri exchange a baffled gl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Proudly) IF YOU CAN LEARN TO DO IT, I CAN LEARN TO 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DON'T KNOW HOW YOU KNE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SIMPLY KNEW IT! SUDDENLY I FEEL LIKE SOMEONE NEW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 &amp; DIMITRI : ANYA, YOU’RE A DREAM COME TR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: IF I CAN LEARN TO DO IT! YOU CAN LEARN TO DO IT! PUL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YOURSELF </w:t>
      </w:r>
    </w:p>
    <w:p>
      <w:pPr>
        <w:pStyle w:val="Normal"/>
        <w:rPr/>
      </w:pPr>
      <w:r>
        <w:rPr/>
        <w:t xml:space="preserve">               </w:t>
      </w:r>
      <w:r>
        <w:rPr/>
        <w:t>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F HE CAN LEARN TO DO IT YOU CAN LEARN TO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LL THREE: AND YOU'LL PULL THROUGH IT! TELL YOURSELF IT'S EASY. </w:t>
      </w:r>
    </w:p>
    <w:p>
      <w:pPr>
        <w:pStyle w:val="Normal"/>
        <w:rPr/>
      </w:pPr>
      <w:r>
        <w:rPr/>
        <w:t xml:space="preserve">               </w:t>
      </w:r>
      <w:r>
        <w:rPr/>
        <w:t>AND IT'S TRU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 &amp; DIMITRI: YOU CAN LEARN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NOTHING T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LL: YOU CAN LEARN TO DO IT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y go off down the road, the lesson continuing. The threesome and Pooka approach </w:t>
      </w:r>
    </w:p>
    <w:p>
      <w:pPr>
        <w:pStyle w:val="Normal"/>
        <w:rPr/>
      </w:pPr>
      <w:r>
        <w:rPr/>
        <w:t xml:space="preserve">               </w:t>
      </w:r>
      <w:r>
        <w:rPr/>
        <w:t>a shi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SHIP –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SHIP carrying Anya, Dimitri, Vladimir and Pooka is at se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</w:t>
      </w:r>
    </w:p>
    <w:p>
      <w:pPr>
        <w:pStyle w:val="Normal"/>
        <w:rPr/>
      </w:pPr>
      <w:r>
        <w:rPr/>
        <w:t xml:space="preserve">               </w:t>
      </w:r>
      <w:r>
        <w:rPr/>
        <w:t>HALLWAY OF THE SHIP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hands a dress to Anya. It is several sizes too lar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ere. I bought you a dress</w:t>
      </w:r>
    </w:p>
    <w:p>
      <w:pPr>
        <w:pStyle w:val="Normal"/>
        <w:rPr/>
      </w:pPr>
      <w:r>
        <w:rPr/>
        <w:t xml:space="preserve">               </w:t>
      </w:r>
      <w:r>
        <w:rPr/>
        <w:t>ANYA: (holding it up, laughing) You bought me a 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Pooka snickers as Anya pokes her head inside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What're you looking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examining dress) The Russian Circus - I think it's still i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doesn't laug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Come on, just put it on. He walks away in a huff up the stai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We see Anya holding up the dress, very plea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(excited): H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OSS-DISSOLVE TO:</w:t>
      </w:r>
    </w:p>
    <w:p>
      <w:pPr>
        <w:pStyle w:val="Normal"/>
        <w:rPr/>
      </w:pPr>
      <w:r>
        <w:rPr/>
        <w:t xml:space="preserve">               </w:t>
      </w:r>
      <w:r>
        <w:rPr/>
        <w:t>EXT. DECK OF SHIP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 and Vlad are playing chess when Anya appears on deck wearing her new dress </w:t>
      </w:r>
    </w:p>
    <w:p>
      <w:pPr>
        <w:pStyle w:val="Normal"/>
        <w:rPr/>
      </w:pPr>
      <w:r>
        <w:rPr/>
        <w:t xml:space="preserve">               </w:t>
      </w:r>
      <w:r>
        <w:rPr/>
        <w:t>all fixed up. Vlad's jaw d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Check 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to get their attention) THROAT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Wonderkul! Marvelous! And now you are you're dressed for a</w:t>
      </w:r>
    </w:p>
    <w:p>
      <w:pPr>
        <w:pStyle w:val="Normal"/>
        <w:rPr/>
      </w:pPr>
      <w:r>
        <w:rPr/>
        <w:t xml:space="preserve">               </w:t>
      </w:r>
      <w:r>
        <w:rPr/>
        <w:t>ball, you will learn to dance for one as well. Dimi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sees Anya's incredible transform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But I'm not very good at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puts out her arms to dance. He awkwardly positions himself to dance with her.</w:t>
      </w:r>
    </w:p>
    <w:p>
      <w:pPr>
        <w:pStyle w:val="Normal"/>
        <w:rPr/>
      </w:pPr>
      <w:r>
        <w:rPr/>
        <w:t xml:space="preserve">               </w:t>
      </w:r>
      <w:r>
        <w:rPr/>
        <w:t>Vladimir counts off them into the waltz and then steps back to wat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 And ... one- two- three. One- two- three.. No, no, Anya. You don't lead. </w:t>
      </w:r>
    </w:p>
    <w:p>
      <w:pPr>
        <w:pStyle w:val="Normal"/>
        <w:rPr/>
      </w:pPr>
      <w:r>
        <w:rPr/>
        <w:t xml:space="preserve">               </w:t>
      </w:r>
      <w:r>
        <w:rPr/>
        <w:t>Le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Waltz Music begins. Dimitri is nervous. They da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That dress is really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Do you think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Yes. I mean it was nice on the hanger but it looks even better on you. Yo ... </w:t>
      </w:r>
    </w:p>
    <w:p>
      <w:pPr>
        <w:pStyle w:val="Normal"/>
        <w:rPr/>
      </w:pPr>
      <w:r>
        <w:rPr/>
        <w:t xml:space="preserve">               </w:t>
      </w:r>
      <w:r>
        <w:rPr/>
        <w:t>you should wea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am wear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Oh, right of course, of course, you are. I'm just trying to give you'a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Compliment?</w:t>
      </w:r>
    </w:p>
    <w:p>
      <w:pPr>
        <w:pStyle w:val="Normal"/>
        <w:rPr/>
      </w:pPr>
      <w:r>
        <w:rPr/>
        <w:t xml:space="preserve">               </w:t>
      </w:r>
      <w:r>
        <w:rPr/>
        <w:t>DIMITRI: Of course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he smiles. They swirl into the dance, at first awkward, but little by little gaining in </w:t>
      </w:r>
    </w:p>
    <w:p>
      <w:pPr>
        <w:pStyle w:val="Normal"/>
        <w:rPr/>
      </w:pPr>
      <w:r>
        <w:rPr/>
        <w:t xml:space="preserve">               </w:t>
      </w:r>
      <w:r>
        <w:rPr/>
        <w:t>grace. Vladimir watches th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sun is setting and it's a glorious ev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 IT'S ONE-TWO-THREE</w:t>
      </w:r>
    </w:p>
    <w:p>
      <w:pPr>
        <w:pStyle w:val="Normal"/>
        <w:rPr/>
      </w:pPr>
      <w:r>
        <w:rPr/>
        <w:t xml:space="preserve">               </w:t>
      </w:r>
      <w:r>
        <w:rPr/>
        <w:t>AND SUDDENLY</w:t>
      </w:r>
    </w:p>
    <w:p>
      <w:pPr>
        <w:pStyle w:val="Normal"/>
        <w:rPr/>
      </w:pPr>
      <w:r>
        <w:rPr/>
        <w:t xml:space="preserve">               </w:t>
      </w:r>
      <w:r>
        <w:rPr/>
        <w:t>I SEE IT AT A GLANCE--</w:t>
      </w:r>
    </w:p>
    <w:p>
      <w:pPr>
        <w:pStyle w:val="Normal"/>
        <w:rPr/>
      </w:pPr>
      <w:r>
        <w:rPr/>
        <w:t xml:space="preserve">               </w:t>
      </w:r>
      <w:r>
        <w:rPr/>
        <w:t>SHE'S RADIANT AND CONFIDENT AND BORN TO TAKE THIS CHANCE</w:t>
      </w:r>
    </w:p>
    <w:p>
      <w:pPr>
        <w:pStyle w:val="Normal"/>
        <w:rPr/>
      </w:pPr>
      <w:r>
        <w:rPr/>
        <w:t xml:space="preserve">               </w:t>
      </w:r>
      <w:r>
        <w:rPr/>
        <w:t>I TAUGHT HER WELL '</w:t>
      </w:r>
    </w:p>
    <w:p>
      <w:pPr>
        <w:pStyle w:val="Normal"/>
        <w:rPr/>
      </w:pPr>
      <w:r>
        <w:rPr/>
        <w:t xml:space="preserve">               </w:t>
      </w:r>
      <w:r>
        <w:rPr/>
        <w:t>I PLANNED IT ALL!</w:t>
      </w:r>
    </w:p>
    <w:p>
      <w:pPr>
        <w:pStyle w:val="Normal"/>
        <w:rPr/>
      </w:pPr>
      <w:r>
        <w:rPr/>
        <w:t xml:space="preserve">               </w:t>
      </w:r>
      <w:r>
        <w:rPr/>
        <w:t>I JUST FORGOT ...</w:t>
      </w:r>
    </w:p>
    <w:p>
      <w:pPr>
        <w:pStyle w:val="Normal"/>
        <w:rPr/>
      </w:pPr>
      <w:r>
        <w:rPr/>
        <w:t xml:space="preserve">               </w:t>
      </w:r>
      <w:r>
        <w:rPr/>
        <w:t>ROMANCE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, HOW COULD YOU DO THIS? HOW WILL WE GET THROUGH THIS? </w:t>
      </w:r>
    </w:p>
    <w:p>
      <w:pPr>
        <w:pStyle w:val="Normal"/>
        <w:rPr/>
      </w:pPr>
      <w:r>
        <w:rPr/>
        <w:t xml:space="preserve">               </w:t>
      </w:r>
      <w:r>
        <w:rPr/>
        <w:t>I NEVER SHOULD HAVE LET</w:t>
      </w:r>
    </w:p>
    <w:p>
      <w:pPr>
        <w:pStyle w:val="Normal"/>
        <w:rPr/>
      </w:pPr>
      <w:r>
        <w:rPr/>
        <w:t xml:space="preserve">               </w:t>
      </w:r>
      <w:r>
        <w:rPr/>
        <w:t>THEM D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and Dimitri gradually slow their danc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'm feeling a little diz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Kind of light hea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Me too. Probably from the sp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y've stopped dancing by n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Maybe we should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e have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and Anya begin to fall into a ki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nya, 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Yes 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Pooka starts barking at Dimitri, breaking the spe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You're doing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exi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watches him go, confus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SHIP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, Dimitri, Vladimir and Pooka are in a cabin. Dimitri is sound asleep, his backpack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side him on the floor. Anya is wrapped in a blanket. Vladimir is braced against the </w:t>
      </w:r>
    </w:p>
    <w:p>
      <w:pPr>
        <w:pStyle w:val="Normal"/>
        <w:rPr/>
      </w:pPr>
      <w:r>
        <w:rPr/>
        <w:t xml:space="preserve">               </w:t>
      </w:r>
      <w:r>
        <w:rPr/>
        <w:t>ship's beams, not weathering the storm 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whispering to Vladimir) Oh ... are you all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 Fine, fine. Just riddled with envy., Look at him, (INDICATING </w:t>
      </w:r>
    </w:p>
    <w:p>
      <w:pPr>
        <w:pStyle w:val="Normal"/>
        <w:rPr/>
      </w:pPr>
      <w:r>
        <w:rPr/>
        <w:t xml:space="preserve">               </w:t>
      </w:r>
      <w:r>
        <w:rPr/>
        <w:t>DIMITRI). He can sleep through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ship tilts, timbers groaning. Pooka-climbs inside of Dimitri’s backpack knocking i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ver and The MUSIC BOX slides out of it and stops near Anya. She picks up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usic Box. Anya immediately has a sharp recollection, a shock. She cradles the box </w:t>
      </w:r>
    </w:p>
    <w:p>
      <w:pPr>
        <w:pStyle w:val="Normal"/>
        <w:rPr/>
      </w:pPr>
      <w:r>
        <w:rPr/>
        <w:t xml:space="preserve">               </w:t>
      </w:r>
      <w:r>
        <w:rPr/>
        <w:t>loving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Gas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Pretty jewelry box,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Jewelry box? Are you sure that's what i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 What else could it 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oh well, something else ... Something special ... something to do with a secret. </w:t>
      </w:r>
    </w:p>
    <w:p>
      <w:pPr>
        <w:pStyle w:val="Normal"/>
        <w:rPr/>
      </w:pPr>
      <w:r>
        <w:rPr/>
        <w:t xml:space="preserve">               </w:t>
      </w:r>
      <w:r>
        <w:rPr/>
        <w:t>(LAUGHS) Is that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GEL on Pooka, licking Anyals feet, wanting atten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imir climbs into his ber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laugh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Anything's possible. You taught Dimitri how to waltz, didn't you?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secures the Music Box in the backpa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Pooka begs at feet of Anya to be picked up. She picks him up. She climbs into her </w:t>
      </w:r>
    </w:p>
    <w:p>
      <w:pPr>
        <w:pStyle w:val="Normal"/>
        <w:rPr/>
      </w:pPr>
      <w:r>
        <w:rPr/>
        <w:t xml:space="preserve">               </w:t>
      </w:r>
      <w:r>
        <w:rPr/>
        <w:t>berth, Pooka climbs up on her tumm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TR (CONT'D): ... Sleep well, your maj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Vladimir's large body traps Pooka between him and Anya. Anya uses her foot to move </w:t>
      </w:r>
    </w:p>
    <w:p>
      <w:pPr>
        <w:pStyle w:val="Normal"/>
        <w:rPr/>
      </w:pPr>
      <w:r>
        <w:rPr/>
        <w:t xml:space="preserve">               </w:t>
      </w:r>
      <w:r>
        <w:rPr/>
        <w:t>Vlad so that Pooka can move. Pooka snuggles next to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Sweet dreams, Po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UNDERWORLD</w:t>
      </w:r>
    </w:p>
    <w:p>
      <w:pPr>
        <w:pStyle w:val="Normal"/>
        <w:rPr/>
      </w:pPr>
      <w:r>
        <w:rPr/>
        <w:t xml:space="preserve">               </w:t>
      </w:r>
      <w:r>
        <w:rPr/>
        <w:t>CUT TO: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Rasputin and Bartok gaze at the image of Anastasia falling aslee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There she is master, sound sleep in her littl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And pleasant dreams to you, Princess. I'll get inside</w:t>
      </w:r>
    </w:p>
    <w:p>
      <w:pPr>
        <w:pStyle w:val="Normal"/>
        <w:rPr/>
      </w:pPr>
      <w:r>
        <w:rPr/>
        <w:t xml:space="preserve">               </w:t>
      </w:r>
      <w:r>
        <w:rPr/>
        <w:t>your mind, where you can't escape me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s he says this , SMOKY IMAGES begin to collect around the Reliquary, images of </w:t>
      </w:r>
    </w:p>
    <w:p>
      <w:pPr>
        <w:pStyle w:val="Normal"/>
        <w:rPr/>
      </w:pPr>
      <w:r>
        <w:rPr/>
        <w:t xml:space="preserve">               </w:t>
      </w:r>
      <w:r>
        <w:rPr/>
        <w:t>faces, trees, a lake all blur toget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 chuckles with delight. He BLOWS at the cloud of images sending them </w:t>
      </w:r>
    </w:p>
    <w:p>
      <w:pPr>
        <w:pStyle w:val="Normal"/>
        <w:rPr/>
      </w:pPr>
      <w:r>
        <w:rPr/>
        <w:t xml:space="preserve">               </w:t>
      </w:r>
      <w:r>
        <w:rPr/>
        <w:t>shooting skywar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OSS DISSOLVE TO:</w:t>
      </w:r>
    </w:p>
    <w:p>
      <w:pPr>
        <w:pStyle w:val="Normal"/>
        <w:rPr/>
      </w:pPr>
      <w:r>
        <w:rPr/>
        <w:t xml:space="preserve">               </w:t>
      </w:r>
      <w:r>
        <w:rPr/>
        <w:t>SHIP'S CABIN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From under the door SMOKY IMAGES silently slither. They move over towar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 sleeping on the floor. Recognizing that he is not the right person they float across </w:t>
      </w:r>
    </w:p>
    <w:p>
      <w:pPr>
        <w:pStyle w:val="Normal"/>
        <w:rPr/>
      </w:pPr>
      <w:r>
        <w:rPr/>
        <w:t xml:space="preserve">               </w:t>
      </w:r>
      <w:r>
        <w:rPr/>
        <w:t>the cabin to her shoes then up over her berth and swirl around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CLOSE on Anya’s closed eyes as the Smoky Images wait for the opportunity to ente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er mouth when she yawns. She smiles as Rasputin's dream begins. Images of </w:t>
      </w:r>
    </w:p>
    <w:p>
      <w:pPr>
        <w:pStyle w:val="Normal"/>
        <w:rPr/>
      </w:pPr>
      <w:r>
        <w:rPr/>
        <w:t xml:space="preserve">               </w:t>
      </w:r>
      <w:r>
        <w:rPr/>
        <w:t>Butterflies appear and circle around her fa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</w:t>
      </w:r>
    </w:p>
    <w:p>
      <w:pPr>
        <w:pStyle w:val="Normal"/>
        <w:rPr/>
      </w:pPr>
      <w:r>
        <w:rPr/>
        <w:t xml:space="preserve">               </w:t>
      </w:r>
      <w:r>
        <w:rPr/>
        <w:t>FOREST - DAY - IN HER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is sleeping peacefully in a sunny open meadow. Alexi, Anastasia's young brother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alks up, surrounded by large Mystical Dream Butterflies. He waves to her, she waves </w:t>
      </w:r>
    </w:p>
    <w:p>
      <w:pPr>
        <w:pStyle w:val="Normal"/>
        <w:rPr/>
      </w:pPr>
      <w:r>
        <w:rPr/>
        <w:t xml:space="preserve">               </w:t>
      </w:r>
      <w:r>
        <w:rPr/>
        <w:t>back. He motions the Butterflies towards Anya. They approach her and fly around 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SHIP'S CABIN -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’s eyes are closed as she smiles in her sleep and sits,up in bed. The Drea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tterflies still swirl around her head. She gets out of her berth following them, </w:t>
      </w:r>
    </w:p>
    <w:p>
      <w:pPr>
        <w:pStyle w:val="Normal"/>
        <w:rPr/>
      </w:pPr>
      <w:r>
        <w:rPr/>
        <w:t xml:space="preserve">               </w:t>
      </w:r>
      <w:r>
        <w:rPr/>
        <w:t>sleepwalking to the cabin door it opens and she exits. As it closes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GLE on Pooka as he wakes 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</w:t>
      </w:r>
    </w:p>
    <w:p>
      <w:pPr>
        <w:pStyle w:val="Normal"/>
        <w:rPr/>
      </w:pPr>
      <w:r>
        <w:rPr/>
        <w:t xml:space="preserve">               </w:t>
      </w:r>
      <w:r>
        <w:rPr/>
        <w:t>SHIP'S HALLWAY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sleepwalks down the hallway toward the stairs following the "Dream Butterflies”. </w:t>
      </w:r>
    </w:p>
    <w:p>
      <w:pPr>
        <w:pStyle w:val="Normal"/>
        <w:rPr/>
      </w:pPr>
      <w:r>
        <w:rPr/>
        <w:t xml:space="preserve">               </w:t>
      </w:r>
      <w:r>
        <w:rPr/>
        <w:t>The ship pitching violently in the stor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.</w:t>
      </w:r>
    </w:p>
    <w:p>
      <w:pPr>
        <w:pStyle w:val="Normal"/>
        <w:rPr/>
      </w:pPr>
      <w:r>
        <w:rPr/>
        <w:t xml:space="preserve">               </w:t>
      </w:r>
      <w:r>
        <w:rPr/>
        <w:t>INT. SHIP'S C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Pooka whines scratches at the cabin door, crying outlfbt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GLE on Dimitri sleeping. Pooka jumps on him trying to wake him. He just rolls </w:t>
      </w:r>
    </w:p>
    <w:p>
      <w:pPr>
        <w:pStyle w:val="Normal"/>
        <w:rPr/>
      </w:pPr>
      <w:r>
        <w:rPr/>
        <w:t xml:space="preserve">               </w:t>
      </w:r>
      <w:r>
        <w:rPr/>
        <w:t>ov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SHIP'S DECK</w:t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olling on a giant swell. Anya sleepwalks to the upper deck. In her dream, Alexi an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three butterflies lead her up a rock embankment and through a field of daffodils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astasia's three sisters in swimsuits in the distance. Alexi points to them as they leap to </w:t>
      </w:r>
    </w:p>
    <w:p>
      <w:pPr>
        <w:pStyle w:val="Normal"/>
        <w:rPr/>
      </w:pPr>
      <w:r>
        <w:rPr/>
        <w:t xml:space="preserve">               </w:t>
      </w:r>
      <w:r>
        <w:rPr/>
        <w:t>the pool bel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ULL BACK TO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has climbed over the railing of the deck and is looking into the black ocean. </w:t>
      </w:r>
    </w:p>
    <w:p>
      <w:pPr>
        <w:pStyle w:val="Normal"/>
        <w:rPr/>
      </w:pPr>
      <w:r>
        <w:rPr/>
        <w:t xml:space="preserve">               </w:t>
      </w:r>
      <w:r>
        <w:rPr/>
        <w:t>Smiling she slides back against the ships rail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LEXI: Come 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ISTERS: LAUGH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SHIP'S C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CLOSE on Dimitri and Pooka. begs for him to wake 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still half asleep): What, what, what, what, what Pooka? Pooka what?</w:t>
      </w:r>
    </w:p>
    <w:p>
      <w:pPr>
        <w:pStyle w:val="Normal"/>
        <w:rPr/>
      </w:pPr>
      <w:r>
        <w:rPr/>
        <w:t xml:space="preserve">               </w:t>
      </w:r>
      <w:r>
        <w:rPr/>
        <w:t>(Dimitri looks up at Anya's empty berth and sees that she is gone.)</w:t>
      </w:r>
    </w:p>
    <w:p>
      <w:pPr>
        <w:pStyle w:val="Normal"/>
        <w:rPr/>
      </w:pPr>
      <w:r>
        <w:rPr/>
        <w:t xml:space="preserve">               </w:t>
      </w:r>
      <w:r>
        <w:rPr/>
        <w:t>DIMITRI (CONT'D): Anya, Anya, Any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scrambles from his makeshift bed and runs towards the door. Pooka an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 burst out the door and run towards the stairs. Pooka remains stranded at the </w:t>
      </w:r>
    </w:p>
    <w:p>
      <w:pPr>
        <w:pStyle w:val="Normal"/>
        <w:rPr/>
      </w:pPr>
      <w:r>
        <w:rPr/>
        <w:t xml:space="preserve">               </w:t>
      </w:r>
      <w:r>
        <w:rPr/>
        <w:t>bottom of the stai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 EXT. SHIP'S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, holding the guide line, is teetering on the ships rail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FOREST - DAY - IN HER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holds on to a vine at edge of precipice overlooking a beautiful swimming pool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ittle Alexi points down towards the offstage swimmers, the family looking up, is </w:t>
      </w:r>
    </w:p>
    <w:p>
      <w:pPr>
        <w:pStyle w:val="Normal"/>
        <w:rPr/>
      </w:pPr>
      <w:r>
        <w:rPr/>
        <w:t xml:space="preserve">               </w:t>
      </w:r>
      <w:r>
        <w:rPr/>
        <w:t>waving to her. Anya watches as little Alexi leaps towards the blue pool and she gigg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ICHOLAS: Hello, sun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ISTERS: Come into the w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Hello. (GIG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ICHOLAS: Jump in, jum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ISTERS: Come i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LEXI: Ye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SHIP'S DECK –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stands on the ships railing, holding on to the guide wire, inching towards dea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GLE on Dimitri racing towards camera as the stormy sea crashes over h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OS CONT’D): Any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is washed up into the crow's nest and suddenly sees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OS CONT’D): Anya 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 grabs on to a rope line and swings out to rescue Anya about to leap to her dea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FOREST - IN HER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CLOSE on Anya in her dream. Nicholas waves for her to jump into the clear pon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join them. Anya nods and moves to jump in. Just as she is about to jump, Nicholas, </w:t>
      </w:r>
    </w:p>
    <w:p>
      <w:pPr>
        <w:pStyle w:val="Normal"/>
        <w:rPr/>
      </w:pPr>
      <w:r>
        <w:rPr/>
        <w:t xml:space="preserve">               </w:t>
      </w:r>
      <w:r>
        <w:rPr/>
        <w:t>face turns HIDEOUS AND FRIGHTENING, suddenly becoming Rasput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nya,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YES JUM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 continues to grow into an evil god-like figure as the dwarfed Anya rises on 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olumn of skulls. Flying bat-like Minions swarm in a circle around Anya. She reacts i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ear. A giant Rasputin towers over her on the column of skulls. His harpy-like Minions </w:t>
      </w:r>
    </w:p>
    <w:p>
      <w:pPr>
        <w:pStyle w:val="Normal"/>
        <w:rPr/>
      </w:pPr>
      <w:r>
        <w:rPr/>
        <w:t xml:space="preserve">               </w:t>
      </w:r>
      <w:r>
        <w:rPr/>
        <w:t>are grabbing at her, encouraging her to jum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The Romanov curse. JUMP!! JUM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 Flying Minion grabs Anya around the waist, from behind 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SHIP'S DECK –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is holding her around the waist  she struggles, rescuing her from the fall into the </w:t>
      </w:r>
    </w:p>
    <w:p>
      <w:pPr>
        <w:pStyle w:val="Normal"/>
        <w:rPr/>
      </w:pPr>
      <w:r>
        <w:rPr/>
        <w:t xml:space="preserve">               </w:t>
      </w:r>
      <w:r>
        <w:rPr/>
        <w:t>stormy se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nya! Anya! Anya wake up, wak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JOLTS awake, terrified to see what almost happened to her. Dimitri lifts her t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other side of the railing. Anya, shaking and almost crying with fear, still half in a </w:t>
      </w:r>
    </w:p>
    <w:p>
      <w:pPr>
        <w:pStyle w:val="Normal"/>
        <w:rPr/>
      </w:pPr>
      <w:r>
        <w:rPr/>
        <w:t xml:space="preserve">               </w:t>
      </w:r>
      <w:r>
        <w:rPr/>
        <w:t>dream, throws her arms around Dimitr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The Romanov curse.. The Romanov c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The Romanov ... what are you tal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keep seeing faces ... So many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hugs Dlmitri and cri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t was a nightmare. It's all right, you're saf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 EXT. UNDERWORLD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 watches the image-of Anya and Dlmitri’s embrace, seething. He moans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rasping his head in frustration, his fingers actually sinking into his skull. Rasputin's neck </w:t>
      </w:r>
    </w:p>
    <w:p>
      <w:pPr>
        <w:pStyle w:val="Normal"/>
        <w:rPr/>
      </w:pPr>
      <w:r>
        <w:rPr/>
        <w:t xml:space="preserve">               </w:t>
      </w:r>
      <w:r>
        <w:rPr/>
        <w:t>is stretching and starting to tear as he pulls on his own he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Bartok backs away from the impending explos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(Screaming) No, Not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Easy, Master, wow... This is no time to loose your,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Rasputin exerts a monumental effort to control himsel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: You're right. (A SOOTHING MANTRA) I am calm. I am heartless. I </w:t>
      </w:r>
    </w:p>
    <w:p>
      <w:pPr>
        <w:pStyle w:val="Normal"/>
        <w:rPr/>
      </w:pPr>
      <w:r>
        <w:rPr/>
        <w:t xml:space="preserve">               </w:t>
      </w:r>
      <w:r>
        <w:rPr/>
        <w:t>have no feelings whatso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Rasputin opens his eyes, suddenly smil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: I feel a sudden onset of clarity, Bartok. I'll have to kill her myself. In </w:t>
      </w:r>
    </w:p>
    <w:p>
      <w:pPr>
        <w:pStyle w:val="Normal"/>
        <w:rPr/>
      </w:pPr>
      <w:r>
        <w:rPr/>
        <w:t xml:space="preserve">               </w:t>
      </w:r>
      <w:r>
        <w:rPr/>
        <w:t>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(amazed) What, you mean -- physic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” You know what they say. If you want something done r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But that means ... going  topsid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: Exactly. I have so many fond memories of Paris and killing the last of the </w:t>
      </w:r>
    </w:p>
    <w:p>
      <w:pPr>
        <w:pStyle w:val="Normal"/>
        <w:rPr/>
      </w:pPr>
      <w:r>
        <w:rPr/>
        <w:t xml:space="preserve">               </w:t>
      </w:r>
      <w:r>
        <w:rPr/>
        <w:t>Romanovs with my own hands, will be so dee... licous. Well, time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But you're dead! You're falling apart! Sir, how do you expect to get to </w:t>
      </w:r>
    </w:p>
    <w:p>
      <w:pPr>
        <w:pStyle w:val="Normal"/>
        <w:rPr/>
      </w:pPr>
      <w:r>
        <w:rPr/>
        <w:t xml:space="preserve">               </w:t>
      </w:r>
      <w:r>
        <w:rPr/>
        <w:t>Paris in one pie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 I thought we'd take the train. (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 raises the Reliquary. Thunder and lightning crack. Billowing smoke fills the </w:t>
      </w:r>
    </w:p>
    <w:p>
      <w:pPr>
        <w:pStyle w:val="Normal"/>
        <w:rPr/>
      </w:pPr>
      <w:r>
        <w:rPr/>
        <w:t xml:space="preserve">               </w:t>
      </w:r>
      <w:r>
        <w:rPr/>
        <w:t>room as Rasputin rockets thru the ceil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W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PARIS - DAY</w:t>
      </w:r>
    </w:p>
    <w:p>
      <w:pPr>
        <w:pStyle w:val="Normal"/>
        <w:rPr/>
      </w:pPr>
      <w:r>
        <w:rPr/>
        <w:t xml:space="preserve">               </w:t>
      </w:r>
      <w:r>
        <w:rPr/>
        <w:t>PAN across the city to ESTABLISH Marie's Ma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YOUNG WOMAN: MMM ... Ah yes, I remember so well. Uncle Yashin was from </w:t>
      </w:r>
    </w:p>
    <w:p>
      <w:pPr>
        <w:pStyle w:val="Normal"/>
        <w:rPr/>
      </w:pPr>
      <w:r>
        <w:rPr/>
        <w:t xml:space="preserve">               </w:t>
      </w:r>
      <w:r>
        <w:rPr/>
        <w:t>Mosc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YOUNG WOMAN (CONT’D): Uncle Boris was fro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 INT. MARIE'S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Reveal a YOUNG WOMAN doing her best "Anastasia” for Marie,</w:t>
      </w:r>
    </w:p>
    <w:p>
      <w:pPr>
        <w:pStyle w:val="Normal"/>
        <w:rPr/>
      </w:pPr>
      <w:r>
        <w:rPr/>
        <w:t xml:space="preserve">               </w:t>
      </w:r>
      <w:r>
        <w:rPr/>
        <w:t>who slits hidden in the shadow of a canopied chair. SOPHIE</w:t>
      </w:r>
    </w:p>
    <w:p>
      <w:pPr>
        <w:pStyle w:val="Normal"/>
        <w:rPr/>
      </w:pPr>
      <w:r>
        <w:rPr/>
        <w:t xml:space="preserve">               </w:t>
      </w:r>
      <w:r>
        <w:rPr/>
        <w:t>and her CAT, TILLIE stand nearb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YOUNG WOMAN (CONT'D):... Odessa. And every spring..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: (finishing the sentence) ... We would take picnics by the shore on Sunday. </w:t>
      </w:r>
    </w:p>
    <w:p>
      <w:pPr>
        <w:pStyle w:val="Normal"/>
        <w:rPr/>
      </w:pPr>
      <w:r>
        <w:rPr/>
        <w:t xml:space="preserve">               </w:t>
      </w:r>
      <w:r>
        <w:rPr/>
        <w:t>(leans into the light,) Haven't you anything better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ophie and the Tillie, waddling in perfect unison, usher the woman to the do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Oh, oh dear now, you have to leave now, yes? Good-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(quietly) No more. No mo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ophie and the Tillie waddle back to Marie's side. Sophie busies herself with a lavish </w:t>
      </w:r>
    </w:p>
    <w:p>
      <w:pPr>
        <w:pStyle w:val="Normal"/>
        <w:rPr/>
      </w:pPr>
      <w:r>
        <w:rPr/>
        <w:t xml:space="preserve">               </w:t>
      </w:r>
      <w:r>
        <w:rPr/>
        <w:t>preparation of te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OPHIE (CONT'D): Oh, oh... I must say I'm so sorry. I thought that one surely was </w:t>
      </w:r>
    </w:p>
    <w:p>
      <w:pPr>
        <w:pStyle w:val="Normal"/>
        <w:rPr/>
      </w:pPr>
      <w:r>
        <w:rPr/>
        <w:t xml:space="preserve">               </w:t>
      </w:r>
      <w:r>
        <w:rPr/>
        <w:t>real. Well, she was real I mean, she was human of course but not our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he indicates a photo of Anastasia on the desk, then sets the tea cup down for the cat. </w:t>
      </w:r>
    </w:p>
    <w:p>
      <w:pPr>
        <w:pStyle w:val="Normal"/>
        <w:rPr/>
      </w:pPr>
      <w:r>
        <w:rPr/>
        <w:t xml:space="preserve">               </w:t>
      </w:r>
      <w:r>
        <w:rPr/>
        <w:t>Tillie sniffs the tea then turns up her no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OPHIE (CONT’D):  ... But we won't be fooled next time! No, I'm going to think of </w:t>
      </w:r>
    </w:p>
    <w:p>
      <w:pPr>
        <w:pStyle w:val="Normal"/>
        <w:rPr/>
      </w:pPr>
      <w:r>
        <w:rPr/>
        <w:t xml:space="preserve">               </w:t>
      </w:r>
      <w:r>
        <w:rPr/>
        <w:t>really har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adds another lump of sugar to the cat's tea. Satisfied, the cat drink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: No. My heart can't take it anymore! I will see no more girls claiming to be </w:t>
      </w:r>
    </w:p>
    <w:p>
      <w:pPr>
        <w:pStyle w:val="Normal"/>
        <w:rPr/>
      </w:pPr>
      <w:r>
        <w:rPr/>
        <w:t xml:space="preserve">               </w:t>
      </w:r>
      <w:r>
        <w:rPr/>
        <w:t>Anast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looks at the photo on the desk and places it face dow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ENTER PARIS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Paris is sparkling in the morning sun as an old car enters the city and winds it's way to </w:t>
      </w:r>
    </w:p>
    <w:p>
      <w:pPr>
        <w:pStyle w:val="Normal"/>
        <w:rPr/>
      </w:pPr>
      <w:r>
        <w:rPr/>
        <w:t xml:space="preserve">               </w:t>
      </w:r>
      <w:r>
        <w:rPr/>
        <w:t>Sophie's house. We hear Dimitri giving Anya a last minute qui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Well, three days ago I didn't have any past at all and now I'm trying to </w:t>
      </w:r>
    </w:p>
    <w:p>
      <w:pPr>
        <w:pStyle w:val="Normal"/>
        <w:rPr/>
      </w:pPr>
      <w:r>
        <w:rPr/>
        <w:t xml:space="preserve">               </w:t>
      </w:r>
      <w:r>
        <w:rPr/>
        <w:t>remember an entire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That's why you've got me. Now where was Uncle Boris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Moscow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SOPHIE'S PARIS HOU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y pull up. Anya is nervous as Vladimir walks up to the front door. Vladimir </w:t>
      </w:r>
    </w:p>
    <w:p>
      <w:pPr>
        <w:pStyle w:val="Normal"/>
        <w:rPr/>
      </w:pPr>
      <w:r>
        <w:rPr/>
        <w:t xml:space="preserve">               </w:t>
      </w:r>
      <w:r>
        <w:rPr/>
        <w:t>knock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ID: Oui, Monsie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ophie comes to the door and gasps with deligh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Sophie Stanislovskievna Somorkov-Smirn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OPHIE: (rapidly) Vladimir Vanya Voinitsky (stumbles, takes a breath) Vasilovich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ell this is unexpected. Oh, but look at me where are my manners. Come in, come in, </w:t>
      </w:r>
    </w:p>
    <w:p>
      <w:pPr>
        <w:pStyle w:val="Normal"/>
        <w:rPr/>
      </w:pPr>
      <w:r>
        <w:rPr/>
        <w:t xml:space="preserve">               </w:t>
      </w:r>
      <w:r>
        <w:rPr/>
        <w:t>everyone. I'm palpitating with amazement, and shock and surprise. All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ophie stands back as Vladimir, Dimitri and Anya en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Before Pooka can cross the threshold the door is slammed shut and he bumps into it </w:t>
      </w:r>
    </w:p>
    <w:p>
      <w:pPr>
        <w:pStyle w:val="Normal"/>
        <w:rPr/>
      </w:pPr>
      <w:r>
        <w:rPr/>
        <w:t xml:space="preserve">               </w:t>
      </w:r>
      <w:r>
        <w:rPr/>
        <w:t>with his nose. Quickly he jumps to the window box and presses his dace to the gla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SOPHIE'S DRAWING ROOM - THROUGH THE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enters. She moves with grace and regal poi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 May I present her Imperial Highness the Grand Duchess Anastasia </w:t>
      </w:r>
    </w:p>
    <w:p>
      <w:pPr>
        <w:pStyle w:val="Normal"/>
        <w:rPr/>
      </w:pPr>
      <w:r>
        <w:rPr/>
        <w:t xml:space="preserve">               </w:t>
      </w:r>
      <w:r>
        <w:rPr/>
        <w:t>Nikolayen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OPHIE: Oh my heavens - she certainly does look like Anastasia! But so did many of </w:t>
      </w:r>
    </w:p>
    <w:p>
      <w:pPr>
        <w:pStyle w:val="Normal"/>
        <w:rPr/>
      </w:pPr>
      <w:r>
        <w:rPr/>
        <w:t xml:space="preserve">               </w:t>
      </w:r>
      <w:r>
        <w:rPr/>
        <w:t>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Where were you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t the Peterhoff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OUTSIDE SOPHIE'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undial showing the passing of time, then back to Pooka who is now pacing in the </w:t>
      </w:r>
    </w:p>
    <w:p>
      <w:pPr>
        <w:pStyle w:val="Normal"/>
        <w:rPr/>
      </w:pPr>
      <w:r>
        <w:rPr/>
        <w:t xml:space="preserve">               </w:t>
      </w:r>
      <w:r>
        <w:rPr/>
        <w:t>planter box. The flowers are destroy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And how does Anastasia like her t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don't like tea, just hot water and l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SOPHIE'S DRAW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OPHIE: Finally you'll most likely find this an impertinent question, but indulge me. </w:t>
      </w:r>
    </w:p>
    <w:p>
      <w:pPr>
        <w:pStyle w:val="Normal"/>
        <w:rPr/>
      </w:pPr>
      <w:r>
        <w:rPr/>
        <w:t xml:space="preserve">               </w:t>
      </w:r>
      <w:r>
        <w:rPr/>
        <w:t>How did you escape during the siege of the pa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and Vladimir exchange a nervous look. It's obvious they never briefed Anya on </w:t>
      </w:r>
    </w:p>
    <w:p>
      <w:pPr>
        <w:pStyle w:val="Normal"/>
        <w:rPr/>
      </w:pPr>
      <w:r>
        <w:rPr/>
        <w:t xml:space="preserve">               </w:t>
      </w:r>
      <w:r>
        <w:rPr/>
        <w:t>this one. Anya is silent for a moment, t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There was a boy, a boy who worked in the palace. He opened a wall -- </w:t>
      </w:r>
    </w:p>
    <w:p>
      <w:pPr>
        <w:pStyle w:val="Normal"/>
        <w:rPr/>
      </w:pPr>
      <w:r>
        <w:rPr/>
        <w:t xml:space="preserve">               </w:t>
      </w:r>
      <w:r>
        <w:rPr/>
        <w:t>(realizes what she's said) I'm sorry, that's crazy -- (on a lighter note, trying to recover)</w:t>
      </w:r>
    </w:p>
    <w:p>
      <w:pPr>
        <w:pStyle w:val="Normal"/>
        <w:rPr/>
      </w:pPr>
      <w:r>
        <w:rPr/>
        <w:t xml:space="preserve">               </w:t>
      </w:r>
      <w:r>
        <w:rPr/>
        <w:t>walls open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is shocked. He knows this is Anastasia Romanov and he can't believe it. He </w:t>
      </w:r>
    </w:p>
    <w:p>
      <w:pPr>
        <w:pStyle w:val="Normal"/>
        <w:rPr/>
      </w:pPr>
      <w:r>
        <w:rPr/>
        <w:t xml:space="preserve">               </w:t>
      </w:r>
      <w:r>
        <w:rPr/>
        <w:t>wanders outside. Anya does not see h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So... Is she a Romano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Oh well, she answered every ques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's face lights 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You hear that, child... You di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hugs Vlad. Sophie smi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So, when do we go and see the Emp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I'm afraid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Come again, my 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The Empress simply won't all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 Now Sophie, my bright diamond. Surely you can think of some way t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rrange a brief interview with the Dowanger. I refuse to budge till an answer occurs to </w:t>
      </w:r>
    </w:p>
    <w:p>
      <w:pPr>
        <w:pStyle w:val="Normal"/>
        <w:rPr/>
      </w:pPr>
      <w:r>
        <w:rPr/>
        <w:t xml:space="preserve">               </w:t>
      </w: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ophie thinks - then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OPHIE: Do you like the Russian ballet? I believe they're performing in Paris tonight - </w:t>
      </w:r>
    </w:p>
    <w:p>
      <w:pPr>
        <w:pStyle w:val="Normal"/>
        <w:rPr/>
      </w:pPr>
      <w:r>
        <w:rPr/>
        <w:t xml:space="preserve">               </w:t>
      </w:r>
      <w:r>
        <w:rPr/>
        <w:t>the Dowanger Empress and I love the Russian Ballet - we never mis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looks to Vlad and smiles. He gets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is still trying to put it all together in his head. Vladimir comes rushing ou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(excited) We-e-e-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 tries to jump in the air and click his heels together - not even clo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 (CONT'D): ... DID IT! We're goung to see the Imperial Higheness </w:t>
      </w:r>
    </w:p>
    <w:p>
      <w:pPr>
        <w:pStyle w:val="Normal"/>
        <w:rPr/>
      </w:pPr>
      <w:r>
        <w:rPr/>
        <w:t xml:space="preserve">               </w:t>
      </w:r>
      <w:r>
        <w:rPr/>
        <w:t>tonight! We're going to get the ten million rubles! We are going to be ah, ha,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turns to him, still dumbfounded, and desperately repeats a line he's said man </w:t>
      </w:r>
    </w:p>
    <w:p>
      <w:pPr>
        <w:pStyle w:val="Normal"/>
        <w:rPr/>
      </w:pPr>
      <w:r>
        <w:rPr/>
        <w:t xml:space="preserve">               </w:t>
      </w:r>
      <w:r>
        <w:rPr/>
        <w:t>time without mean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But Vlad, Vlad, Vlad she is the prin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Of course, Vlad thinks he means that Anya just did we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Anya was extraordinary. I almost believed her and Sop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rushes out, exci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Sophie wants to take us shopping for the ballet! Shopping in Paris?! Can you </w:t>
      </w:r>
    </w:p>
    <w:p>
      <w:pPr>
        <w:pStyle w:val="Normal"/>
        <w:rPr/>
      </w:pPr>
      <w:r>
        <w:rPr/>
        <w:t xml:space="preserve">               </w:t>
      </w:r>
      <w:r>
        <w:rPr/>
        <w:t>believ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CHANEL - AVENUE DE MONTAINE -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imir, Sophie, Dimitri and Anya exit the Chanel shop, wearing new cloth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USIC BEGINS: BRIGHT, EXCITING, PARIS IN THE TWENTIES "PARIS </w:t>
      </w:r>
    </w:p>
    <w:p>
      <w:pPr>
        <w:pStyle w:val="Normal"/>
        <w:rPr/>
      </w:pPr>
      <w:r>
        <w:rPr/>
        <w:t xml:space="preserve">               </w:t>
      </w:r>
      <w:r>
        <w:rPr/>
        <w:t>HOLDS THE KEY TO YOUR HEAR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CCORDION PLAYER: Lov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ADY FLOWER SELLER: Ooh La 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(To Anya, Dimitri and Vlad) Welcome, my friends to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buys each a flower from the LADY FLOWER SE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Here have a flower on me.</w:t>
      </w:r>
    </w:p>
    <w:p>
      <w:pPr>
        <w:pStyle w:val="Normal"/>
        <w:rPr/>
      </w:pPr>
      <w:r>
        <w:rPr/>
        <w:t xml:space="preserve">               </w:t>
      </w:r>
      <w:r>
        <w:rPr/>
        <w:t>Forget where you're from.</w:t>
      </w:r>
    </w:p>
    <w:p>
      <w:pPr>
        <w:pStyle w:val="Normal"/>
        <w:rPr/>
      </w:pPr>
      <w:r>
        <w:rPr/>
        <w:t xml:space="preserve">               </w:t>
      </w:r>
      <w:r>
        <w:rPr/>
        <w:t>You're in France!</w:t>
      </w:r>
    </w:p>
    <w:p>
      <w:pPr>
        <w:pStyle w:val="Normal"/>
        <w:rPr/>
      </w:pPr>
      <w:r>
        <w:rPr/>
        <w:t xml:space="preserve">                </w:t>
      </w:r>
      <w:r>
        <w:rPr/>
        <w:t>Children come!</w:t>
      </w:r>
    </w:p>
    <w:p>
      <w:pPr>
        <w:pStyle w:val="Normal"/>
        <w:rPr/>
      </w:pPr>
      <w:r>
        <w:rPr/>
        <w:t xml:space="preserve">               </w:t>
      </w:r>
      <w:r>
        <w:rPr/>
        <w:t>I'll show you that French Joer De'viv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uddenly, our lovers are surrounded by a motley group of Parisians - street artist - </w:t>
      </w:r>
    </w:p>
    <w:p>
      <w:pPr>
        <w:pStyle w:val="Normal"/>
        <w:rPr/>
      </w:pPr>
      <w:r>
        <w:rPr/>
        <w:t xml:space="preserve">               </w:t>
      </w:r>
      <w:r>
        <w:rPr/>
        <w:t>musicians, a lady with poodles, etc.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Paris holds the key</w:t>
      </w:r>
    </w:p>
    <w:p>
      <w:pPr>
        <w:pStyle w:val="Normal"/>
        <w:rPr/>
      </w:pPr>
      <w:r>
        <w:rPr/>
        <w:t xml:space="preserve">               </w:t>
      </w:r>
      <w:r>
        <w:rPr/>
        <w:t>to your heart!</w:t>
      </w:r>
    </w:p>
    <w:p>
      <w:pPr>
        <w:pStyle w:val="Normal"/>
        <w:rPr/>
      </w:pPr>
      <w:r>
        <w:rPr/>
        <w:t xml:space="preserve">               </w:t>
      </w:r>
      <w:r>
        <w:rPr/>
        <w:t>And all of Paris plays a p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CCORDION PLAYER, FLOWER SELLER: Just stroll two by two</w:t>
      </w:r>
    </w:p>
    <w:p>
      <w:pPr>
        <w:pStyle w:val="Normal"/>
        <w:rPr/>
      </w:pPr>
      <w:r>
        <w:rPr/>
        <w:t xml:space="preserve">               </w:t>
      </w:r>
      <w:r>
        <w:rPr/>
        <w:t>down what we call "La Ru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 AND ALL: And soon all Paris</w:t>
      </w:r>
    </w:p>
    <w:p>
      <w:pPr>
        <w:pStyle w:val="Normal"/>
        <w:rPr/>
      </w:pPr>
      <w:r>
        <w:rPr/>
        <w:t xml:space="preserve">               </w:t>
      </w:r>
      <w:r>
        <w:rPr/>
        <w:t>Will be singing to you!</w:t>
      </w:r>
    </w:p>
    <w:p>
      <w:pPr>
        <w:pStyle w:val="Normal"/>
        <w:rPr/>
      </w:pPr>
      <w:r>
        <w:rPr/>
        <w:t xml:space="preserve">               </w:t>
      </w:r>
      <w:r>
        <w:rPr/>
        <w:t>Ooh La La!</w:t>
      </w:r>
    </w:p>
    <w:p>
      <w:pPr>
        <w:pStyle w:val="Normal"/>
        <w:rPr/>
      </w:pPr>
      <w:r>
        <w:rPr/>
        <w:t xml:space="preserve">               </w:t>
      </w:r>
      <w:r>
        <w:rPr/>
        <w:t>Ooh La La!</w:t>
      </w:r>
    </w:p>
    <w:p>
      <w:pPr>
        <w:pStyle w:val="Normal"/>
        <w:rPr/>
      </w:pPr>
      <w:r>
        <w:rPr/>
        <w:t xml:space="preserve">               </w:t>
      </w:r>
      <w:r>
        <w:rPr/>
        <w:t>Ooh La Laaa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Now all of Paris joins in - celebrities and non-entities alike, as our foursome makes its </w:t>
      </w:r>
    </w:p>
    <w:p>
      <w:pPr>
        <w:pStyle w:val="Normal"/>
        <w:rPr/>
      </w:pPr>
      <w:r>
        <w:rPr/>
        <w:t xml:space="preserve">               </w:t>
      </w:r>
      <w:r>
        <w:rPr/>
        <w:t>way al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URICE CHEVALIER: Paris holds the key to l'am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FREUD: And not even Freud knows the c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INDBERGH (In the Sky):  There's love in the a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JOSEPHINE BAKER, DANCING GIRLS: At the Follies Berg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ICASSO: The French have it down to an 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 shows a painting - maybe a woman with two heads, it scares peop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LL: Paris holds the key to your he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We see a sign for the MOULIN ROUGE. Our couples go 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When you're feeling blue</w:t>
      </w:r>
    </w:p>
    <w:p>
      <w:pPr>
        <w:pStyle w:val="Normal"/>
        <w:rPr/>
      </w:pPr>
      <w:r>
        <w:rPr/>
        <w:t xml:space="preserve">               </w:t>
      </w:r>
      <w:r>
        <w:rPr/>
        <w:t>come to Le Moulin.</w:t>
      </w:r>
    </w:p>
    <w:p>
      <w:pPr>
        <w:pStyle w:val="Normal"/>
        <w:rPr/>
      </w:pPr>
      <w:r>
        <w:rPr/>
        <w:t xml:space="preserve">               </w:t>
      </w:r>
      <w:r>
        <w:rPr/>
        <w:t>When your heart says "Don't"</w:t>
      </w:r>
    </w:p>
    <w:p>
      <w:pPr>
        <w:pStyle w:val="Normal"/>
        <w:rPr/>
      </w:pPr>
      <w:r>
        <w:rPr/>
        <w:t xml:space="preserve">               </w:t>
      </w:r>
      <w:r>
        <w:rPr/>
        <w:t>We French say "Do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AN CAN GIRLS: When you think you can't</w:t>
      </w:r>
    </w:p>
    <w:p>
      <w:pPr>
        <w:pStyle w:val="Normal"/>
        <w:rPr/>
      </w:pPr>
      <w:r>
        <w:rPr/>
        <w:t xml:space="preserve">               </w:t>
      </w:r>
      <w:r>
        <w:rPr/>
        <w:t>You'll find you can c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, ALL, CAN CAN GIRLS: You can can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Gasp!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, CAN CAN GIRLS: WHEE! WHEE! WH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Can Can girls begin to dance. Anya, Sophie and Vlad join in, but suddenly we're </w:t>
      </w:r>
    </w:p>
    <w:p>
      <w:pPr>
        <w:pStyle w:val="Normal"/>
        <w:rPr/>
      </w:pPr>
      <w:r>
        <w:rPr/>
        <w:t xml:space="preserve">               </w:t>
      </w:r>
      <w:r>
        <w:rPr/>
        <w:t>tight on Dimitri, who's watching Anya taking part in the fun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Paris holds the key to your past.</w:t>
      </w:r>
    </w:p>
    <w:p>
      <w:pPr>
        <w:pStyle w:val="Normal"/>
        <w:rPr/>
      </w:pPr>
      <w:r>
        <w:rPr/>
        <w:t xml:space="preserve">               </w:t>
      </w:r>
      <w:r>
        <w:rPr/>
        <w:t>Yes, princess, I've found you at</w:t>
      </w:r>
    </w:p>
    <w:p>
      <w:pPr>
        <w:pStyle w:val="Normal"/>
        <w:rPr/>
      </w:pPr>
      <w:r>
        <w:rPr/>
        <w:t xml:space="preserve">               </w:t>
      </w:r>
      <w:r>
        <w:rPr/>
        <w:t>last. No more pretend. You'll be gone</w:t>
      </w:r>
    </w:p>
    <w:p>
      <w:pPr>
        <w:pStyle w:val="Normal"/>
        <w:rPr/>
      </w:pPr>
      <w:r>
        <w:rPr/>
        <w:t xml:space="preserve">               </w:t>
      </w:r>
      <w:r>
        <w:rPr/>
        <w:t>That's the e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sounds of revelry come back witha wollo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NSEMBLE: Paris holds the key</w:t>
      </w:r>
    </w:p>
    <w:p>
      <w:pPr>
        <w:pStyle w:val="Normal"/>
        <w:rPr/>
      </w:pPr>
      <w:r>
        <w:rPr/>
        <w:t xml:space="preserve">               </w:t>
      </w:r>
      <w:r>
        <w:rPr/>
        <w:t>to you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OUTURIER: You'll be tres jolie and so sm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SADORA DUCAN: Come dance through the 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ODIN: And forget all your w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The city of l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GERTRUDE STEIN: Where a rose is a r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, ALL: And one never knows what will start!</w:t>
      </w:r>
    </w:p>
    <w:p>
      <w:pPr>
        <w:pStyle w:val="Normal"/>
        <w:rPr/>
      </w:pPr>
      <w:r>
        <w:rPr/>
        <w:t xml:space="preserve">               </w:t>
      </w:r>
      <w:r>
        <w:rPr/>
        <w:t>Paris holds they key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To he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, ALL: He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Ooh La 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LL: Ooh La 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ND MUSICAL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PARIS OPERA HOUSE STEPS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s the BEAUTIFUL PEOPLE OF PARIS arrive, a very dapper Vladimir paces </w:t>
      </w:r>
    </w:p>
    <w:p>
      <w:pPr>
        <w:pStyle w:val="Normal"/>
        <w:rPr/>
      </w:pPr>
      <w:r>
        <w:rPr/>
        <w:t xml:space="preserve">               </w:t>
      </w:r>
      <w:r>
        <w:rPr/>
        <w:t>nervously on the steps. Dimitri also all done up, sits nearb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We don't have anything to be nervous about. She's the princ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 (misunderstanding): I know, I know bu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(pointedly) No, no, no you don't know. I was the boy - in the palace. The </w:t>
      </w:r>
    </w:p>
    <w:p>
      <w:pPr>
        <w:pStyle w:val="Normal"/>
        <w:rPr/>
      </w:pPr>
      <w:r>
        <w:rPr/>
        <w:t xml:space="preserve">               </w:t>
      </w:r>
      <w:r>
        <w:rPr/>
        <w:t>one who opened the wall. She's the real thing, V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imir's jaw drops open, he can't believe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DIMIR: That means our Anya has found her family! We have found the heir to the </w:t>
      </w:r>
    </w:p>
    <w:p>
      <w:pPr>
        <w:pStyle w:val="Normal"/>
        <w:rPr/>
      </w:pPr>
      <w:r>
        <w:rPr/>
        <w:t xml:space="preserve">               </w:t>
      </w:r>
      <w:r>
        <w:rPr/>
        <w:t>Russian throne! And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 stops. He suddenly gets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(finishing) ... will walk out of her lif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Princess' don't marry kitchen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I know but... Dimi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CONT'D): We're going to go through with this as if nothing has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You've got to tell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turns and Anya is suddenly the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Tell me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ow beautiful you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ell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smiles sweetly and looks down. Anya takes his arm and they walk up the stairs </w:t>
      </w:r>
    </w:p>
    <w:p>
      <w:pPr>
        <w:pStyle w:val="Normal"/>
        <w:rPr/>
      </w:pPr>
      <w:r>
        <w:rPr/>
        <w:t xml:space="preserve">               </w:t>
      </w:r>
      <w:r>
        <w:rPr/>
        <w:t>toget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(to get Vlad's attention) THROAT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Ah, Sop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OSS DISSOLVE TO:</w:t>
      </w:r>
    </w:p>
    <w:p>
      <w:pPr>
        <w:pStyle w:val="Normal"/>
        <w:rPr/>
      </w:pPr>
      <w:r>
        <w:rPr/>
        <w:t xml:space="preserve">               </w:t>
      </w:r>
      <w:r>
        <w:rPr/>
        <w:t>INT. PARIS OPEA HOUS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is halfway up the grand staircase, when Dimitri finishing checking their coats an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ooks up at her. He stares. She turns back and nods for him to join her. Shaking the </w:t>
      </w:r>
    </w:p>
    <w:p>
      <w:pPr>
        <w:pStyle w:val="Normal"/>
        <w:rPr/>
      </w:pPr>
      <w:r>
        <w:rPr/>
        <w:t xml:space="preserve">               </w:t>
      </w:r>
      <w:r>
        <w:rPr/>
        <w:t>spell her beauty has cast over him, he leaps to her si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OSS DISSOLVE TO:</w:t>
      </w:r>
    </w:p>
    <w:p>
      <w:pPr>
        <w:pStyle w:val="Normal"/>
        <w:rPr/>
      </w:pPr>
      <w:r>
        <w:rPr/>
        <w:t xml:space="preserve">               </w:t>
      </w:r>
      <w:r>
        <w:rPr/>
        <w:t>INT. OPERA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, Vladimir and Anya take their seats. All around them people are whispering, </w:t>
      </w:r>
    </w:p>
    <w:p>
      <w:pPr>
        <w:pStyle w:val="Normal"/>
        <w:rPr/>
      </w:pPr>
      <w:r>
        <w:rPr/>
        <w:t xml:space="preserve">               </w:t>
      </w:r>
      <w:r>
        <w:rPr/>
        <w:t>taken with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turns to Anya and gestures to the box seats to the left. He hands her the opera </w:t>
      </w:r>
    </w:p>
    <w:p>
      <w:pPr>
        <w:pStyle w:val="Normal"/>
        <w:rPr/>
      </w:pPr>
      <w:r>
        <w:rPr/>
        <w:t xml:space="preserve">               </w:t>
      </w:r>
      <w:r>
        <w:rPr/>
        <w:t>glass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Look. There s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gives Dimitri a very nervous look and takes the glasses aiming them toward </w:t>
      </w:r>
    </w:p>
    <w:p>
      <w:pPr>
        <w:pStyle w:val="Normal"/>
        <w:rPr/>
      </w:pPr>
      <w:r>
        <w:rPr/>
        <w:t xml:space="preserve">               </w:t>
      </w:r>
      <w:r>
        <w:rPr/>
        <w:t>Mari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's POV of the majestic Marie, sitting beside Sophi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like a prayer) Please let her remember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is very nervous, she watches Marie instead of the Ballet. She tears up her </w:t>
      </w:r>
    </w:p>
    <w:p>
      <w:pPr>
        <w:pStyle w:val="Normal"/>
        <w:rPr/>
      </w:pPr>
      <w:r>
        <w:rPr/>
        <w:t xml:space="preserve">               </w:t>
      </w:r>
      <w:r>
        <w:rPr/>
        <w:t>program. Dimitri reaches over and takes her h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Everything's gonna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ER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lights come up, Dimitri turns to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(bittersweet) Come on. I guess it's time.</w:t>
      </w:r>
    </w:p>
    <w:p>
      <w:pPr>
        <w:pStyle w:val="Normal"/>
        <w:rPr/>
      </w:pPr>
      <w:r>
        <w:rPr/>
        <w:t xml:space="preserve">               </w:t>
      </w:r>
      <w:r>
        <w:rPr/>
        <w:t>Relax you're gonna be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goes to turn a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ey, hey, hey, hey, hey take a deep breath everything's gonna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OSS DISSOLVE TO:</w:t>
      </w:r>
    </w:p>
    <w:p>
      <w:pPr>
        <w:pStyle w:val="Normal"/>
        <w:rPr/>
      </w:pPr>
      <w:r>
        <w:rPr/>
        <w:t xml:space="preserve">               </w:t>
      </w:r>
      <w:r>
        <w:rPr/>
        <w:t>INT. MEZZANINE -- MINUTE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y approach Marie's private balco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Wait here just a moment. I'll go in and announce you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stops h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Dimi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Look, we've been through a lot toge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Uh-h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(CONT'D): ... and I just wanted 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...well, thank you I guess. Yes, thank you for everythi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takes his leave, then turns ba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nya, 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'm...I...M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 wanted to wish you good luck..... Well... here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smiles sadly and walks into the private balco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PRIVATE BALC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approaches Sophi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Please inform her majesty, The Dowanger Empress, that I have found her </w:t>
      </w:r>
    </w:p>
    <w:p>
      <w:pPr>
        <w:pStyle w:val="Normal"/>
        <w:rPr/>
      </w:pPr>
      <w:r>
        <w:rPr/>
        <w:t xml:space="preserve">               </w:t>
      </w:r>
      <w:r>
        <w:rPr/>
        <w:t>granddaugh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UTSIDE THE BALCONY, Anya listening to Dimitri from the other side of the door, </w:t>
      </w:r>
    </w:p>
    <w:p>
      <w:pPr>
        <w:pStyle w:val="Normal"/>
        <w:rPr/>
      </w:pPr>
      <w:r>
        <w:rPr/>
        <w:t xml:space="preserve">               </w:t>
      </w:r>
      <w:r>
        <w:rPr/>
        <w:t>near bur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 (OS CONT'D): ... the Grand Duchess Anastasia. She's waiting to see her </w:t>
      </w:r>
    </w:p>
    <w:p>
      <w:pPr>
        <w:pStyle w:val="Normal"/>
        <w:rPr/>
      </w:pPr>
      <w:r>
        <w:rPr/>
        <w:t xml:space="preserve">               </w:t>
      </w:r>
      <w:r>
        <w:rPr/>
        <w:t>just outside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PRIVATE BALC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I'm very sorry young man but the Dowanger Empress, she will see no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Overhearing this, Marie turns around and faces Dimitri. Rage burns in her fa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: You may tell that impertinent young man that I have seen enough Grand </w:t>
      </w:r>
    </w:p>
    <w:p>
      <w:pPr>
        <w:pStyle w:val="Normal"/>
        <w:rPr/>
      </w:pPr>
      <w:r>
        <w:rPr/>
        <w:t xml:space="preserve">               </w:t>
      </w:r>
      <w:r>
        <w:rPr/>
        <w:t>Duchess Anastasias to last me a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ophie has second thoughts and wants Dimitri to lea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Um, you better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Please, let me ju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Now if you'll excuse me I wish to live the remainder of my lonely life in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Come, I'll see you to the door. Come, come now, come to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ophie closes the curtain that accesses Marie, but Dimitri ducks through it and sits </w:t>
      </w:r>
    </w:p>
    <w:p>
      <w:pPr>
        <w:pStyle w:val="Normal"/>
        <w:rPr/>
      </w:pPr>
      <w:r>
        <w:rPr/>
        <w:t xml:space="preserve">               </w:t>
      </w:r>
      <w:r>
        <w:rPr/>
        <w:t>himself down IN A CHAIR NEXT TO THE DOWANG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Your majesty, I intend you no harm. My name is Dimitri... I used to work at </w:t>
      </w:r>
    </w:p>
    <w:p>
      <w:pPr>
        <w:pStyle w:val="Normal"/>
        <w:rPr/>
      </w:pPr>
      <w:r>
        <w:rPr/>
        <w:t xml:space="preserve">               </w:t>
      </w:r>
      <w:r>
        <w:rPr/>
        <w:t>the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Well, that's one I haven't heard, I must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rises to g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Wait, don't go please if you'll just hear m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: I know what you're after. I've seen it before! Men who train young women in </w:t>
      </w:r>
    </w:p>
    <w:p>
      <w:pPr>
        <w:pStyle w:val="Normal"/>
        <w:rPr/>
      </w:pPr>
      <w:r>
        <w:rPr/>
        <w:t xml:space="preserve">               </w:t>
      </w:r>
      <w:r>
        <w:rPr/>
        <w:t>the royal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Marie pulls on a velvet rope summoning the guar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But if your highess will... just 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: (interrupts) Haven't you been listening? I've had enough. I don't care how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uch you have fashioned this girl to look like her, sound like her or act like her. In the </w:t>
      </w:r>
    </w:p>
    <w:p>
      <w:pPr>
        <w:pStyle w:val="Normal"/>
        <w:rPr/>
      </w:pPr>
      <w:r>
        <w:rPr/>
        <w:t xml:space="preserve">               </w:t>
      </w:r>
      <w:r>
        <w:rPr/>
        <w:t>end, it never is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OUTSIDE THE BALCONY - Anya, who can't believe what she is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SIDE THE BALC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This time it is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: Dimitri, I've heard of you. You're that con man from St. Petersburg, who was </w:t>
      </w:r>
    </w:p>
    <w:p>
      <w:pPr>
        <w:pStyle w:val="Normal"/>
        <w:rPr/>
      </w:pPr>
      <w:r>
        <w:rPr/>
        <w:t xml:space="preserve">               </w:t>
      </w:r>
      <w:r>
        <w:rPr/>
        <w:t>holding auditions to find an Anastasia look-a-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Gas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But your grace, we've come all the way from Russia just to see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And others have come from Timbu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No, it's not that, it's not what you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(to guards) How much pain will you inflict on an old woman for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OUTSIDE THE BALC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horrified and ashamed as she realizes the truth about Dimitri and hersel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 (OS CONT'D): Remove him at o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SIDE THE BALC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But she is Anastasia, I'm telling you, she's the Grand Duchess. If you'll only </w:t>
      </w:r>
    </w:p>
    <w:p>
      <w:pPr>
        <w:pStyle w:val="Normal"/>
        <w:rPr/>
      </w:pPr>
      <w:r>
        <w:rPr/>
        <w:t xml:space="preserve">               </w:t>
      </w:r>
      <w:r>
        <w:rPr/>
        <w:t>speak to her, you'll s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is thrown out of the box and lands at Anya's feet, who stares at him with </w:t>
      </w:r>
    </w:p>
    <w:p>
      <w:pPr>
        <w:pStyle w:val="Normal"/>
        <w:rPr/>
      </w:pPr>
      <w:r>
        <w:rPr/>
        <w:t xml:space="preserve">               </w:t>
      </w:r>
      <w:r>
        <w:rPr/>
        <w:t>agonizing realiz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devastated) It was all a lie, wa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No, 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You used me... I, I was just a part of your con to get her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No, no, no, no look it may have started out that way... but everything's </w:t>
      </w:r>
    </w:p>
    <w:p>
      <w:pPr>
        <w:pStyle w:val="Normal"/>
        <w:rPr/>
      </w:pPr>
      <w:r>
        <w:rPr/>
        <w:t xml:space="preserve">               </w:t>
      </w:r>
      <w:r>
        <w:rPr/>
        <w:t>different now because you really are Anastasia,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No... Stop it! From the very beginning you lied... and I not only believed you, </w:t>
      </w:r>
    </w:p>
    <w:p>
      <w:pPr>
        <w:pStyle w:val="Normal"/>
        <w:rPr/>
      </w:pPr>
      <w:r>
        <w:rPr/>
        <w:t xml:space="preserve">               </w:t>
      </w:r>
      <w:r>
        <w:rPr/>
        <w:t>I, I actuall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Anya, please. When you spoke of the hidden door of the wall opening that </w:t>
      </w:r>
    </w:p>
    <w:p>
      <w:pPr>
        <w:pStyle w:val="Normal"/>
        <w:rPr/>
      </w:pPr>
      <w:r>
        <w:rPr/>
        <w:t xml:space="preserve">               </w:t>
      </w:r>
      <w:r>
        <w:rPr/>
        <w:t>time, and the little boy... listen to me that w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NO! I don't want to hear about anything I said or remembered! You just leave </w:t>
      </w:r>
    </w:p>
    <w:p>
      <w:pPr>
        <w:pStyle w:val="Normal"/>
        <w:rPr/>
      </w:pPr>
      <w:r>
        <w:rPr/>
        <w:t xml:space="preserve">               </w:t>
      </w:r>
      <w:r>
        <w:rPr/>
        <w:t>me al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grabs Anya's arm and she slaps him... then she turns and runs off, Dimitri </w:t>
      </w:r>
    </w:p>
    <w:p>
      <w:pPr>
        <w:pStyle w:val="Normal"/>
        <w:rPr/>
      </w:pPr>
      <w:r>
        <w:rPr/>
        <w:t xml:space="preserve">               </w:t>
      </w:r>
      <w:r>
        <w:rPr/>
        <w:t>follows her, but gets caught up in the crow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nya please. You have to know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OSS DISSOLVE TO:</w:t>
      </w:r>
    </w:p>
    <w:p>
      <w:pPr>
        <w:pStyle w:val="Normal"/>
        <w:rPr/>
      </w:pPr>
      <w:r>
        <w:rPr/>
        <w:t xml:space="preserve">               </w:t>
      </w:r>
      <w:r>
        <w:rPr/>
        <w:t>EXT. PARIS O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Long shot Paris Opera House. Marie coming out the door down the steps. Dimitri is </w:t>
      </w:r>
    </w:p>
    <w:p>
      <w:pPr>
        <w:pStyle w:val="Normal"/>
        <w:rPr/>
      </w:pPr>
      <w:r>
        <w:rPr/>
        <w:t xml:space="preserve">               </w:t>
      </w:r>
      <w:r>
        <w:rPr/>
        <w:t>still standing on the steps when he sees 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's POV as Marie is walking toward the car. A very proper CHAUFFER helps </w:t>
      </w:r>
    </w:p>
    <w:p>
      <w:pPr>
        <w:pStyle w:val="Normal"/>
        <w:rPr/>
      </w:pPr>
      <w:r>
        <w:rPr/>
        <w:t xml:space="preserve">               </w:t>
      </w:r>
      <w:r>
        <w:rPr/>
        <w:t>Marie 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slides into the drivers seat and roars away, the stunned Chauffer left standing in </w:t>
      </w:r>
    </w:p>
    <w:p>
      <w:pPr>
        <w:pStyle w:val="Normal"/>
        <w:rPr/>
      </w:pPr>
      <w:r>
        <w:rPr/>
        <w:t xml:space="preserve">               </w:t>
      </w:r>
      <w:r>
        <w:rPr/>
        <w:t>the du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HAUFFER: Your majes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Marie is jolted by the fast motion of the c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HAUFFER: Stop right now! Come back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Ilya! Slow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turns from the front seat and looks at 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'm not Ilya and I won't slow down. Not until you 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: (recognizing Dimitri) You! How dare you?! Stop this car immediately! Stop </w:t>
      </w:r>
    </w:p>
    <w:p>
      <w:pPr>
        <w:pStyle w:val="Normal"/>
        <w:rPr/>
      </w:pPr>
      <w:r>
        <w:rPr/>
        <w:t xml:space="preserve">               </w:t>
      </w:r>
      <w:r>
        <w:rPr/>
        <w:t>this c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car slams to a stop in front of Sophie's House. Dimitri gets out of the car and goes </w:t>
      </w:r>
    </w:p>
    <w:p>
      <w:pPr>
        <w:pStyle w:val="Normal"/>
        <w:rPr/>
      </w:pPr>
      <w:r>
        <w:rPr/>
        <w:t xml:space="preserve">               </w:t>
      </w:r>
      <w:r>
        <w:rPr/>
        <w:t>around to Marie's door and opens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You have to talk to her! Just look at her.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I won't be badgered by you a moment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Do you reconiz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thrusts the MUSIC BOX into her hands. Marie is taken aback. Dimitri has her </w:t>
      </w:r>
    </w:p>
    <w:p>
      <w:pPr>
        <w:pStyle w:val="Normal"/>
        <w:rPr/>
      </w:pPr>
      <w:r>
        <w:rPr/>
        <w:t xml:space="preserve">               </w:t>
      </w:r>
      <w:r>
        <w:rPr/>
        <w:t>attention. Marie holds the music box against her chest tightly. She gasp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Oh, where did you ge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MITRI: (softer) I know you've been hurt. But it's just possible that she's been as lost </w:t>
      </w:r>
    </w:p>
    <w:p>
      <w:pPr>
        <w:pStyle w:val="Normal"/>
        <w:rPr/>
      </w:pPr>
      <w:r>
        <w:rPr/>
        <w:t xml:space="preserve">               </w:t>
      </w:r>
      <w:r>
        <w:rPr/>
        <w:t>and alone as 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You'll stop at nothing will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'm probably about as stubborn as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SOPHIE'S HOUSE - A MOMENT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is packing to leave Paris. There is a knocking at the do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angrily packing): Go away, Dimitr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We hear the door open. Anya turns to see Mari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(CONT'D): Oh, I'm sorry. I... I thought you w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I know very well who you thought I was. Who exactly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Eh... I ... I was hoping you could 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(sighs) My dear, I'm old and I'm tired of being conned and tri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don't want to tric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And I suppose the money doesn't interest you ei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just want to know who I am whether or not I belong to a family,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Marie stan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You're a very good actress. The best yet, in fact. But I've had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Marie sweeps past Anya. Anya catches a scent of somet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Peppermi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Marie pauses. Still suspicio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An oil for my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closes her eyes, the memories flooding ba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Yes... I spilled a bottle... The carpet was soaked. And it forever smelled of </w:t>
      </w:r>
    </w:p>
    <w:p>
      <w:pPr>
        <w:pStyle w:val="Normal"/>
        <w:rPr/>
      </w:pPr>
      <w:r>
        <w:rPr/>
        <w:t xml:space="preserve">               </w:t>
      </w:r>
      <w:r>
        <w:rPr/>
        <w:t>peppermint. (LOOKS AT MARIE)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Marie is staring at Anya, stopped dead. Anya continues, surprising even hersel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I used to lie there on the rug and oh how I missed you when you went away... </w:t>
      </w:r>
    </w:p>
    <w:p>
      <w:pPr>
        <w:pStyle w:val="Normal"/>
        <w:rPr/>
      </w:pPr>
      <w:r>
        <w:rPr/>
        <w:t xml:space="preserve">               </w:t>
      </w:r>
      <w:r>
        <w:rPr/>
        <w:t>When you came here. To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Marie notices Anya playing with a key around her ne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What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This well, I've always had it... Ever since before I can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UNDERSCORE: "THE MUSIC BOX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May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arie holds out her hands as Anya takes off the key and hands it to her. Marie takes </w:t>
      </w:r>
    </w:p>
    <w:p>
      <w:pPr>
        <w:pStyle w:val="Normal"/>
        <w:rPr/>
      </w:pPr>
      <w:r>
        <w:rPr/>
        <w:t xml:space="preserve">               </w:t>
      </w:r>
      <w:r>
        <w:rPr/>
        <w:t>the Music Box from her evening ba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 (CONT'D): (through tears) It was our secret. My Anastasia's and m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begins humming the lullaby, then the music box begins to play. Marie is surprised </w:t>
      </w:r>
    </w:p>
    <w:p>
      <w:pPr>
        <w:pStyle w:val="Normal"/>
        <w:rPr/>
      </w:pPr>
      <w:r>
        <w:rPr/>
        <w:t xml:space="preserve">               </w:t>
      </w:r>
      <w:r>
        <w:rPr/>
        <w:t>that Anya knows how it works - is is Anastasi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 (CONT'D): (singing, broken with emotion) (THE WORDS TO THE </w:t>
      </w:r>
    </w:p>
    <w:p>
      <w:pPr>
        <w:pStyle w:val="Normal"/>
        <w:rPr/>
      </w:pPr>
      <w:r>
        <w:rPr/>
        <w:t xml:space="preserve">               </w:t>
      </w:r>
      <w:r>
        <w:rPr/>
        <w:t>LULLABY FROM THE PROLO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ears stream down Marie's face as she joins Anya in the lullab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&amp; MARIE: Here this song and remember</w:t>
      </w:r>
    </w:p>
    <w:p>
      <w:pPr>
        <w:pStyle w:val="Normal"/>
        <w:rPr/>
      </w:pPr>
      <w:r>
        <w:rPr/>
        <w:t xml:space="preserve">               </w:t>
      </w:r>
      <w:r>
        <w:rPr/>
        <w:t>soon you'll be home with me</w:t>
      </w:r>
    </w:p>
    <w:p>
      <w:pPr>
        <w:pStyle w:val="Normal"/>
        <w:rPr/>
      </w:pPr>
      <w:r>
        <w:rPr/>
        <w:t xml:space="preserve">               </w:t>
      </w:r>
      <w:r>
        <w:rPr/>
        <w:t>Once Upon a 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ir cracking voices trail off as they look at each other and know that their search i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inally over. Anya and Marie throw their arms around each other in an emotional </w:t>
      </w:r>
    </w:p>
    <w:p>
      <w:pPr>
        <w:pStyle w:val="Normal"/>
        <w:rPr/>
      </w:pPr>
      <w:r>
        <w:rPr/>
        <w:t xml:space="preserve">               </w:t>
      </w:r>
      <w:r>
        <w:rPr/>
        <w:t>embra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Oh Anastasia! My Anastas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PARIS STREET OUTSIDE SOPHIE'S HOUSE - SAM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N DOWN to Dimitri on street looking up at the window, he blows a kiss and turns </w:t>
      </w:r>
    </w:p>
    <w:p>
      <w:pPr>
        <w:pStyle w:val="Normal"/>
        <w:rPr/>
      </w:pPr>
      <w:r>
        <w:rPr/>
        <w:t xml:space="preserve">               </w:t>
      </w:r>
      <w:r>
        <w:rPr/>
        <w:t>to walk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CLOCK TOWER IN THE CITY OF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Bartok is sitting on a table. Rasputin walking down the stairs, walking, exci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Bartok! Get me a comb... find some cologne! I want to look my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That might take some work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Then snap to it. We're going to a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A party in Par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That'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Bartok is so excited he starts moving his hips to the musi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Ooh, I could teach you all the latest dance steps. It starts with, like a wooh, </w:t>
      </w:r>
    </w:p>
    <w:p>
      <w:pPr>
        <w:pStyle w:val="Normal"/>
        <w:rPr/>
      </w:pPr>
      <w:r>
        <w:rPr/>
        <w:t xml:space="preserve">               </w:t>
      </w:r>
      <w:r>
        <w:rPr/>
        <w:t>then you get really crazy with the hips sir. It's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(ignoring him) We'll let the Grand Duchess Anastasia have her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(carefree) But who ca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And then we'll kill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Right, and then, Kill Her? (CONFUSED) Sir, what happened to the party </w:t>
      </w:r>
    </w:p>
    <w:p>
      <w:pPr>
        <w:pStyle w:val="Normal"/>
        <w:rPr/>
      </w:pPr>
      <w:r>
        <w:rPr/>
        <w:t xml:space="preserve">               </w:t>
      </w:r>
      <w:r>
        <w:rPr/>
        <w:t>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That's where we're going to kill her. Crush her at the height of her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(miserably) And we're back to the crushing. (ON HIS KNEES) Sir, I'm </w:t>
      </w:r>
    </w:p>
    <w:p>
      <w:pPr>
        <w:pStyle w:val="Normal"/>
        <w:rPr/>
      </w:pPr>
      <w:r>
        <w:rPr/>
        <w:t xml:space="preserve">               </w:t>
      </w:r>
      <w:r>
        <w:rPr/>
        <w:t>begging you please.... pleeeaze: Forget the girl, and get a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Oh, I'll get a life, Bartok. H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 MARIE'S STUDY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music box is on Marie's desk beside an unopened jewelry box. Marie sits on 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ofa, a large simple wooden box open beside her. Anya sits on a hammock at her feet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ooking at an informal photograph of her family, touching the faces slowly with he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ingertips, tears welling up in her eyes. Marie gently takes the picture from behind her, </w:t>
      </w:r>
    </w:p>
    <w:p>
      <w:pPr>
        <w:pStyle w:val="Normal"/>
        <w:rPr/>
      </w:pPr>
      <w:r>
        <w:rPr/>
        <w:t xml:space="preserve">               </w:t>
      </w:r>
      <w:r>
        <w:rPr/>
        <w:t>stroking her ha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remember now, how much I lov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: They would not want us to live in the past, not now that we have found ea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ther. Oh look here -- (taking a water color from the box) The drawings you gave me </w:t>
      </w:r>
    </w:p>
    <w:p>
      <w:pPr>
        <w:pStyle w:val="Normal"/>
        <w:rPr/>
      </w:pPr>
      <w:r>
        <w:rPr/>
        <w:t xml:space="preserve">               </w:t>
      </w:r>
      <w:r>
        <w:rPr/>
        <w:t>--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(taking the picture) Yes! Olga made me so mad -- she said it looked like a pig </w:t>
      </w:r>
    </w:p>
    <w:p>
      <w:pPr>
        <w:pStyle w:val="Normal"/>
        <w:rPr/>
      </w:pPr>
      <w:r>
        <w:rPr/>
        <w:t xml:space="preserve">               </w:t>
      </w:r>
      <w:r>
        <w:rPr/>
        <w:t>riding a  donkey! She was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r voice bubbles with laugh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In your laughter, once again I hear my Nicky, your dear fath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he stands and leads Anya to the jewel box, opening it. Displayed in rich velvet is a </w:t>
      </w:r>
    </w:p>
    <w:p>
      <w:pPr>
        <w:pStyle w:val="Normal"/>
        <w:rPr/>
      </w:pPr>
      <w:r>
        <w:rPr/>
        <w:t xml:space="preserve">               </w:t>
      </w:r>
      <w:r>
        <w:rPr/>
        <w:t>dazzling array of jewelry. Anya ga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 (CONT'D): But you have the beauty of your mother, Alexandra, Empress of </w:t>
      </w:r>
    </w:p>
    <w:p>
      <w:pPr>
        <w:pStyle w:val="Normal"/>
        <w:rPr/>
      </w:pPr>
      <w:r>
        <w:rPr/>
        <w:t xml:space="preserve">               </w:t>
      </w:r>
      <w:r>
        <w:rPr/>
        <w:t>all Ru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arie takes the exquisite tiara from the box and places it on ANYA's head, turning he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o look in the mirror. Wide-eyed, ANYA sees that she looks like a princess indeed. </w:t>
      </w:r>
    </w:p>
    <w:p>
      <w:pPr>
        <w:pStyle w:val="Normal"/>
        <w:rPr/>
      </w:pPr>
      <w:r>
        <w:rPr/>
        <w:t xml:space="preserve">               </w:t>
      </w:r>
      <w:r>
        <w:rPr/>
        <w:t>From her C.U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OSS DISSOLVE TO:</w:t>
      </w:r>
    </w:p>
    <w:p>
      <w:pPr>
        <w:pStyle w:val="Normal"/>
        <w:rPr/>
      </w:pPr>
      <w:r>
        <w:rPr/>
        <w:t xml:space="preserve">               </w:t>
      </w:r>
      <w:r>
        <w:rPr/>
        <w:t>INT. ANYA'S BEDROOM IN SOPHIE'S HOUSE -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 same crown, the same wide-eyed expresion, but now as we pull back from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eflection in this mirror, Sophie and a SEAMSTRESS are just stepping back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pturous, making final adjustments, and revealing Anya in her exquisite gown. Anya </w:t>
      </w:r>
    </w:p>
    <w:p>
      <w:pPr>
        <w:pStyle w:val="Normal"/>
        <w:rPr/>
      </w:pPr>
      <w:r>
        <w:rPr/>
        <w:t xml:space="preserve">               </w:t>
      </w:r>
      <w:r>
        <w:rPr/>
        <w:t>turns slightly, watching herself, touching the gown in wond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MARIE'S STUDY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stands before Marie and an open valise filled with the reward mone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You sent for me, your Gr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Ten million rubles... As promised, with my gratut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 accept your gratutude. You Highness. But I don't want th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Marie smi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(a bit suspicious) What do you want,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Unfortunately nothing you can give (B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 starts to leave, Marie is puzzled and intrigu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Young man. (HE STOPS) Where did you get that music b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doesn't answer. She crosses to h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 (CONT'D): You were the boy, weren't you? The servant boy who got us out. </w:t>
      </w:r>
    </w:p>
    <w:p>
      <w:pPr>
        <w:pStyle w:val="Normal"/>
        <w:rPr/>
      </w:pPr>
      <w:r>
        <w:rPr/>
        <w:t xml:space="preserve">               </w:t>
      </w:r>
      <w:r>
        <w:rPr/>
        <w:t>You saved her life, and mine. Then you restored her to me, yet you want no re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Not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Why the change of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t was more a change of heart. (ALMOST FLEEING) I mus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bows and leaves quickly. Marie is left wonder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ROSS DISSOLVE TO:</w:t>
      </w:r>
    </w:p>
    <w:p>
      <w:pPr>
        <w:pStyle w:val="Normal"/>
        <w:rPr/>
      </w:pPr>
      <w:r>
        <w:rPr/>
        <w:t xml:space="preserve">               </w:t>
      </w:r>
      <w:r>
        <w:rPr/>
        <w:t>INT. HALLWAY OF MARIE'S HOU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sees Dimitri coming down the steps. She draws herself to full regal height. He </w:t>
      </w:r>
    </w:p>
    <w:p>
      <w:pPr>
        <w:pStyle w:val="Normal"/>
        <w:rPr/>
      </w:pPr>
      <w:r>
        <w:rPr/>
        <w:t xml:space="preserve">               </w:t>
      </w:r>
      <w:r>
        <w:rPr/>
        <w:t>stops when he sees 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distantly) Hello, Dimi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Did you collect your re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My business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JOR DOMO: Eh, young man you will bow and address the Princess as "Your </w:t>
      </w:r>
    </w:p>
    <w:p>
      <w:pPr>
        <w:pStyle w:val="Normal"/>
        <w:rPr/>
      </w:pPr>
      <w:r>
        <w:rPr/>
        <w:t xml:space="preserve">               </w:t>
      </w:r>
      <w:r>
        <w:rPr/>
        <w:t>High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No, that's not ne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raises his hand to stop her. He BOW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Please, your Highness. I'm glad you found what you were look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Yes, I'm glad you di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Well, then... Goodbye. (ADDING) Your Hig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He bows and exits. Anya stares after him for a mo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softly, to herself.) Goodby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MARIE'S APARTMENT -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Vladimir is looking in the mirror admiring himself. He is in full fancy dress for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oronation. Pooka enters in full fancy dress wearing a crown, a medal and a sword. </w:t>
      </w:r>
    </w:p>
    <w:p>
      <w:pPr>
        <w:pStyle w:val="Normal"/>
        <w:rPr/>
      </w:pPr>
      <w:r>
        <w:rPr/>
        <w:t xml:space="preserve">               </w:t>
      </w:r>
      <w:r>
        <w:rPr/>
        <w:t>Vladimir sees that Pooka looks and feels misera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(to Pooka, re: the dog's clothes) You look fabulous. Oh, do you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imir steals the medal from around Pooka's neck and pins it on his own ch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 (CONT'D): No, of course not, you're a wonderful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enters and picks up his travel bag. Vlad sees his reflection in the mirror and </w:t>
      </w:r>
    </w:p>
    <w:p>
      <w:pPr>
        <w:pStyle w:val="Normal"/>
        <w:rPr/>
      </w:pPr>
      <w:r>
        <w:rPr/>
        <w:t xml:space="preserve">               </w:t>
      </w:r>
      <w:r>
        <w:rPr/>
        <w:t>tur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Well if you're ever in St. Petersburg again look me up. So long, V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Vladimir hugs Dimitr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LADIMIR: Oh, my boy, you're making a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Trust me, this is the one thing I'm doing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Forcing a smile, Dimitri cuts Vlad off, shaking his hand and patting him on the shoulder. </w:t>
      </w:r>
    </w:p>
    <w:p>
      <w:pPr>
        <w:pStyle w:val="Normal"/>
        <w:rPr/>
      </w:pPr>
      <w:r>
        <w:rPr/>
        <w:t xml:space="preserve">               </w:t>
      </w:r>
      <w:r>
        <w:rPr/>
        <w:t>Pooka understands that Dimitri is leaving, he whimpers. Dimitri scratches his no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So long m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Pooka licks Dimitri's 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 can't stay. I don't belo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exi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GRAND PALAIS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Couples in splendor, waltz on the floor while guests whisper excitedly about Anastasi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ppearing. Many of them were at the opening ball in St. Petersburg. An ORNATE </w:t>
      </w:r>
    </w:p>
    <w:p>
      <w:pPr>
        <w:pStyle w:val="Normal"/>
        <w:rPr/>
      </w:pPr>
      <w:r>
        <w:rPr/>
        <w:t xml:space="preserve">               </w:t>
      </w:r>
      <w:r>
        <w:rPr/>
        <w:t>CHIR sits alone on an empty stage - waiting for the Prince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GREEN 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looks through the curtaiin at the dancing crowd, looking for Dimitri, knowing he's </w:t>
      </w:r>
    </w:p>
    <w:p>
      <w:pPr>
        <w:pStyle w:val="Normal"/>
        <w:rPr/>
      </w:pPr>
      <w:r>
        <w:rPr/>
        <w:t xml:space="preserve">               </w:t>
      </w:r>
      <w:r>
        <w:rPr/>
        <w:t>not there. Marie watches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He's no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Oh, I know he's not, h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's caught. She tries to cover, bad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(CONT'D): Who's not there, Grandmama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A remarkable young man who found a music box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No he's probably too busy spending his reward money as fast as 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: Look at them dance! You were born to this world of glittering jewels and fine </w:t>
      </w:r>
    </w:p>
    <w:p>
      <w:pPr>
        <w:pStyle w:val="Normal"/>
        <w:rPr/>
      </w:pPr>
      <w:r>
        <w:rPr/>
        <w:t xml:space="preserve">               </w:t>
      </w:r>
      <w:r>
        <w:rPr/>
        <w:t>titles, but I wonder if this is what you really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: Of course, of course it is. I found what I was looking for. I found out who I </w:t>
      </w:r>
    </w:p>
    <w:p>
      <w:pPr>
        <w:pStyle w:val="Normal"/>
        <w:rPr/>
      </w:pPr>
      <w:r>
        <w:rPr/>
        <w:t xml:space="preserve">               </w:t>
      </w:r>
      <w:r>
        <w:rPr/>
        <w:t>am. I f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he doesn't sound happy. She turns to Marie, and now her voice is filled with real </w:t>
      </w:r>
    </w:p>
    <w:p>
      <w:pPr>
        <w:pStyle w:val="Normal"/>
        <w:rPr/>
      </w:pPr>
      <w:r>
        <w:rPr/>
        <w:t xml:space="preserve">               </w:t>
      </w:r>
      <w:r>
        <w:rPr/>
        <w:t>warm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 (CONT'D): Yes you did find me, and you'll always have me. But is it en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y embra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: My darling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For a moment Marie just holds her. There are tears in her eyes. She knows she has to </w:t>
      </w:r>
    </w:p>
    <w:p>
      <w:pPr>
        <w:pStyle w:val="Normal"/>
        <w:rPr/>
      </w:pPr>
      <w:r>
        <w:rPr/>
        <w:t xml:space="preserve">               </w:t>
      </w:r>
      <w:r>
        <w:rPr/>
        <w:t>tell Anya the truth. She pulls away, looks at Anya, and sigh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 (CONT'D): ... he didn't take th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looks at her in sho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He... didn't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 (CONT'D): Knowing that you are alive, seeing the woman you have become, </w:t>
      </w:r>
    </w:p>
    <w:p>
      <w:pPr>
        <w:pStyle w:val="Normal"/>
        <w:rPr/>
      </w:pPr>
      <w:r>
        <w:rPr/>
        <w:t xml:space="preserve">               </w:t>
      </w:r>
      <w:r>
        <w:rPr/>
        <w:t>brings me joy I never thought I could feel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embraces her again, resting her head on Marie's shoulder. Marie turns Anya </w:t>
      </w:r>
    </w:p>
    <w:p>
      <w:pPr>
        <w:pStyle w:val="Normal"/>
        <w:rPr/>
      </w:pPr>
      <w:r>
        <w:rPr/>
        <w:t xml:space="preserve">               </w:t>
      </w:r>
      <w:r>
        <w:rPr/>
        <w:t>gently, pulling back the curtain to look OUT AT THE CROW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RIE (CONT'D): Whatever you choose, we will always have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turning agin) Grandmama, can't you tell m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But Marie is gone. Anya looks at the CROWD. She straightens her shoulders, pushe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curtain a little farther back -- but suddenly she hears Pooka's HYSTERICAL </w:t>
      </w:r>
    </w:p>
    <w:p>
      <w:pPr>
        <w:pStyle w:val="Normal"/>
        <w:rPr/>
      </w:pPr>
      <w:r>
        <w:rPr/>
        <w:t xml:space="preserve">               </w:t>
      </w:r>
      <w:r>
        <w:rPr/>
        <w:t>BARKING. She turns to see him just disappearing through the terrace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(CONT'D): Poo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hurries out to the Terra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TULERIES GARDEN DOOR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 shadow moves through the garden door. Slithering into the darkness like the crafty </w:t>
      </w:r>
    </w:p>
    <w:p>
      <w:pPr>
        <w:pStyle w:val="Normal"/>
        <w:rPr/>
      </w:pPr>
      <w:r>
        <w:rPr/>
        <w:t xml:space="preserve">               </w:t>
      </w:r>
      <w:r>
        <w:rPr/>
        <w:t>Serpent of Ed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OTHER ANGLE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oka barks in the darkness. He edges her further out into the topiary garden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owering hedges in the shape of horses, elephants and giraffes suurpind him.He </w:t>
      </w:r>
    </w:p>
    <w:p>
      <w:pPr>
        <w:pStyle w:val="Normal"/>
        <w:rPr/>
      </w:pPr>
      <w:r>
        <w:rPr/>
        <w:t xml:space="preserve">               </w:t>
      </w:r>
      <w:r>
        <w:rPr/>
        <w:t>dis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OTHER ANGLE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 appears in the doorway, worried A beat. Pooka BARKS (OS). Confused, she </w:t>
      </w:r>
    </w:p>
    <w:p>
      <w:pPr>
        <w:pStyle w:val="Normal"/>
        <w:rPr/>
      </w:pPr>
      <w:r>
        <w:rPr/>
        <w:t xml:space="preserve">               </w:t>
      </w:r>
      <w:r>
        <w:rPr/>
        <w:t>hikes up her gown and heads aft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OTHER ANGLE: Anya submerges herself deeper and deeper into the darkness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eaving the light and cheer of the party behind. The BARKING continues into the </w:t>
      </w:r>
    </w:p>
    <w:p>
      <w:pPr>
        <w:pStyle w:val="Normal"/>
        <w:rPr/>
      </w:pPr>
      <w:r>
        <w:rPr/>
        <w:t xml:space="preserve">               </w:t>
      </w:r>
      <w:r>
        <w:rPr/>
        <w:t>distance (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worried) Pooka? Pooka?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s she wanders further into the topiary garden we notice something odd: the </w:t>
      </w:r>
    </w:p>
    <w:p>
      <w:pPr>
        <w:pStyle w:val="Normal"/>
        <w:rPr/>
      </w:pPr>
      <w:r>
        <w:rPr/>
        <w:t xml:space="preserve">               </w:t>
      </w:r>
      <w:r>
        <w:rPr/>
        <w:t>SHADOWS are moving in her wak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INT. TRAIN STATION - SAM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is next in the ticket time. He fishes in his pocket for money, comes up with the </w:t>
      </w:r>
    </w:p>
    <w:p>
      <w:pPr>
        <w:pStyle w:val="Normal"/>
        <w:rPr/>
      </w:pPr>
      <w:r>
        <w:rPr/>
        <w:t xml:space="preserve">               </w:t>
      </w:r>
      <w:r>
        <w:rPr/>
        <w:t>FLOW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CLOSE on Dimitri staring at the flower. Thinking of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OICE (OS): You'r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turns to the TICKET WOMAN, tormented with indescis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  <w:t xml:space="preserve">               </w:t>
      </w:r>
      <w:r>
        <w:rPr/>
        <w:t>EXT. GARDEN - SAM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oving shadows. Anya's silhouette passes through a moonbeam. She is no longe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orried. She is scared. For a moment, Pooka's barking stops (OS). Ticking silence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 is lost in the topiary garden. Alone. She senses a presence. A bark! Anya spins i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ircles, desprearley trying to orient herself. She sees Pooka! Barking at the bushes </w:t>
      </w:r>
    </w:p>
    <w:p>
      <w:pPr>
        <w:pStyle w:val="Normal"/>
        <w:rPr/>
      </w:pPr>
      <w:r>
        <w:rPr/>
        <w:t xml:space="preserve">               </w:t>
      </w:r>
      <w:r>
        <w:rPr/>
        <w:t>around h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Pooka? ... Here b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Pooka keeps barking! Anya whirls about to face -- A TOPIARY BUSH. Blocking </w:t>
      </w:r>
    </w:p>
    <w:p>
      <w:pPr>
        <w:pStyle w:val="Normal"/>
        <w:rPr/>
      </w:pPr>
      <w:r>
        <w:rPr/>
        <w:t xml:space="preserve">               </w:t>
      </w:r>
      <w:r>
        <w:rPr/>
        <w:t>her way out. She frowns: it wasn't there befor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(CONT'D): There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he spins: ANOTHER TOPIARY BUSH blocks her path. It wasn't there before! </w:t>
      </w:r>
    </w:p>
    <w:p>
      <w:pPr>
        <w:pStyle w:val="Normal"/>
        <w:rPr/>
      </w:pPr>
      <w:r>
        <w:rPr/>
        <w:t xml:space="preserve">               </w:t>
      </w:r>
      <w:r>
        <w:rPr/>
        <w:t>Pooka barks wildl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whirls around: the Topiary Bushes have moved again. Pooka bark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OTHER ANGLE: Anya spins! -- The Topiary Bushes are rearranged, casting long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hadows across her face like groping fingers. She is trapped, boxed in. Pooka barks as </w:t>
      </w:r>
    </w:p>
    <w:p>
      <w:pPr>
        <w:pStyle w:val="Normal"/>
        <w:rPr/>
      </w:pPr>
      <w:r>
        <w:rPr/>
        <w:t xml:space="preserve">               </w:t>
      </w:r>
      <w:r>
        <w:rPr/>
        <w:t>the green creatures seem ready to spring at 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 (OS): An-a-sta-sia... Anast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gulps, her eyes wide. Who said that? She firmly grabs her gown and makes a run </w:t>
      </w:r>
    </w:p>
    <w:p>
      <w:pPr>
        <w:pStyle w:val="Normal"/>
        <w:rPr/>
      </w:pPr>
      <w:r>
        <w:rPr/>
        <w:t xml:space="preserve">               </w:t>
      </w:r>
      <w:r>
        <w:rPr/>
        <w:t>for it through a small opening. Pooka follows, barking at all sid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pushes through to come upon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Where they come to a t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TUILERIES GARDEN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in the gard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 (OS): Anast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turns to fac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. A silhouette in the moonlight. Hunched over. Atrophied. Holding the glowing </w:t>
      </w:r>
    </w:p>
    <w:p>
      <w:pPr>
        <w:pStyle w:val="Normal"/>
        <w:rPr/>
      </w:pPr>
      <w:r>
        <w:rPr/>
        <w:t xml:space="preserve">               </w:t>
      </w:r>
      <w:r>
        <w:rPr/>
        <w:t>Reliquary. He steps closer. Rasputin bows cynically, cruel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: Your Imperial Highness. Look what ten years has done to us: you a </w:t>
      </w:r>
    </w:p>
    <w:p>
      <w:pPr>
        <w:pStyle w:val="Normal"/>
        <w:rPr/>
      </w:pPr>
      <w:r>
        <w:rPr/>
        <w:t xml:space="preserve">               </w:t>
      </w:r>
      <w:r>
        <w:rPr/>
        <w:t>beautiful young flower and me a rotting cor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That f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Last seen at a party like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 curs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He ominously raises the Reliquary. Bartok peeks out from Rasputin's beard, then </w:t>
      </w:r>
    </w:p>
    <w:p>
      <w:pPr>
        <w:pStyle w:val="Normal"/>
        <w:rPr/>
      </w:pPr>
      <w:r>
        <w:rPr/>
        <w:t xml:space="preserve">               </w:t>
      </w:r>
      <w:r>
        <w:rPr/>
        <w:t>hid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Followed by a tragic night on the ice, remem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WHOOSH! -- Rasputin fires a stream of crackling smoke from the Reliquary! It ice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ver the bridge and everyhing around it! The stone CHERUB faces twist horribly, they </w:t>
      </w:r>
    </w:p>
    <w:p>
      <w:pPr>
        <w:pStyle w:val="Normal"/>
        <w:rPr/>
      </w:pPr>
      <w:r>
        <w:rPr/>
        <w:t xml:space="preserve">               </w:t>
      </w:r>
      <w:r>
        <w:rPr/>
        <w:t>grow fangs, ears are pointed, they become devilish imp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is thrown to the ground by the blast. She picks herself up. Now she rememb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Rasput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: (imitating, mocking) "Rasputin!" Destroyed by your despicable family! But </w:t>
      </w:r>
    </w:p>
    <w:p>
      <w:pPr>
        <w:pStyle w:val="Normal"/>
        <w:rPr/>
      </w:pPr>
      <w:r>
        <w:rPr/>
        <w:t xml:space="preserve">               </w:t>
      </w:r>
      <w:r>
        <w:rPr/>
        <w:t>what goes around comes ar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He bursts out in laughter as he raises the Reliquary. Anya stands frozen in terror, </w:t>
      </w:r>
    </w:p>
    <w:p>
      <w:pPr>
        <w:pStyle w:val="Normal"/>
        <w:rPr/>
      </w:pPr>
      <w:r>
        <w:rPr/>
        <w:t xml:space="preserve">               </w:t>
      </w:r>
      <w:r>
        <w:rPr/>
        <w:t>unsure of what comes next. Smoke billows ou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inions take shape from the smoke! They swarm towards Anya like a pack of locust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we hear the flapping of thousands of wings, They taunt her, poke her, tear her dress, </w:t>
      </w:r>
    </w:p>
    <w:p>
      <w:pPr>
        <w:pStyle w:val="Normal"/>
        <w:rPr/>
      </w:pPr>
      <w:r>
        <w:rPr/>
        <w:t xml:space="preserve">               </w:t>
      </w:r>
      <w:r>
        <w:rPr/>
        <w:t>steal her crown! Spinning in circl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 (CONT'D): And around! And around! And around! And ar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Stop no, get away. No, 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 laughs gleefully. Her terror brings him joy. The Minions begin to push Any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oward the bridge. Her back arches against the side, about to tip over. Pooka's eyes </w:t>
      </w:r>
    </w:p>
    <w:p>
      <w:pPr>
        <w:pStyle w:val="Normal"/>
        <w:rPr/>
      </w:pPr>
      <w:r>
        <w:rPr/>
        <w:t xml:space="preserve">               </w:t>
      </w:r>
      <w:r>
        <w:rPr/>
        <w:t>are hu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bats her arms, fighting them, hitting them. The Minions squawk like the cowards </w:t>
      </w:r>
    </w:p>
    <w:p>
      <w:pPr>
        <w:pStyle w:val="Normal"/>
        <w:rPr/>
      </w:pPr>
      <w:r>
        <w:rPr/>
        <w:t xml:space="preserve">               </w:t>
      </w:r>
      <w:r>
        <w:rPr/>
        <w:t>they are and suddenly dissipate back into smoke. Gone, disappear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Bartok flies up to the Pegasus and perches there safe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ARTOK: You're on your own, Sir. This can only end in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locks her eyes onto Rasputin's. She takes a step forward, facing him in all his </w:t>
      </w:r>
    </w:p>
    <w:p>
      <w:pPr>
        <w:pStyle w:val="Normal"/>
        <w:rPr/>
      </w:pPr>
      <w:r>
        <w:rPr/>
        <w:t xml:space="preserve">               </w:t>
      </w:r>
      <w:r>
        <w:rPr/>
        <w:t>horror. Rasputin smiles but cannot betray a hint of surpri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'm not afraid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I can fix that! Care for a little swim under the 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WHOOSH! -- Smoke shoots from the Reliquary. Cracks race across the bridge like </w:t>
      </w:r>
    </w:p>
    <w:p>
      <w:pPr>
        <w:pStyle w:val="Normal"/>
        <w:rPr/>
      </w:pPr>
      <w:r>
        <w:rPr/>
        <w:t xml:space="preserve">               </w:t>
      </w:r>
      <w:r>
        <w:rPr/>
        <w:t>lightning bol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WHOOSH! -- The bridge creaks and moans hideousl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WHOOSH! -- A blast of snow and ice slams into Anya like a fist, throwing her </w:t>
      </w:r>
    </w:p>
    <w:p>
      <w:pPr>
        <w:pStyle w:val="Normal"/>
        <w:rPr/>
      </w:pPr>
      <w:r>
        <w:rPr/>
        <w:t xml:space="preserve">               </w:t>
      </w:r>
      <w:r>
        <w:rPr/>
        <w:t>backwards as she slides down the side! Rasputin laugh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 (CONT'D): Say your prayers, Anastasia! No one can sav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 (OS): Wanna b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 spins to see Dimitri charging him. Dimitri smashes him in the face with his fist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 spins and the Reliquary shoots again, blasting the bridge. Anya falls furthe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wnward as pieces of the bridge crumble. Dimitri leaps over the side after her. </w:t>
      </w:r>
    </w:p>
    <w:p>
      <w:pPr>
        <w:pStyle w:val="Normal"/>
        <w:rPr/>
      </w:pPr>
      <w:r>
        <w:rPr/>
        <w:t xml:space="preserve">               </w:t>
      </w:r>
      <w:r>
        <w:rPr/>
        <w:t>Rasputin looks over the side at th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struggles to grasp his hand. Their eyes me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Dimitri! If we live through this remind me to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Rasputin stares down at them over the si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You can thank m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How enchanting, "together again", for the last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 fires his Reliquary! A swarm of Minions blast Dmitri into the air, higher and </w:t>
      </w:r>
    </w:p>
    <w:p>
      <w:pPr>
        <w:pStyle w:val="Normal"/>
        <w:rPr/>
      </w:pPr>
      <w:r>
        <w:rPr/>
        <w:t xml:space="preserve">               </w:t>
      </w:r>
      <w:r>
        <w:rPr/>
        <w:t>higher and right onto the PEGASU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 (CONT'D): You'll get a kick out of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Pegasus springs to life and majestically leaps off it's column with Dimitri on 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No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It bucks Dimitri off it's back, sending him through the air. Dimitri lands on the bridge. </w:t>
      </w:r>
    </w:p>
    <w:p>
      <w:pPr>
        <w:pStyle w:val="Normal"/>
        <w:rPr/>
      </w:pPr>
      <w:r>
        <w:rPr/>
        <w:t xml:space="preserve">               </w:t>
      </w:r>
      <w:r>
        <w:rPr/>
        <w:t>The Pegasus attacks him, rearing and neighing. Dimitri struggles to roll a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Meanwhile, Anya climbs up the bridge. Dimitri glances down to see 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W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Dimit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Ta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Anya, Watch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 Pegasus chases Dimitri until he falls to a led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eanwhile, Anya has climbed to the edge. She sees Dimitri. Rasputin suddenly grabs </w:t>
      </w:r>
    </w:p>
    <w:p>
      <w:pPr>
        <w:pStyle w:val="Normal"/>
        <w:rPr/>
      </w:pPr>
      <w:r>
        <w:rPr/>
        <w:t xml:space="preserve">               </w:t>
      </w:r>
      <w:r>
        <w:rPr/>
        <w:t>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Dasvidanya, your Hig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He throws her down, sending her back over the edge. She struggles to hang on with </w:t>
      </w:r>
    </w:p>
    <w:p>
      <w:pPr>
        <w:pStyle w:val="Normal"/>
        <w:rPr/>
      </w:pPr>
      <w:r>
        <w:rPr/>
        <w:t xml:space="preserve">               </w:t>
      </w:r>
      <w:r>
        <w:rPr/>
        <w:t>both han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Hold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Finally, the last Romanov dea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Rasputin laughs as Anya looks side ward to see another way up. Suddenly Pook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ites Rasputin;s ankle! Rasputin screeches! He turns back to see Anya gone and </w:t>
      </w:r>
    </w:p>
    <w:p>
      <w:pPr>
        <w:pStyle w:val="Normal"/>
        <w:rPr/>
      </w:pPr>
      <w:r>
        <w:rPr/>
        <w:t xml:space="preserve">               </w:t>
      </w:r>
      <w:r>
        <w:rPr/>
        <w:t>assumes she has fallen. He blasts the Reliquary over the side for good measu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Ya, ha, 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No! ANY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imitri leaps off the bridge after Anya. The Pegasus charges after him. Dimitri grabs its </w:t>
      </w:r>
    </w:p>
    <w:p>
      <w:pPr>
        <w:pStyle w:val="Normal"/>
        <w:rPr/>
      </w:pPr>
      <w:r>
        <w:rPr/>
        <w:t xml:space="preserve">               </w:t>
      </w:r>
      <w:r>
        <w:rPr/>
        <w:t>reigns and hangs on in mid-air as it carries him alo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Rasputin looks down to see nothing but a cloud of ice and smok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Long live the Romanov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steps through the smoke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Right, I couldn't have said it better my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lunges at Rasputin, butting him head-on! They fall to the ground and struggle 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rasp the Reliquary, which rolls across the bridge. Rasputin grabs it and shoots a strea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f Minions at Anya. She tumbles backwards. Suddenly Pooka leaps up and grabs the </w:t>
      </w:r>
    </w:p>
    <w:p>
      <w:pPr>
        <w:pStyle w:val="Normal"/>
        <w:rPr/>
      </w:pPr>
      <w:r>
        <w:rPr/>
        <w:t xml:space="preserve">               </w:t>
      </w:r>
      <w:r>
        <w:rPr/>
        <w:t>Reliquary in his mouth. The Minions around Anya dissipate into smok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AAAAGGGHH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Pooka leaps away with it, trips, and the Reliquary falls right at Anya's foot. Rasputin </w:t>
      </w:r>
    </w:p>
    <w:p>
      <w:pPr>
        <w:pStyle w:val="Normal"/>
        <w:rPr/>
      </w:pPr>
      <w:r>
        <w:rPr/>
        <w:t xml:space="preserve">               </w:t>
      </w:r>
      <w:r>
        <w:rPr/>
        <w:t>cowers. His power is go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nya hears a horse whinny and looks over to see Dimitri lying still, perhaps dead, </w:t>
      </w:r>
    </w:p>
    <w:p>
      <w:pPr>
        <w:pStyle w:val="Normal"/>
        <w:rPr/>
      </w:pPr>
      <w:r>
        <w:rPr/>
        <w:t xml:space="preserve">               </w:t>
      </w:r>
      <w:r>
        <w:rPr/>
        <w:t>beneath the horse. She is furi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This is for Dimitri... A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Give it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This is for my fami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I'll tear you to piec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he stomps the Reliquar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Cracks form. The Pegasus suddenly crumbles to pieces! Rasputin screams as she </w:t>
      </w:r>
    </w:p>
    <w:p>
      <w:pPr>
        <w:pStyle w:val="Normal"/>
        <w:rPr/>
      </w:pPr>
      <w:r>
        <w:rPr/>
        <w:t xml:space="preserve">               </w:t>
      </w:r>
      <w:r>
        <w:rPr/>
        <w:t>strikes it again! He leaps for it. It is too late; Anya whacks it again with her foo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And this, this is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, smashes the Reliquary to bi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 (CONT'D): Dasvidany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ASPUTIN: AAAGGGHH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KABOOM! -- IT EXPLODES! Anya leaps back as a green light sprays int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putin, beginning with his fingers a coursing into him like an electric current. Like 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acon in the night. A lighthouse attracting the denizens of hell, who arrive, wings </w:t>
      </w:r>
    </w:p>
    <w:p>
      <w:pPr>
        <w:pStyle w:val="Normal"/>
        <w:rPr/>
      </w:pPr>
      <w:r>
        <w:rPr/>
        <w:t xml:space="preserve">               </w:t>
      </w:r>
      <w:r>
        <w:rPr/>
        <w:t>beating him down... enveloping him.. circling h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His skin glows. It shimmers. Then it starts to melt off him! Leaving nothing but 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ttling, screaming skeleton! The skeleton cracks, unhinges, the skull keeps screaming! </w:t>
      </w:r>
    </w:p>
    <w:p>
      <w:pPr>
        <w:pStyle w:val="Normal"/>
        <w:rPr/>
      </w:pPr>
      <w:r>
        <w:rPr/>
        <w:t xml:space="preserve">               </w:t>
      </w:r>
      <w:r>
        <w:rPr/>
        <w:t>The bones fall apart and crumble t dust as the Minions fly a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hurries over to Dimitri, who lies there, still as death. She gently strokes his ha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Ooh... Oh no.. Dimitr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Suddenly he grown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upon hearing Dimitri): (Gasp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O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Dimitri!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Ow, ow, ow, ow... Oh no let go. Let go,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So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picks himself up as Anya pulls back. He smi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Yeah, I know. I know. All men are bab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Suddenly their faces move closer together. Both are so happy the other is alive that </w:t>
      </w:r>
    </w:p>
    <w:p>
      <w:pPr>
        <w:pStyle w:val="Normal"/>
        <w:rPr/>
      </w:pPr>
      <w:r>
        <w:rPr/>
        <w:t xml:space="preserve">               </w:t>
      </w:r>
      <w:r>
        <w:rPr/>
        <w:t>their love can't help but sputter out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I thought you were going to St. Peter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 w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You didn't take th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I coul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Because... 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Their lips are about to meet when Pooka barks (OS). The romantic spell is brok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They pull apart to see Pooka with the crown in his mouth. Dimitri takes it and hands it </w:t>
      </w:r>
    </w:p>
    <w:p>
      <w:pPr>
        <w:pStyle w:val="Normal"/>
        <w:rPr/>
      </w:pPr>
      <w:r>
        <w:rPr/>
        <w:t xml:space="preserve">               </w:t>
      </w:r>
      <w:r>
        <w:rPr/>
        <w:t>to Any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IMITRI: Oh... they're waiting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nya looks at him, at the crown. At him. The crow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. GRAND PALAIS GREEN 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 hat box sits opened on a table. The crown sits next to it. Sophie cries tears of joy as </w:t>
      </w:r>
    </w:p>
    <w:p>
      <w:pPr>
        <w:pStyle w:val="Normal"/>
        <w:rPr/>
      </w:pPr>
      <w:r>
        <w:rPr/>
        <w:t xml:space="preserve">               </w:t>
      </w:r>
      <w:r>
        <w:rPr/>
        <w:t>she stares at the note that came with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YA (OS): Dear Grandmama, wish me luck. We'll be together in Paris again soon. A </w:t>
      </w:r>
    </w:p>
    <w:p>
      <w:pPr>
        <w:pStyle w:val="Normal"/>
        <w:rPr/>
      </w:pPr>
      <w:r>
        <w:rPr/>
        <w:t xml:space="preserve">               </w:t>
      </w:r>
      <w:r>
        <w:rPr/>
        <w:t>bie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PHIE: They've eloped. Isn't it romantic. It's a perfect 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Vlad enters the room. Marie, regal and wise, stares out a window at a distant boat on </w:t>
      </w:r>
    </w:p>
    <w:p>
      <w:pPr>
        <w:pStyle w:val="Normal"/>
        <w:rPr/>
      </w:pPr>
      <w:r>
        <w:rPr/>
        <w:t xml:space="preserve">               </w:t>
      </w:r>
      <w:r>
        <w:rPr/>
        <w:t>the Sei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IE: No it's a perfect begi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arie wipes away a tear before Sophie can see it. She gives the boat one last look: </w:t>
      </w:r>
    </w:p>
    <w:p>
      <w:pPr>
        <w:pStyle w:val="Normal"/>
        <w:rPr/>
      </w:pPr>
      <w:r>
        <w:rPr/>
        <w:t xml:space="preserve">               </w:t>
      </w:r>
      <w:r>
        <w:rPr/>
        <w:t>happy and sad, then turns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XT. RIVERBOA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Dimitri and Anya are dancing on the riverbo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NYA: (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Finally, Anya and Dimitri kiss. Pooka blush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PAN UP to see BARTOK imitating their dancing. Suddenly a female bat flies down </w:t>
      </w:r>
    </w:p>
    <w:p>
      <w:pPr>
        <w:pStyle w:val="Normal"/>
        <w:rPr/>
      </w:pPr>
      <w:r>
        <w:rPr/>
        <w:t xml:space="preserve">               </w:t>
      </w:r>
      <w:r>
        <w:rPr/>
        <w:t>and joins him. He's shy. She takes the upper hand and kisses h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RTOK: Ah hello. (Kiss) Wow! I tell you what WOW (giggles) So long everybody! </w:t>
      </w:r>
    </w:p>
    <w:p>
      <w:pPr>
        <w:pStyle w:val="Normal"/>
        <w:rPr/>
      </w:pPr>
      <w:r>
        <w:rPr/>
        <w:t xml:space="preserve">               </w:t>
      </w:r>
      <w:r>
        <w:rPr/>
        <w:t>Ah Ah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As Bartok says his line, he pulls the shade dow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FADE 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© 1999 AnyaCI@aol.com</w:t>
      </w:r>
    </w:p>
    <w:p>
      <w:pPr>
        <w:pStyle w:val="Normal"/>
        <w:rPr/>
      </w:pPr>
      <w:r>
        <w:rPr/>
        <w:t xml:space="preserve">          </w:t>
      </w:r>
      <w:r>
        <w:rPr/>
        <w:t>© 1999 AnyaMuse@ao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20:04:00Z</dcterms:created>
  <dc:creator>Jennifer Aquila</dc:creator>
  <dc:description/>
  <dc:language>en-US</dc:language>
  <cp:lastModifiedBy>Jennifer Aquila</cp:lastModifiedBy>
  <dcterms:modified xsi:type="dcterms:W3CDTF">1999-12-23T20:05:00Z</dcterms:modified>
  <cp:revision>1</cp:revision>
  <dc:subject/>
  <dc:title>                         NOTE: You may not reproduce this screenplay on your</dc:title>
</cp:coreProperties>
</file>