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val="de-DE"/>
        </w:rPr>
      </w:pPr>
      <w:r>
        <w:rPr>
          <w:rFonts w:eastAsia="Times New Roman" w:cs="Times New Roman"/>
          <w:b/>
          <w:bCs/>
          <w:sz w:val="24"/>
          <w:szCs w:val="24"/>
          <w:lang w:val="de-DE"/>
        </w:rPr>
        <w:t>Was ist aus den Mitgliedern der Carlyle-Expedition 1919 geworden? Was tun sie und wo halten sie sich auf?</w:t>
      </w:r>
    </w:p>
    <w:p>
      <w:pPr>
        <w:pStyle w:val="Normal"/>
        <w:jc w:val="both"/>
        <w:rPr>
          <w:rFonts w:ascii="Times New Roman" w:hAnsi="Times New Roman" w:eastAsia="Times New Roman" w:cs="Times New Roman"/>
          <w:b/>
          <w:b/>
          <w:bCs/>
          <w:sz w:val="24"/>
          <w:szCs w:val="24"/>
          <w:lang w:val="de-DE"/>
        </w:rPr>
      </w:pPr>
      <w:r>
        <w:rPr>
          <w:rFonts w:eastAsia="Times New Roman" w:cs="Times New Roman"/>
          <w:b/>
          <w:bCs/>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Offiziell sind alle für tot erklärt.)</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b/>
          <w:bCs/>
          <w:sz w:val="24"/>
          <w:szCs w:val="24"/>
          <w:lang w:val="de-DE"/>
        </w:rPr>
        <w:t>Roger Carlyle</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Hielt sich ab 1920 zusammen mit Jack Brady in Hong Kong auf und sitzt seit Mitte 1923 ebendort in einem Sanatorium ein (unter der Namen *Randolph Carter): hoffnungslos irrsinnig und von Wahnvorstellungen geplagt, er hätte den Untergang der Welt heraufbeschworen.</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b/>
          <w:bCs/>
          <w:sz w:val="24"/>
          <w:szCs w:val="24"/>
          <w:lang w:val="de-DE"/>
        </w:rPr>
        <w:t>M’weru  †</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Wurde am 02.04.1925 von Eustache du Mont Ségur in einer magischen Attacke getötet.</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b/>
          <w:bCs/>
          <w:sz w:val="24"/>
          <w:szCs w:val="24"/>
          <w:lang w:val="de-DE"/>
        </w:rPr>
        <w:t>Hypatia Masters  †</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Starb als unfreiwillige Mutter des Sohnes von Nyarlathotep bei der Geburt des Kindes im März 1925.</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b/>
          <w:b/>
          <w:bCs/>
          <w:sz w:val="24"/>
          <w:szCs w:val="24"/>
          <w:lang w:val="de-DE"/>
        </w:rPr>
      </w:pPr>
      <w:r>
        <w:rPr>
          <w:rFonts w:eastAsia="Times New Roman" w:cs="Times New Roman"/>
          <w:b/>
          <w:bCs/>
          <w:sz w:val="24"/>
          <w:szCs w:val="24"/>
          <w:lang w:val="de-DE"/>
        </w:rPr>
        <w:t>Sir Aubrey Penhew  †</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Lebte als Agent des Kultes unter dem Namen *Alfred Penhurst in Shanghai, resp. als Zauberer “Die bleiche Viper” auf der Dracheninsel im chinesischen Meer; wurde ebendort am 03.05.1925 von Bandiani erschossen.</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b/>
          <w:bCs/>
          <w:sz w:val="24"/>
          <w:szCs w:val="24"/>
          <w:lang w:val="de-DE"/>
        </w:rPr>
        <w:t>Jack Brady</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Hielt sich ab 1920, zusammen mit Roger Carlyle, unter dem Namen *Andrew Smith in Hong Kong auf und ist Mitte 1923 von dort abgereist. Gegner des Kultes! Hielt sich in Shanghai versteckt und bildete chinesische Nationalisten für einen Überfall auf die Dracheninsel aus. Wackere Teilnahme an deren Invasion. Reiste danach mit einer Freundin Choi Mei-Ling von Yokohama in die USA.</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b/>
          <w:bCs/>
          <w:sz w:val="24"/>
          <w:szCs w:val="24"/>
          <w:lang w:val="de-DE"/>
        </w:rPr>
        <w:t>Dr. Robert Huston  †</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Hat sich 1920/21 als Mr. *Howsnik in Port Headland (Westaustralien) bei McKanzie nach der Expedition von Arthur MacWhirr erkundigt und als *John Carver an dessen Fundstätte gegraben. Lebte seitdem in der Unterirdischen Stadt, bereitete das Ritual zur Sonnenfinsternis vor und bildete Kultanhänger in Magie aus. Wurde am 03.06.1925 ebendort von Wabumbu und seinen Leuten getötet.</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