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t>CCR BRIEFING - CAPAC Units</w:t>
      </w:r>
    </w:p>
    <w:p>
      <w:pPr>
        <w:pStyle w:val="Normal"/>
        <w:rPr>
          <w:rFonts w:ascii="Arial" w:hAnsi="Arial" w:cs="Arial"/>
          <w:b/>
          <w:b/>
        </w:rPr>
      </w:pPr>
      <w:r>
        <w:rPr>
          <w:rFonts w:eastAsia="Arial" w:cs="Arial" w:ascii="Arial" w:hAnsi="Arial"/>
          <w:b/>
        </w:rPr>
        <w:t xml:space="preserve"> </w:t>
      </w:r>
      <w:r>
        <w:rPr>
          <w:rFonts w:cs="Arial" w:ascii="Arial" w:hAnsi="Arial"/>
          <w:b/>
        </w:rPr>
        <w:t>(VOL 1, No. 1)</w:t>
      </w:r>
    </w:p>
    <w:p>
      <w:pPr>
        <w:pStyle w:val="Normal"/>
        <w:jc w:val="both"/>
        <w:rPr>
          <w:rFonts w:ascii="Arial" w:hAnsi="Arial" w:cs="Arial"/>
          <w:b/>
          <w:b/>
          <w:sz w:val="24"/>
        </w:rPr>
      </w:pPr>
      <w:r>
        <w:rPr>
          <w:rFonts w:cs="Arial" w:ascii="Arial" w:hAnsi="Arial"/>
          <w:b/>
          <w:sz w:val="24"/>
        </w:rPr>
      </w:r>
    </w:p>
    <w:p>
      <w:pPr>
        <w:pStyle w:val="Normal"/>
        <w:jc w:val="both"/>
        <w:rPr>
          <w:sz w:val="24"/>
        </w:rPr>
      </w:pPr>
      <w:r>
        <w:rPr>
          <w:b/>
          <w:sz w:val="24"/>
        </w:rPr>
        <w:t>Summary:  The impressed current cathodic protection systems in your 1963-79 Roamer may no longer work.  These CAPAC units were designed with a lifespan of 25 years (minimum) and so are slowly reaching their expiration dates. To remain effective they will need reconditioning.  In fact, other more cost-effective means (primarily defensive) are available to the owners of metal-hulled Roamers.</w:t>
      </w:r>
    </w:p>
    <w:p>
      <w:pPr>
        <w:pStyle w:val="Normal"/>
        <w:jc w:val="both"/>
        <w:rPr>
          <w:sz w:val="24"/>
        </w:rPr>
      </w:pPr>
      <w:r>
        <w:rPr>
          <w:sz w:val="24"/>
        </w:rPr>
      </w:r>
    </w:p>
    <w:p>
      <w:pPr>
        <w:pStyle w:val="Normal"/>
        <w:rPr>
          <w:sz w:val="24"/>
        </w:rPr>
      </w:pPr>
      <w:r>
        <w:rPr>
          <w:sz w:val="24"/>
        </w:rPr>
        <w:t xml:space="preserve">   </w:t>
      </w:r>
      <w:r>
        <w:rPr>
          <w:sz w:val="24"/>
        </w:rPr>
        <w:t xml:space="preserve">As Roamer owners, we all are interested in preventing corrosion. To assist in this endeavor, Chris-Craft went to the great length of installing impressed cathodic protection systems (trade named - CAPAC) on Roamers starting around 1963-5 (NFI).  Originally made by Englehard, the manufacturing and sales rights were purchased by US Filter in 1999. </w:t>
        <w:br/>
        <w:t xml:space="preserve">   Notably, Engelhard discontinued the manufacture of CAPAC systems for use on aluminum vessels in the mid 1970's because they found owners improperly operating and/or neglecting them.  This occasionally caused the systems to malfunction. The mis-operation and neglect resulted in damage to the aluminum from a condition called "Over Protection".  In fact, US Filter continues to recommend that if you purchase a Roamer outfitted with the CAPAC system that you immediately and permanently disconnect it, and not repair it. Instead, they suggest that Roamer owners consider installing some other means, such as sacrificial anodes, of protecting the vessel (much as all Marinette owners were advised by Marinette Yachts). They do continue to manufacture a system to monitor the performance of sacrificial anode systems. This is the "Capac Corrosion Monitor System". </w:t>
        <w:br/>
        <w:b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5:22:00Z</dcterms:created>
  <dc:creator>Tim Ockerman</dc:creator>
  <dc:description/>
  <dc:language>en-US</dc:language>
  <cp:lastModifiedBy>Tim Ockerman</cp:lastModifiedBy>
  <dcterms:modified xsi:type="dcterms:W3CDTF">2001-06-11T15:22:00Z</dcterms:modified>
  <cp:revision>2</cp:revision>
  <dc:subject/>
  <dc:title>CCR BRIEFING - CAPAC Units</dc:title>
</cp:coreProperties>
</file>