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Jim, </w:t>
      </w:r>
    </w:p>
    <w:p>
      <w:pPr>
        <w:pStyle w:val="NormalWeb"/>
        <w:rPr/>
      </w:pPr>
      <w:r>
        <w:rPr/>
        <w:t xml:space="preserve">The older boat is my dad's, he still has it. It did rust through but we </w:t>
        <w:br/>
        <w:t xml:space="preserve">found it while out of the water. Here's how. While hauled out a kid (used </w:t>
        <w:br/>
        <w:t xml:space="preserve">to be me) takes a rock hammer, that has a sharp point on it, and pounds on </w:t>
        <w:br/>
        <w:t xml:space="preserve">the hull from the outside every 3 inches along grid lines we snap with </w:t>
        <w:br/>
        <w:t xml:space="preserve">chalk. You listen for the sound. If it's a nice hard RING when you hit, no </w:t>
        <w:br/>
        <w:t xml:space="preserve">problem. If it's a softer "THUD", you chip away and will usually find lots </w:t>
        <w:br/>
        <w:t xml:space="preserve">of rust under the paint. We would then weld a plate over as you have. </w:t>
      </w:r>
    </w:p>
    <w:p>
      <w:pPr>
        <w:pStyle w:val="NormalWeb"/>
        <w:rPr/>
      </w:pPr>
      <w:r>
        <w:rPr/>
        <w:t xml:space="preserve">With respect to failures. We haven't seen any really bad ones, but the </w:t>
        <w:br/>
        <w:t xml:space="preserve">combination of paint and rust is surprisingly strong. So one supposes that </w:t>
        <w:br/>
        <w:t xml:space="preserve">a chuck of paint and rust could tear off, or pop into the hull under the </w:t>
        <w:br/>
        <w:t xml:space="preserve">pressure of the water. This, obviously, hasn't happened to us. To fix </w:t>
        <w:br/>
        <w:t xml:space="preserve">small pin hole leaks until we can haul and weld, we use a set of short sheet </w:t>
        <w:br/>
        <w:t xml:space="preserve">metal screws with large heads, like cap screws. We have rubber washers </w:t>
        <w:br/>
        <w:t xml:space="preserve">under the head that are about 1/4 inch to up to 1 inch. When you find a pin </w:t>
        <w:br/>
        <w:t xml:space="preserve">hole leak you pick a screw that looks big enough to stay put and drive it </w:t>
        <w:br/>
        <w:t xml:space="preserve">into the hold from the inside. The tip sticks out on the outside of the </w:t>
        <w:br/>
        <w:t xml:space="preserve">boat, but the rubber washer keeps the water out. The pin holes are usually </w:t>
        <w:br/>
        <w:t xml:space="preserve">caused by electrolytic corrosion, so they're small and the metal around them </w:t>
        <w:br/>
        <w:t xml:space="preserve">is good. If you drove a screw into a really rusty place, it could break out </w:t>
        <w:br/>
        <w:t xml:space="preserve">quite a hole, so be careful. We look hard at the metal around the pin hole </w:t>
        <w:br/>
        <w:t xml:space="preserve">prior to driving in the screw and bang on it with a hammer to insure it's </w:t>
        <w:br/>
        <w:t xml:space="preserve">strong metal. </w:t>
      </w:r>
    </w:p>
    <w:p>
      <w:pPr>
        <w:pStyle w:val="NormalWeb"/>
        <w:rPr/>
      </w:pPr>
      <w:r>
        <w:rPr/>
        <w:t xml:space="preserve">BTW - this works great on wood boats too. It also works on failed thru </w:t>
        <w:br/>
        <w:t xml:space="preserve">hulls. I carry a set of wood plugs to drive into holes, but what really </w:t>
        <w:br/>
        <w:t xml:space="preserve">seals them up and lets you sleep well is to drive screws into the gap </w:t>
        <w:br/>
        <w:t xml:space="preserve">between the plug and the planking. That holds the plug in place so you </w:t>
        <w:br/>
        <w:t xml:space="preserve">sleep better. This, I have had to do. Interestingly enough getting the </w:t>
        <w:br/>
        <w:t xml:space="preserve">failed/leaking thru hull out of the way is always the hard part. A sledge </w:t>
        <w:br/>
        <w:t xml:space="preserve">hammer is quite useful. </w:t>
      </w:r>
    </w:p>
    <w:p>
      <w:pPr>
        <w:pStyle w:val="NormalWeb"/>
        <w:rPr/>
      </w:pPr>
      <w:r>
        <w:rPr/>
        <w:t xml:space="preserve">Beau Vrolyk </w:t>
      </w:r>
    </w:p>
    <w:p>
      <w:pPr>
        <w:pStyle w:val="NormalWeb"/>
        <w:rPr/>
      </w:pPr>
      <w:r>
        <w:rPr/>
        <w:t xml:space="preserve">NEW EMAIL ADDRESS: </w:t>
      </w:r>
    </w:p>
    <w:p>
      <w:pPr>
        <w:pStyle w:val="NormalWeb"/>
        <w:rPr/>
      </w:pPr>
      <w:r>
        <w:rPr/>
        <w:t xml:space="preserve">| -----Original Message----- </w:t>
        <w:br/>
        <w:t xml:space="preserve">| From: Jim Isbell [mailto:] </w:t>
        <w:br/>
        <w:t xml:space="preserve">| Sent: Friday, March 10, 2000 10:14 AM </w:t>
        <w:br/>
        <w:t xml:space="preserve">| To: Beau Vrolyk </w:t>
        <w:br/>
        <w:t xml:space="preserve">| Subject: RE: lv-ab: Insulating a steel hull </w:t>
        <w:br/>
        <w:t xml:space="preserve">| </w:t>
        <w:br/>
        <w:t xml:space="preserve">| </w:t>
        <w:br/>
        <w:t xml:space="preserve">| At 11:44 PM 3/8/00 -0800, you wrote: </w:t>
        <w:br/>
        <w:t xml:space="preserve">| &gt;outside in. She didn't rust through for almost 30 </w:t>
        <w:br/>
        <w:t xml:space="preserve">| years, and then it was </w:t>
        <w:br/>
        <w:t xml:space="preserve">| &gt;easy to fix because there was no foam or plastic to </w:t>
        <w:br/>
        <w:t xml:space="preserve">| catch fire during </w:t>
        <w:br/>
        <w:t xml:space="preserve">| &gt;welding. </w:t>
        <w:br/>
        <w:t xml:space="preserve">| </w:t>
        <w:br/>
        <w:t xml:space="preserve">| I have had to do only minor patching on my steel hull </w:t>
        <w:br/>
        <w:t xml:space="preserve">| which has had NO </w:t>
        <w:br/>
        <w:t xml:space="preserve">| protection of any type done on the interior. The boat is </w:t>
        <w:br/>
        <w:t xml:space="preserve">| 21 years old and </w:t>
        <w:br/>
        <w:t xml:space="preserve">| I have owned it for the past three years. </w:t>
        <w:br/>
        <w:t xml:space="preserve">| </w:t>
        <w:br/>
        <w:t xml:space="preserve">| When you said she didnt rust through for almost 30 years, </w:t>
        <w:br/>
        <w:t xml:space="preserve">| what do you mean </w:t>
        <w:br/>
        <w:t xml:space="preserve">| by rust through? I assume it was not a catastrophic </w:t>
        <w:br/>
        <w:t xml:space="preserve">| failure since you say </w:t>
        <w:br/>
        <w:t xml:space="preserve">| it was easy to repair. </w:t>
        <w:br/>
        <w:t xml:space="preserve">| </w:t>
        <w:br/>
        <w:t xml:space="preserve">| My problems have been pin hole seeps but a plate welded </w:t>
        <w:br/>
        <w:t xml:space="preserve">| over the area </w:t>
        <w:br/>
        <w:t xml:space="preserve">| solves the problem. </w:t>
        <w:br/>
        <w:t xml:space="preserve">| </w:t>
        <w:br/>
        <w:t xml:space="preserve">| What do you carry, if anything, for emergency repairs? I </w:t>
        <w:br/>
        <w:t xml:space="preserve">| have some </w:t>
        <w:br/>
        <w:t xml:space="preserve">| underwater cure epoxy and some "ex navy" water pipe </w:t>
        <w:br/>
        <w:t xml:space="preserve">| patches which are water </w:t>
        <w:br/>
        <w:t xml:space="preserve">| activated fibreglass strips and mats that cure in the </w:t>
        <w:br/>
        <w:t xml:space="preserve">| presence of salt </w:t>
        <w:br/>
        <w:t xml:space="preserve">| water. </w:t>
        <w:br/>
        <w:t xml:space="preserve">| </w:t>
        <w:br/>
        <w:t xml:space="preserve">| My theory is that any leak will be minor for months </w:t>
        <w:br/>
        <w:t xml:space="preserve">| before it becomes major </w:t>
        <w:br/>
        <w:t xml:space="preserve">| which will give me plenty of time to find a repair </w:t>
        <w:br/>
        <w:t xml:space="preserve">| station and that a </w:t>
        <w:br/>
        <w:t xml:space="preserve">| collision with anything, even a reef is unlikely to open </w:t>
        <w:br/>
        <w:t xml:space="preserve">| up the hull in </w:t>
        <w:br/>
        <w:t xml:space="preserve">| any major way. </w:t>
        <w:br/>
        <w:t xml:space="preserve">| </w:t>
        <w:br/>
        <w:t xml:space="preserve">| I would be interested in your comments? </w:t>
        <w:br/>
        <w:t xml:space="preserve">| Cheers, </w:t>
        <w:br/>
        <w:t xml:space="preserve">| </w:t>
        <w:br/>
        <w:t xml:space="preserve">| Jim Isbell </w:t>
        <w:br/>
        <w:t xml:space="preserve">| </w:t>
      </w:r>
      <w:hyperlink r:id="rId2">
        <w:r>
          <w:rPr>
            <w:rStyle w:val="InternetLink"/>
          </w:rPr>
          <w:t>http://members.tripod.com/~Jim_Isbell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tripod.com/~Jim_Isbell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07:00Z</dcterms:created>
  <dc:creator>Eric Vardac</dc:creator>
  <dc:description/>
  <dc:language>en-US</dc:language>
  <cp:lastModifiedBy>Eric Vardac</cp:lastModifiedBy>
  <dcterms:modified xsi:type="dcterms:W3CDTF">2003-08-05T13:08:00Z</dcterms:modified>
  <cp:revision>1</cp:revision>
  <dc:subject/>
  <dc:title>Jim, </dc:title>
</cp:coreProperties>
</file>