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i/>
          <w:sz w:val="24"/>
        </w:rPr>
        <w:t>From Cruising World, November 1996</w:t>
      </w:r>
      <w:r>
        <w:rPr>
          <w:sz w:val="24"/>
        </w:rPr>
        <w:t xml:space="preserve"> </w:t>
      </w:r>
    </w:p>
    <w:p>
      <w:pPr>
        <w:pStyle w:val="H1"/>
        <w:jc w:val="both"/>
        <w:rPr>
          <w:sz w:val="24"/>
        </w:rPr>
      </w:pPr>
      <w:r>
        <w:rPr>
          <w:sz w:val="24"/>
        </w:rPr>
        <w:t>The Steel Alternative</w:t>
      </w:r>
    </w:p>
    <w:p>
      <w:pPr>
        <w:pStyle w:val="H3"/>
        <w:jc w:val="both"/>
        <w:rPr>
          <w:sz w:val="24"/>
        </w:rPr>
      </w:pPr>
      <w:r>
        <w:rPr>
          <w:sz w:val="24"/>
        </w:rPr>
        <w:t>For strength and security, steel boats deserve a good look. Some, you may be surprised to discover, are even downright pretty</w:t>
      </w:r>
    </w:p>
    <w:p>
      <w:pPr>
        <w:pStyle w:val="Normal"/>
        <w:jc w:val="both"/>
        <w:rPr/>
      </w:pPr>
      <w:r>
        <w:rPr>
          <w:b/>
          <w:sz w:val="24"/>
        </w:rPr>
        <w:t>by Geoff Payne</w:t>
      </w:r>
      <w:r>
        <w:rPr>
          <w:sz w:val="24"/>
        </w:rPr>
        <w:t xml:space="preserve"> </w:t>
      </w:r>
    </w:p>
    <w:p>
      <w:pPr>
        <w:pStyle w:val="Normal"/>
        <w:jc w:val="both"/>
        <w:rPr>
          <w:sz w:val="24"/>
        </w:rPr>
      </w:pPr>
      <w:r>
        <w:rPr>
          <w:sz w:val="24"/>
        </w:rPr>
        <w:t xml:space="preserve">Adventure cruising down Chile’s exciting southern waterway, we chose to make a side trip up one of the many fiords. Like most, this one was uncharted. “Must be as deep as the hills are high around us,” Margaret and I agreed. The crew of an approaching local fishing boat waved enthusiastically as we tacked from shore to shore against a fine breeze. </w:t>
      </w:r>
      <w:r>
        <mc:AlternateContent>
          <mc:Choice Requires="wps">
            <w:drawing>
              <wp:anchor behindDoc="0" distT="95250" distB="95250" distL="95250" distR="95250" simplePos="0" locked="0" layoutInCell="0" allowOverlap="1" relativeHeight="2">
                <wp:simplePos x="0" y="0"/>
                <wp:positionH relativeFrom="column">
                  <wp:posOffset>635</wp:posOffset>
                </wp:positionH>
                <wp:positionV relativeFrom="paragraph">
                  <wp:posOffset>635</wp:posOffset>
                </wp:positionV>
                <wp:extent cx="1460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80770"/>
                        </a:xfrm>
                        <a:prstGeom prst="rect"/>
                        <a:solidFill>
                          <a:srgbClr val="FFFFFF">
                            <a:alpha val="0"/>
                          </a:srgbClr>
                        </a:solidFill>
                      </wps:spPr>
                      <wps:txbx>
                        <w:txbxContent>
                          <w:p>
                            <w:pPr>
                              <w:pStyle w:val="Normal"/>
                              <w:jc w:val="both"/>
                              <w:rPr>
                                <w:sz w:val="24"/>
                                <w:lang w:val="en-US"/>
                              </w:rPr>
                            </w:pPr>
                            <w:r>
                              <w:rPr>
                                <w:sz w:val="24"/>
                                <w:lang w:val="en-US"/>
                              </w:rPr>
                              <w:drawing>
                                <wp:inline distT="0" distB="0" distL="0" distR="0">
                                  <wp:extent cx="2707005" cy="905510"/>
                                  <wp:effectExtent l="0" t="0" r="0" b="0"/>
                                  <wp:docPr id="3" name="metal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alb1"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1pt;mso-wrap-distance-left:7.5pt;mso-wrap-distance-right:7.5pt;mso-wrap-distance-top:7.5pt;mso-wrap-distance-bottom:7.5pt;margin-top:0.05pt;mso-position-vertical-relative:text;margin-left:0.05pt;mso-position-horizontal-relative:text">
                <v:fill opacity="0f"/>
                <v:textbox inset="0in,0in,0in,0in">
                  <w:txbxContent>
                    <w:p>
                      <w:pPr>
                        <w:pStyle w:val="Normal"/>
                        <w:jc w:val="both"/>
                        <w:rPr>
                          <w:sz w:val="24"/>
                          <w:lang w:val="en-US"/>
                        </w:rPr>
                      </w:pPr>
                      <w:r>
                        <w:rPr>
                          <w:sz w:val="24"/>
                          <w:lang w:val="en-US"/>
                        </w:rPr>
                        <w:drawing>
                          <wp:inline distT="0" distB="0" distL="0" distR="0">
                            <wp:extent cx="2707005" cy="905510"/>
                            <wp:effectExtent l="0" t="0" r="0" b="0"/>
                            <wp:docPr id="4" name="metal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alb1"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i/>
          <w:sz w:val="24"/>
        </w:rPr>
        <w:t>Photo: Many weeks I spent cutting steel with an oxyacetylene torch and track cutter. But inside of six months I had the shapely hull that one day would sail, quite literally, to the ends of the Earth.</w:t>
      </w: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sz w:val="24"/>
        </w:rPr>
        <w:t xml:space="preserve">Those fishermen were really waving their hands in the air at us. “Guess they’ve never seen a sailboat with such good windward ability,” I thought as we left them rapidly astern. If we hadn’t dusted them so completely, perhaps we would have seen their hands go down onto their heads and then over their ears. Full sail and at some seven knots of boat speed, 13 tons of </w:t>
      </w:r>
      <w:r>
        <w:rPr>
          <w:i/>
          <w:sz w:val="24"/>
        </w:rPr>
        <w:t>Skookum</w:t>
      </w:r>
      <w:r>
        <w:rPr>
          <w:sz w:val="24"/>
        </w:rPr>
        <w:t xml:space="preserve"> plowed onto a pile of sharp glacial boulders lurking below the surface. </w:t>
      </w:r>
    </w:p>
    <w:p>
      <w:pPr>
        <w:pStyle w:val="Normal"/>
        <w:jc w:val="both"/>
        <w:rPr/>
      </w:pPr>
      <w:r>
        <w:rPr>
          <w:sz w:val="24"/>
        </w:rPr>
        <w:t xml:space="preserve">Was the boat holed due to this colossal blunder? Was the keel parted from the hull? Was the rudder torn off? Was that the end of our cruise? Well, there was a loud bang, we felt the cockpit rapidly rise then suddenly fall, but on we sailed, red-faced and with sails luffing to slow us down. </w:t>
      </w:r>
      <w:r>
        <w:rPr>
          <w:i/>
          <w:sz w:val="24"/>
        </w:rPr>
        <w:t>Skookum</w:t>
      </w:r>
      <w:r>
        <w:rPr>
          <w:sz w:val="24"/>
        </w:rPr>
        <w:t xml:space="preserve">’s full keel tapers down to a 2 1/2-inch-diameter solid-steel bar. That and the heavier keel plating probably made more impression on the rocks than the rocks did on us. A boat of other material could have sustained trip-terminating damage. Once again, my decision to build in steel had paid off. </w:t>
      </w:r>
    </w:p>
    <w:p>
      <w:pPr>
        <w:pStyle w:val="Normal"/>
        <w:jc w:val="both"/>
        <w:rPr/>
      </w:pPr>
      <w:r>
        <w:rPr>
          <w:i/>
          <w:sz w:val="24"/>
        </w:rPr>
        <w:t>Joshua</w:t>
      </w:r>
      <w:r>
        <w:rPr>
          <w:sz w:val="24"/>
        </w:rPr>
        <w:t xml:space="preserve">, </w:t>
      </w:r>
      <w:r>
        <w:rPr>
          <w:i/>
          <w:sz w:val="24"/>
        </w:rPr>
        <w:t>Williwaw</w:t>
      </w:r>
      <w:r>
        <w:rPr>
          <w:sz w:val="24"/>
        </w:rPr>
        <w:t xml:space="preserve">, </w:t>
      </w:r>
      <w:r>
        <w:rPr>
          <w:i/>
          <w:sz w:val="24"/>
        </w:rPr>
        <w:t>Damien II</w:t>
      </w:r>
      <w:r>
        <w:rPr>
          <w:sz w:val="24"/>
        </w:rPr>
        <w:t xml:space="preserve">: These famous steel cruisers bring to mind high-latitude epic trips, often among ice. But steel is not just for extremist cruisers. As a matter of fact, the finest steel hulls are passing you by, indeed overtaking you under sail. Only you don’t realize they’re made of steel. </w:t>
      </w:r>
    </w:p>
    <w:p>
      <w:pPr>
        <w:pStyle w:val="Normal"/>
        <w:jc w:val="both"/>
        <w:rPr/>
      </w:pPr>
      <w:r>
        <w:rPr>
          <w:sz w:val="24"/>
        </w:rPr>
        <w:t xml:space="preserve">On </w:t>
      </w:r>
      <w:r>
        <w:rPr>
          <w:i/>
          <w:sz w:val="24"/>
        </w:rPr>
        <w:t>Skookum</w:t>
      </w:r>
      <w:r>
        <w:rPr>
          <w:sz w:val="24"/>
        </w:rPr>
        <w:t xml:space="preserve">’s cabin table is a small offcut from the hull plating. It’s often passed around among visitors aboard. “Sure is strong,” folks say, “but isn’t it heavy?” </w:t>
      </w:r>
      <w:r>
        <w:rPr>
          <w:i/>
          <w:sz w:val="24"/>
        </w:rPr>
        <w:t>Skookum</w:t>
      </w:r>
      <w:r>
        <w:rPr>
          <w:sz w:val="24"/>
        </w:rPr>
        <w:t xml:space="preserve"> displaces 28,000 pounds, which </w:t>
      </w:r>
      <w:r>
        <w:rPr>
          <w:i/>
          <w:sz w:val="24"/>
        </w:rPr>
        <w:t>is</w:t>
      </w:r>
      <w:r>
        <w:rPr>
          <w:sz w:val="24"/>
        </w:rPr>
        <w:t xml:space="preserve"> on the heavy side for a 40-footer. But there are respected fiberglass and wood designs of similar size that are heavier still.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sz w:val="24"/>
        </w:rPr>
        <w:t xml:space="preserve">Photo: </w:t>
      </w:r>
      <w:hyperlink r:id="rId5">
        <w:r>
          <w:rPr>
            <w:rStyle w:val="InternetLink"/>
            <w:i/>
            <w:sz w:val="24"/>
          </w:rPr>
          <w:t>Skookum</w:t>
        </w:r>
        <w:r>
          <w:rPr>
            <w:rStyle w:val="InternetLink"/>
            <w:sz w:val="24"/>
          </w:rPr>
          <w:t>'s ballast was made up entirely of steel plate that I painstakingly labeled as I cut out each piece. Note the added longitudinal support from stringers that run along the chines, as well as transverse support from the floors</w:t>
        </w:r>
      </w:hyperlink>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sz w:val="24"/>
        </w:rPr>
        <w:t xml:space="preserve">They say lighter is faster; it’s true. When it comes to extended cruising, though, the rules are not that simple. A cruising family accumulates literally tons of weight aboard. A serious cruising boat easily could contain over 4,000 pounds of fluids, spares, tools, literature, outboards, and other provisions. That kind of weight stresses and hampers a lightweight craft. The modern steel-hulled cruising boat will be of generous displacement, proportions that will accept a large payload without loss of performance. </w:t>
      </w:r>
    </w:p>
    <w:p>
      <w:pPr>
        <w:pStyle w:val="Normal"/>
        <w:jc w:val="both"/>
        <w:rPr>
          <w:sz w:val="24"/>
        </w:rPr>
      </w:pPr>
      <w:r>
        <w:rPr>
          <w:sz w:val="24"/>
        </w:rPr>
        <w:t xml:space="preserve">Your cruising boat must have good performance. It should tack smartly, carve along to windward at six or seven knots and surge before the trade winds, leaving a straight white wake. Any properly designed, medium- to heavy-displacement sailboat with a big spread of well-cut sails ought to have sparkling performance. (The 1970s saw some successful steel racers.) </w:t>
      </w:r>
    </w:p>
    <w:p>
      <w:pPr>
        <w:pStyle w:val="Normal"/>
        <w:jc w:val="both"/>
        <w:rPr/>
      </w:pPr>
      <w:r>
        <w:rPr>
          <w:sz w:val="24"/>
        </w:rPr>
        <w:t xml:space="preserve">Margaret and I have short-tacked slalom courses up narrow buoyed channels, eased sheets to race afternoon sailors, and logged some 180-mile days at sea in </w:t>
      </w:r>
      <w:r>
        <w:rPr>
          <w:i/>
          <w:sz w:val="24"/>
        </w:rPr>
        <w:t>Skookum</w:t>
      </w:r>
      <w:r>
        <w:rPr>
          <w:sz w:val="24"/>
        </w:rPr>
        <w:t xml:space="preserve">; all this with a displacement/length ratio of 450. That bit of weight in our steel construction equals a lot of comfort on the ocean — especially in rough weather. </w:t>
      </w:r>
    </w:p>
    <w:p>
      <w:pPr>
        <w:pStyle w:val="Normal"/>
        <w:jc w:val="both"/>
        <w:rPr>
          <w:sz w:val="24"/>
        </w:rPr>
      </w:pPr>
      <w:r>
        <w:rPr>
          <w:sz w:val="24"/>
        </w:rPr>
        <w:t xml:space="preserve">No one doubts steel’s strength. It takes over 30,000 psi of force to deform it. Steel is an “orthotropic” material; that means it’s equally strong in all directions. Try to bend or rip a circle of steel any which way you like, it won’t give in any easier. A piece of wood will split down the grain. Wood is thus an “isotropic” material — stronger in one direction. Isotropic materials (including fiberglass, which has extra thickness roving here and there) are very efficient for boatbuilding because their strengths can be aligned to counteract predictable forces of water and wind. This results in a far lighter structure. Even though a piece of deck steel need only support your dainty weight, the minimum practical plating would still take thousands of pounds to pierce. </w:t>
      </w:r>
    </w:p>
    <w:p>
      <w:pPr>
        <w:pStyle w:val="Normal"/>
        <w:jc w:val="both"/>
        <w:rPr/>
      </w:pPr>
      <w:r>
        <w:rPr>
          <w:sz w:val="24"/>
        </w:rPr>
        <w:t xml:space="preserve">The end result in steel is an enormously strong structure. </w:t>
      </w:r>
      <w:r>
        <w:rPr>
          <w:i/>
          <w:sz w:val="24"/>
        </w:rPr>
        <w:t>Skookum</w:t>
      </w:r>
      <w:r>
        <w:rPr>
          <w:sz w:val="24"/>
        </w:rPr>
        <w:t xml:space="preserve">’s mast and rigging loads are so well resisted at deck level that our lee shrouds barely slacken, even under full sail and hard on the wind. </w:t>
      </w:r>
    </w:p>
    <w:p>
      <w:pPr>
        <w:pStyle w:val="Normal"/>
        <w:jc w:val="both"/>
        <w:rPr/>
      </w:pPr>
      <w:r>
        <w:rPr>
          <w:sz w:val="24"/>
        </w:rPr>
        <w:t xml:space="preserve">Of major concern to the designer of an all-steel sailboat is the weight of the steel superstructure. Don’t expect to find apartmentlike accommodations inside a steel-decked offshore cruiser, for that would raise the center of gravity unacceptably. The thickness of any framing also represents lost volume inside a steel hull. Used to good effect, it becomes valuable insulation, covered with paneling. Because structural bulkheads are seldom required in steel hulls, cabin layout can be very flexible. Free of constraints inside </w:t>
      </w:r>
      <w:r>
        <w:rPr>
          <w:i/>
          <w:sz w:val="24"/>
        </w:rPr>
        <w:t>Skookum</w:t>
      </w:r>
      <w:r>
        <w:rPr>
          <w:sz w:val="24"/>
        </w:rPr>
        <w:t xml:space="preserve">, I created a wide-open, bright and light-filled interior. Without fail, newcomers aboard remark upon how roomy the boat feels belowdeck. </w:t>
      </w:r>
    </w:p>
    <w:p>
      <w:pPr>
        <w:pStyle w:val="Normal"/>
        <w:jc w:val="both"/>
        <w:rPr>
          <w:sz w:val="24"/>
        </w:rPr>
      </w:pPr>
      <w:r>
        <w:rPr>
          <w:sz w:val="24"/>
        </w:rPr>
        <w:t xml:space="preserve">Steel sailboat design has come a long way in recent years. Two aspects of the preceding paragraph have come under rigorous review as designers and manufacturers constantly come up with better steel craft. First, the superstructure need not be made of steel. Secondly, in some cases, the framing can be done away with.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sz w:val="24"/>
        </w:rPr>
        <w:t xml:space="preserve">Photo: </w:t>
      </w:r>
      <w:hyperlink r:id="rId6">
        <w:r>
          <w:rPr>
            <w:rStyle w:val="InternetLink"/>
            <w:i/>
            <w:sz w:val="24"/>
          </w:rPr>
          <w:t>Skookum</w:t>
        </w:r>
        <w:r>
          <w:rPr>
            <w:rStyle w:val="InternetLink"/>
            <w:sz w:val="24"/>
          </w:rPr>
          <w:t>'s cabin top is made of steel, but some builders are successfully using lighter materials to lower the boat's center of gravity.</w:t>
        </w:r>
      </w:hyperlink>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sz w:val="24"/>
        </w:rPr>
        <w:t xml:space="preserve">Once upon a time a steel hull might have looked pretty much like a wood one under construction: ribs galore. To support large expanses of steel of minimum thickness and to keep it beautifully smooth and fair, light framing (transverse and longitudinal) is definitely required. Building a fair, curve-plated, round-bilged metal hull is a skill and an art — a task for the professional boatyard. However, if the curved cross section of a sailboat is approximated in straight lines, then the plating of the whole hull is considerably simplified. The fore-and-aft joint lines between plates are called “chines.” The smooth-looking sphere that is a beach ball is actually made up of once-flat tapered strips; each seam is a chine. Done right, a multi-chine steel hull is both easy to build and puts a sweet curve or two along the topsides of that vessel. But it’s a challenge on the drawing board. Done poorly, the chines appear sudden and awkward and make for a boxy looking sailboat. </w:t>
      </w:r>
    </w:p>
    <w:p>
      <w:pPr>
        <w:pStyle w:val="Normal"/>
        <w:jc w:val="both"/>
        <w:rPr/>
      </w:pPr>
      <w:r>
        <w:rPr>
          <w:sz w:val="24"/>
        </w:rPr>
        <w:t xml:space="preserve">Chines also introduce lines of strength into the hull (a bit like the way a floppy sheet of paper folds into a sound little aircraft). This has led designers to say, “Aha. Maybe we don’t need the frames!” Indeed it can be done, and there are plenty of such designs available. Chined, frameless hulls do require heavier plating, so there is no great weight savings. “Frameless” construction is a hotly debated topic among metal-boat designers and builders. In fact, </w:t>
      </w:r>
      <w:r>
        <w:rPr>
          <w:i/>
          <w:sz w:val="24"/>
        </w:rPr>
        <w:t>Skookum</w:t>
      </w:r>
      <w:r>
        <w:rPr>
          <w:sz w:val="24"/>
        </w:rPr>
        <w:t xml:space="preserve">’s chines are strengthened by longitudinal stringers, and floors in the keel provide transverse support. To completely forego all framing yet still adhere to responsible engineering principles would render a small boat heavy indeed. </w:t>
      </w:r>
    </w:p>
    <w:p>
      <w:pPr>
        <w:pStyle w:val="Normal"/>
        <w:jc w:val="both"/>
        <w:rPr>
          <w:sz w:val="24"/>
        </w:rPr>
      </w:pPr>
      <w:r>
        <w:rPr>
          <w:sz w:val="24"/>
        </w:rPr>
        <w:t xml:space="preserve">Having mastered the multi-chine concept, designers and builders saw the opportunity to go one better: eliminate at least those chines visible above the waterline by introducing a “radius chine,” a narrow curved piece of steel that disguises any sudden turns in the plating. So long as that piece of steel can be cut from either a cylinder or a cone, the task is not too hard. In fact, the whole hull can be plated in “conically developed” shapes (frames required though). Steel boats like these are the ones sailing right by you looking like molded fiberglass. </w:t>
      </w:r>
    </w:p>
    <w:p>
      <w:pPr>
        <w:pStyle w:val="Normal"/>
        <w:jc w:val="both"/>
        <w:rPr/>
      </w:pPr>
      <w:r>
        <w:rPr>
          <w:sz w:val="24"/>
        </w:rPr>
        <w:t xml:space="preserve">Steel can be worked into nearly any shape imaginable. Clipper bows, canoe sterns, deep fin keels, tumblehome topsides, bowsprits or reverse transoms can all be achieved at commensurate cost. The skeg supporting the steel cruising boat’s rudder can be made so strong that the arrangement could hardly be considered vulnerable to damage by floating objects. </w:t>
      </w:r>
      <w:r>
        <w:rPr>
          <w:i/>
          <w:sz w:val="24"/>
        </w:rPr>
        <w:t>Skookum</w:t>
      </w:r>
      <w:r>
        <w:rPr>
          <w:sz w:val="24"/>
        </w:rPr>
        <w:t xml:space="preserve">’s stern even incorporates a welded tab and stopper arrangement to support the rudder in the event of the hove-to boat being thrown backward by a big sea. </w:t>
      </w:r>
    </w:p>
    <w:p>
      <w:pPr>
        <w:pStyle w:val="Normal"/>
        <w:jc w:val="both"/>
        <w:rPr>
          <w:sz w:val="24"/>
        </w:rPr>
      </w:pPr>
      <w:r>
        <w:rPr>
          <w:sz w:val="24"/>
        </w:rPr>
        <w:t xml:space="preserve">Welding allows the creation of fabulous custom work on deck. Stainless steel bollards, chain plates, towing eyes, lifting lugs, vents and fillers can all be elegantly incorporated into the deck in an utterly waterproof manner. </w:t>
      </w:r>
    </w:p>
    <w:p>
      <w:pPr>
        <w:pStyle w:val="Normal"/>
        <w:jc w:val="both"/>
        <w:rPr>
          <w:sz w:val="24"/>
        </w:rPr>
      </w:pPr>
      <w:r>
        <w:rPr>
          <w:sz w:val="24"/>
        </w:rPr>
        <w:t xml:space="preserve">Even the thinnest practicable steel plating (about 7/64-inch, or 12-gauge) is too heavy a material for a sailboat much less than 30 feet in length, hence you’ll find few really small steel cruisers. Any thinner plating creates problems with welding, maintaining a fair shape and corrosion tolerance. </w:t>
      </w:r>
    </w:p>
    <w:p>
      <w:pPr>
        <w:pStyle w:val="Normal"/>
        <w:jc w:val="both"/>
        <w:rPr>
          <w:sz w:val="24"/>
        </w:rPr>
      </w:pPr>
      <w:r>
        <w:rPr>
          <w:sz w:val="24"/>
        </w:rPr>
        <w:t xml:space="preserve">Stock plans in steel for popular-size (35-foot to 45-foot) cruising boats generally show a medium- to medium-heavy displacement craft with average internal accommodation. These plans cost from $500 to $1,500, reflecting a wide variation in the amount of information given. Full-size templates for plating are even available with some designs. Very serious consideration should be given to the selection of the design: The one to two percent of the finished value of your project that you invest in plans could be 100 percent responsible for ultimate success...or disappointment. And you won’t find out until the first day’s sail. Designers’ work is best not to be messed with — generally it’s not on the page if it’s not important. A custom design in steel could run to 10 percent of the boat’s valu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sz w:val="24"/>
        </w:rPr>
        <w:t xml:space="preserve">Photo: </w:t>
      </w:r>
      <w:hyperlink r:id="rId7">
        <w:r>
          <w:rPr>
            <w:rStyle w:val="InternetLink"/>
            <w:sz w:val="24"/>
          </w:rPr>
          <w:t>A multi-chine hull can be a challenge on the draing board, but done right it's relatively easy to build. Not only that, it puts a sweet curve or two along the topsides.</w:t>
        </w:r>
      </w:hyperlink>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sz w:val="24"/>
        </w:rPr>
        <w:t xml:space="preserve">Chined construction, a method that greatly simplifies hull plating, is an attractive option for amateur builders. With little more than a welding machine and good cutting and handling equipment, a steel hull can be backyard built. Once I had learned how to handle the long pieces of steel properly, I found the hull construction to be most rewarding. Sparks flew, there was smoke and grit, but in essence it was a bit like sewing: I made Masonite patterns for each strake, traced around them and cut the material to shape, tacked it onto the upside down temporary frame, then finally seamed it all together. Welding is so immensely and immediately strong that I was as convinced then of the boat’s colossal strength as I am now, 50,000 miles later. Full-strength welding meant I could carry out 100 percent corrections of occasional cutting errors. </w:t>
      </w:r>
    </w:p>
    <w:p>
      <w:pPr>
        <w:pStyle w:val="H3"/>
        <w:jc w:val="both"/>
        <w:rPr>
          <w:sz w:val="24"/>
        </w:rPr>
      </w:pPr>
      <w:r>
        <w:rPr>
          <w:sz w:val="24"/>
        </w:rPr>
        <w:t>What About Corrosion?</w:t>
      </w:r>
    </w:p>
    <w:p>
      <w:pPr>
        <w:pStyle w:val="Normal"/>
        <w:jc w:val="both"/>
        <w:rPr/>
      </w:pPr>
      <w:r>
        <w:rPr>
          <w:sz w:val="24"/>
        </w:rPr>
        <w:t xml:space="preserve">Talk of steel and the word “rust” comes up straightaway. Rust is a chemical reaction and salt water speeds it up, but not as much as you would think. Ice scraped the paint off </w:t>
      </w:r>
      <w:r>
        <w:rPr>
          <w:i/>
          <w:sz w:val="24"/>
        </w:rPr>
        <w:t>Skookum</w:t>
      </w:r>
      <w:r>
        <w:rPr>
          <w:sz w:val="24"/>
        </w:rPr>
        <w:t xml:space="preserve">’s waterline about a meter back from the bow. Although I didn’t get around to touching it up until nearly a year later, no major harm was done to the plating. What worried me more was rust inside the hull, in the hidden corners of the bilges. Only after four years of hard sailing did we remove the cabin sole (wisely, I made it all demountable) and after a thorough scrub, we found areas of scratched paintwork. Nothing serious, nor structural — just awkward to sand and touch up. </w:t>
      </w:r>
    </w:p>
    <w:p>
      <w:pPr>
        <w:pStyle w:val="Normal"/>
        <w:jc w:val="both"/>
        <w:rPr>
          <w:sz w:val="24"/>
        </w:rPr>
      </w:pPr>
      <w:r>
        <w:rPr>
          <w:sz w:val="24"/>
        </w:rPr>
        <w:t xml:space="preserve">The steel deck, unlike the hull, is not only continually doused in salt water, but also trafficked and abraded. Anchors, chain, winch handles, harbormasters’ boots — they inevitably knock off paint. Very soon, out weeps a trickle of brown. But at least you can see it! Unlike rot or ultraviolet deterioration or osmosis, rust gives itself away practically the day it starts. It’s not difficult to remedy, just tedious. </w:t>
      </w:r>
    </w:p>
    <w:p>
      <w:pPr>
        <w:pStyle w:val="Normal"/>
        <w:jc w:val="both"/>
        <w:rPr/>
      </w:pPr>
      <w:r>
        <w:rPr>
          <w:sz w:val="24"/>
        </w:rPr>
        <w:t xml:space="preserve">On </w:t>
      </w:r>
      <w:r>
        <w:rPr>
          <w:i/>
          <w:sz w:val="24"/>
        </w:rPr>
        <w:t>Skookum</w:t>
      </w:r>
      <w:r>
        <w:rPr>
          <w:sz w:val="24"/>
        </w:rPr>
        <w:t xml:space="preserve"> we have some nuisance rust spots that repeatedly need rubbing back and touching up. Repainting means a full four or five coats of touch up, so the process is a protracted one. In every case, these bits of rust around hatches, coamings, stanchions and winches could have been avoided had I done things differently in the first place. Companies well experienced in steel boat production have developed excellent detailing on deck. </w:t>
      </w:r>
    </w:p>
    <w:p>
      <w:pPr>
        <w:pStyle w:val="Normal"/>
        <w:jc w:val="both"/>
        <w:rPr>
          <w:sz w:val="24"/>
        </w:rPr>
      </w:pPr>
      <w:r>
        <w:rPr>
          <w:sz w:val="24"/>
        </w:rPr>
        <w:t xml:space="preserve">Given that recurring rust problems occur on deck, and that a boat doesn’t sail upside down, why then not construct the deck of something else? It’s called composite construction and it’s commonplace. Strong plywood decks and cabins can be built over steel framing. Epoxy and fiberglass take care of the sealing and finish. Aluminum decks can be married to steel hulls. Composite construction has other merits, such as less weight and less magnetic interference. (Tons and tons of steel certainly have an effect on a compass. Our classic five-inch-diameter steering compass stands on its own binnacle and was some 20 degrees off upon installation. Standard correctors inside the unit reduced this to a known five degrees on east and west headings. Electronic compasses can have sensors placed inside the mast or on a radar post and thus removed from steel’s magnetic clutches.) </w:t>
      </w:r>
    </w:p>
    <w:p>
      <w:pPr>
        <w:pStyle w:val="Normal"/>
        <w:jc w:val="both"/>
        <w:rPr>
          <w:sz w:val="24"/>
        </w:rPr>
      </w:pPr>
      <w:r>
        <w:rPr>
          <w:sz w:val="24"/>
        </w:rPr>
        <w:t xml:space="preserve">Corrosion comes in another and more wicked form: electrolysis. Put nearly any other common metal underwater near steel and a battery current flows. More often than not it is steel that loses the electrons. Little volcanoes of corrosion erupt on unprotected steel, and these inflict damage much faster than rust. Electrolysis is a threat to any kind of boat, but especially to metal-hulled ones. </w:t>
      </w:r>
    </w:p>
    <w:p>
      <w:pPr>
        <w:pStyle w:val="Normal"/>
        <w:jc w:val="both"/>
        <w:rPr>
          <w:sz w:val="24"/>
        </w:rPr>
      </w:pPr>
      <w:r>
        <w:rPr>
          <w:sz w:val="24"/>
        </w:rPr>
        <w:t xml:space="preserve">All steel craft sport little zinc pads on the keel, rudder and propeller shaft. These “sacrificial anodes” corrode instead of the hull, so must be maintained. Corrosion vigilance is the price one must pay for the reassuring strength of steel. </w:t>
      </w:r>
    </w:p>
    <w:p>
      <w:pPr>
        <w:pStyle w:val="Normal"/>
        <w:jc w:val="both"/>
        <w:rPr>
          <w:sz w:val="24"/>
        </w:rPr>
      </w:pPr>
      <w:r>
        <w:rPr>
          <w:sz w:val="24"/>
        </w:rPr>
        <w:t xml:space="preserve">The corrosion specter heavily devalues older steel boats, especially if a bit of the brown stuff is visible. Boats that have not had the protection of modern paint systems might be picked up, for a “steel.” If you’re planning to recondition an older steel craft, first establish if you can gain access to all the steel surfaces. Even then the cost of dismantling, preparation and recoating will be considerable. </w:t>
      </w:r>
    </w:p>
    <w:p>
      <w:pPr>
        <w:pStyle w:val="H3"/>
        <w:jc w:val="both"/>
        <w:rPr>
          <w:sz w:val="24"/>
        </w:rPr>
      </w:pPr>
      <w:r>
        <w:rPr>
          <w:sz w:val="24"/>
        </w:rPr>
        <w:t>Coatings Offer Excellent Protection</w:t>
      </w:r>
    </w:p>
    <w:p>
      <w:pPr>
        <w:pStyle w:val="Normal"/>
        <w:jc w:val="both"/>
        <w:rPr>
          <w:sz w:val="24"/>
        </w:rPr>
      </w:pPr>
      <w:r>
        <w:rPr>
          <w:sz w:val="24"/>
        </w:rPr>
        <w:t xml:space="preserve">Rust and electrolysis can only get a grip on bare steel. Coatings have advanced in recent decades and offer excellent protection. One system coats the sandblasted steel with coal tar combined with epoxy. Another paint is substantially zinc. Or, the whole boat can be “flame sprayed” with aluminum or zinc — the ultimate treatment (see the “Save The Steel” sidebar, following). Most seagoing steel is protected mainly by epoxy paint. As many as nine coats go on — primer, high builds, hard and gloss coats (polyurethane). It’s a significant investment in paint, but very effective and attractive. </w:t>
      </w:r>
    </w:p>
    <w:p>
      <w:pPr>
        <w:pStyle w:val="Normal"/>
        <w:jc w:val="both"/>
        <w:rPr>
          <w:sz w:val="24"/>
        </w:rPr>
      </w:pPr>
      <w:r>
        <w:rPr>
          <w:sz w:val="24"/>
        </w:rPr>
        <w:t xml:space="preserve">That little piece of plating that we keep by the cabin table to show visitors was cut out of the finished transom. The thickness of paint buildup seen in the cross section is impressive. In fact, we’ve taken to saying we’re sailing around the world in an epoxy boat lined with steel. These paints ought to last a very long time. As long as the steel remains coated, our boat is going to be around longer than we are. </w:t>
      </w:r>
    </w:p>
    <w:p>
      <w:pPr>
        <w:pStyle w:val="Normal"/>
        <w:jc w:val="both"/>
        <w:rPr>
          <w:sz w:val="24"/>
        </w:rPr>
      </w:pPr>
      <w:r>
        <w:rPr>
          <w:sz w:val="24"/>
        </w:rPr>
        <w:t xml:space="preserve">One other coating proven on steel hulls is sprayed polyurethane foam insulation. About 1 1/2 to two inches of this closed-cell substance, sprayed inside from the turn of the bilge up and over the deckhead, transforms a clammy, tinny chamber into a quiet refuge, cozy or cool as required. It’s superb insulation that retains or repels heat, eliminates condensation, dampens deck noises and sticks tenaciously to (lightly painted) steel, keeping air and water from ever initiating interior rust. </w:t>
      </w:r>
    </w:p>
    <w:p>
      <w:pPr>
        <w:pStyle w:val="Normal"/>
        <w:jc w:val="both"/>
        <w:rPr/>
      </w:pPr>
      <w:r>
        <w:rPr>
          <w:sz w:val="24"/>
        </w:rPr>
        <w:t xml:space="preserve">There’s an image of steel boats being dank and clammy belowdeck. Perhaps those that are uninsulated are that way. In fact, the coziest and sweetest smelling cabins I’ve experienced have been aboard steel craft. The Mexican “lancha” drivers used to think we were “locos” to live inside a black steel hull...until they came below and found it to be airy and cool. Spray foam has kept </w:t>
      </w:r>
      <w:r>
        <w:rPr>
          <w:i/>
          <w:sz w:val="24"/>
        </w:rPr>
        <w:t>Skookum</w:t>
      </w:r>
      <w:r>
        <w:rPr>
          <w:sz w:val="24"/>
        </w:rPr>
        <w:t xml:space="preserve">comfortable to live in at all latitudes. </w:t>
      </w:r>
    </w:p>
    <w:p>
      <w:pPr>
        <w:pStyle w:val="H3"/>
        <w:jc w:val="both"/>
        <w:rPr>
          <w:sz w:val="24"/>
        </w:rPr>
      </w:pPr>
      <w:r>
        <w:rPr>
          <w:sz w:val="24"/>
        </w:rPr>
        <w:t>The Security Issue</w:t>
      </w:r>
    </w:p>
    <w:p>
      <w:pPr>
        <w:pStyle w:val="Normal"/>
        <w:jc w:val="both"/>
        <w:rPr>
          <w:sz w:val="24"/>
        </w:rPr>
      </w:pPr>
      <w:r>
        <w:rPr>
          <w:sz w:val="24"/>
        </w:rPr>
        <w:t xml:space="preserve">Steel sailboats are over-engineered — for wind and water forces, that is. Can the vessel to which you entrust your family’s life be too strong? What if on a calm and sunny day you tied up, went into town, and returned to find the local ferry had T-boned your boat into a concrete wharf? It happened. That metal sailboat completed its circumnavigation — a bit dented, that’s all. </w:t>
      </w:r>
    </w:p>
    <w:p>
      <w:pPr>
        <w:pStyle w:val="Normal"/>
        <w:jc w:val="both"/>
        <w:rPr>
          <w:sz w:val="24"/>
        </w:rPr>
      </w:pPr>
      <w:r>
        <w:rPr>
          <w:sz w:val="24"/>
        </w:rPr>
        <w:t xml:space="preserve">In or out of the water an all-steel sailboat with polycarbonate hatches also will be a formidable barrier to burglars, even bullets. If seacocks connect to metal standpipes extending above the waterline and shafts have metal stuffing boxes, then a steel craft might survive an internal explosion or fire. Charred, but still floating. </w:t>
      </w:r>
    </w:p>
    <w:p>
      <w:pPr>
        <w:pStyle w:val="Normal"/>
        <w:jc w:val="both"/>
        <w:rPr>
          <w:sz w:val="24"/>
        </w:rPr>
      </w:pPr>
      <w:r>
        <w:rPr>
          <w:sz w:val="24"/>
        </w:rPr>
        <w:t xml:space="preserve">Our boat’s nearly invincible strength had to become our insurance policy in far southern latitudes — no underwriter would cover us. So why are we shopping around for coverage now that we’re back in busier, foggier waters? Afraid of being run down? On the contrary — with 13 tons of momentum, our pointy-ended boat could sink something 10 times its size. We need liability insurance. </w:t>
      </w:r>
    </w:p>
    <w:p>
      <w:pPr>
        <w:pStyle w:val="Normal"/>
        <w:jc w:val="both"/>
        <w:rPr>
          <w:sz w:val="24"/>
        </w:rPr>
      </w:pPr>
      <w:r>
        <w:rPr>
          <w:sz w:val="24"/>
        </w:rPr>
        <w:t xml:space="preserve">With such strength and so solid a feel, by providing so smooth a ride, the well-appointed steel sailboat is a Mercedes Benz of ocean cruisers. Cost is not in the upper luxury level, especially if you are home-building, for which steel is well suited. Extra expenses for the rig and proper sail area to drive such a sturdy craft is why a performance, steel sailboat is not going to be the cheapest option. In value, appearance and performance steel cruisers are right in there with equivalent-size boats made of other materials. And if it comes to the c-r-u-n-c-h, they’re incomparably stronger. </w:t>
      </w:r>
    </w:p>
    <w:p>
      <w:pPr>
        <w:pStyle w:val="Normal"/>
        <w:jc w:val="both"/>
        <w:rPr>
          <w:sz w:val="24"/>
        </w:rPr>
      </w:pPr>
      <w:r>
        <w:rPr>
          <w:sz w:val="24"/>
        </w:rPr>
        <w:t xml:space="preserve">Before next you stroll the marinas, put a fridge magnet in your pocket. Slide it on to some really pretty boats — you might just get a surprise. Marine steel craft have come a long way in recent years.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sz w:val="24"/>
        </w:rPr>
        <w:t xml:space="preserve">After taking a couple of years off from cruising to build a house, to research a biography of yacht designer (and uncle) Alan Payne and to fill the cruising kitty, Australians Geoff Payne and Margaret Hough are planning to take </w:t>
      </w:r>
      <w:r>
        <w:rPr>
          <w:b/>
          <w:i/>
          <w:sz w:val="24"/>
        </w:rPr>
        <w:t>Skookum</w:t>
      </w:r>
      <w:r>
        <w:rPr>
          <w:b/>
          <w:sz w:val="24"/>
        </w:rPr>
        <w:t xml:space="preserve"> next summer for a tour of the Canadian Maritimes and beyond.</w:t>
      </w: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sz w:val="24"/>
        </w:rPr>
        <w:t>Sidebar:</w:t>
      </w:r>
      <w:r>
        <w:rPr>
          <w:sz w:val="24"/>
        </w:rPr>
        <w:t xml:space="preserve"> </w:t>
      </w:r>
    </w:p>
    <w:p>
      <w:pPr>
        <w:pStyle w:val="H2"/>
        <w:jc w:val="both"/>
        <w:rPr>
          <w:sz w:val="24"/>
        </w:rPr>
      </w:pPr>
      <w:r>
        <w:rPr>
          <w:sz w:val="24"/>
        </w:rPr>
        <w:t>Material Comforts</w:t>
      </w:r>
    </w:p>
    <w:p>
      <w:pPr>
        <w:pStyle w:val="Normal"/>
        <w:jc w:val="both"/>
        <w:rPr/>
      </w:pPr>
      <w:r>
        <w:rPr>
          <w:b/>
          <w:sz w:val="24"/>
        </w:rPr>
        <w:t>by Dave Martin</w:t>
      </w:r>
      <w:r>
        <w:rPr>
          <w:sz w:val="24"/>
        </w:rPr>
        <w:t xml:space="preserve"> </w:t>
      </w:r>
    </w:p>
    <w:p>
      <w:pPr>
        <w:pStyle w:val="Normal"/>
        <w:jc w:val="both"/>
        <w:rPr/>
      </w:pPr>
      <w:r>
        <w:rPr>
          <w:sz w:val="24"/>
        </w:rPr>
        <w:t xml:space="preserve">In mid-July of this year, we bought </w:t>
      </w:r>
      <w:r>
        <w:rPr>
          <w:i/>
          <w:sz w:val="24"/>
        </w:rPr>
        <w:t>Driver</w:t>
      </w:r>
      <w:r>
        <w:rPr>
          <w:sz w:val="24"/>
        </w:rPr>
        <w:t xml:space="preserve">, a 33-foot hard-chined steel cutter. Our motive in buying steel was not necessarily to go cavorting about the ice. We simply wanted an all-around strong boat. </w:t>
      </w:r>
    </w:p>
    <w:p>
      <w:pPr>
        <w:pStyle w:val="Normal"/>
        <w:jc w:val="both"/>
        <w:rPr>
          <w:sz w:val="24"/>
        </w:rPr>
      </w:pPr>
      <w:r>
        <w:rPr>
          <w:sz w:val="24"/>
        </w:rPr>
        <w:t xml:space="preserve">Trying to track down a functional, low-cost, steel cruising boat posed some problems. For starters, we knew exactly what we wanted. Our aim was to find a modern hull in the mid-30-foot range with a fin keel, a skeg-hung rudder, one mast, a small aft cockpit and a displacement that didn’t resemble the load characteristics of the Golden Gate Bridge. Tethered securely to our rented house in North Carolina by a job, three small children and an unreliable car, we established a price range of zero to $40,000. </w:t>
      </w:r>
    </w:p>
    <w:p>
      <w:pPr>
        <w:pStyle w:val="Normal"/>
        <w:jc w:val="both"/>
        <w:rPr>
          <w:sz w:val="24"/>
        </w:rPr>
      </w:pPr>
      <w:r>
        <w:rPr>
          <w:sz w:val="24"/>
        </w:rPr>
        <w:t xml:space="preserve">In all, we queried nearly 30 brokers across North America, hoping we could find a boat tucked away somewhere. There were about five in our price range. </w:t>
      </w:r>
    </w:p>
    <w:p>
      <w:pPr>
        <w:pStyle w:val="Normal"/>
        <w:jc w:val="both"/>
        <w:rPr>
          <w:sz w:val="24"/>
        </w:rPr>
      </w:pPr>
      <w:r>
        <w:rPr>
          <w:sz w:val="24"/>
        </w:rPr>
        <w:t xml:space="preserve">We talked to many friendly steel boatbuilders in the States, all of whom answered our questions patiently and provided a wealth of information. We discovered, to our dismay, that the hull and deck alone would gobble up the total amount we wanted to spend. Besides, building from scratch takes a long time. We wanted to go cruising again before our 6-year-old started bringing home dates. </w:t>
      </w:r>
    </w:p>
    <w:p>
      <w:pPr>
        <w:pStyle w:val="Normal"/>
        <w:jc w:val="both"/>
        <w:rPr>
          <w:sz w:val="24"/>
        </w:rPr>
      </w:pPr>
      <w:r>
        <w:rPr>
          <w:sz w:val="24"/>
        </w:rPr>
        <w:t xml:space="preserve">Used steel boats fell into three basic categories. There were the rusted hulks and unfinished projects that were going cheap. There were a few boats in the $40,000 to $80,000 range; these all seemed adequate but were out of our range. Finally, there were the many polished cruising boats in the $80,000-plus category with loads of gear and professionally built hulls. </w:t>
      </w:r>
    </w:p>
    <w:p>
      <w:pPr>
        <w:pStyle w:val="Normal"/>
        <w:jc w:val="both"/>
        <w:rPr>
          <w:sz w:val="24"/>
        </w:rPr>
      </w:pPr>
      <w:r>
        <w:rPr>
          <w:sz w:val="24"/>
        </w:rPr>
        <w:t xml:space="preserve">Every month we scoured the sailing classifieds. These were good sources, yet we still couldn’t locate the “perfect” boat. We had a friend in the Caribbean sending us listings, and we had family on the West Coast keeping their eyes open. Being realistic, we knew that in our price range we weren’t going to get a faired hull, a teak interior, or a boatload of expensive gear. Our most important criteria were a sound hull (even if it was a little bit lumpy), a good engine and a strong rig. An interior not to our liking was OK, because we would probably rip most of it out and customize it anyway. A boatload of bells and whistles didn’t interest us. </w:t>
      </w:r>
    </w:p>
    <w:p>
      <w:pPr>
        <w:pStyle w:val="Normal"/>
        <w:jc w:val="both"/>
        <w:rPr>
          <w:sz w:val="24"/>
        </w:rPr>
      </w:pPr>
      <w:r>
        <w:rPr>
          <w:sz w:val="24"/>
        </w:rPr>
        <w:t xml:space="preserve">Six months of searching did not produce a boat, but it educated us on what was out there and how much it was going to cost. We began to wonder what new tack we could take to find what we were looking for. Unsuspectingly, one Sunday we drove through a nearby boatyard and there, sitting humbly waiting for us, was the boat. Instead of a “For Sale” sign, it should have had one that read, “What took you so long?” </w:t>
      </w:r>
    </w:p>
    <w:p>
      <w:pPr>
        <w:pStyle w:val="Normal"/>
        <w:jc w:val="both"/>
        <w:rPr>
          <w:sz w:val="24"/>
        </w:rPr>
      </w:pPr>
      <w:r>
        <w:rPr>
          <w:sz w:val="24"/>
        </w:rPr>
        <w:t xml:space="preserve">It had every quality we were seeking. To us, the origami-style construction, the unground welds and the absence of any fairing compound all seemed to say strong, functional and inexpensive. It was. </w:t>
      </w:r>
    </w:p>
    <w:p>
      <w:pPr>
        <w:pStyle w:val="Normal"/>
        <w:jc w:val="both"/>
        <w:rPr>
          <w:sz w:val="24"/>
        </w:rPr>
      </w:pPr>
      <w:r>
        <w:rPr>
          <w:sz w:val="24"/>
        </w:rPr>
        <w:t xml:space="preserve">I surveyed the boat myself, looking for rust in trouble spots around the bilge, under the engine, along stringers and around deck openings. The hull was unfair and the welds hung on the topsides and deck like beads of ice. But we had found the boat that would carry us cruising again. We plan to set out next year. </w:t>
      </w:r>
    </w:p>
    <w:p>
      <w:pPr>
        <w:pStyle w:val="Normal"/>
        <w:jc w:val="both"/>
        <w:rPr/>
      </w:pPr>
      <w:r>
        <w:rPr>
          <w:b/>
          <w:sz w:val="24"/>
        </w:rPr>
        <w:t>Upon completion of their recent circumnavigation aboard a rebuilt Cal 25, Dave and Jaja Martin settled briefly in Oriental, North Carolina, where their third child was born. They plan to work until the spring of 1997, then slip the lines again.</w:t>
      </w: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sz w:val="24"/>
        </w:rPr>
        <w:t>Sidebar:</w:t>
      </w:r>
      <w:r>
        <w:rPr>
          <w:sz w:val="24"/>
        </w:rPr>
        <w:t xml:space="preserve"> </w:t>
      </w:r>
    </w:p>
    <w:p>
      <w:pPr>
        <w:pStyle w:val="H2"/>
        <w:jc w:val="both"/>
        <w:rPr>
          <w:sz w:val="24"/>
        </w:rPr>
      </w:pPr>
      <w:r>
        <w:rPr>
          <w:sz w:val="24"/>
        </w:rPr>
        <w:t>Save the Steel</w:t>
      </w:r>
    </w:p>
    <w:p>
      <w:pPr>
        <w:pStyle w:val="Normal"/>
        <w:jc w:val="both"/>
        <w:rPr/>
      </w:pPr>
      <w:r>
        <w:rPr>
          <w:b/>
          <w:sz w:val="24"/>
        </w:rPr>
        <w:t>by Ralph Naranjo</w:t>
      </w:r>
      <w:r>
        <w:rPr>
          <w:sz w:val="24"/>
        </w:rPr>
        <w:t xml:space="preserve"> </w:t>
      </w:r>
    </w:p>
    <w:p>
      <w:pPr>
        <w:pStyle w:val="Normal"/>
        <w:jc w:val="both"/>
        <w:rPr/>
      </w:pPr>
      <w:r>
        <w:rPr>
          <w:sz w:val="24"/>
        </w:rPr>
        <w:t xml:space="preserve">Steel </w:t>
      </w:r>
      <w:r>
        <w:rPr>
          <w:i/>
          <w:sz w:val="24"/>
        </w:rPr>
        <w:t xml:space="preserve">ship </w:t>
      </w:r>
      <w:r>
        <w:rPr>
          <w:sz w:val="24"/>
        </w:rPr>
        <w:t xml:space="preserve">designers see rust as a reality. Steel </w:t>
      </w:r>
      <w:r>
        <w:rPr>
          <w:i/>
          <w:sz w:val="24"/>
        </w:rPr>
        <w:t xml:space="preserve">yacht </w:t>
      </w:r>
      <w:r>
        <w:rPr>
          <w:sz w:val="24"/>
        </w:rPr>
        <w:t xml:space="preserve">designers often must assume that their vessels will not rust at all. The former thicken plates and framing material to allow for a certain percentage of corrosion to take place without jeopardizing the structural integrity of the vessel. Steel sailboat designers, on the other hand, can’t afford the extra weight of thicker plate, and when it comes to 10-gauge topsides, decks and cabin houses, there’s no tolerance for rust at all. </w:t>
      </w:r>
    </w:p>
    <w:p>
      <w:pPr>
        <w:pStyle w:val="Normal"/>
        <w:jc w:val="both"/>
        <w:rPr>
          <w:sz w:val="24"/>
        </w:rPr>
      </w:pPr>
      <w:r>
        <w:rPr>
          <w:sz w:val="24"/>
        </w:rPr>
        <w:t xml:space="preserve">In theory, a thick, hard-impervious paint coat should protect mild steel forever. In practice, there are no perfect coatings, but some are much, much better than others and every metal boatbuilder, pro as well as amateur, agonizes over just how much of the budget to commit to rust prevention. </w:t>
      </w:r>
    </w:p>
    <w:p>
      <w:pPr>
        <w:pStyle w:val="Normal"/>
        <w:jc w:val="both"/>
        <w:rPr>
          <w:sz w:val="24"/>
        </w:rPr>
      </w:pPr>
      <w:r>
        <w:rPr>
          <w:sz w:val="24"/>
        </w:rPr>
        <w:t xml:space="preserve">Before stirring the paint pot, there is one step that should never be left to chance: surface preparation. Lack of it brings down many a fine steel boat. During the fabrication process, mild steel plate and framing stock develop a surface scale rust that must be removed in order to protect the steel properly from further oxidation. </w:t>
      </w:r>
    </w:p>
    <w:p>
      <w:pPr>
        <w:pStyle w:val="Normal"/>
        <w:jc w:val="both"/>
        <w:rPr/>
      </w:pPr>
      <w:r>
        <w:rPr>
          <w:sz w:val="24"/>
        </w:rPr>
        <w:t xml:space="preserve">The best coating approach — </w:t>
      </w:r>
      <w:r>
        <w:rPr>
          <w:b/>
          <w:sz w:val="24"/>
        </w:rPr>
        <w:t>flame spraying</w:t>
      </w:r>
      <w:r>
        <w:rPr>
          <w:sz w:val="24"/>
        </w:rPr>
        <w:t xml:space="preserve"> — is also the most physically demanding. It’s a process in which the boat is “white metal” sandblasted in stages, followed by immediately flame spraying hot zinc onto the bright shiny surface. The thick metal coating is virtually soldered, sealing out moisture and oxygen. The zinc also has a good galvanic relationship to steel. This leapfrog blasting and blowing molten zinc onto the metal skin makes grinding out fiberglass blisters seem like a fun sport. Steel boat lovers, there’s no better way to extend the relationship. </w:t>
      </w:r>
    </w:p>
    <w:p>
      <w:pPr>
        <w:pStyle w:val="Normal"/>
        <w:jc w:val="both"/>
        <w:rPr>
          <w:sz w:val="24"/>
        </w:rPr>
      </w:pPr>
      <w:r>
        <w:rPr>
          <w:sz w:val="24"/>
        </w:rPr>
        <w:t xml:space="preserve">Chemical companies have come up with some wonderful coatings that can be applied over a zinc-sprayed skin or in lieu of it. The current trend is toward epoxy primers with intermediate and topcoats of linear polyurethane. To get proper protection, manufacturers recommend that certain mil thickness buildups must be achieved, and proper between-coat preparation is a must. Paint manufacturer allegiance is important, and sticking with one vendor’s line of products from the first primer coat to the last topcoat will pay off in the long run. </w:t>
      </w:r>
    </w:p>
    <w:p>
      <w:pPr>
        <w:pStyle w:val="Normal"/>
        <w:jc w:val="both"/>
        <w:rPr>
          <w:sz w:val="24"/>
        </w:rPr>
      </w:pPr>
      <w:r>
        <w:rPr>
          <w:sz w:val="24"/>
        </w:rPr>
        <w:t xml:space="preserve">Epoxy primer coatings are near-miracle products with just a few bad habits. For example, if they are applied late in the day, the dropping temperature associated with the onset of nightfall can cause a phenomenon referred to as “amine blush.” This haze can impede the adhesion of future coats and should be wet sanded and washed off the surface before another coat is applied. It’s also important to remember that, no matter how good a coat of epoxy looks on the topsides, it should never be the final finish. Ultraviolet light attacks epoxy paint, and in a very short time the glistening satin white skin will start to rub off like talcum powder. </w:t>
      </w:r>
    </w:p>
    <w:p>
      <w:pPr>
        <w:pStyle w:val="Normal"/>
        <w:jc w:val="both"/>
        <w:rPr>
          <w:sz w:val="24"/>
        </w:rPr>
      </w:pPr>
      <w:r>
        <w:rPr>
          <w:sz w:val="24"/>
        </w:rPr>
        <w:t xml:space="preserve">Fortunately, epoxy undercoaters love to bond with linear polyurethane paints. A slick, glossy, easy-to-clean finish is quite achievable. However, keep in mind that the glossier the paint the more noticeable any surface imperfections will be. Flattening agents can be added to the topcoat paints to tame down the gloss a bit. It’s best not to go too wild with this additive because it does tend to cause the coating to chalk prematurely compared to the same paint with no additive. </w:t>
      </w:r>
    </w:p>
    <w:p>
      <w:pPr>
        <w:pStyle w:val="Normal"/>
        <w:jc w:val="both"/>
        <w:rPr>
          <w:sz w:val="24"/>
        </w:rPr>
      </w:pPr>
      <w:r>
        <w:rPr>
          <w:sz w:val="24"/>
        </w:rPr>
        <w:t xml:space="preserve">Inorganic zinc primers, chlorinated rubber paints and other non-epoxy/LPU alternatives are often used on commercial ships and workboats. They protect well but do not afford the same level of cosmetic finish that can be achieved with LPU topcoats. I prefer spray application of coating materials because large-mil thickness buildups are often required, and by spraying, better control of the material can be achieved. Roughly applying a primer and then sanding half of it off to achieve a smooth surface is counterproductive. </w:t>
      </w:r>
    </w:p>
    <w:p>
      <w:pPr>
        <w:pStyle w:val="Normal"/>
        <w:jc w:val="both"/>
        <w:rPr>
          <w:sz w:val="24"/>
        </w:rPr>
      </w:pPr>
      <w:r>
        <w:rPr>
          <w:sz w:val="24"/>
        </w:rPr>
        <w:t xml:space="preserve">The cost of coating a 40-footer can range from under $1,000 for the bargain basement do-it-yourselfer satisfied with oil-based primer and house enamel, content to slap on a short-lived finish with a hairy roller, to the fastidious extreme that can cost $30,000 or $40,000 for a fair-as-glass automotive finish over a zinc-sprayed white-metal-blasted hull. </w:t>
      </w:r>
    </w:p>
    <w:p>
      <w:pPr>
        <w:pStyle w:val="Normal"/>
        <w:jc w:val="both"/>
        <w:rPr>
          <w:sz w:val="24"/>
        </w:rPr>
      </w:pPr>
      <w:r>
        <w:rPr>
          <w:sz w:val="24"/>
        </w:rPr>
        <w:t xml:space="preserve">Belowdeck, steel must be as well protected as it is on the topsides. Often serious damage is caused by corrosion in the hard-to-get-at nooks and crannies that trap moisture. Before all the trim gets put in place, the interior of the boat should be white-metal blasted and coated. This is an important time to be present in the yard to see that appropriate attention to detail remains in the minds of the blaster and paint crew. For best results, the painter should immediately follow the sandblaster. In situations where blasting is done on Friday and the interior painted Monday, there’s a high likelihood of trapping too much scale and moisture beneath the paint film. </w:t>
      </w:r>
    </w:p>
    <w:p>
      <w:pPr>
        <w:pStyle w:val="Normal"/>
        <w:jc w:val="both"/>
        <w:rPr>
          <w:sz w:val="24"/>
        </w:rPr>
      </w:pPr>
      <w:r>
        <w:rPr>
          <w:sz w:val="24"/>
        </w:rPr>
        <w:t xml:space="preserve">I have cut apart many 10- to 20-year-old spade rudders constructed with mild steel cores and found shiny metal once I scraped away the urethane foam. Properly foaming the interior on a steel boat can add both insulation and corrosion protection. Unfortunately, foaming over a rust-scaled surface can hide some serious future problems. Much of what goes on in the coating process revolves around how things are done, not just what is being done. </w:t>
      </w:r>
    </w:p>
    <w:p>
      <w:pPr>
        <w:pStyle w:val="Normal"/>
        <w:jc w:val="both"/>
        <w:rPr>
          <w:sz w:val="24"/>
        </w:rPr>
      </w:pPr>
      <w:r>
        <w:rPr>
          <w:sz w:val="24"/>
        </w:rPr>
        <w:t xml:space="preserve">Longevity depends on how you maintain the boat. If the skin was not zinc sprayed, every scrape and nick will rust if not quickly repaired. Below the waterline, exposed zinc can behave like a sacrificial anode. When exposed, it will galvanically corrode, leaving bare metal to corrode. </w:t>
      </w:r>
    </w:p>
    <w:p>
      <w:pPr>
        <w:pStyle w:val="Normal"/>
        <w:jc w:val="both"/>
        <w:rPr>
          <w:sz w:val="24"/>
        </w:rPr>
      </w:pPr>
      <w:r>
        <w:rPr>
          <w:sz w:val="24"/>
        </w:rPr>
        <w:t xml:space="preserve">Rust is a steel boat owner’s toredo worm. Steel is anything but maintenance-free, but by paying attention and following through with touch-up work when necessary, a steel cruising boat can be kept in her prime for decades. </w:t>
      </w:r>
    </w:p>
    <w:p>
      <w:pPr>
        <w:pStyle w:val="Normal"/>
        <w:jc w:val="both"/>
        <w:rPr/>
      </w:pPr>
      <w:r>
        <w:rPr>
          <w:b/>
          <w:sz w:val="24"/>
        </w:rPr>
        <w:t xml:space="preserve">Ralph Naranjo is </w:t>
      </w:r>
      <w:r>
        <w:rPr>
          <w:b/>
          <w:i/>
          <w:sz w:val="24"/>
        </w:rPr>
        <w:t>Cruising World</w:t>
      </w:r>
      <w:r>
        <w:rPr>
          <w:b/>
          <w:sz w:val="24"/>
        </w:rPr>
        <w:t>'s technical editor.</w:t>
      </w: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sz w:val="24"/>
        </w:rPr>
        <w:t>Sidebar:</w:t>
      </w:r>
      <w:r>
        <w:rPr>
          <w:sz w:val="24"/>
        </w:rPr>
        <w:t xml:space="preserve"> </w:t>
      </w:r>
    </w:p>
    <w:p>
      <w:pPr>
        <w:pStyle w:val="H2"/>
        <w:jc w:val="both"/>
        <w:rPr>
          <w:sz w:val="24"/>
        </w:rPr>
      </w:pPr>
      <w:r>
        <w:rPr>
          <w:sz w:val="24"/>
        </w:rPr>
        <w:t>Selected Metal-Boat Builders</w:t>
      </w:r>
    </w:p>
    <w:p>
      <w:pPr>
        <w:pStyle w:val="Normal"/>
        <w:jc w:val="both"/>
        <w:rPr>
          <w:sz w:val="24"/>
        </w:rPr>
      </w:pPr>
      <w:r>
        <w:rPr>
          <w:sz w:val="24"/>
        </w:rPr>
        <w:t xml:space="preserve">Dearden Marine, P.O. Box 129, Grantham’s Landing, British Columbia, Canada V0N 1X0; phone (604) 886-8052. </w:t>
      </w:r>
    </w:p>
    <w:p>
      <w:pPr>
        <w:pStyle w:val="Normal"/>
        <w:jc w:val="both"/>
        <w:rPr>
          <w:sz w:val="24"/>
        </w:rPr>
      </w:pPr>
      <w:r>
        <w:rPr>
          <w:sz w:val="24"/>
        </w:rPr>
        <w:t xml:space="preserve">Fast Water Marine, 12406 Vickers Way, Richmond, British Columbia, Canada V6V 1H9; phone (604) 273-8875. </w:t>
      </w:r>
    </w:p>
    <w:p>
      <w:pPr>
        <w:pStyle w:val="Normal"/>
        <w:jc w:val="both"/>
        <w:rPr>
          <w:sz w:val="24"/>
        </w:rPr>
      </w:pPr>
      <w:r>
        <w:rPr>
          <w:sz w:val="24"/>
        </w:rPr>
        <w:t xml:space="preserve">Kanter Yachts, 9 Barrie Blvd., St. Thomas, Ontario, Canada N5P 4B9; phone (519) 633-1058. </w:t>
      </w:r>
    </w:p>
    <w:p>
      <w:pPr>
        <w:pStyle w:val="Normal"/>
        <w:jc w:val="both"/>
        <w:rPr>
          <w:sz w:val="24"/>
        </w:rPr>
      </w:pPr>
      <w:r>
        <w:rPr>
          <w:sz w:val="24"/>
        </w:rPr>
        <w:t xml:space="preserve">Sinek Yachts, 30719 66th Avenue East, Graham, WA 98338; phone (206) 846-0134. </w:t>
      </w:r>
    </w:p>
    <w:p>
      <w:pPr>
        <w:pStyle w:val="Normal"/>
        <w:jc w:val="both"/>
        <w:rPr>
          <w:sz w:val="24"/>
        </w:rPr>
      </w:pPr>
      <w:r>
        <w:rPr>
          <w:sz w:val="24"/>
        </w:rPr>
        <w:t xml:space="preserve">T.D. Vinette &amp; Co., P.O. Box 416, Escanaba, MI 49829; phone (906) 786-1884. </w:t>
      </w:r>
    </w:p>
    <w:p>
      <w:pPr>
        <w:pStyle w:val="Normal"/>
        <w:jc w:val="both"/>
        <w:rPr>
          <w:sz w:val="24"/>
        </w:rPr>
      </w:pPr>
      <w:r>
        <w:rPr>
          <w:sz w:val="24"/>
        </w:rPr>
        <w:t xml:space="preserve">Topper Hermanson Boatbuilding, 1619 N. 14th St., Fernandina Beach, FL 32034; phone (904) 261-9896. </w:t>
      </w:r>
    </w:p>
    <w:p>
      <w:pPr>
        <w:pStyle w:val="Normal"/>
        <w:jc w:val="both"/>
        <w:rPr>
          <w:sz w:val="24"/>
        </w:rPr>
      </w:pPr>
      <w:r>
        <w:rPr>
          <w:sz w:val="24"/>
        </w:rPr>
        <w:t xml:space="preserve">Treworgy Yachts, 5658 N. Oceanshore Blvd., Palm Coast, FL 32137; phone (904) 445-5878. </w:t>
      </w:r>
    </w:p>
    <w:p>
      <w:pPr>
        <w:pStyle w:val="Normal"/>
        <w:jc w:val="both"/>
        <w:rPr>
          <w:sz w:val="24"/>
        </w:rPr>
      </w:pPr>
      <w:r>
        <w:rPr>
          <w:sz w:val="24"/>
        </w:rPr>
        <w:t xml:space="preserve">Waterline Yachts, P.O. Box 2576, 10225 McDonald Park Rd., Sidney, British Columbia, Canada V8L 4C1; phone (604) 656-9331. </w:t>
      </w:r>
    </w:p>
    <w:p>
      <w:pPr>
        <w:pStyle w:val="Normal"/>
        <w:jc w:val="both"/>
        <w:rPr>
          <w:sz w:val="24"/>
        </w:rPr>
      </w:pPr>
      <w:r>
        <w:rPr>
          <w:sz w:val="24"/>
        </w:rPr>
        <w:t xml:space="preserve">Note: This list was supplied by the Metal Boat Society, 634 Goodhew Rd., Sedro-Woolley, WA 98284; phone (360) 856-5298.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i/>
          <w:sz w:val="24"/>
        </w:rPr>
        <w:t>Copyright © 1996 by Cruising World Publications. All rights reserved.</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ruban2.gif" TargetMode="External"/><Relationship Id="rId3" Type="http://schemas.openxmlformats.org/officeDocument/2006/relationships/image" Target="file:///tmp/in/newimage/metalb1.jpg" TargetMode="External"/><Relationship Id="rId4" Type="http://schemas.openxmlformats.org/officeDocument/2006/relationships/image" Target="file:///tmp/in/newimage/metalb1.jpg" TargetMode="External"/><Relationship Id="rId5" Type="http://schemas.openxmlformats.org/officeDocument/2006/relationships/hyperlink" Target="../in/newimage/metalb2.jpg" TargetMode="External"/><Relationship Id="rId6" Type="http://schemas.openxmlformats.org/officeDocument/2006/relationships/hyperlink" Target="../in/newimage/metalb3.jpg" TargetMode="External"/><Relationship Id="rId7" Type="http://schemas.openxmlformats.org/officeDocument/2006/relationships/hyperlink" Target="../in/newimage/metalb4.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24:00Z</dcterms:created>
  <dc:creator>vardaea</dc:creator>
  <dc:description/>
  <dc:language>en-US</dc:language>
  <cp:lastModifiedBy>vardaea</cp:lastModifiedBy>
  <dcterms:modified xsi:type="dcterms:W3CDTF">2000-05-22T15:25:00Z</dcterms:modified>
  <cp:revision>1</cp:revision>
  <dc:subject/>
  <dc:title/>
</cp:coreProperties>
</file>