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Qué quiere decir Freire cuando distingue entre una curiosidad ingenua y una curiosidad exigente?</w:t>
      </w:r>
    </w:p>
    <w:p>
      <w:pPr>
        <w:pStyle w:val="Normal"/>
        <w:jc w:val="both"/>
        <w:rPr/>
      </w:pPr>
      <w:r>
        <w:rPr/>
        <w:t>Esto tiene que ver con lo que él denomina “conocimiento conjetural” alejado de toda certeza dogmática.</w:t>
      </w:r>
    </w:p>
    <w:p>
      <w:pPr>
        <w:pStyle w:val="Normal"/>
        <w:jc w:val="both"/>
        <w:rPr/>
      </w:pPr>
      <w:r>
        <w:rPr/>
        <w:t>Como ya lo señalaba Aristóteles en la antigua Grecia, el asombro es el motor del conocimiento, el asombro genera curiosidad. Cuando se produce una no concordancia entre lo que ya sabemos y lo que está sucediendo, nos asombramos. Si las cosas siempre sucedieran como consideramos que tienen que suceder en función de nuestras estructuras de conocimiento, no habría por qué asombrarse de nada. Pero cuando se produce un desfasaje entre lo conocido y lo que se nos aparece, quedamos asombrados. Ello genera curiosidad. Es decir, el asombro motiva que nos preguntemos “¿Qué estará pasando?” esa es una curiosidad espontánea, ingenua, que no va más allá de la propia pregunta. Quien está muy anclado en sus propias certezas dogmáticas ni siquiera es movilizado por una curiosidad ingenua sino que lo primero que atina a hacer es negar las situación: “Esto no puede ser”. Según Freire, el conocimiento conjetural se construye pasando de una curiosidad ingenua, espontánea, a una curiosidad exigente, rigurosa. Esto es lo que hace quien, ante una situación de asombro porque las cosas no son como deberían ser, se pregunta: “¿Por qué? ¿cuál es la causa?”.</w:t>
      </w:r>
    </w:p>
    <w:p>
      <w:pPr>
        <w:pStyle w:val="Normal"/>
        <w:jc w:val="both"/>
        <w:rPr/>
      </w:pPr>
      <w:r>
        <w:rPr/>
        <w:t xml:space="preserve">En la película “Y la banda siguió tocando” que trata acerca de las primeras investigaciones que se hicieron cuando aparecieron los primeros casos de Sida (entre 1978 y 1981) y los problemas sociales, políticos y económicos que se generaron, se da una situación en la cual cuando los médicos reciben los análisis de sangre de los primeros pacientes de esa enfermedad novedosa, al leerlos lo primero que dicen es: “No puede ser”. Estaban muy seguros de sus certezas y el asombro no los movilizó a la curiosidad de hacerse más preguntas. Ni siquiera los movilizó a una curiosidad ingenua. ¿Qué era lo que no podía ser? Esos pacientes carecían de linfocitos T, células fundamentales del sistema inmunológico. Ningún ser human podría haber llegado a la adultez sin ellos. Muy aferrados a sus certezas incuestionables, pensaron que los análisis de sangre estaban mal hechos. Se estaba produciendo un hecho que contradecía todas las teorías médicas conocidas hasta el momento. Había un desfasaje entre lo conocido y lo que estaba ocurriendo. Pero esos hombres de ciencia fueron incapaces de ir más allá de esa situación. </w:t>
      </w:r>
    </w:p>
    <w:p>
      <w:pPr>
        <w:pStyle w:val="Normal"/>
        <w:jc w:val="both"/>
        <w:rPr/>
      </w:pPr>
      <w:r>
        <w:rPr/>
        <w:t>Cuando se comprobó que los análisis de sangre de dichos pacientes estaban bien hechos y que los pacientes de aquella extraña enfermedad carecían de las células fundamentales de su sistema inmunológico hasta el hombre más sencillo se preguntaba qué estaría ocurriendo (curiosidad espontánea). Según Freire hay que ir más allá de la mera curiosidad ingenua. Hay que volverla rigurosa. Donald Francis, investigador que actualmente está trabajando en la vacuna para el Sida, arriesga una conjetura poco rigurosa: “Algo se come a las células T .” Luego, en función de los elementos de juicio que había reunido con mucha anterioridad en sus investigaciones sobre la leucemia y la hepatitis B, el sostuvo: “Esta enfermedad es producida por un virus combinado de la leucemia y la hepatitis B”. Los dos enunciados formulados por Francis son conjeturas, suposiciones (hipótesis), pero la segunda es más rigurosa que la primera. Sin embargo, son provisorias, deben ser sometidas a prueba para confirmarlas o refutarlas. Esto supone el abandono de las certezas dogmáticas, la cincia puede convertirse en dogmatismo si se cierra a la novedad (“No puede ser”).</w:t>
      </w:r>
    </w:p>
    <w:p>
      <w:pPr>
        <w:pStyle w:val="Normal"/>
        <w:jc w:val="both"/>
        <w:rPr/>
      </w:pPr>
      <w:r>
        <w:rPr/>
        <w:t>Así también Freire habla de certezas dogmáticas ante las novedades históricas, sostenidas  los dogmáticos que aferrados a una ideología o a la letra muerta de un texto se cierran a nuevas realidades que nos llaman a replantearnos lo que ya sabemos por un conocimiento más actual. Según Freire las certezas han de ser social e históricamente situadas. El conocimiento conjetural, movilizado por la curiosidad, que de ingenua debe pasar a ser rigurosa, no admite dogmatismos.</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23:32:00Z</dcterms:created>
  <dc:creator>Claudia</dc:creator>
  <dc:description/>
  <dc:language>en-US</dc:language>
  <cp:lastModifiedBy>Claudia</cp:lastModifiedBy>
  <dcterms:modified xsi:type="dcterms:W3CDTF">2006-09-04T23:32:00Z</dcterms:modified>
  <cp:revision>2</cp:revision>
  <dc:subject/>
  <dc:title>¿Qué quiere decir Freire cuando distingue entre una curiosidad ingenua y una curiosidad exigente</dc:title>
</cp:coreProperties>
</file>