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r qué, para Freire, la educación es una práctica permanente?</w:t>
      </w:r>
    </w:p>
    <w:p>
      <w:pPr>
        <w:pStyle w:val="Normal"/>
        <w:jc w:val="both"/>
        <w:rPr>
          <w:b/>
          <w:b/>
        </w:rPr>
      </w:pPr>
      <w:r>
        <w:rPr>
          <w:b/>
        </w:rPr>
        <w:t>¿Por qué dice que nadie nace hecho?</w:t>
      </w:r>
    </w:p>
    <w:p>
      <w:pPr>
        <w:pStyle w:val="TextBody"/>
        <w:rPr/>
      </w:pPr>
      <w:r>
        <w:rPr/>
        <w:t>Según él, esto no se debe a que lo exija determinada ideología. Sabemos que Freire se opone a toda forma de adhesión dogmática a las ideologías. Dentro del sistema capitalista y, también, dentro de los regímenes socialistas, la necesidad de educar al ser humano para el cumplimiento de su rol activo en el proceso de generación de bienes y servicios, obliga a la permanente educación de los ciudadanos para no quedar rezagados ante los avances tecnológicos. No son estas las razones principales que esgrime Freire para sostener el concepto de educación permanente, aunque no las excluye.</w:t>
      </w:r>
    </w:p>
    <w:p>
      <w:pPr>
        <w:pStyle w:val="Normal"/>
        <w:jc w:val="both"/>
        <w:rPr/>
      </w:pPr>
      <w:r>
        <w:rPr/>
        <w:t xml:space="preserve">Freire apela a motivos ontológicos, es decir, que hacen a la misma esencia de ser hombre. El ser humano, arrojado a la existencia, es un ser finito, limitado, inconcluso. Nace capacitado para aprender para responder a esa vocación de ser más con que es llamado a la vida. En el cumplimiento de ese llamado para alcanzar su destino, ha de desarrollar un aprendizaje que es tarea de toda la vida. Y no es un aprendizaje en el vacío sino en el seno de una sociedad y dentro de una dinámica histórica. El aprendizaje es permanente pero las respuestas a ese aprendizaje están culturalmente situadas en función de su inserción en una  sociedad y un periodo de tiempo en particular. Al ser cambiantes las condiciones de aprendizaje, las respuestas a esa necesidad de aprendizaje deben ir cambiando también. Lo permanente es el aprendizaje. </w:t>
      </w:r>
    </w:p>
    <w:p>
      <w:pPr>
        <w:pStyle w:val="Normal"/>
        <w:jc w:val="both"/>
        <w:rPr/>
      </w:pPr>
      <w:r>
        <w:rPr/>
        <w:t>Cuando Freire dice que nadie nace hecho, está sosteniendo, por un lado que ese ser inconcluso, limitado, tiene que ir intentando superar su incompletitud en un permanente proceso de aprendizaje vital. Pero además, nos está recordando que en dicho proceso, si bien hay un llamado para el cumplimiento de un destino, no hay una única predeterminación sino que hay condicionamientos que se pueden ir supera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32:00Z</dcterms:created>
  <dc:creator>Claudia</dc:creator>
  <dc:description/>
  <dc:language>en-US</dc:language>
  <cp:lastModifiedBy>Claudia</cp:lastModifiedBy>
  <dcterms:modified xsi:type="dcterms:W3CDTF">2006-09-04T23:32:00Z</dcterms:modified>
  <cp:revision>2</cp:revision>
  <dc:subject/>
  <dc:title>¿Por qué, para Freire, la educación es una práctica permanente</dc:title>
</cp:coreProperties>
</file>