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color w:val="000000"/>
          <w:lang w:val="es-ES"/>
        </w:rPr>
      </w:pPr>
      <w:r>
        <w:rPr>
          <w:color w:val="000000"/>
          <w:lang w:val="es-ES"/>
        </w:rPr>
      </w:r>
    </w:p>
    <w:p>
      <w:pPr>
        <w:pStyle w:val="Normal"/>
        <w:spacing w:lineRule="atLeast" w:line="288"/>
        <w:rPr/>
      </w:pPr>
      <w:r>
        <w:rPr>
          <w:color w:val="000000"/>
          <w:lang w:val="es-ES"/>
        </w:rPr>
        <w:t>1) me cuesta terminar de entender las interacciones dentro del triangulo de Sàbato. Te agradecería que me explicaras como funciona.</w:t>
      </w:r>
    </w:p>
    <w:p>
      <w:pPr>
        <w:pStyle w:val="Normal"/>
        <w:spacing w:lineRule="atLeast" w:line="288"/>
        <w:rPr/>
      </w:pPr>
      <w:r>
        <w:rPr>
          <w:color w:val="000000"/>
          <w:lang w:val="es-ES"/>
        </w:rPr>
        <w:t>Mira, para Sábato el vértice principal es el del gobierno. Hay que tener en cuenta que Sábato está hablando en una época en que había un Estado fuerte, el Estado benefactor, y la dependencia económica con el extranjero no era tan grande como se convirtió en el último cuarto del siglo XX.</w:t>
      </w:r>
    </w:p>
    <w:p>
      <w:pPr>
        <w:pStyle w:val="Normal"/>
        <w:spacing w:lineRule="atLeast" w:line="288"/>
        <w:rPr/>
      </w:pPr>
      <w:r>
        <w:rPr>
          <w:color w:val="000000"/>
          <w:lang w:val="es-ES"/>
        </w:rPr>
        <w:t>El gobierno debe fijar políticas en ciencia y tecnología en función de las necesidades del aparato productivo y financiar el crédito para que las empresas hagan sus desarrollos industriales. La comunidad científico tecnológica puede hacer contrapropuestas que el gobierno debe escuchar y también los empresarios pueden hacer reclamos en función de otras propuestas industriales diferentes a las diseñadas desde el Estado. A su vez, los empresarios pueden interactuar horizontalmente con los científicos y tecnólogos, haciendo propuestas de investigación en función de sus necesidades.</w:t>
      </w:r>
    </w:p>
    <w:p>
      <w:pPr>
        <w:pStyle w:val="Normal"/>
        <w:spacing w:lineRule="atLeast" w:line="288"/>
        <w:rPr>
          <w:color w:val="000000"/>
          <w:lang w:val="es-ES"/>
        </w:rPr>
      </w:pPr>
      <w:r>
        <w:rPr>
          <w:color w:val="000000"/>
          <w:lang w:val="es-ES"/>
        </w:rPr>
        <w:t>En el triángulo hay relaciones verticales y horizontales, las dos son importantes, pero las verticales, desde el vértice gobierno hacia abajo son las más importantes. En realidad el pleno desarrollo requiere, según Sábato, de consensos entre los tres vértices. Eso es lo ideal. Pero ante la falta de consensos, el gobierno es quien debe decidir.</w:t>
      </w:r>
    </w:p>
    <w:p>
      <w:pPr>
        <w:pStyle w:val="Normal"/>
        <w:spacing w:lineRule="atLeast" w:line="288"/>
        <w:rPr>
          <w:color w:val="000000"/>
          <w:lang w:val="es-ES"/>
        </w:rPr>
      </w:pPr>
      <w:r>
        <w:rPr>
          <w:color w:val="000000"/>
          <w:lang w:val="es-ES"/>
        </w:rPr>
        <w:t>Lo que dice Sábato que retrasa el desarrollo es la relación que cada vértice entabla unilateralmente con los triángulos de otros países sin haber logrado un consenso mínimo internamente.</w:t>
      </w:r>
    </w:p>
    <w:p>
      <w:pPr>
        <w:pStyle w:val="Normal"/>
        <w:spacing w:lineRule="atLeast" w:line="288"/>
        <w:rPr>
          <w:color w:val="000000"/>
          <w:lang w:val="es-ES"/>
        </w:rPr>
      </w:pPr>
      <w:r>
        <w:rPr>
          <w:color w:val="000000"/>
          <w:lang w:val="es-ES"/>
        </w:rPr>
      </w:r>
    </w:p>
    <w:p>
      <w:pPr>
        <w:pStyle w:val="Normal"/>
        <w:spacing w:lineRule="atLeast" w:line="288"/>
        <w:rPr/>
      </w:pPr>
      <w:r>
        <w:rPr>
          <w:color w:val="000000"/>
        </w:rPr>
        <w:t xml:space="preserve">2) las características de las etapas de la ciencia, de la dependencia y de la innovación, entiendo </w:t>
        <w:br/>
        <w:t xml:space="preserve">¿cuales son los actores protagonistas en cada una uno. ¿Cuales son las características del conocimiento científico, del conocimiento tecnológico y las interrelaciones </w:t>
        <w:br/>
      </w:r>
      <w:r>
        <w:rPr>
          <w:color w:val="000000"/>
          <w:lang w:val="es-ES"/>
        </w:rPr>
        <w:t>Con respecto a tu pregunta, tal vez, el siguiente esquema te pueda aclarar tus dudas.</w:t>
      </w:r>
    </w:p>
    <w:p>
      <w:pPr>
        <w:pStyle w:val="Normal"/>
        <w:spacing w:lineRule="atLeast" w:line="288"/>
        <w:rPr>
          <w:color w:val="000000"/>
          <w:lang w:val="es-ES"/>
        </w:rPr>
      </w:pPr>
      <w:r>
        <w:rPr>
          <w:color w:val="000000"/>
          <w:lang w:val="es-ES"/>
        </w:rPr>
        <w:t> </w:t>
      </w:r>
    </w:p>
    <w:p>
      <w:pPr>
        <w:pStyle w:val="Normal"/>
        <w:spacing w:lineRule="atLeast" w:line="288"/>
        <w:rPr/>
      </w:pPr>
      <w:r>
        <w:rPr>
          <w:color w:val="000000"/>
          <w:lang w:val="es-ES"/>
        </w:rPr>
        <w:t>Pre-etapa: presidencia de Sarmiento. Política científica centralizada desde el gobierno. Poco volumen de investigación científica, ausencia de aparato productivo, idea de `desarrollo similar al norteamericano. La inestabilidad política de su gobierno no se lo permitió.</w:t>
      </w:r>
    </w:p>
    <w:p>
      <w:pPr>
        <w:pStyle w:val="Normal"/>
        <w:spacing w:lineRule="atLeast" w:line="288"/>
        <w:rPr>
          <w:color w:val="000000"/>
          <w:lang w:val="es-ES"/>
        </w:rPr>
      </w:pPr>
      <w:r>
        <w:rPr>
          <w:color w:val="000000"/>
          <w:lang w:val="es-ES"/>
        </w:rPr>
        <w:t> </w:t>
      </w:r>
    </w:p>
    <w:p>
      <w:pPr>
        <w:pStyle w:val="Normal"/>
        <w:spacing w:lineRule="atLeast" w:line="288"/>
        <w:rPr/>
      </w:pPr>
      <w:r>
        <w:rPr>
          <w:color w:val="000000"/>
          <w:lang w:val="es-ES"/>
        </w:rPr>
        <w:t>Primera etapa (de la ciencia o cientificista) Actor principal: la comunidad científica, las instituciones científicas son dirigidas por los propios científicos, ellos diseñan su propia política. Características: optimismo positivista, creencia en el poder ilimitado de la ciencia, a partir de ella con su simple aplicación se podría obtener tecnología sin intervención del Estado.</w:t>
      </w:r>
    </w:p>
    <w:p>
      <w:pPr>
        <w:pStyle w:val="Normal"/>
        <w:spacing w:lineRule="atLeast" w:line="288"/>
        <w:rPr/>
      </w:pPr>
      <w:r>
        <w:rPr>
          <w:color w:val="000000"/>
          <w:lang w:val="es-ES"/>
        </w:rPr>
        <w:t>El cientificismo responde al perfil agro exportador del país dentro de la división internacional del trabajo impuesta por el imperio británico.</w:t>
      </w:r>
    </w:p>
    <w:p>
      <w:pPr>
        <w:pStyle w:val="Normal"/>
        <w:spacing w:lineRule="atLeast" w:line="288"/>
        <w:rPr>
          <w:color w:val="000000"/>
          <w:lang w:val="es-ES"/>
        </w:rPr>
      </w:pPr>
      <w:r>
        <w:rPr>
          <w:color w:val="000000"/>
          <w:lang w:val="es-ES"/>
        </w:rPr>
        <w:t> </w:t>
      </w:r>
    </w:p>
    <w:p>
      <w:pPr>
        <w:pStyle w:val="Normal"/>
        <w:spacing w:lineRule="atLeast" w:line="288"/>
        <w:rPr/>
      </w:pPr>
      <w:r>
        <w:rPr>
          <w:color w:val="000000"/>
          <w:lang w:val="es-ES"/>
        </w:rPr>
        <w:t>Segunda etapa (de las teorías de la dependencia y el desarrollo) Actor principal: el gobierno, el Estado. Características: proyecto gubernamental de industrializar el país, el objetivo era lograr un desarrollo industrial independiente de los centros de poder internacional.</w:t>
      </w:r>
    </w:p>
    <w:p>
      <w:pPr>
        <w:pStyle w:val="Normal"/>
        <w:spacing w:lineRule="atLeast" w:line="288"/>
        <w:rPr/>
      </w:pPr>
      <w:r>
        <w:rPr>
          <w:color w:val="000000"/>
          <w:lang w:val="es-ES"/>
        </w:rPr>
        <w:t>Albornoz dice que, si bien desde el gobierno se impulso un formidable proyecto industrializados en esta segunda etapa, los profesionales, los investigadores aun ` seguían centrando su actividad en la ciencia. Recién cuando Sàbato comienza a reflexionar sobre la necesidad de retroalimentación de ciencia y tecnología y de ambas con al aparato productivo, los profesionales se dan cuenta de que la tecnología no es ciencia aplicada.</w:t>
      </w:r>
    </w:p>
    <w:p>
      <w:pPr>
        <w:pStyle w:val="Normal"/>
        <w:spacing w:lineRule="atLeast" w:line="288"/>
        <w:rPr>
          <w:color w:val="000000"/>
          <w:lang w:val="es-ES"/>
        </w:rPr>
      </w:pPr>
      <w:r>
        <w:rPr>
          <w:color w:val="000000"/>
          <w:lang w:val="es-ES"/>
        </w:rPr>
        <w:t> </w:t>
      </w:r>
    </w:p>
    <w:p>
      <w:pPr>
        <w:pStyle w:val="Normal"/>
        <w:spacing w:lineRule="atLeast" w:line="288"/>
        <w:rPr>
          <w:color w:val="000000"/>
          <w:lang w:val="es-ES"/>
        </w:rPr>
      </w:pPr>
      <w:r>
        <w:rPr>
          <w:color w:val="000000"/>
          <w:lang w:val="es-ES"/>
        </w:rPr>
        <w:t>Tercera etapa (de la reconversión industrial) Actor principal (expresiòn de deseos de Albornoz): el empresario innovador. Características: investigación estratégica (expresión de deseos de Albornoz), globalización, desindustrializaciòn de los nuevos países industrializados como el nuestro, aparato productivo semidestruido y economía dependiente de los centros financieros internacionales.</w:t>
      </w:r>
    </w:p>
    <w:p>
      <w:pPr>
        <w:pStyle w:val="Normal"/>
        <w:spacing w:lineRule="atLeast" w:line="288"/>
        <w:rPr>
          <w:color w:val="000000"/>
          <w:lang w:val="es-ES"/>
        </w:rPr>
      </w:pPr>
      <w:r>
        <w:rPr>
          <w:color w:val="000000"/>
          <w:lang w:val="es-ES"/>
        </w:rPr>
        <w:t> </w:t>
      </w:r>
    </w:p>
    <w:p>
      <w:pPr>
        <w:pStyle w:val="Normal"/>
        <w:spacing w:lineRule="atLeast" w:line="288"/>
        <w:rPr/>
      </w:pPr>
      <w:r>
        <w:rPr>
          <w:color w:val="000000"/>
          <w:lang w:val="es-ES"/>
        </w:rPr>
        <w:t>3) El programa de nuestra materia exige el tratamiento de los siguientes problemas de las ciencias sociales:</w:t>
      </w:r>
    </w:p>
    <w:p>
      <w:pPr>
        <w:pStyle w:val="Normal"/>
        <w:spacing w:lineRule="atLeast" w:line="288"/>
        <w:rPr/>
      </w:pPr>
      <w:r>
        <w:rPr>
          <w:color w:val="000000"/>
          <w:lang w:val="es-ES"/>
        </w:rPr>
        <w:t xml:space="preserve">1. el problema del control empírico de las hipótesis </w:t>
      </w:r>
    </w:p>
    <w:p>
      <w:pPr>
        <w:pStyle w:val="Normal"/>
        <w:spacing w:lineRule="atLeast" w:line="288"/>
        <w:rPr>
          <w:color w:val="000000"/>
          <w:lang w:val="es-ES"/>
        </w:rPr>
      </w:pPr>
      <w:r>
        <w:rPr>
          <w:color w:val="000000"/>
          <w:lang w:val="es-ES"/>
        </w:rPr>
        <w:t>2. el relativismo cultural</w:t>
      </w:r>
    </w:p>
    <w:p>
      <w:pPr>
        <w:pStyle w:val="Normal"/>
        <w:spacing w:lineRule="atLeast" w:line="288"/>
        <w:rPr/>
      </w:pPr>
      <w:r>
        <w:rPr>
          <w:color w:val="000000"/>
          <w:lang w:val="es-ES"/>
        </w:rPr>
        <w:t>3. la modificación del propio objeto de estudio</w:t>
      </w:r>
    </w:p>
    <w:p>
      <w:pPr>
        <w:pStyle w:val="Normal"/>
        <w:spacing w:lineRule="atLeast" w:line="288"/>
        <w:rPr/>
      </w:pPr>
      <w:r>
        <w:rPr>
          <w:color w:val="000000"/>
          <w:lang w:val="es-ES"/>
        </w:rPr>
        <w:t>Para abordar estos temas la Cátedra ha dispuesto utilizar los textos de Klimovsky y de Nagel.</w:t>
      </w:r>
    </w:p>
    <w:p>
      <w:pPr>
        <w:pStyle w:val="Normal"/>
        <w:spacing w:lineRule="atLeast" w:line="288"/>
        <w:rPr/>
      </w:pPr>
      <w:r>
        <w:rPr>
          <w:color w:val="000000"/>
          <w:lang w:val="es-ES"/>
        </w:rPr>
        <w:t>En algunos de los temas hay superposición de contenidos, en otros se abordan desde una perspectiva diferenciada.</w:t>
      </w:r>
    </w:p>
    <w:p>
      <w:pPr>
        <w:pStyle w:val="Normal"/>
        <w:spacing w:lineRule="atLeast" w:line="288"/>
        <w:rPr/>
      </w:pPr>
      <w:r>
        <w:rPr>
          <w:color w:val="000000"/>
          <w:lang w:val="es-ES"/>
        </w:rPr>
        <w:t>En general K coincide con Nagel, pero en medio de esas coincidencias hace comentarios en que matiza su propia posición con las de otros autores, por ejemplo Gibson, cuando habla del relativismo cultural.</w:t>
      </w:r>
    </w:p>
    <w:p>
      <w:pPr>
        <w:pStyle w:val="Normal"/>
        <w:spacing w:lineRule="atLeast" w:line="288"/>
        <w:rPr>
          <w:color w:val="000000"/>
          <w:lang w:val="es-ES"/>
        </w:rPr>
      </w:pPr>
      <w:r>
        <w:rPr>
          <w:color w:val="000000"/>
          <w:lang w:val="es-ES"/>
        </w:rPr>
        <w:t> </w:t>
      </w:r>
    </w:p>
    <w:p>
      <w:pPr>
        <w:pStyle w:val="Normal"/>
        <w:spacing w:lineRule="atLeast" w:line="288"/>
        <w:rPr/>
      </w:pPr>
      <w:r>
        <w:rPr>
          <w:color w:val="000000"/>
          <w:lang w:val="es-ES"/>
        </w:rPr>
        <w:t>1. En el problema del control empírico de las hipótesis hay coincidencia entre Nagel y K. ambos consideran que los experimentos en ciencias sociales tienen sus limitaciones porque se hacen en condiciones muy especificas de aislamiento con muy poca cantidad de individuos. Eso hace que, por lo general, no se pueda hacer la proyección de resultados al resto de la sociedad. Sin embargo los experimentos, para ambos, tienen valor como método de descubrimiento de hipótesis. K no dice que no se puedan contrastar las hipótesis con un experimento. No. Todo lo contrario, el dice que se pueden formular y contrastar las hipótesis mediante un experimento. Pero no siempre, mejor dicho casi nunca puede hacerse la inferencia analógica al resto de la sociedad de los resultados de esa contratación. Así pues K y Nagel piensan que las hipótesis descubiertas duran un experimento deberían contrastarse por métodos no experimentales.</w:t>
      </w:r>
    </w:p>
    <w:p>
      <w:pPr>
        <w:pStyle w:val="Normal"/>
        <w:spacing w:lineRule="atLeast" w:line="288"/>
        <w:rPr/>
      </w:pPr>
      <w:r>
        <w:rPr>
          <w:color w:val="000000"/>
          <w:lang w:val="es-ES"/>
        </w:rPr>
        <w:t>2. sobre el relativismo cultural y el condicionamiento histórico K se limita a comentar la posición de Nagel y la de Gibson. Si bien parece que se inclina por Nagel, no se juega. Dice que para Nagel es posible superar el relativismo y que la ciencia social podrá formular teorías integradoras de la realidad que contengan leyes transculturales. El hecho de que todavía no lo haya hecho no significa que no lo pueda hacer. K dice que, según Nagel, el problema es epistemológico (el conocimiento científico es limitado) y no metodológico (el método científico lo permitiría).</w:t>
      </w:r>
    </w:p>
    <w:p>
      <w:pPr>
        <w:pStyle w:val="Normal"/>
        <w:spacing w:lineRule="atLeast" w:line="288"/>
        <w:rPr/>
      </w:pPr>
      <w:r>
        <w:rPr>
          <w:color w:val="000000"/>
          <w:lang w:val="es-ES"/>
        </w:rPr>
        <w:t>En cambio cuando K comenta a Gibson señala que, para este ultimo, no hay posibilidad de obtener leyes transculturales en ciencia social. Gibson acepta que el relativismo impone sus límites a la posibilidad de obtener leyes universales y probabilísticas en ciencia social. Que propone? Gibson sigue siendo monista metodológico, como Nagel y como Hempel, pero, en lugar de leyes universales o probabilísticas, Gibson propone trabajar con leyes restringidas (a un país, a una etnia, a un grupo social, a un periodo histórico).</w:t>
      </w:r>
    </w:p>
    <w:p>
      <w:pPr>
        <w:pStyle w:val="Normal"/>
        <w:spacing w:lineRule="atLeast" w:line="288"/>
        <w:rPr/>
      </w:pPr>
      <w:r>
        <w:rPr>
          <w:color w:val="000000"/>
          <w:lang w:val="es-ES"/>
        </w:rPr>
        <w:t>3. con respecto a la modificación del propio objeto de estudio, K coincide con Nagel. El problema no es exclusivo de la ciencia social, en ciencia natural el investigador también modifica su propio objeto de estudio.</w:t>
      </w:r>
    </w:p>
    <w:p>
      <w:pPr>
        <w:pStyle w:val="Normal"/>
        <w:spacing w:lineRule="atLeast" w:line="288"/>
        <w:rPr/>
      </w:pPr>
      <w:r>
        <w:rPr>
          <w:color w:val="000000"/>
          <w:lang w:val="es-ES"/>
        </w:rPr>
        <w:t>Con respecto a las profecías auto cumplidas y las predicciones suicidas, K y Nagel coinciden, las leyes no resultan refutadas porque tiene carácter condicional, no se cumplen las condiciones antecedentes, pero las leyes siguen vigentes, además hay predicciones de ese tipo también en ciencia natural y por eso no dejan de ser ciencias, además pueden introducirse otras leyes que  den cuenta del cambio de comportamiento de los actores sociales al tomar contacto con un estudio científico.</w:t>
      </w:r>
    </w:p>
    <w:p>
      <w:pPr>
        <w:pStyle w:val="Normal"/>
        <w:spacing w:lineRule="atLeast" w:line="288"/>
        <w:rPr>
          <w:color w:val="000000"/>
          <w:lang w:val="es-ES"/>
        </w:rPr>
      </w:pPr>
      <w:r>
        <w:rPr>
          <w:color w:val="000000"/>
          <w:lang w:val="es-ES"/>
        </w:rPr>
      </w:r>
    </w:p>
    <w:p>
      <w:pPr>
        <w:pStyle w:val="Normal"/>
        <w:spacing w:lineRule="atLeast" w:line="288"/>
        <w:rPr/>
      </w:pPr>
      <w:r>
        <w:rPr>
          <w:color w:val="000000"/>
          <w:lang w:val="es-ES"/>
        </w:rPr>
        <w:t>4) ¿Según Klimovsky, se puede realizar experimentación en ciencias sociales?</w:t>
      </w:r>
    </w:p>
    <w:p>
      <w:pPr>
        <w:pStyle w:val="Normal"/>
        <w:spacing w:lineRule="atLeast" w:line="288"/>
        <w:rPr>
          <w:color w:val="000000"/>
          <w:lang w:val="es-ES"/>
        </w:rPr>
      </w:pPr>
      <w:r>
        <w:rPr>
          <w:color w:val="000000"/>
          <w:lang w:val="es-ES"/>
        </w:rPr>
      </w:r>
    </w:p>
    <w:p>
      <w:pPr>
        <w:pStyle w:val="Normal"/>
        <w:spacing w:lineRule="atLeast" w:line="288"/>
        <w:rPr/>
      </w:pPr>
      <w:r>
        <w:rPr>
          <w:color w:val="000000"/>
          <w:lang w:val="es-ES"/>
        </w:rPr>
        <w:t>La parte correcta de la respuesta de Paula es la referida a la afirmativa de K sobre la posibilidad de hacer experimentos: Efectivamente K dice que es mentira que en ciencias sociales no se puede hacer experimentos. De hecho hay experimentos de laboratorio y de campo en ciencias sociales (complementar esto con la lectura del articulo de Graciela Piana en el librito amarillo Temas). Pero K reconoce que estos experimentos tienen sus limitaciones. K se basa en la posición de Nagel al decir estas cosas. El dice que los experimentos en ciencias sociales se realizan con poca cantidad de individuos y en condiciones muy especificas de aislamiento. Por eso, casi nunca, rara vez, se puede hacer la inferencia analógica (proyectar los resultados) al resto de la sociedad. Hasta ahì Paula te respondió bien.</w:t>
      </w:r>
    </w:p>
    <w:p>
      <w:pPr>
        <w:pStyle w:val="Normal"/>
        <w:spacing w:lineRule="atLeast" w:line="288"/>
        <w:rPr/>
      </w:pPr>
      <w:r>
        <w:rPr>
          <w:color w:val="000000"/>
          <w:lang w:val="es-ES"/>
        </w:rPr>
        <w:t>Sin embargo K dice, que a pesar de esta limitación de las disciplinas sociales estas siguen siendo ciencias reconocidas porque el concepto central en investigación científica es la observación y no necesariamente la experimentación. La observación puede ser experimental o puede ser no experimental (sistemática y controlada). Esto último es lo que te quiso decir Paula pero se expreso de manera incompleta y ello, tal vez, puede hacerte caer en alguna confusión.</w:t>
      </w:r>
    </w:p>
    <w:p>
      <w:pPr>
        <w:pStyle w:val="Normal"/>
        <w:spacing w:lineRule="atLeast" w:line="288"/>
        <w:rPr/>
      </w:pPr>
      <w:r>
        <w:rPr>
          <w:color w:val="000000"/>
          <w:lang w:val="es-ES"/>
        </w:rPr>
        <w:t xml:space="preserve">2 Klimovsky en el capítulo 8 de su libro "La inexplicable sociedad" comenta el tema del relativismo cultural desde la perspectiva de Nagel y la de Gibson. Klimovsky tiene una formación neo-positivista, producto de la época en que cursó sus estudios universitarios de su juventud, a diferencia de mi experiencia que fue marcadamente crítica al neo-positivismo. Sin embargo, Klimovsky, que hoy tiene más de 85 años, a pesar de guardar, seguramente, su amor por el neo-positivismo en lo más profundo de su corazón, no es ningún estúpido y reconoce los méritos de la hermenéutica en el campo de la investigación social y la historia. Por eso en el artículo mío del librito amarillo "Temas" se dice que para Klimovsky, las disciplinas sociales son "sui generis" (según naturaleza). Es decir, que no se las debe considerar en bloque sino que algunas ciencias sociales serán más parecidas a las ciencias naturales y otras tendrán características muy específicas que las distinguen de las ciencias naturales. Por eso el replantea la cuestión y, si bien tiene una posición positivista, el acepta la combinación de distintos métodos en ciencia social. El problema que planteas vos se debe a cómo estamos leyendo a Klimovsky. ¿Como un epistemólogo o como un comentarista? A veces habla como epistemólogo, por ejemplo con el tema de los experimentos (y allí sigue textualmente a Nagel). Otras veces, tan sólo hace comentarios de otros. Cuando comenta a Nagel y a Gibson, él no se juega revelándonos con quién de los dos está, sino que, simplemente, los comenta. De Nagel dice que cree que el relativismo cultural no es un problema insuperable, que es posible establecer leyes transculturales en ciencia social superando relativismos como lo hace la ciencia natural. En física no es la misma la fuerza de atracción gravitatoria en todo el planeta (hay un relativismo geográfico) y sin embargo, es posible aplicar la ley universal de gravedad. Así pues, Klimovsky dice que Nagel considera que son posibles las leyes transculturales (el equivalente de las leyes universales en física) en ciencia social. El hecho de que no se hayan logrado no significa que no se puedan lograr. </w:t>
      </w:r>
    </w:p>
    <w:p>
      <w:pPr>
        <w:pStyle w:val="Normal"/>
        <w:spacing w:lineRule="atLeast" w:line="288"/>
        <w:rPr>
          <w:color w:val="000000"/>
          <w:lang w:val="es-ES"/>
        </w:rPr>
      </w:pPr>
      <w:r>
        <w:rPr>
          <w:color w:val="000000"/>
          <w:lang w:val="es-ES"/>
        </w:rPr>
        <w:t>En cambio, dice Klimovsky, que para Gibson no son posibles las leyes universales, ni siquiera las probabilísticas son posibles, para él. Para Gibson tan sólo es posible explicar y predecir hechos en ciencia social, tan sólo, mediante leyes restringidas a una nación, a un grupo social, a una etnia, a un momento histórico determinado. Gibson es relativista pero no se pasa a la hermenéutica sino que sigue siendo monista-metodológico. La diferencia con Nagel es que no acepta leyes universales sino restringidas.</w:t>
      </w:r>
    </w:p>
    <w:p>
      <w:pPr>
        <w:pStyle w:val="Normal"/>
        <w:spacing w:lineRule="atLeast" w:line="288"/>
        <w:rPr>
          <w:color w:val="000000"/>
          <w:lang w:val="es-ES"/>
        </w:rPr>
      </w:pPr>
      <w:r>
        <w:rPr>
          <w:color w:val="000000"/>
          <w:lang w:val="es-ES"/>
        </w:rPr>
      </w:r>
    </w:p>
    <w:p>
      <w:pPr>
        <w:pStyle w:val="Normal"/>
        <w:spacing w:lineRule="atLeast" w:line="288"/>
        <w:rPr/>
      </w:pPr>
      <w:r>
        <w:rPr>
          <w:color w:val="000000"/>
          <w:lang w:val="es-ES"/>
        </w:rPr>
        <w:t>5) ¿puede ser que Bunge y Albornoz tengan posiciones similares a la hora de referirse a la ciencia?</w:t>
      </w:r>
    </w:p>
    <w:p>
      <w:pPr>
        <w:pStyle w:val="Normal"/>
        <w:spacing w:lineRule="atLeast" w:line="288"/>
        <w:rPr/>
      </w:pPr>
      <w:r>
        <w:rPr>
          <w:color w:val="000000"/>
          <w:lang w:val="es-ES"/>
        </w:rPr>
        <w:t>Bunge es cientificista, y Albornoz parece tener también una actitud muy positiva con respecto a la ciencia, caracterizándola como un bien para la humanidad y la base del resto de los conocimientos y el desarrollo de los países periféricos.</w:t>
      </w:r>
    </w:p>
    <w:p>
      <w:pPr>
        <w:pStyle w:val="Normal"/>
        <w:spacing w:lineRule="atLeast" w:line="288"/>
        <w:rPr>
          <w:color w:val="000000"/>
          <w:lang w:val="es-ES"/>
        </w:rPr>
      </w:pPr>
      <w:r>
        <w:rPr>
          <w:color w:val="000000"/>
          <w:lang w:val="es-ES"/>
        </w:rPr>
        <w:t xml:space="preserve">Bunge es cientificista pero Albornoz no lo es. Albornoz es discípulo de Jorge Sábato. La diferencia entre Sábato y Albornoz es que Sábato es crítico al cientificismo en los años 50 y 60, en cambio Albornoz lo es en los años 90. Las circunstancias cambiaron radicalmente. </w:t>
      </w:r>
    </w:p>
    <w:p>
      <w:pPr>
        <w:pStyle w:val="Normal"/>
        <w:spacing w:lineRule="atLeast" w:line="288"/>
        <w:rPr/>
      </w:pPr>
      <w:r>
        <w:rPr>
          <w:color w:val="000000"/>
          <w:lang w:val="es-ES"/>
        </w:rPr>
        <w:t>Ser cientificista no significa tener una actitud positiva o negativa con respecto a la ciencia. Sábato también tiene una actitud positiva con respecto a la ciencia. Lo que diferencia a ambas posiciones es el tipo de relación que proponen para la relación ciencia-tecnología. Para Bunge la tecnología es simplemente ciencia aplicada. En cambio para Sábato ciencia y tecnología interactúan entre sí, se retroalimentan, y ambas, a su vez, interactúan con el aparato productivo. Para Bunge basta tener buenos científicos ay una buena producción en investigación básica para que se genere buena tecnología. Para Sábato, la ciencia es condición necesaria para una buena producción tecnológica y para el desarrollo industrial, pero no es condición suficiente sino que hace falta tomar la decisión política de industrializar un país. Para Sábato el pasaje no es lineal desde la ciencia a la tecnología.</w:t>
      </w:r>
    </w:p>
    <w:p>
      <w:pPr>
        <w:pStyle w:val="Normal"/>
        <w:spacing w:lineRule="atLeast" w:line="288"/>
        <w:rPr/>
      </w:pPr>
      <w:r>
        <w:rPr>
          <w:color w:val="000000"/>
          <w:lang w:val="es-ES"/>
        </w:rPr>
        <w:t>Albornoz está en la misma línea de Sábato pero con un contexto de un  Estado ausente, un aparato productivo destruido y los científicos y tecnólogos trabajando en el extranjero. Cuando Sábato hace su propuesta había un Estado fuerte, un aparato productivo respetable y calificados científicos y tecnólogos trabajando en el país. Evidentemente Albornoz que sigue la línea de Sábato, no puede proponer lo mismo que su maestro treinta años después en un contexto que había cambiado.</w:t>
      </w:r>
    </w:p>
    <w:p>
      <w:pPr>
        <w:pStyle w:val="Normal"/>
        <w:spacing w:lineRule="atLeast" w:line="288"/>
        <w:rPr>
          <w:color w:val="000000"/>
          <w:lang w:val="es-ES"/>
        </w:rPr>
      </w:pPr>
      <w:r>
        <w:rPr>
          <w:color w:val="000000"/>
          <w:lang w:val="es-ES"/>
        </w:rPr>
        <w:t> </w:t>
      </w:r>
    </w:p>
    <w:p>
      <w:pPr>
        <w:pStyle w:val="Normal"/>
        <w:rPr>
          <w:lang w:val="es-ES"/>
        </w:rPr>
      </w:pPr>
      <w:r>
        <w:rPr>
          <w:lang w:val="es-ES"/>
        </w:rPr>
        <w:t xml:space="preserve">6) </w:t>
      </w:r>
      <w:r>
        <w:rPr>
          <w:color w:val="000000"/>
          <w:lang w:val="es-ES"/>
        </w:rPr>
        <w:t>¿por qué Hempel dice que la ciencia no puede decirnos cuáles son nuestros objetivos morales pero puede proporcionarnos los medios para alcanzar esos objetivos morales? te respondo lo siguiente:</w:t>
      </w:r>
    </w:p>
    <w:p>
      <w:pPr>
        <w:pStyle w:val="Normal"/>
        <w:spacing w:lineRule="atLeast" w:line="288"/>
        <w:jc w:val="both"/>
        <w:rPr>
          <w:color w:val="000000"/>
          <w:lang w:val="es-ES"/>
        </w:rPr>
      </w:pPr>
      <w:r>
        <w:rPr>
          <w:color w:val="000000"/>
          <w:lang w:val="es-ES"/>
        </w:rPr>
        <w:t> </w:t>
      </w:r>
    </w:p>
    <w:p>
      <w:pPr>
        <w:pStyle w:val="Normal"/>
        <w:spacing w:lineRule="atLeast" w:line="288"/>
        <w:rPr>
          <w:color w:val="000000"/>
          <w:lang w:val="es-ES"/>
        </w:rPr>
      </w:pPr>
      <w:r>
        <w:rPr>
          <w:color w:val="000000"/>
          <w:lang w:val="es-ES"/>
        </w:rPr>
        <w:t xml:space="preserve">Efectivamente Hempel dice que la ciencia no se fundamenta en juicios incondicionales de valor, es decir, juicios categóricos de valor, que tienen su fundamento en principios morales superiores o principios religiosos sino que la investigación científica tan sólo puede proporcionarnos juicios instrumentales de valor, que tienen contenido empírico, y son enunciados condicionales. Este tema está relacionado con el recurso de Hempel a ese personaje de ficción llamado el “demonio de Laplace”. Laplace era un físico del siglo XIX que creía en la existencia de un universo mecánico (concepción descartada por el físico del siglo XX, Werner Heisemberg con su “principio de incertidumbre”). Según Laplace, si los hombres tuviéramos la capacidad gnoseológica (relativa al conocimiento) de poder aprehender todos los vectores que están en juego en un fenómeno físico, podríamos conocer un estado futuro o pasado del universo. Por ejemplo, si se arrojara una piedra de forma redondeada desde lo alto de la cumbre de una montaña, se podría saber exactamente el lugar en dónde va a caer, si los hombres tuviéramos la capacidad de “conocerlo todo” porque el universo es un mecanismo de relojería que tiene un comportamiento mecánico. </w:t>
      </w:r>
    </w:p>
    <w:p>
      <w:pPr>
        <w:pStyle w:val="Normal"/>
        <w:spacing w:lineRule="atLeast" w:line="288"/>
        <w:jc w:val="both"/>
        <w:rPr/>
      </w:pPr>
      <w:r>
        <w:rPr>
          <w:color w:val="000000"/>
          <w:lang w:val="es-ES"/>
        </w:rPr>
        <w:t>Como los hombre somos finitos, limitados en nuestra capacidad de conocer, Laplace se imagina un demonio (“demonio” en su acepción original griega  no tiene la connotación maligna que le atribuye el judeo-cristianismo, para los griegos antiguos un demonio es un ser espiritual). El demonio de Laplace sería un geniecillo  que lo sabe todo, omnisciente (atributo de Dios) pero de profesión científico. Al demonio de Laplace se le puede preguntar cualquier cosa acerca de un futuro estado de la naturaleza, del universo. Pero no se le puede preguntar qué curso de acción moral tomar. Es un científico, no es un moralista.</w:t>
      </w:r>
    </w:p>
    <w:p>
      <w:pPr>
        <w:pStyle w:val="Normal"/>
        <w:spacing w:lineRule="atLeast" w:line="288"/>
        <w:jc w:val="both"/>
        <w:rPr/>
      </w:pPr>
      <w:r>
        <w:rPr>
          <w:color w:val="000000"/>
          <w:lang w:val="es-ES"/>
        </w:rPr>
        <w:t>Por ejemplo, nos podría decir cómo será el planeta tierra dentro de cien años si los países industrializados siguen contaminando en gran escala o bien, cómo será, si estos países dejan de contaminar indiscriminadamente. Lo que no puede hacer es emitir el juicio moral de que los países industrializados no deben seguir contaminando. El puede emitir juicios instrumentales de valor pero no juicios categóricos de valor.</w:t>
      </w:r>
    </w:p>
    <w:p>
      <w:pPr>
        <w:pStyle w:val="Normal"/>
        <w:spacing w:lineRule="atLeast" w:line="288"/>
        <w:jc w:val="both"/>
        <w:rPr>
          <w:color w:val="000000"/>
          <w:lang w:val="es-ES"/>
        </w:rPr>
      </w:pPr>
      <w:r>
        <w:rPr>
          <w:color w:val="000000"/>
          <w:lang w:val="es-ES"/>
        </w:rPr>
        <w:t xml:space="preserve">El, como cualquier científico puede darnos los medios para lograr el objetivo moral. Puede decirnos con qué instrumentos se evitaría la destrucción del planeta y con qué instrumentos se lo destruiría. Pero no puede decirnos que debemos evitar la destrucción del planeta porque ella es inmoral. Esto último escapa a su condición de profesional de la ciencia. </w:t>
      </w:r>
    </w:p>
    <w:p>
      <w:pPr>
        <w:pStyle w:val="Normal"/>
        <w:spacing w:lineRule="atLeast" w:line="288"/>
        <w:jc w:val="both"/>
        <w:rPr>
          <w:color w:val="000000"/>
          <w:lang w:val="es-ES"/>
        </w:rPr>
      </w:pPr>
      <w:r>
        <w:rPr>
          <w:color w:val="000000"/>
          <w:lang w:val="es-ES"/>
        </w:rPr>
        <w:t>Un médico o un psicólogo puede, según Hempel, decirle a una mujer que piensa abortar, cuáles serán sus consecuencias. Pero, según Hempel, no le puede decir, en su carácter de científico, si debe o no debe abortar.</w:t>
      </w:r>
    </w:p>
    <w:p>
      <w:pPr>
        <w:pStyle w:val="Normal"/>
        <w:spacing w:lineRule="atLeast" w:line="288"/>
        <w:jc w:val="both"/>
        <w:rPr>
          <w:color w:val="000000"/>
          <w:lang w:val="es-ES"/>
        </w:rPr>
      </w:pPr>
      <w:r>
        <w:rPr>
          <w:color w:val="000000"/>
          <w:lang w:val="es-ES"/>
        </w:rPr>
        <w:t>Por eso Hempel dice que la ciencia puede proporcionarnos los medios para lograr nuestros objetivos morales pero no puede decirnos cuáles son esos objetivos morales.</w:t>
      </w:r>
    </w:p>
    <w:p>
      <w:pPr>
        <w:pStyle w:val="Normal"/>
        <w:spacing w:lineRule="atLeast" w:line="288"/>
        <w:jc w:val="both"/>
        <w:rPr>
          <w:lang w:val="es-ES"/>
        </w:rPr>
      </w:pPr>
      <w:r>
        <w:rPr>
          <w:color w:val="000000"/>
          <w:lang w:val="es-ES"/>
        </w:rPr>
        <w:t> </w:t>
      </w:r>
      <w:r>
        <w:rPr>
          <w:lang w:val="es-ES"/>
        </w:rPr>
        <w:t xml:space="preserve">7) </w:t>
      </w:r>
      <w:r>
        <w:rPr>
          <w:color w:val="000000"/>
          <w:lang w:val="es-ES"/>
        </w:rPr>
        <w:t>¿qué significa para los positivistas y para los neo-positivistas  el hecho de que el dualismo metodológico no esté filosóficamente justificado? ¿Por qué ellos dicen que la existencia de un método específico para las ciencias sociales no está justificada filosóficamente? , te respondo lo siguiente:</w:t>
      </w:r>
    </w:p>
    <w:p>
      <w:pPr>
        <w:pStyle w:val="Normal"/>
        <w:spacing w:lineRule="atLeast" w:line="288"/>
        <w:jc w:val="both"/>
        <w:rPr>
          <w:color w:val="000000"/>
          <w:lang w:val="es-ES"/>
        </w:rPr>
      </w:pPr>
      <w:r>
        <w:rPr>
          <w:color w:val="000000"/>
          <w:lang w:val="es-ES"/>
        </w:rPr>
        <w:t> </w:t>
      </w:r>
    </w:p>
    <w:p>
      <w:pPr>
        <w:pStyle w:val="Normal"/>
        <w:spacing w:lineRule="atLeast" w:line="288"/>
        <w:rPr/>
      </w:pPr>
      <w:r>
        <w:rPr>
          <w:color w:val="000000"/>
          <w:lang w:val="es-ES"/>
        </w:rPr>
        <w:t xml:space="preserve">Los hermenéuticos o interpretativitas, o sea dualistas metodológicos, justifican filosóficamente la necesidad de aplicar un método alternativo específico para las ciencias sociales muy distinto al propuesto por los positivistas. Cada uno de los hermenéuticos lo justifica filosóficamente de un modo distinto. </w:t>
      </w:r>
    </w:p>
    <w:p>
      <w:pPr>
        <w:pStyle w:val="Normal"/>
        <w:spacing w:lineRule="atLeast" w:line="288"/>
        <w:jc w:val="both"/>
        <w:rPr>
          <w:color w:val="000000"/>
          <w:lang w:val="es-ES"/>
        </w:rPr>
      </w:pPr>
      <w:r>
        <w:rPr>
          <w:color w:val="000000"/>
          <w:lang w:val="es-ES"/>
        </w:rPr>
        <w:t xml:space="preserve">Dilthey dice que hay dos realidades: la naturaleza es una realidad material y la cultura constituye una realidad espiritual, por eso no se puede aplicar un único método para todas las ciencias. En Dilthey el dualismo ontológico justifica filosóficamente al dualismo metodológico. </w:t>
      </w:r>
    </w:p>
    <w:p>
      <w:pPr>
        <w:pStyle w:val="Normal"/>
        <w:spacing w:lineRule="atLeast" w:line="288"/>
        <w:jc w:val="both"/>
        <w:rPr>
          <w:color w:val="000000"/>
          <w:lang w:val="es-ES"/>
        </w:rPr>
      </w:pPr>
      <w:r>
        <w:rPr>
          <w:color w:val="000000"/>
          <w:lang w:val="es-ES"/>
        </w:rPr>
        <w:t>Rickert dice que no hay dos realidades sino que hay una sola realidad trascendente que, el sujeto cognoscente, en el propio acto de conocer, descompone en dos perfiles. La existencia de esos dos perfiles de una única realidad justifica filosóficamente el dualismo metodológico de Rickert.</w:t>
      </w:r>
    </w:p>
    <w:p>
      <w:pPr>
        <w:pStyle w:val="Normal"/>
        <w:spacing w:lineRule="atLeast" w:line="288"/>
        <w:jc w:val="both"/>
        <w:rPr>
          <w:color w:val="000000"/>
          <w:lang w:val="es-ES"/>
        </w:rPr>
      </w:pPr>
      <w:r>
        <w:rPr>
          <w:color w:val="000000"/>
          <w:lang w:val="es-ES"/>
        </w:rPr>
        <w:t>Collingwood dice que hay una realidad total atravesada por la historia. Sin embargo, él considera que los fenómenos culturales tienen un aspecto interno, además del aspecto externo, en cambio, los acontecimientos naturales, tienen tan solo un aspecto externo. Tanto unos como otros tienen carácter histórico pero esta diferencia en cuanto a su exterioridad y su interioridad justifica filosóficamente el dualismo metodológico de Collingwood.</w:t>
      </w:r>
    </w:p>
    <w:p>
      <w:pPr>
        <w:pStyle w:val="Normal"/>
        <w:spacing w:lineRule="atLeast" w:line="288"/>
        <w:jc w:val="both"/>
        <w:rPr/>
      </w:pPr>
      <w:r>
        <w:rPr>
          <w:color w:val="000000"/>
          <w:lang w:val="es-ES"/>
        </w:rPr>
        <w:t>Para los positivistas y neo-positivistas, la única realidad es natural, la sociedad es naturaleza evolucionada, de mayor grado de complejidad, no hay diferencia en esencia entre fenómeno natural y social. De modo tal que los positivistas y neos, que son explicacioncitas y monistas metodológicos, consideran que la existencia de un método propio específico de las ciencias sociales no tiene ninguna justificación filosófica porque la única realidad es la natural.</w:t>
      </w:r>
    </w:p>
    <w:p>
      <w:pPr>
        <w:pStyle w:val="Normal"/>
        <w:spacing w:lineRule="atLeast" w:line="288"/>
        <w:jc w:val="both"/>
        <w:rPr>
          <w:color w:val="000000"/>
          <w:lang w:val="es-ES"/>
        </w:rPr>
      </w:pPr>
      <w:r>
        <w:rPr>
          <w:color w:val="000000"/>
          <w:lang w:val="es-ES"/>
        </w:rPr>
        <w:t> </w:t>
      </w:r>
    </w:p>
    <w:p>
      <w:pPr>
        <w:pStyle w:val="Normal"/>
        <w:spacing w:lineRule="atLeast" w:line="288"/>
        <w:rPr>
          <w:lang w:val="es-ES"/>
        </w:rPr>
      </w:pPr>
      <w:r>
        <w:rPr>
          <w:color w:val="000000"/>
          <w:lang w:val="es-ES"/>
        </w:rPr>
        <w:t> </w:t>
      </w:r>
      <w:r>
        <w:rPr>
          <w:lang w:val="es-ES"/>
        </w:rPr>
        <w:t xml:space="preserve"> </w:t>
      </w:r>
      <w:r>
        <w:rPr>
          <w:color w:val="000000"/>
          <w:lang w:val="es-ES"/>
        </w:rPr>
        <w:t>Concretamente se trata de las afirmaciones contenidas en el cuadro Nro. 3.</w:t>
      </w:r>
    </w:p>
    <w:p>
      <w:pPr>
        <w:pStyle w:val="Normal"/>
        <w:spacing w:lineRule="atLeast" w:line="288"/>
        <w:rPr>
          <w:color w:val="000000"/>
          <w:lang w:val="es-ES"/>
        </w:rPr>
      </w:pPr>
      <w:r>
        <w:rPr>
          <w:color w:val="000000"/>
          <w:lang w:val="es-ES"/>
        </w:rPr>
        <w:t>La primera afirmación, según mi entender, es propia del pensamiento positivista puro, por lo tanto podría haber sido formulado, en cualquiera de sus variantes tanto por Mill como por Hempel como por Nagel.</w:t>
      </w:r>
    </w:p>
    <w:p>
      <w:pPr>
        <w:pStyle w:val="Normal"/>
        <w:spacing w:lineRule="atLeast" w:line="288"/>
        <w:rPr/>
      </w:pPr>
      <w:r>
        <w:rPr>
          <w:color w:val="000000"/>
          <w:lang w:val="es-ES"/>
        </w:rPr>
        <w:t>La segunda afirmación es propia del pensamiento interpretativita.</w:t>
      </w:r>
    </w:p>
    <w:p>
      <w:pPr>
        <w:pStyle w:val="Normal"/>
        <w:spacing w:lineRule="atLeast" w:line="288"/>
        <w:rPr>
          <w:color w:val="000000"/>
          <w:lang w:val="es-ES"/>
        </w:rPr>
      </w:pPr>
      <w:r>
        <w:rPr>
          <w:color w:val="000000"/>
          <w:lang w:val="es-ES"/>
        </w:rPr>
        <w:t>La tercera afirmación claramente corresponde al pensamiento de Gibson.</w:t>
      </w:r>
    </w:p>
    <w:p>
      <w:pPr>
        <w:pStyle w:val="Normal"/>
        <w:spacing w:lineRule="atLeast" w:line="288"/>
        <w:rPr/>
      </w:pPr>
      <w:r>
        <w:rPr>
          <w:color w:val="000000"/>
          <w:lang w:val="es-ES"/>
        </w:rPr>
        <w:t>En cuanto a la cuarta, es la que más problemas me ha creado. Si estuviera en la situación en la de parcial, respondería que no pertenece a ninguno de los pensadores positivistas, no obstante se me ha planteado una duda que quisiera Usted me aclarara, abusando como siempre de su buena predisposición para atender a sus alumnos.</w:t>
      </w:r>
    </w:p>
    <w:p>
      <w:pPr>
        <w:pStyle w:val="Normal"/>
        <w:spacing w:lineRule="atLeast" w:line="288"/>
        <w:rPr/>
      </w:pPr>
      <w:r>
        <w:rPr>
          <w:color w:val="000000"/>
          <w:lang w:val="es-ES"/>
        </w:rPr>
        <w:t xml:space="preserve">Se me ocurrió que tal vez Nagel podría haber planteado el hecho de que en las Ciencias Sociales no era posible hacer predicciones, por el carácter de voluntad de elección que tienen los actores sociales. Y me puse como ejemplo la "predicción suicida". Allí algo que debería suceder no sucede, justamente por la actuación de los actores sociales. Sin embargo, el mismo Nagel atribuye que cosas parecidas suceden en la Ciencias Naturales. Después de mucho </w:t>
      </w:r>
    </w:p>
    <w:p>
      <w:pPr>
        <w:pStyle w:val="Normal"/>
        <w:rPr>
          <w:color w:val="000000"/>
          <w:lang w:val="es-ES"/>
        </w:rPr>
      </w:pPr>
      <w:r>
        <w:rPr>
          <w:color w:val="000000"/>
          <w:lang w:val="es-ES"/>
        </w:rPr>
      </w:r>
    </w:p>
    <w:p>
      <w:pPr>
        <w:pStyle w:val="Normal"/>
        <w:rPr>
          <w:lang w:val="es-ES"/>
        </w:rPr>
      </w:pPr>
      <w:r>
        <w:rPr>
          <w:lang w:val="es-ES"/>
        </w:rPr>
        <w:t xml:space="preserve">8) </w:t>
      </w:r>
      <w:r>
        <w:rPr>
          <w:color w:val="000000"/>
          <w:lang w:val="es-ES"/>
        </w:rPr>
        <w:t>¿Nagel es inductivista o deductivista?</w:t>
      </w:r>
    </w:p>
    <w:p>
      <w:pPr>
        <w:pStyle w:val="Normal"/>
        <w:spacing w:lineRule="atLeast" w:line="288"/>
        <w:rPr/>
      </w:pPr>
      <w:r>
        <w:rPr>
          <w:color w:val="000000"/>
          <w:lang w:val="es-ES"/>
        </w:rPr>
        <w:t>Ernst Nagel el un filósofo clásico. Está ubicado en la misma línea que Carl Hempel, a quien ya vimos en la primera parte de nuestra materia. En virtud de ello, yo les recomendé que volvieran a tener en cuenta, comprendiéndolo, por supuesto, que los filósofos clásicos hacen una distinción tajante entre contexto de descubrimiento y contexto de justificación. Si esto no lo tienen presente, es probable que muchas cosas que dice Nagel, directamente, o por boca de Klimovsky, se les pasen como desapercibidas o, peor aún, sean mal comprendidas.</w:t>
      </w:r>
    </w:p>
    <w:p>
      <w:pPr>
        <w:pStyle w:val="Normal"/>
        <w:spacing w:lineRule="atLeast" w:line="288"/>
        <w:rPr>
          <w:color w:val="000000"/>
          <w:lang w:val="es-ES"/>
        </w:rPr>
      </w:pPr>
      <w:r>
        <w:rPr>
          <w:color w:val="000000"/>
          <w:lang w:val="es-ES"/>
        </w:rPr>
        <w:t>Nagel es hipotético-deductivista, tanto en ciencia social como en ciencia natural. Al igual que Hempel, acepta la inducción como método de justificación de las hipótesis pero nunca como método de descubrimiento de las mismas.</w:t>
      </w:r>
    </w:p>
    <w:p>
      <w:pPr>
        <w:pStyle w:val="Normal"/>
        <w:spacing w:lineRule="atLeast" w:line="288"/>
        <w:rPr>
          <w:color w:val="000000"/>
          <w:lang w:val="es-ES"/>
        </w:rPr>
      </w:pPr>
      <w:r>
        <w:rPr>
          <w:color w:val="000000"/>
          <w:lang w:val="es-ES"/>
        </w:rPr>
        <w:t>Tu pregunta nos lleva a una cuestión tratada por Graciela Piana en su artículo del librito Temas: ¿la investigación social es inductiva o no lo es?</w:t>
      </w:r>
    </w:p>
    <w:p>
      <w:pPr>
        <w:pStyle w:val="Normal"/>
        <w:spacing w:lineRule="atLeast" w:line="288"/>
        <w:rPr/>
      </w:pPr>
      <w:r>
        <w:rPr>
          <w:color w:val="000000"/>
          <w:lang w:val="es-ES"/>
        </w:rPr>
        <w:t>En general, contra la opinión de Nagel, los propios científicos sociales responderían que es inductiva, que no hay hipótesis previas, al menos, aquellas que finalmente se someterían a prueba según el hipotético-deductivismo. Graciela Piana cita a un sociólogo norteamericano llamado Blalock. El dice que la investigación social es inductiva, sin hipótesis previas. Pero esa inducción, tampoco es la inducción pura de los inductivistas ingenuos o estrechos, tan criticados por Chalmers. Según Blalock es una inducción sin hipótesis previas pero no a partir de la observación pura de los hechos sino que esos hechos observados o esos datos recolectados de archivos o encuestas, son encuadrados dentro de un marco teórico bien amplio dentro del cual se mueve el investigador. Blalock pone un ejemplo de la política norteamericana. Para que se comprenda mejor, vamos a nacionalizarlo:</w:t>
      </w:r>
    </w:p>
    <w:p>
      <w:pPr>
        <w:pStyle w:val="Normal"/>
        <w:spacing w:lineRule="atLeast" w:line="288"/>
        <w:rPr/>
      </w:pPr>
      <w:r>
        <w:rPr>
          <w:color w:val="000000"/>
          <w:lang w:val="es-ES"/>
        </w:rPr>
        <w:t xml:space="preserve">En los años 70, una consigna de la juventud fue "liberación o dependencia". Para una persona muy conservadora, el término "liberación" significaba "comunismo" y veía banderas rojas por todas partes. Para una persona muy corrida hacia la ultraizquierda, "liberación" significaba tan solo un cambio reformista de una burguesía nacional que, según ellos,  quería mantener sus privilegios de clase. Para quienes fuimos parte de aquella historia el término "liberación”, no significaba ni una cosa ni la otra, su significado estaba tan lejos de la visión derechista como de la ultra o paleoizquierdista. </w:t>
      </w:r>
    </w:p>
    <w:p>
      <w:pPr>
        <w:pStyle w:val="Normal"/>
        <w:spacing w:lineRule="atLeast" w:line="288"/>
        <w:rPr>
          <w:color w:val="000000"/>
          <w:lang w:val="es-ES"/>
        </w:rPr>
      </w:pPr>
      <w:r>
        <w:rPr>
          <w:color w:val="000000"/>
          <w:lang w:val="es-ES"/>
        </w:rPr>
        <w:t xml:space="preserve">¿A qué viene todo esto? Esto significa que un sociólogo encuadrado dentro de un marco teórico conservador puede llegar a conclusiones diferentes de las de un sociólogo que se maneja dentro de un marco de referencia marxista ortodoxo o trotzkysta, y ambos a conclusiones muy diferentes a las que llegaría un sociólogo encuadrado dentro de un marco teórico nacional, popular y latinoamericanista. Es decir, según Blalock, esa investigación sería inductiva, pero los datos que se toma como premisas no son "neutros" sino que, si bien no hay hipótesis previas, son vistos desde ese marco teórico que guía la investigación en líneas generales amplias. </w:t>
      </w:r>
    </w:p>
    <w:p>
      <w:pPr>
        <w:pStyle w:val="Normal"/>
        <w:rPr>
          <w:color w:val="000000"/>
          <w:lang w:val="es-ES"/>
        </w:rPr>
      </w:pPr>
      <w:r>
        <w:rPr>
          <w:color w:val="000000"/>
          <w:lang w:val="es-ES"/>
        </w:rPr>
      </w:r>
    </w:p>
    <w:p>
      <w:pPr>
        <w:pStyle w:val="Normal"/>
        <w:rPr>
          <w:lang w:val="es-ES"/>
        </w:rPr>
      </w:pPr>
      <w:r>
        <w:rPr>
          <w:lang w:val="es-ES"/>
        </w:rPr>
        <w:t>9)</w:t>
      </w:r>
      <w:r>
        <w:rPr>
          <w:color w:val="000000"/>
          <w:lang w:val="es-ES"/>
        </w:rPr>
        <w:t xml:space="preserve"> Entender Las Distinciones Entre Ciencia Y Tecnología Con Respecto Al Conocimiento Sobretodo A La Referencia De Falta De Lógica De La Técnica.</w:t>
      </w:r>
    </w:p>
    <w:p>
      <w:pPr>
        <w:pStyle w:val="Normal"/>
        <w:spacing w:lineRule="atLeast" w:line="288"/>
        <w:rPr>
          <w:color w:val="000000"/>
          <w:lang w:val="es-ES"/>
        </w:rPr>
      </w:pPr>
      <w:r>
        <w:rPr>
          <w:color w:val="000000"/>
          <w:lang w:val="es-ES"/>
        </w:rPr>
        <w:t xml:space="preserve">Bunge dice que la tecnología es simplemente ciencia aplicada. De tal modo, la práctica tecnológica es la aplicación del método científico. Para Bunge las reglas tecnológicas son la puesta en práctica de las leyes de la ciencia. La tecnología tiene la misma racionalidad de la ciencia. Bunge, aparte de cientificista es neo-positivista. </w:t>
      </w:r>
    </w:p>
    <w:p>
      <w:pPr>
        <w:pStyle w:val="Normal"/>
        <w:spacing w:lineRule="atLeast" w:line="288"/>
        <w:rPr>
          <w:color w:val="000000"/>
          <w:lang w:val="es-ES"/>
        </w:rPr>
      </w:pPr>
      <w:r>
        <w:rPr>
          <w:color w:val="000000"/>
          <w:lang w:val="es-ES"/>
        </w:rPr>
        <w:t>En cambio, para Koyré, la tecnología no es ciencia aplicada, no sigue la racionalidad de la ciencia. Para K la tecnología es un modo de pensamiento plástico, creativo, similar al arte. No sigue la racionalidad ni el método de la ciencia. Para K, la tecnología se basa en el sentido común, no en el pensamiento científico. Si hay alguna influencia del pensamiento científico sobre la ciencia, dice K, es indirecta. Es decir el pensamiento científico influye sobre el sentido común, y como el sentido común es el fundamento de la tecnología, podría haber una influencia indirecta.</w:t>
      </w:r>
    </w:p>
    <w:p>
      <w:pPr>
        <w:pStyle w:val="Normal"/>
        <w:spacing w:lineRule="atLeast" w:line="288" w:before="280" w:after="280"/>
        <w:jc w:val="both"/>
        <w:rPr>
          <w:color w:val="000000"/>
          <w:lang w:val="es-ES"/>
        </w:rPr>
      </w:pPr>
      <w:r>
        <w:rPr>
          <w:color w:val="000000"/>
          <w:u w:val="single"/>
          <w:lang w:val="es-ES"/>
        </w:rPr>
        <w:t>integración de unidad 2 con unidad 4:</w:t>
      </w:r>
    </w:p>
    <w:p>
      <w:pPr>
        <w:pStyle w:val="Normal"/>
        <w:spacing w:lineRule="atLeast" w:line="288" w:before="280" w:after="280"/>
        <w:jc w:val="both"/>
        <w:rPr>
          <w:color w:val="000000"/>
          <w:lang w:val="es-ES"/>
        </w:rPr>
      </w:pPr>
      <w:r>
        <w:rPr>
          <w:color w:val="000000"/>
          <w:lang w:val="es-ES"/>
        </w:rPr>
        <w:t>-         Ley científica: ley universal y ley probabilística (Hempel, capítulo 5)</w:t>
      </w:r>
    </w:p>
    <w:p>
      <w:pPr>
        <w:pStyle w:val="Normal"/>
        <w:spacing w:lineRule="atLeast" w:line="288" w:before="280" w:after="280"/>
        <w:jc w:val="both"/>
        <w:rPr>
          <w:color w:val="000000"/>
          <w:lang w:val="es-ES"/>
        </w:rPr>
      </w:pPr>
      <w:r>
        <w:rPr>
          <w:color w:val="000000"/>
          <w:lang w:val="es-ES"/>
        </w:rPr>
        <w:t>-         Explicación nomológico-deductiva y explicación estadístico-inductiva (probabilística) (Hempel, capítulo 5)</w:t>
      </w:r>
    </w:p>
    <w:p>
      <w:pPr>
        <w:pStyle w:val="Normal"/>
        <w:spacing w:lineRule="atLeast" w:line="288" w:before="280" w:after="280"/>
        <w:jc w:val="both"/>
        <w:rPr>
          <w:color w:val="000000"/>
          <w:lang w:val="es-ES"/>
        </w:rPr>
      </w:pPr>
      <w:r>
        <w:rPr>
          <w:color w:val="000000"/>
          <w:lang w:val="es-ES"/>
        </w:rPr>
        <w:t>-         Contrastación experimental y contrastación no experimental (Hempel, capítulo 3 punto 1)</w:t>
      </w:r>
    </w:p>
    <w:p>
      <w:pPr>
        <w:pStyle w:val="Normal"/>
        <w:spacing w:lineRule="atLeast" w:line="288" w:before="280" w:after="280"/>
        <w:jc w:val="both"/>
        <w:rPr>
          <w:color w:val="000000"/>
          <w:lang w:val="es-ES"/>
        </w:rPr>
      </w:pPr>
      <w:r>
        <w:rPr>
          <w:color w:val="000000"/>
          <w:lang w:val="es-ES"/>
        </w:rPr>
        <w:t>-         Distinción entre contexto de descubrimiento y de justificación según los filósofos clásicos (Guía de Eudeba y referencias varias en otros materiales sobre los filósofos clásicos)</w:t>
      </w:r>
    </w:p>
    <w:p>
      <w:pPr>
        <w:pStyle w:val="Normal"/>
        <w:spacing w:lineRule="atLeast" w:line="288" w:before="280" w:after="280"/>
        <w:jc w:val="both"/>
        <w:rPr>
          <w:color w:val="000000"/>
          <w:lang w:val="es-ES"/>
        </w:rPr>
      </w:pPr>
      <w:r>
        <w:rPr>
          <w:color w:val="000000"/>
          <w:lang w:val="es-ES"/>
        </w:rPr>
        <w:t>-         Base empírica neutral según los filósofos clásicos (Guía de Eudeba y referencias varias en otros materiales sobre los filósofos clásicos)</w:t>
      </w:r>
    </w:p>
    <w:p>
      <w:pPr>
        <w:pStyle w:val="Normal"/>
        <w:rPr>
          <w:lang w:val="es-ES"/>
        </w:rPr>
      </w:pPr>
      <w:r>
        <w:rPr>
          <w:lang w:val="es-ES"/>
        </w:rPr>
        <w:t xml:space="preserve">10) </w:t>
      </w:r>
      <w:r>
        <w:rPr>
          <w:color w:val="000000"/>
          <w:lang w:val="es-ES"/>
        </w:rPr>
        <w:t>¿Quisiera saber qué diferencias hay entre el explicacionismo de Nagel y el de Hempel?.</w:t>
      </w:r>
    </w:p>
    <w:p>
      <w:pPr>
        <w:pStyle w:val="Normal"/>
        <w:spacing w:lineRule="atLeast" w:line="288"/>
        <w:rPr>
          <w:color w:val="000000"/>
          <w:lang w:val="es-ES"/>
        </w:rPr>
      </w:pPr>
      <w:r>
        <w:rPr>
          <w:color w:val="000000"/>
          <w:lang w:val="es-ES"/>
        </w:rPr>
        <w:t>Son mucho más las coincidencias que las diferencias. Ambos son neo-positivistas herederos de la tradición positivista del siglo XIX sostenida por Spencer y Stuart Mill fundamentalmente. Ambos son monistas metodológicos y explicacionistas.</w:t>
      </w:r>
    </w:p>
    <w:p>
      <w:pPr>
        <w:pStyle w:val="Normal"/>
        <w:spacing w:lineRule="atLeast" w:line="288"/>
        <w:rPr>
          <w:color w:val="000000"/>
          <w:lang w:val="es-ES"/>
        </w:rPr>
      </w:pPr>
      <w:r>
        <w:rPr>
          <w:color w:val="000000"/>
          <w:lang w:val="es-ES"/>
        </w:rPr>
        <w:t>La diferencia consiste en que Nagel es un defensor de la posibilidad de establecer leyes universales, además de las probabilísticas en ciencia social, en cambio Hempel, duda de tal posibilidad, y cree que las leyes de las ciencias sociales son probabilísticas.</w:t>
      </w:r>
    </w:p>
    <w:p>
      <w:pPr>
        <w:pStyle w:val="Normal"/>
        <w:spacing w:lineRule="atLeast" w:line="288"/>
        <w:rPr>
          <w:color w:val="000000"/>
          <w:lang w:val="es-ES"/>
        </w:rPr>
      </w:pPr>
      <w:r>
        <w:rPr>
          <w:color w:val="000000"/>
          <w:lang w:val="es-ES"/>
        </w:rPr>
        <w:t>Gibson, que también es monista metodológico y explicacionista, en cambio, considera que en ciencia social no hay ni leyes universales ni probabilísticas debido al relativismo cultural y al condicionamiento histórico. Para Gibson las leyes de las ciencias sociales son restringidas.</w:t>
      </w:r>
    </w:p>
    <w:p>
      <w:pPr>
        <w:pStyle w:val="Normal"/>
        <w:rPr>
          <w:color w:val="000000"/>
          <w:lang w:val="es-ES"/>
        </w:rPr>
      </w:pPr>
      <w:r>
        <w:rPr>
          <w:color w:val="000000"/>
          <w:lang w:val="es-ES"/>
        </w:rPr>
      </w:r>
    </w:p>
    <w:p>
      <w:pPr>
        <w:pStyle w:val="Normal"/>
        <w:rPr>
          <w:lang w:val="es-ES"/>
        </w:rPr>
      </w:pPr>
      <w:r>
        <w:rPr>
          <w:lang w:val="es-ES"/>
        </w:rPr>
        <w:t>11)</w:t>
      </w:r>
      <w:r>
        <w:rPr>
          <w:color w:val="000000"/>
          <w:lang w:val="es-ES"/>
        </w:rPr>
        <w:t>¿Se pueden hacer experimentos en ciencia social o no?</w:t>
      </w:r>
    </w:p>
    <w:p>
      <w:pPr>
        <w:pStyle w:val="Normal"/>
        <w:spacing w:lineRule="atLeast" w:line="288"/>
        <w:rPr>
          <w:color w:val="000000"/>
          <w:lang w:val="es-ES"/>
        </w:rPr>
      </w:pPr>
      <w:r>
        <w:rPr>
          <w:color w:val="000000"/>
          <w:lang w:val="es-ES"/>
        </w:rPr>
        <w:t xml:space="preserve">Según Klimovsky, siguiendo el pensamiento de Nagel en este aspecto, considera que algunos experimentos se pueden hacer en ciencias sociales (por ejemplo, experimentos de laboratorio y de campo). El problema es que muy pocas veces se puede hacer la inferencia analógica de sus resultados al resto de la sociedad. ¿Qué significa esto? Sucede que los experimentos en ciencia social (fundamentalmente los de laboratorio) se hacen con muy poca cantidad de individuos y en condiciones muy específicas de aislamiento. No ha, prácticamente, garantías de que lo que sucede en el laboratorio ante una situación de un altísimo control de las variables en juego, también suceda en la sociedad. Es decir que no siempre, mejor dicho pocas veces, sería lícito hacer una proyección de los resultados de un experimento en ciencia social al resto de la sociedad. </w:t>
      </w:r>
    </w:p>
    <w:p>
      <w:pPr>
        <w:pStyle w:val="Normal"/>
        <w:spacing w:lineRule="atLeast" w:line="288"/>
        <w:rPr/>
      </w:pPr>
      <w:r>
        <w:rPr>
          <w:color w:val="000000"/>
          <w:lang w:val="es-ES"/>
        </w:rPr>
        <w:t>Los experimentos de laboratorio en ciencia social tienen un alto grado de validez interna, por el riguroso control de los factores en juego, pero un bajo nivel de validez externa, por las limitaciones a la hora de hacer extensivos sus resultados al resto de la sociedad. En cambio, los experimentos de campo tienen más validez externa que interna. Hay menos control de las variables en juego pero más posibilidades de hacer extensivos sus resultados. De todas maneras unos y otros tienen grandes limitaciones en ciencia social, tanto para Klimovsky como para Nagel. Por eso, Nagel dice que los experimentos en ciencia social no son un buen método de justificación de las hipótesis pero tienen valor heurístico (de descubrimiento). Es decir, mediante un experimento no sería posible confirmar o refutar una hipótesis pero mediante ese experimento pueden descubrirse nuevas hipótesis, que luego deberán ser justificadas mediante procedimientos no experimentales.</w:t>
      </w:r>
    </w:p>
    <w:p>
      <w:pPr>
        <w:pStyle w:val="Normal"/>
        <w:spacing w:lineRule="atLeast" w:line="288"/>
        <w:rPr>
          <w:color w:val="000000"/>
          <w:lang w:val="es-ES"/>
        </w:rPr>
      </w:pPr>
      <w:r>
        <w:rPr>
          <w:color w:val="000000"/>
          <w:lang w:val="es-ES"/>
        </w:rPr>
        <w:t>Para Klimovsky lo que le otorga carácter científico a las investigaciones en ciencia social no es si pueden o no pueden experimentar sino la posibilidad de efectuar observaciones. Si no se puede experimentar queda la posibilidad de emplear la observación no experimental sistemática y controlada y el análisis estadístico de datos como métodos alternativos. Por otra parte, la astronomía es una ciencia natural muy reconocida como tal y no puede diseñar experimentos.</w:t>
      </w:r>
    </w:p>
    <w:p>
      <w:pPr>
        <w:pStyle w:val="Normal"/>
        <w:rPr>
          <w:color w:val="000000"/>
          <w:lang w:val="es-ES"/>
        </w:rPr>
      </w:pPr>
      <w:r>
        <w:rPr>
          <w:color w:val="000000"/>
          <w:lang w:val="es-ES"/>
        </w:rPr>
      </w:r>
    </w:p>
    <w:p>
      <w:pPr>
        <w:pStyle w:val="Normal"/>
        <w:rPr>
          <w:lang w:val="es-ES"/>
        </w:rPr>
      </w:pPr>
      <w:r>
        <w:rPr>
          <w:lang w:val="es-ES"/>
        </w:rPr>
        <w:t xml:space="preserve">12) </w:t>
      </w:r>
      <w:r>
        <w:rPr>
          <w:color w:val="000000"/>
          <w:lang w:val="es-ES"/>
        </w:rPr>
        <w:t>Tengo una duda sobre los filósofos interpretativistas. Son comprensivistas o son hermenéuticos. En el libro aparecen tantos nombres que me confundo.</w:t>
      </w:r>
    </w:p>
    <w:p>
      <w:pPr>
        <w:pStyle w:val="Normal"/>
        <w:spacing w:lineRule="atLeast" w:line="288"/>
        <w:rPr>
          <w:color w:val="000000"/>
          <w:lang w:val="es-ES"/>
        </w:rPr>
      </w:pPr>
      <w:r>
        <w:rPr>
          <w:color w:val="000000"/>
          <w:lang w:val="es-ES"/>
        </w:rPr>
        <w:t xml:space="preserve">Los filósofos interpretativistas son los filósofos hermenéuticos (en griego arcaico "hermeneia" significa "interpretación"). Se puede usar indistintamente un adjetivo u otro. Todos los interpretativistas o hermenéuticos son dualistas metodológicos, son anti-positivistas. </w:t>
      </w:r>
    </w:p>
    <w:p>
      <w:pPr>
        <w:pStyle w:val="Normal"/>
        <w:spacing w:lineRule="atLeast" w:line="288"/>
        <w:rPr/>
      </w:pPr>
      <w:r>
        <w:rPr>
          <w:color w:val="000000"/>
          <w:lang w:val="es-ES"/>
        </w:rPr>
        <w:t>El nombre comprensivista queda reservado a aquellos interpretativistas que acentúan el aspecto psicológico en la comprensión de las conductas humanas. Es decir que los filósofos comprensivistas son un subconjunto dentro de los interpretativistas. Pero, como estamos dictando la asignatura a un nivel muy introductorio, esta distinción no es fundamental en la cursada de la misma. Si algún alumno usa la denominación de comprensivista para cualquier filósofo interpretativista, aunque no acentué el aspecto psicológico de la conducta humana, lo aceptamos igual.</w:t>
      </w:r>
    </w:p>
    <w:p>
      <w:pPr>
        <w:pStyle w:val="Normal"/>
        <w:rPr>
          <w:color w:val="000000"/>
          <w:lang w:val="es-ES"/>
        </w:rPr>
      </w:pPr>
      <w:r>
        <w:rPr>
          <w:color w:val="000000"/>
          <w:lang w:val="es-ES"/>
        </w:rPr>
      </w:r>
    </w:p>
    <w:p>
      <w:pPr>
        <w:pStyle w:val="Normal"/>
        <w:rPr>
          <w:lang w:val="es-ES"/>
        </w:rPr>
      </w:pPr>
      <w:r>
        <w:rPr>
          <w:lang w:val="es-ES"/>
        </w:rPr>
        <w:t xml:space="preserve">13) </w:t>
      </w:r>
      <w:r>
        <w:rPr>
          <w:color w:val="000000"/>
          <w:lang w:val="es-ES"/>
        </w:rPr>
        <w:t xml:space="preserve">Tengo muchas dudas cuando leo el apunte de Klimoski sobre problemas de las cs. soc. ¿No podría hacer una síntesis de lo más importante? Me pierdo al leerlo y no le encuentro sentido. </w:t>
      </w:r>
    </w:p>
    <w:p>
      <w:pPr>
        <w:pStyle w:val="Normal"/>
        <w:spacing w:lineRule="atLeast" w:line="288"/>
        <w:rPr/>
      </w:pPr>
      <w:r>
        <w:rPr>
          <w:color w:val="000000"/>
          <w:lang w:val="es-ES"/>
        </w:rPr>
        <w:t>El gran problema del texto de Klimovsky es que fue redactado por Cecilia Hidalgo sobre la base de conferencias de Klimovsky. Esas conferencias no siguen un patrón de organización del discurso apto para un texto didáctico según las necesidades de un alumnado propio de una materia de grado en la universidad. Eso plantea algunas dificultades en la lectura porque debemos reorganizar el texto en función de nuestro programa de IPC. Sin embargo, el texto tiene cierta ventaja con respecto a, por ejemplo, el texto de Nagel. El de Klimovsky está escrito en un lenguaje de divulgación para un lector medio. En cambio el de Nagel está escrito en un lenguaje técnico para un estudiante universitario.</w:t>
      </w:r>
    </w:p>
    <w:p>
      <w:pPr>
        <w:pStyle w:val="Normal"/>
        <w:spacing w:lineRule="atLeast" w:line="288"/>
        <w:rPr>
          <w:color w:val="000000"/>
          <w:lang w:val="es-ES"/>
        </w:rPr>
      </w:pPr>
      <w:r>
        <w:rPr>
          <w:color w:val="000000"/>
          <w:lang w:val="es-ES"/>
        </w:rPr>
        <w:t>Klimovsky sigue el tratamiento de los problemas de las ciencias sociales que hace Nagel en su libro "La estructura de la ciencia", aportando puntos de vista propios, en función del tiempo transcurrido entre la publicación de un libro y el otro.</w:t>
      </w:r>
    </w:p>
    <w:p>
      <w:pPr>
        <w:pStyle w:val="Normal"/>
        <w:spacing w:lineRule="atLeast" w:line="288"/>
        <w:rPr>
          <w:color w:val="000000"/>
          <w:lang w:val="es-ES"/>
        </w:rPr>
      </w:pPr>
      <w:r>
        <w:rPr>
          <w:color w:val="000000"/>
          <w:lang w:val="es-ES"/>
        </w:rPr>
        <w:t>Los cuatro grandes problemas de las ciencias sociales que tratan tanto K como N son los siguientes:</w:t>
      </w:r>
    </w:p>
    <w:p>
      <w:pPr>
        <w:pStyle w:val="Normal"/>
        <w:spacing w:lineRule="atLeast" w:line="288"/>
        <w:rPr/>
      </w:pPr>
      <w:r>
        <w:rPr>
          <w:color w:val="000000"/>
          <w:lang w:val="es-ES"/>
        </w:rPr>
        <w:t>- El problema del control empírico de las hipótesis (experimentación y observación no experimental)</w:t>
      </w:r>
    </w:p>
    <w:p>
      <w:pPr>
        <w:pStyle w:val="Normal"/>
        <w:spacing w:lineRule="atLeast" w:line="288"/>
        <w:rPr>
          <w:color w:val="000000"/>
          <w:lang w:val="es-ES"/>
        </w:rPr>
      </w:pPr>
      <w:r>
        <w:rPr>
          <w:color w:val="000000"/>
          <w:lang w:val="es-ES"/>
        </w:rPr>
        <w:t>- El problemas del relativismo cultural y el condicionamiento histórico.</w:t>
      </w:r>
    </w:p>
    <w:p>
      <w:pPr>
        <w:pStyle w:val="Normal"/>
        <w:spacing w:lineRule="atLeast" w:line="288"/>
        <w:rPr>
          <w:color w:val="000000"/>
          <w:lang w:val="es-ES"/>
        </w:rPr>
      </w:pPr>
      <w:r>
        <w:rPr>
          <w:color w:val="000000"/>
          <w:lang w:val="es-ES"/>
        </w:rPr>
        <w:t>- El problema de la modificación del propio objeto de estudio (incluye profecía autocumplida y predicción suicida)</w:t>
      </w:r>
    </w:p>
    <w:p>
      <w:pPr>
        <w:pStyle w:val="Normal"/>
        <w:spacing w:lineRule="atLeast" w:line="288"/>
        <w:rPr>
          <w:lang w:val="es-ES"/>
        </w:rPr>
      </w:pPr>
      <w:r>
        <w:rPr>
          <w:color w:val="000000"/>
          <w:lang w:val="es-ES"/>
        </w:rPr>
        <w:t>- El problema de los juicios de valor (este último punto no entra en el texto de K que tienen que leer ustedes, sin embargo el tema aparecerá en el texto de Ciencia y ética de Héctor Ávila en el librito amarillo Temas)</w:t>
        <w:br/>
      </w:r>
    </w:p>
    <w:p>
      <w:pPr>
        <w:pStyle w:val="Normal"/>
        <w:rPr>
          <w:lang w:val="es-ES"/>
        </w:rPr>
      </w:pPr>
      <w:r>
        <w:rPr>
          <w:lang w:val="es-ES"/>
        </w:rPr>
        <w:t>14)</w:t>
      </w:r>
      <w:r>
        <w:rPr>
          <w:color w:val="000000"/>
        </w:rPr>
        <w:t xml:space="preserve">¿Cuáles son las tradiciones del pensamiento metodológico y cuales son las </w:t>
        <w:br/>
        <w:t>corrientes epistemológicas?</w:t>
      </w:r>
    </w:p>
    <w:p>
      <w:pPr>
        <w:pStyle w:val="Normal"/>
        <w:spacing w:lineRule="atLeast" w:line="288"/>
        <w:rPr/>
      </w:pPr>
      <w:r>
        <w:rPr>
          <w:color w:val="000000"/>
          <w:lang w:val="es-ES"/>
        </w:rPr>
        <w:t>Te hago una síntesis y, en función de la especificación que luego vos me mandes, te vuelvo a responder con más detalles.</w:t>
      </w:r>
    </w:p>
    <w:p>
      <w:pPr>
        <w:pStyle w:val="Normal"/>
        <w:spacing w:lineRule="atLeast" w:line="288"/>
        <w:rPr>
          <w:color w:val="000000"/>
          <w:lang w:val="es-ES"/>
        </w:rPr>
      </w:pPr>
      <w:r>
        <w:rPr>
          <w:color w:val="000000"/>
          <w:lang w:val="es-ES"/>
        </w:rPr>
        <w:t>Si te referís a metodología de la ciencia natural, en función de los requerimientos de nuestro programa, hemos visto las siguientes tradiciones metodológicas:</w:t>
      </w:r>
    </w:p>
    <w:p>
      <w:pPr>
        <w:pStyle w:val="Normal"/>
        <w:spacing w:lineRule="atLeast" w:line="288"/>
        <w:rPr>
          <w:color w:val="000000"/>
          <w:lang w:val="es-ES"/>
        </w:rPr>
      </w:pPr>
      <w:r>
        <w:rPr>
          <w:color w:val="000000"/>
          <w:lang w:val="es-ES"/>
        </w:rPr>
        <w:t>- verificacionismo (inductivismo ingenuo o estrecho)</w:t>
      </w:r>
    </w:p>
    <w:p>
      <w:pPr>
        <w:pStyle w:val="Normal"/>
        <w:spacing w:lineRule="atLeast" w:line="288"/>
        <w:rPr>
          <w:color w:val="000000"/>
          <w:lang w:val="es-ES"/>
        </w:rPr>
      </w:pPr>
      <w:r>
        <w:rPr>
          <w:color w:val="000000"/>
          <w:lang w:val="es-ES"/>
        </w:rPr>
        <w:t>- método hipotético-deductivo (en sus dos versiones, una el falsacionismo o refutacionismo de Popper, y la otra, el confirmacionismo o inductivismo amplio de Hempel)</w:t>
      </w:r>
    </w:p>
    <w:p>
      <w:pPr>
        <w:pStyle w:val="Normal"/>
        <w:spacing w:lineRule="atLeast" w:line="288"/>
        <w:rPr>
          <w:color w:val="000000"/>
          <w:lang w:val="es-ES"/>
        </w:rPr>
      </w:pPr>
      <w:r>
        <w:rPr>
          <w:color w:val="000000"/>
          <w:lang w:val="es-ES"/>
        </w:rPr>
        <w:t>- consensualismo o nueva filosofía de la ciencia de Kuhn</w:t>
      </w:r>
    </w:p>
    <w:p>
      <w:pPr>
        <w:pStyle w:val="Normal"/>
        <w:spacing w:lineRule="atLeast" w:line="288"/>
        <w:rPr>
          <w:color w:val="000000"/>
          <w:lang w:val="es-ES"/>
        </w:rPr>
      </w:pPr>
      <w:r>
        <w:rPr>
          <w:color w:val="000000"/>
          <w:lang w:val="es-ES"/>
        </w:rPr>
        <w:t> </w:t>
      </w:r>
    </w:p>
    <w:p>
      <w:pPr>
        <w:pStyle w:val="Normal"/>
        <w:spacing w:lineRule="atLeast" w:line="288"/>
        <w:rPr>
          <w:color w:val="000000"/>
          <w:lang w:val="es-ES"/>
        </w:rPr>
      </w:pPr>
      <w:r>
        <w:rPr>
          <w:color w:val="000000"/>
          <w:lang w:val="es-ES"/>
        </w:rPr>
        <w:t>Si te referís a metodología de la ciencia social, en función de nuestro programa, tenemos las siguientes tradiciones:</w:t>
      </w:r>
    </w:p>
    <w:p>
      <w:pPr>
        <w:pStyle w:val="Normal"/>
        <w:spacing w:lineRule="atLeast" w:line="288"/>
        <w:rPr>
          <w:color w:val="000000"/>
          <w:lang w:val="es-ES"/>
        </w:rPr>
      </w:pPr>
      <w:r>
        <w:rPr>
          <w:color w:val="000000"/>
          <w:lang w:val="es-ES"/>
        </w:rPr>
        <w:t>Neo-positivismo (explicacionismo, monismo metodológico, filosofía clásica):</w:t>
      </w:r>
    </w:p>
    <w:p>
      <w:pPr>
        <w:pStyle w:val="Normal"/>
        <w:spacing w:lineRule="atLeast" w:line="288"/>
        <w:rPr>
          <w:color w:val="000000"/>
          <w:lang w:val="es-ES"/>
        </w:rPr>
      </w:pPr>
      <w:r>
        <w:rPr>
          <w:color w:val="000000"/>
          <w:lang w:val="es-ES"/>
        </w:rPr>
        <w:t>Hempel y Nagel (antecedentes en Spencer y Stuart Mill)</w:t>
      </w:r>
    </w:p>
    <w:p>
      <w:pPr>
        <w:pStyle w:val="Normal"/>
        <w:spacing w:lineRule="atLeast" w:line="288"/>
        <w:rPr>
          <w:color w:val="000000"/>
          <w:lang w:val="es-ES"/>
        </w:rPr>
      </w:pPr>
      <w:r>
        <w:rPr>
          <w:color w:val="000000"/>
          <w:lang w:val="es-ES"/>
        </w:rPr>
        <w:t>Hermenéutica o interpretativismo: Dilthey, Rickert, Collingwood y en la actualidad Winch, Habermas.</w:t>
      </w:r>
    </w:p>
    <w:p>
      <w:pPr>
        <w:pStyle w:val="Normal"/>
        <w:spacing w:lineRule="atLeast" w:line="288"/>
        <w:rPr>
          <w:color w:val="000000"/>
          <w:lang w:val="es-ES"/>
        </w:rPr>
      </w:pPr>
      <w:r>
        <w:rPr>
          <w:color w:val="000000"/>
          <w:lang w:val="es-ES"/>
        </w:rPr>
        <w:t>Weber intenta una síntesis entre ambas posturas.</w:t>
      </w:r>
    </w:p>
    <w:p>
      <w:pPr>
        <w:pStyle w:val="Normal"/>
        <w:spacing w:lineRule="atLeast" w:line="288"/>
        <w:rPr>
          <w:color w:val="000000"/>
          <w:lang w:val="es-ES"/>
        </w:rPr>
      </w:pPr>
      <w:r>
        <w:rPr>
          <w:color w:val="000000"/>
          <w:lang w:val="es-ES"/>
        </w:rPr>
        <w:t>Gibson es explicacionista como los neo-positivistas pero es relativista como los hermenéuticos.</w:t>
      </w:r>
    </w:p>
    <w:p>
      <w:pPr>
        <w:pStyle w:val="Normal"/>
        <w:rPr>
          <w:color w:val="000000"/>
          <w:lang w:val="es-ES"/>
        </w:rPr>
      </w:pPr>
      <w:r>
        <w:rPr>
          <w:color w:val="000000"/>
          <w:lang w:val="es-ES"/>
        </w:rPr>
      </w:r>
    </w:p>
    <w:p>
      <w:pPr>
        <w:pStyle w:val="Normal"/>
        <w:rPr>
          <w:lang w:val="es-ES"/>
        </w:rPr>
      </w:pPr>
      <w:r>
        <w:rPr>
          <w:lang w:val="es-ES"/>
        </w:rPr>
        <w:t>15)</w:t>
      </w:r>
      <w:r>
        <w:rPr>
          <w:color w:val="000000"/>
          <w:lang w:val="es-ES"/>
        </w:rPr>
        <w:t>¿las predicciones suicidas y autorealizadas son solamente de las ciencias sociales?</w:t>
      </w:r>
    </w:p>
    <w:p>
      <w:pPr>
        <w:pStyle w:val="Normal"/>
        <w:spacing w:lineRule="atLeast" w:line="288"/>
        <w:rPr>
          <w:color w:val="000000"/>
          <w:lang w:val="es-ES"/>
        </w:rPr>
      </w:pPr>
      <w:r>
        <w:rPr>
          <w:color w:val="000000"/>
          <w:lang w:val="es-ES"/>
        </w:rPr>
        <w:t xml:space="preserve">Nagel considera que las profecías autocumplidas y las predicciones suicidas que se dan en las ciencias sociales no son producto de la libertad humana porque también en ciencia natural las hay. </w:t>
      </w:r>
    </w:p>
    <w:p>
      <w:pPr>
        <w:pStyle w:val="Normal"/>
        <w:spacing w:lineRule="atLeast" w:line="288"/>
        <w:rPr>
          <w:color w:val="000000"/>
          <w:lang w:val="es-ES"/>
        </w:rPr>
      </w:pPr>
      <w:r>
        <w:rPr>
          <w:color w:val="000000"/>
          <w:lang w:val="es-ES"/>
        </w:rPr>
        <w:t xml:space="preserve">El cambio de comportamiento de los actores sociales al tomar conocimiento de un estudio social o de un rumor, hace que lo que se predecía que no podía ocurrir nunca, a la larga ocurra (profecía autocumplida), y que, lo que inexorablemente debía ocurrir, a la larga no ocurra (predicción suicida). </w:t>
      </w:r>
    </w:p>
    <w:p>
      <w:pPr>
        <w:pStyle w:val="Normal"/>
        <w:spacing w:lineRule="atLeast" w:line="288"/>
        <w:rPr>
          <w:color w:val="000000"/>
          <w:lang w:val="es-ES"/>
        </w:rPr>
      </w:pPr>
      <w:r>
        <w:rPr>
          <w:color w:val="000000"/>
          <w:lang w:val="es-ES"/>
        </w:rPr>
        <w:t>Pero esto, para Nagel, no refuta las leyes de la ciencia social porque toda ley científica tiene carácter condicional. El hecho de que no se cumplan las condiciones antecedentes no falsa la ley, la ley sigue teniendo vigencia.</w:t>
      </w:r>
    </w:p>
    <w:p>
      <w:pPr>
        <w:pStyle w:val="Normal"/>
        <w:spacing w:lineRule="atLeast" w:line="288"/>
        <w:rPr>
          <w:color w:val="000000"/>
          <w:lang w:val="es-ES"/>
        </w:rPr>
      </w:pPr>
      <w:r>
        <w:rPr>
          <w:color w:val="000000"/>
          <w:lang w:val="es-ES"/>
        </w:rPr>
        <w:t>Pero Nagel dice que este problema no es exclusivo de la ciencia social. El dice que en ciencia natural también hay predicciones suicidas y profecías autocumplidas (ver el ejemplo del cañón disparado por un mecanismo cibernético). Por eso, según él, el problema no se debe a la libertad humana propia de las relaciones sociales exclusivamente.</w:t>
      </w:r>
    </w:p>
    <w:p>
      <w:pPr>
        <w:pStyle w:val="Normal"/>
        <w:spacing w:lineRule="atLeast" w:line="288"/>
        <w:rPr>
          <w:color w:val="000000"/>
          <w:lang w:val="es-ES"/>
        </w:rPr>
      </w:pPr>
      <w:r>
        <w:rPr>
          <w:color w:val="000000"/>
          <w:lang w:val="es-ES"/>
        </w:rPr>
        <w:t> </w:t>
      </w:r>
    </w:p>
    <w:p>
      <w:pPr>
        <w:pStyle w:val="Normal"/>
        <w:rPr>
          <w:lang w:val="es-ES"/>
        </w:rPr>
      </w:pPr>
      <w:r>
        <w:rPr>
          <w:lang w:val="es-ES"/>
        </w:rPr>
        <w:t>16)</w:t>
      </w:r>
      <w:r>
        <w:rPr>
          <w:color w:val="000000"/>
          <w:lang w:val="es-ES"/>
        </w:rPr>
        <w:t xml:space="preserve"> Sobre yuferal preguntan o tenemos que saberlo por encima o tengo que profundizar  en el tema y por ultimo es sobre lo último que dijo sobre hermenéuticos y positivista ya que no pude anotarlo</w:t>
      </w:r>
    </w:p>
    <w:p>
      <w:pPr>
        <w:pStyle w:val="Normal"/>
        <w:rPr>
          <w:lang w:val="es-ES"/>
        </w:rPr>
      </w:pPr>
      <w:r>
        <w:rPr>
          <w:lang w:val="es-ES"/>
        </w:rPr>
      </w:r>
    </w:p>
    <w:p>
      <w:pPr>
        <w:pStyle w:val="Normal"/>
        <w:spacing w:lineRule="atLeast" w:line="288"/>
        <w:rPr>
          <w:color w:val="000000"/>
          <w:lang w:val="es-ES"/>
        </w:rPr>
      </w:pPr>
      <w:r>
        <w:rPr>
          <w:color w:val="000000"/>
          <w:lang w:val="es-ES"/>
        </w:rPr>
        <w:t>Yúfera sigue la línea de Sábato, es decir, crítica a la posición de Bunge. Para Bunge la libertad de investigación es el bien supremo de la investigación científica. Para Bunge, el Estado debe proporcionar los recursos monetarios necesarios para financiar todo tipo de investigación en ciencia pura (investigación básica) sin pensar si en el futuro tendrá o no una aplicación útil. Para Bunge la ciencia básica es un bien intelectual que eleva el nivel cultural de la población y por eso, por añadidura, vendrá el desarrollo económico. Sabemos perfectamente que Sábato critica eso. Yúfera (citado por Beatriz Contratti), siguiendo la línea de Sábato considera que el Estado no puede despilfarrar recursos. Yufera no niega que la libertad de investigación sea respetable. Pero, para él, mucho más respetable son las necesidades urgentes de países como el nuestro: desnutrición infantil, analfabetismo, mortalidad por enfermedades evitables, etc. Así pues, para Yufera, al igual que para Sábato, el Estado debe planificar la investigación en función de las prioridades más acuciantes que necesitan una respuesta urgente. El Estado no puede despilfarrar sus pocos recursos que tiene financiando investigaciones que  a la larga no tendrán ninguna aplicación para el bienestar social y para el desarrollo económico del país (por ejemplo, entre financiar a un astrónomo que le gusta el tema de las supernovas y a un bioquímico que trabaja en una vacuna contra la fiebre hemorrágica argentina, debe financiarse a este último, las supernovas pueden esperar pero los muertos por el virus del tipo ébola, hanta virus, etc, no pueden esperar).</w:t>
      </w:r>
    </w:p>
    <w:p>
      <w:pPr>
        <w:pStyle w:val="Normal"/>
        <w:spacing w:lineRule="atLeast" w:line="288"/>
        <w:rPr>
          <w:color w:val="000000"/>
          <w:lang w:val="es-ES"/>
        </w:rPr>
      </w:pPr>
      <w:r>
        <w:rPr>
          <w:color w:val="000000"/>
          <w:lang w:val="es-ES"/>
        </w:rPr>
        <w:t>Bunge critica este tipo de decisiones porque dice que, de este modo, le dejamos la delantera en investigaciones astronómicas a los países centrales, a las superpotencias y nunca los podremos alcanzar.</w:t>
      </w:r>
    </w:p>
    <w:p>
      <w:pPr>
        <w:pStyle w:val="Normal"/>
        <w:spacing w:lineRule="atLeast" w:line="288"/>
        <w:rPr>
          <w:color w:val="000000"/>
          <w:lang w:val="es-ES"/>
        </w:rPr>
      </w:pPr>
      <w:r>
        <w:rPr>
          <w:color w:val="000000"/>
          <w:lang w:val="es-ES"/>
        </w:rPr>
        <w:t xml:space="preserve">Beatriz Contratti, sin embargo, cita la experiencia de Francia, país central, que destina la mayor parte de su presupuesto a investigaciones que mejoren la agricultura y perfeccionen las industrias. </w:t>
      </w:r>
    </w:p>
    <w:p>
      <w:pPr>
        <w:pStyle w:val="Normal"/>
        <w:spacing w:lineRule="atLeast" w:line="288"/>
        <w:rPr>
          <w:color w:val="000000"/>
          <w:lang w:val="es-ES"/>
        </w:rPr>
      </w:pPr>
      <w:r>
        <w:rPr>
          <w:color w:val="000000"/>
          <w:lang w:val="es-ES"/>
        </w:rPr>
        <w:t xml:space="preserve">Con respecto al tema de positivismo-hermenéutica que tratamos en la tutoría pasada por su importancia dentro del programa de la materia y, por ende, dentro de la evaluación parcial, se refiere a la crítica que le hacen los positivistas a los hermenéuticos. </w:t>
      </w:r>
    </w:p>
    <w:p>
      <w:pPr>
        <w:pStyle w:val="Normal"/>
        <w:spacing w:lineRule="atLeast" w:line="288"/>
        <w:rPr/>
      </w:pPr>
      <w:r>
        <w:rPr>
          <w:color w:val="000000"/>
          <w:lang w:val="es-ES"/>
        </w:rPr>
        <w:t xml:space="preserve">Los positivistas dicen que el dualismo metodológico (es decir que existe un método específico de las ciencia sociales muy diferente al de las ciencias naturales) no está filosóficamente justificado. Los positivistas son naturalistas y materialistas, para ellos la única realidad es la natural, no hay ninguna realidad trascendente, la sociedad es naturaleza evolucionada. La diferencia entre los animales y las plantas y los seres humanos viviendo en sociedad es el grado de complejidad de sus relaciones. En esencia se trata de lo mismo: la única realidad es natural. Por eso, el biólogo y el sociólogo están, según ellos, estudiando la misma realidad. El biólogo estudia la naturaleza en sus formas más inferiores. El sociólogo estudia la naturaleza en su más alto grado de evolución: la sociedad. El monismo ontológico (existe una sola realidad) fundamenta al monismo metodológico (existe un único método). </w:t>
      </w:r>
    </w:p>
    <w:p>
      <w:pPr>
        <w:pStyle w:val="Normal"/>
        <w:spacing w:lineRule="atLeast" w:line="288"/>
        <w:rPr>
          <w:color w:val="000000"/>
          <w:lang w:val="es-ES"/>
        </w:rPr>
      </w:pPr>
      <w:r>
        <w:rPr>
          <w:color w:val="000000"/>
          <w:lang w:val="es-ES"/>
        </w:rPr>
        <w:t xml:space="preserve">En cambio, para los hermenéuticos el dualismo metodológico está filosóficamente justificado. Cada hermenéutico lo justifica de una manera diferente. </w:t>
      </w:r>
    </w:p>
    <w:p>
      <w:pPr>
        <w:pStyle w:val="Normal"/>
        <w:spacing w:lineRule="atLeast" w:line="288"/>
        <w:rPr>
          <w:color w:val="000000"/>
          <w:lang w:val="es-ES"/>
        </w:rPr>
      </w:pPr>
      <w:r>
        <w:rPr>
          <w:color w:val="000000"/>
          <w:lang w:val="es-ES"/>
        </w:rPr>
      </w:r>
    </w:p>
    <w:sectPr>
      <w:type w:val="nextPage"/>
      <w:pgSz w:w="11906" w:h="16838"/>
      <w:pgMar w:left="907"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1:53:00Z</dcterms:created>
  <dc:creator>Jose Igancio</dc:creator>
  <dc:description/>
  <dc:language>en-US</dc:language>
  <cp:lastModifiedBy>a</cp:lastModifiedBy>
  <dcterms:modified xsi:type="dcterms:W3CDTF">2005-11-09T21:53:00Z</dcterms:modified>
  <cp:revision>2</cp:revision>
  <dc:subject/>
  <dc:title>1)</dc:title>
</cp:coreProperties>
</file>