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ómo hago para aplicar las reglas de inferencia en un ejercicio?</w:t>
      </w:r>
    </w:p>
    <w:p>
      <w:pPr>
        <w:pStyle w:val="Normal"/>
        <w:jc w:val="both"/>
        <w:rPr>
          <w:b/>
          <w:b/>
        </w:rPr>
      </w:pPr>
      <w:r>
        <w:rPr>
          <w:b/>
        </w:rPr>
        <w:t xml:space="preserve">¿Por dónde empiezo? </w:t>
      </w:r>
    </w:p>
    <w:p>
      <w:pPr>
        <w:pStyle w:val="Normal"/>
        <w:jc w:val="both"/>
        <w:rPr>
          <w:b/>
          <w:b/>
        </w:rPr>
      </w:pPr>
      <w:r>
        <w:rPr>
          <w:b/>
        </w:rPr>
      </w:r>
    </w:p>
    <w:p>
      <w:pPr>
        <w:pStyle w:val="Normal"/>
        <w:jc w:val="both"/>
        <w:rPr/>
      </w:pPr>
      <w:r>
        <w:rPr/>
        <w:t xml:space="preserve">El método deductivo es un método riguroso que se caracteriza por su analiticidad. A través de sucesivos pasos racionales el resultado al que se llega es exacto. Sin embargo no hay ningún método mecánico que se caracterice por su racionalidad pura que pueda enseñarse para poder comenzar a aplicar el método deductivo de la Lógica. En el texto de Romero y otros autores que lleva por título “Nociones elementales de lógica” se dice: “depende de la habilidad y el ingenio de cada uno”. Las reglas de inferencia permiten una deducción rigurosa pero sobre cómo hay que comenzar a aplicarlas, no hay método enseñable. </w:t>
      </w:r>
    </w:p>
    <w:p>
      <w:pPr>
        <w:pStyle w:val="Normal"/>
        <w:jc w:val="both"/>
        <w:rPr/>
      </w:pPr>
      <w:r>
        <w:rPr/>
        <w:t>Sin embargo, puedo darte algunos consejos prácticos (no técnicos de la Lógica) producto de mi propia experiencia personal como estudiante hace muchos años y como docente durante veinte años de enseñanza de la materia.</w:t>
      </w:r>
    </w:p>
    <w:p>
      <w:pPr>
        <w:pStyle w:val="Normal"/>
        <w:jc w:val="both"/>
        <w:rPr/>
      </w:pPr>
      <w:r>
        <w:rPr/>
        <w:t xml:space="preserve">Lo primero que tenés que hacer es en una hoja tamaño oficio apaisada transcribir las reglas de inferencia que son enseñadas en el programa de nuestra materia. Esto te será de suma utilidad en el proceso de aprendizaje. En el examen no podés tener las reglas a la vista. Por otra parte, el hecho de que un alumno se sepa de memoria las reglas o se lleve un “machete” con las reglas transcriptas en él, no es garantía de que pueda aplicarlas. Por el contrario, si ese alumno aprendió a aplicarlas “paso a paso”, como diría el “filósofo académico” Mostaza Merlo, ya no necesita el “machete” ni tampoco siquiera memorizarlas en abstracto porque ya las aprendió, ya las sabe pero esa memoria es significativa, es decir, puede relacionar la regla con su aplicación. De nada sirve tener la “fotografía” de la regla cuando lo que tenemos que hacer es protagonizar la “película”de la regla. </w:t>
      </w:r>
    </w:p>
    <w:p>
      <w:pPr>
        <w:pStyle w:val="Normal"/>
        <w:jc w:val="both"/>
        <w:rPr/>
      </w:pPr>
      <w:r>
        <w:rPr/>
        <w:t xml:space="preserve">Cuando te enfrentás con un ejercicio en el cual las premisas y la conclusión final están dadas y lo que se te pide es que desarrolles los pasos intermedios justificando qué regla aplicaste en cada paso y de qué paso/s antirior/es proviene, entonces tenés que darle una mirada holística (global) al ejercicio. La lógica es analítica, descompone en partes, como la matemática,  pero acá empezamos siendo holísticos, totalizadores, le damos una mirada global al ejercicio. Y al mismo tiempo le damos una mirada a las reglas de inferencia de la hoja auxiliar. Así pues tratamos de ir viendo con que premisa/s podemos comenzar aplicando alguna de esas reglas combinando las premisas en función de dicha regla. A veces el ejercicio muestra la punta del ovillo. Otras veces no. Hay que jugarse y decidirse a comenzar. Podemos equivocarnos. ¿Cómo nos daremos cuenta? Cuando no podamos avanzar más en el proceso deductivo. ¿Qué hacer entonces? Volver a empezar. Una y otra vez. </w:t>
      </w:r>
    </w:p>
    <w:p>
      <w:pPr>
        <w:pStyle w:val="Normal"/>
        <w:jc w:val="both"/>
        <w:rPr/>
      </w:pPr>
      <w:r>
        <w:rPr/>
        <w:t>No te desanimes. El tema no es fácil pero con motivación y entrenamiento es posible el aprendizaje de este método de deducción natural. Si vos ves que, a pesar de intentar por todos los medios el aprendizaje por cuenta propia, no lográs buenos resultados, entonces te sugiero, dentro de tus posibilidades de tiempo y distancia, concurrir a alguna de las tutorías de nuestra asignatura y pedirle al docente una explicación práctica.</w:t>
      </w:r>
    </w:p>
    <w:p>
      <w:pPr>
        <w:pStyle w:val="Normal"/>
        <w:jc w:val="both"/>
        <w:rPr/>
      </w:pPr>
      <w:r>
        <w:rPr/>
        <w:t>Te saluda afectuosamente</w:t>
      </w:r>
    </w:p>
    <w:p>
      <w:pPr>
        <w:pStyle w:val="Normal"/>
        <w:jc w:val="both"/>
        <w:rPr/>
      </w:pPr>
      <w:r>
        <w:rPr/>
      </w:r>
    </w:p>
    <w:p>
      <w:pPr>
        <w:pStyle w:val="Normal"/>
        <w:jc w:val="both"/>
        <w:rPr/>
      </w:pPr>
      <w:r>
        <w:rPr/>
        <w:t xml:space="preserve">                                             </w:t>
      </w:r>
      <w:r>
        <w:rPr/>
        <w:t>Mario Di Bella</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8:14:00Z</dcterms:created>
  <dc:creator>Mario Di Bella</dc:creator>
  <dc:description/>
  <dc:language>en-US</dc:language>
  <cp:lastModifiedBy>Barby</cp:lastModifiedBy>
  <dcterms:modified xsi:type="dcterms:W3CDTF">2005-04-11T18:14:00Z</dcterms:modified>
  <cp:revision>2</cp:revision>
  <dc:subject/>
  <dc:title>El método deductivo es un método riguroso que se caracteriza por su analiticidad</dc:title>
</cp:coreProperties>
</file>