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n qué consiste una deducción por vía indirecta o por el absurdo?</w:t>
      </w:r>
    </w:p>
    <w:p>
      <w:pPr>
        <w:pStyle w:val="Normal"/>
        <w:jc w:val="both"/>
        <w:rPr>
          <w:b/>
          <w:b/>
        </w:rPr>
      </w:pPr>
      <w:r>
        <w:rPr>
          <w:b/>
        </w:rPr>
      </w:r>
    </w:p>
    <w:p>
      <w:pPr>
        <w:pStyle w:val="Normal"/>
        <w:jc w:val="both"/>
        <w:rPr/>
      </w:pPr>
      <w:r>
        <w:rPr>
          <w:b/>
        </w:rPr>
        <w:t xml:space="preserve">               </w:t>
      </w:r>
      <w:r>
        <w:rPr/>
        <w:t>Una deducción por el absurdo tiene tres pasos:</w:t>
      </w:r>
    </w:p>
    <w:p>
      <w:pPr>
        <w:pStyle w:val="Normal"/>
        <w:jc w:val="both"/>
        <w:rPr/>
      </w:pPr>
      <w:r>
        <w:rPr/>
      </w:r>
    </w:p>
    <w:p>
      <w:pPr>
        <w:pStyle w:val="Normal"/>
        <w:jc w:val="both"/>
        <w:rPr/>
      </w:pPr>
      <w:r>
        <w:rPr/>
        <w:t>Primero: se niega la conclusión  que se quiere demostrar (a esa negación se la denomina hipótesis del absurdo). O sea que el primer paso del método de deducción por el absurdo consiste en obtener la hipótesis del absurdo.</w:t>
      </w:r>
    </w:p>
    <w:p>
      <w:pPr>
        <w:pStyle w:val="TextBody"/>
        <w:rPr/>
      </w:pPr>
      <w:r>
        <w:rPr/>
        <w:t>Segundo: se incorpora a la hipótesis del absurdo como si fuera una premisa más dentro de la cadena deductiva. Es decir, se incorpora a la negación de la conclusión que queremos demostrar como si fuera una nueva premisa.</w:t>
      </w:r>
    </w:p>
    <w:p>
      <w:pPr>
        <w:pStyle w:val="Normal"/>
        <w:jc w:val="both"/>
        <w:rPr/>
      </w:pPr>
      <w:r>
        <w:rPr/>
        <w:t>Tercero: comenzamos a efectuar deducciones aplicando las reglas de inferencia disponibles (en nuestro caso, las que estudiamos en nuestro curso).</w:t>
      </w:r>
    </w:p>
    <w:p>
      <w:pPr>
        <w:pStyle w:val="Normal"/>
        <w:jc w:val="both"/>
        <w:rPr/>
      </w:pPr>
      <w:r>
        <w:rPr/>
      </w:r>
    </w:p>
    <w:p>
      <w:pPr>
        <w:pStyle w:val="Normal"/>
        <w:jc w:val="both"/>
        <w:rPr/>
      </w:pPr>
      <w:r>
        <w:rPr/>
        <w:t xml:space="preserve">               </w:t>
      </w:r>
      <w:r>
        <w:rPr/>
        <w:t>Si habiendo cumplido con estos tres pasos llegamos a deducir, al mismo tiempo, una fórmula y su negación, esto significa que la hipótesis del absurdo es falsa. ¿Por qué la hipótesis del absurdo es falsa? Porque una contradicción es un enunciado formalmente falso (ver attach con tabla de verdad de la conjunción y de la contradicción). Una contradicción es siempre falsa. Nosotros hemos deducido una contradicción a partir de la hipótesis del absurdo. No se puede deducir algo falso a partir de algo verdadero. Así pues, queda demostrado que la hipótesis del absurdo es falsa. Y la hipótesis del absurdo es la negación del enunciado que queremos demostrar. Si la negación es falsa, entonces la afirmación es verdadera. De este modo, queda probado indirectamente que la conclusión a la que queríamos llegar es verdadera. Hemos deducido por vía indirecta la conclusión busc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14:00Z</dcterms:created>
  <dc:creator>Mario Di Bella</dc:creator>
  <dc:description/>
  <dc:language>en-US</dc:language>
  <cp:lastModifiedBy>Barby</cp:lastModifiedBy>
  <dcterms:modified xsi:type="dcterms:W3CDTF">2005-04-11T18:14:00Z</dcterms:modified>
  <cp:revision>2</cp:revision>
  <dc:subject/>
  <dc:title>¿En qué consiste una deducción por vía indirecta o por el absurdo</dc:title>
</cp:coreProperties>
</file>