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é relación hay entre oración y proposición?</w:t>
      </w:r>
    </w:p>
    <w:p>
      <w:pPr>
        <w:pStyle w:val="Normal"/>
        <w:jc w:val="both"/>
        <w:rPr>
          <w:b/>
          <w:b/>
        </w:rPr>
      </w:pPr>
      <w:r>
        <w:rPr>
          <w:b/>
        </w:rPr>
      </w:r>
    </w:p>
    <w:p>
      <w:pPr>
        <w:pStyle w:val="TextBody"/>
        <w:rPr/>
      </w:pPr>
      <w:r>
        <w:rPr/>
        <w:t xml:space="preserve">               </w:t>
      </w:r>
      <w:r>
        <w:rPr/>
        <w:t>Según las concepciones clásicas en filosofía del lenguaje, existen tres funciones básicas del discurso lingüístico: informativa, expresiva y directiva. Por otra parte la forma (modalidad) que adopta dicho discurso puede ser: declarativa, exclamativa, interrogativa o imperativa. Vamos a esquematizar esto en un cuadr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iones del lenguaj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 del lengu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forma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clar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xpres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xclam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rec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terroga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mperativa</w:t>
            </w:r>
          </w:p>
        </w:tc>
      </w:tr>
    </w:tbl>
    <w:p>
      <w:pPr>
        <w:pStyle w:val="Normal"/>
        <w:jc w:val="both"/>
        <w:rPr>
          <w:lang w:val="pt-BR"/>
        </w:rPr>
      </w:pPr>
      <w:r>
        <w:rPr>
          <w:lang w:val="pt-BR"/>
        </w:rPr>
      </w:r>
    </w:p>
    <w:p>
      <w:pPr>
        <w:pStyle w:val="Normal"/>
        <w:jc w:val="both"/>
        <w:rPr/>
      </w:pPr>
      <w:r>
        <w:rPr/>
        <w:t>No hay ninguna relación necesaria entre función y forma del lenguaje. Cualquier función puede adoptar cualquier forma del discurso lingüístico.</w:t>
      </w:r>
    </w:p>
    <w:p>
      <w:pPr>
        <w:pStyle w:val="Normal"/>
        <w:jc w:val="both"/>
        <w:rPr/>
      </w:pPr>
      <w:r>
        <w:rPr/>
      </w:r>
    </w:p>
    <w:p>
      <w:pPr>
        <w:pStyle w:val="Normal"/>
        <w:jc w:val="both"/>
        <w:rPr/>
      </w:pPr>
      <w:r>
        <w:rPr/>
        <w:t xml:space="preserve">               </w:t>
      </w:r>
      <w:r>
        <w:rPr/>
        <w:t xml:space="preserve">El lenguaje informativo está compuesto por oraciones cuya función es describir algún aspecto de la naturaleza o de la sociedad. Un profesor de historia o de geografía cuando se refiere a un acontecimiento del pasado o a un lugar del globo terráqueo utiliza oraciones informativas. Las oraciones informativas afirman o niegan algo acerca de la realidad empírica (empírico es aquello que se fundamenta en la experiencia sensible, en la experiencia de los sentidos, lo que se puede ver, oír, palpar, etc.). Las oraciones informativas tienen la propiedad de ser verdaderas o falsas. Esta propiedad no la tienen ni las oraciones expresivas ni las directivas. Solamente las oraciones informativas, las que afirman o niegan algo sobre la realidad, pueden ser verdaderas o falsas. Por lo general las oraciones informativas adoptan la forma declarativa, es decir, un discurso lineal, sin interrupciones, sin signos de exclamación ni de interrogación. Por ejemplo, un profesor de historia puede decir:  “La antigua ciudad de Roma estaba edificada sobre siete colinas”  Pero no siempre para informar se utiliza la forma declarativa. El mismo profesor podría haberse dirigido a sus alumnos mediante una oración de forma interrogativa, por ejemplo: “¿Saben ustedes que la antigua ciudad de Roma estaba edificada sobre siete colinas?”. </w:t>
      </w:r>
    </w:p>
    <w:p>
      <w:pPr>
        <w:pStyle w:val="Normal"/>
        <w:jc w:val="both"/>
        <w:rPr/>
      </w:pPr>
      <w:r>
        <w:rPr/>
      </w:r>
    </w:p>
    <w:p>
      <w:pPr>
        <w:pStyle w:val="Normal"/>
        <w:jc w:val="both"/>
        <w:rPr/>
      </w:pPr>
      <w:r>
        <w:rPr/>
        <w:t xml:space="preserve">               </w:t>
      </w:r>
      <w:r>
        <w:rPr/>
        <w:t>Las oraciones expresivas son aquellas propias de la poesía, de las oraciones religiosas, las expresiones de deseo de la vida diaria, etc. Por ejemplo: “El viento de la noche gira y canta”, es una metáfora, es una oración que utiliza un lenguaje figurado, no debe ser interpretada literalmente. “¡Ojalá mañana no llueva!”, es una oración expresiva. Sin embargo la primera oración expresiva adopta una forma declarativa y la segunda una forma exclamativa. Las oraciones directivas se utilizan para dar órdenes o formular pedidos. Sin embargo una orden adopta una forma imperativa y un pedido una forma interrogativa. “Tráigame el expediente.” Le ordena el jefe de una oficina al empleado de un modo imperativo. Pero también se lo podría haber pedido amablemente: “¿Por favor, me puede traer el expediente?” utilizando una forma interrogativa. Pero tanto la orden como el pedido tienen función directiva.</w:t>
      </w:r>
    </w:p>
    <w:p>
      <w:pPr>
        <w:pStyle w:val="Normal"/>
        <w:jc w:val="both"/>
        <w:rPr/>
      </w:pPr>
      <w:r>
        <w:rPr/>
      </w:r>
    </w:p>
    <w:p>
      <w:pPr>
        <w:pStyle w:val="TextBody"/>
        <w:rPr/>
      </w:pPr>
      <w:r>
        <w:rPr/>
        <w:t xml:space="preserve">               </w:t>
      </w:r>
      <w:r>
        <w:rPr/>
        <w:t>Solamente las oraciones informativas expresan proposiciones. Las oraciones expresivas y las directivas no expresan proposiciones. Solamente las oraciones que afirman o niegan algo sobre la realidad expresan proposiciones, es decir aquellas que tienen la propiedad de ser verdaderas o falsas. Veamos un ejemplo: “El presidente de la Nación es abogado” es una oración informativa, afirma algo acerca de la realidad empírica, concretamente sobre la realidad social. Como oración informativa que es tiene la propiedad de ser verdadera o falsa. El criterio para establecer la verdad o la falsedad de las oraciones empíricas (es decir, las que se fundamentan en la experiencia sensible) es la correspondencia o no con la realidad. Si lo que dice la oración informativa se corresponde con los hechos, entonces esa oración informativa esta expresando una proposición verdadera. En cambio, si lo que dice la oración informativa no tiene un correlato con la realidad, entonces esa oración informativa está expresando otra proposición falsa. La oración informativa “El presidente de la Nación es abogado” tiene la propiedad de ser verdadera o falsa. Pero dicha fuera de contexto no podemos determinar su valor de verdad. Si no aclaramos de qué país y de qué momento histórico estamos hablando, no podemos saber si la oración informativa expresa una proposición con valor de verdad verdadero o expresa otra proposición con valor de verdad falso. Si aclaramos que nos estamos refiriendo a nuestro país y al momento actual, entonces la oración informativa “El presidente de la Nación es abogado” está expresando una proposición verdadera porque se corresponde con la realidad pues efectivamente Kirchner es abogado, hay correspondencia entre el discurso lingüístico y los hechos. Pero si en el año 1976 alguien decía en nuestro país “El presidente de la Nación es abogado”, esa oración, la misma oración informativa que estamos diciendo hoy, hubiera expresado otra proposición con valor de verdad falso porque no había correlato entre el discurso lingüístico y los hechos de la realidad pues en 1976 la presidencia la ocupaba el dictador Videla, que no era abogado sino militar. Una misma oración informativa puede expresar una multiplicidad de proposiciones, algunas verdaderas y otras falsas, según si hay o no hay correspondencia con la realidad.</w:t>
      </w:r>
    </w:p>
    <w:p>
      <w:pPr>
        <w:pStyle w:val="Normal"/>
        <w:jc w:val="both"/>
        <w:rPr/>
      </w:pPr>
      <w:r>
        <w:rPr/>
      </w:r>
    </w:p>
    <w:p>
      <w:pPr>
        <w:pStyle w:val="Normal"/>
        <w:jc w:val="both"/>
        <w:rPr/>
      </w:pPr>
      <w:r>
        <w:rPr/>
        <w:t xml:space="preserve">                </w:t>
      </w:r>
      <w:r>
        <w:rPr/>
        <w:t>La oración “Los vecinos de Belgrano esperan que no llueva” es una oración informativa, describe un aspecto de la realidad, afirma algo, tiene la propiedad de ser verdadera o falsa. Vamos a aclarar esto. Imaginemos la siguiente situación: un locutor de un noticiero de televisión dice: “Los vecinos de Belgrano esperan que no llueva”. Ese locutor está dando una información acerca de los deseos de los vecinos de Belgrano. Imaginemos ahora que luego de la información del locutor pasan imágenes de un reportaje a un vecino de Belgrano que dice: “Espero que no llueva”. La oración pronunciada por el vecino del reportaje es una oración expresiva, hace referencia a sus deseos, no es una proposición. Pero la oración pronunciada por el locutor es una información sobre los deseos de este y otros vecinos de Belgrano, esa sí es una proposición.</w:t>
      </w:r>
    </w:p>
    <w:p>
      <w:pPr>
        <w:pStyle w:val="Normal"/>
        <w:jc w:val="both"/>
        <w:rPr/>
      </w:pPr>
      <w:r>
        <w:rPr/>
      </w:r>
    </w:p>
    <w:p>
      <w:pPr>
        <w:pStyle w:val="Normal"/>
        <w:jc w:val="both"/>
        <w:rPr/>
      </w:pPr>
      <w:r>
        <w:rPr/>
        <w:t xml:space="preserve">               </w:t>
      </w:r>
      <w:r>
        <w:rPr/>
        <w:t xml:space="preserve">Durante nuestro curso vamos a utilizar los términos </w:t>
      </w:r>
      <w:r>
        <w:rPr>
          <w:b/>
        </w:rPr>
        <w:t>proposición</w:t>
      </w:r>
      <w:r>
        <w:rPr/>
        <w:t xml:space="preserve"> y </w:t>
      </w:r>
      <w:r>
        <w:rPr>
          <w:b/>
        </w:rPr>
        <w:t>enunciado</w:t>
      </w:r>
      <w:r>
        <w:rPr/>
        <w:t xml:space="preserve"> como sinónimos. En realidad hay una diferencia sutil entre ambos, pero como estamos dictando esta materia a un nivel introductorio, dicha diferencia pasa a un segundo plano. Para nosotros, a los efectos del dictado de esta materia, </w:t>
      </w:r>
      <w:r>
        <w:rPr>
          <w:b/>
        </w:rPr>
        <w:t>proposición</w:t>
      </w:r>
      <w:r>
        <w:rPr/>
        <w:t xml:space="preserve"> y </w:t>
      </w:r>
      <w:r>
        <w:rPr>
          <w:b/>
        </w:rPr>
        <w:t>enunciado</w:t>
      </w:r>
      <w:r>
        <w:rPr/>
        <w:t xml:space="preserve"> significan lo mismo.</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5:00Z</dcterms:created>
  <dc:creator>Mario Di Bella</dc:creator>
  <dc:description/>
  <dc:language>en-US</dc:language>
  <cp:lastModifiedBy>EL BUHO</cp:lastModifiedBy>
  <cp:lastPrinted>2005-04-11T15:15:00Z</cp:lastPrinted>
  <dcterms:modified xsi:type="dcterms:W3CDTF">2005-08-22T16:50:00Z</dcterms:modified>
  <cp:revision>3</cp:revision>
  <dc:subject/>
  <dc:title>Relaciones entre oración y proposición</dc:title>
</cp:coreProperties>
</file>