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Qué relación hay  entre proposición y razonamiento?</w:t>
      </w:r>
    </w:p>
    <w:p>
      <w:pPr>
        <w:pStyle w:val="Normal"/>
        <w:jc w:val="both"/>
        <w:rPr/>
      </w:pPr>
      <w:r>
        <w:rPr/>
      </w:r>
    </w:p>
    <w:p>
      <w:pPr>
        <w:pStyle w:val="TextBody"/>
        <w:rPr/>
      </w:pPr>
      <w:r>
        <w:rPr/>
        <w:t xml:space="preserve">               </w:t>
      </w:r>
      <w:r>
        <w:rPr/>
        <w:t>Hemos dicho que una proposición o enunciado se expresa a través de una oración informativa. Las proposiciones o enunciados tienen la propiedad de ser, o bien verdaderas, o bien, falsas. Con las proposiciones o enunciados se pueden construir razonamientos. En principio, podemos decir que un razonamiento es un conjunto de proposiciones o enunciados. Pero esa sería una caracterización muy incompleta porque hay muchos conjuntos de proposiciones o enunciados que no son razonamientos. Para que un conjunto de proposiciones o enunciados constituya un razonamiento deben guardar ciertas relaciones. Un razonamiento es un encadenamiento de proposiciones dispuestas de tal manera que una de ellas, llamada conclusión, se desprende de las demás, llamadas premisas.</w:t>
      </w:r>
    </w:p>
    <w:p>
      <w:pPr>
        <w:pStyle w:val="Normal"/>
        <w:jc w:val="both"/>
        <w:rPr/>
      </w:pPr>
      <w:r>
        <w:rPr/>
        <w:t xml:space="preserve">Por ejemplo: “Llueve. El mar está revuelto. La temperatura bajó a cero grados.” No constituye un razonamiento a pesar de que es un conjunto de proposiciones porque esas proposiciones no guardan ninguna relación entre sí. </w:t>
      </w:r>
    </w:p>
    <w:p>
      <w:pPr>
        <w:pStyle w:val="Normal"/>
        <w:jc w:val="both"/>
        <w:rPr/>
      </w:pPr>
      <w:r>
        <w:rPr/>
        <w:t>Pero, por ejemplo: “El ladrón entró por la puerta o por la ventana. El ladrón no entró por la puerta. Por lo tanto, el ladrón entró por la ventana” es un razonamiento porque las proposiciones que componen ese conjunto guardan determinadas relaciones entre sí: la conclusión se desprende de las premisas.</w:t>
      </w:r>
    </w:p>
    <w:p>
      <w:pPr>
        <w:pStyle w:val="Normal"/>
        <w:jc w:val="both"/>
        <w:rPr/>
      </w:pPr>
      <w:r>
        <w:rPr/>
        <w:t xml:space="preserve">               </w:t>
      </w:r>
      <w:r>
        <w:rPr/>
        <w:t xml:space="preserve">Para que haya razonamiento, como mínimo, debemos contar con dos proposiciones o enunciados. Al menos una premisa y la conclusión. Por ejemplo: “Hoy es jueves. Por lo tanto, mañana es viernes” es un razonamiento con una premisa y la conclusión. Pero “Si hoy es jueves entonces mañana es viernes” no constituye un razonamiento. Es un enunciado condicional compuesto por un antecedente “Hoy es jueves” y un consecuente “Mañana es viernes”. </w:t>
      </w:r>
    </w:p>
    <w:p>
      <w:pPr>
        <w:pStyle w:val="Normal"/>
        <w:jc w:val="both"/>
        <w:rPr/>
      </w:pPr>
      <w:r>
        <w:rPr/>
        <w:t xml:space="preserve">               </w:t>
      </w:r>
      <w:r>
        <w:rPr/>
        <w:t>La conclusión de un razonamiento es introducida por las llamadas expresiones derivativas (por lo tanto, luego, por consiguiente). “Entonces” no es una expresión derivativa, no introduce conclusión, sino que es un conectivo condicional que vincula el antecedente con el consecuente de una relación de implicación.</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5:00Z</dcterms:created>
  <dc:creator>Mario Di Bella</dc:creator>
  <dc:description/>
  <dc:language>en-US</dc:language>
  <cp:lastModifiedBy>EL BUHO</cp:lastModifiedBy>
  <cp:lastPrinted>2005-04-11T15:15:00Z</cp:lastPrinted>
  <dcterms:modified xsi:type="dcterms:W3CDTF">2005-08-22T16:50:00Z</dcterms:modified>
  <cp:revision>3</cp:revision>
  <dc:subject/>
  <dc:title>Relaciones entre proposición y razonamiento</dc:title>
</cp:coreProperties>
</file>