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¿Cómo puedo saber si un enunciado condicional es verdadero o falso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Tabla de verdad del condicion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p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entonc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q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V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V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V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  <w:lang w:val="en-GB"/>
              </w:rPr>
              <w:t>F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  </w:t>
            </w:r>
            <w:r>
              <w:rPr>
                <w:b/>
                <w:lang w:val="en-GB"/>
              </w:rPr>
              <w:t>V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    </w:t>
            </w:r>
            <w:r>
              <w:rPr>
                <w:b/>
                <w:lang w:val="en-GB"/>
              </w:rPr>
              <w:t>F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</w:t>
            </w:r>
            <w:r>
              <w:rPr>
                <w:b/>
                <w:lang w:val="en-GB"/>
              </w:rPr>
              <w:t>F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  </w:t>
            </w:r>
            <w:r>
              <w:rPr>
                <w:b/>
                <w:lang w:val="en-GB"/>
              </w:rPr>
              <w:t>V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    </w:t>
            </w:r>
            <w:r>
              <w:rPr>
                <w:b/>
                <w:lang w:val="en-GB"/>
              </w:rPr>
              <w:t>V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</w:t>
            </w:r>
            <w:r>
              <w:rPr>
                <w:b/>
                <w:lang w:val="en-GB"/>
              </w:rPr>
              <w:t>V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  </w:t>
            </w:r>
            <w:r>
              <w:rPr>
                <w:b/>
                <w:lang w:val="en-GB"/>
              </w:rPr>
              <w:t>F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    </w:t>
            </w:r>
            <w:r>
              <w:rPr>
                <w:b/>
                <w:lang w:val="en-GB"/>
              </w:rPr>
              <w:t>F</w:t>
            </w:r>
          </w:p>
        </w:tc>
      </w:tr>
    </w:tbl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               </w:t>
      </w:r>
      <w:r>
        <w:rPr/>
        <w:t>Un enunciado condicional, como por ejemplo, “Si llueve entonces me mojo” está compuesto por dos proposiciones, un antecedente “Si llueve” (p) y un consecuente “me mojo” (q). Un condicional, como enunciado que es, posee valor de verdad, tiene la propiedad de ser verdadero o falso. Ahora bien ese valor de verdad dependerá del valor de verdad de su antecedente y de su consecuente. Recordemos que el valor de verdad de la proposiciones empíricas se establece por correspondencia o no con la realidad.</w:t>
      </w:r>
    </w:p>
    <w:p>
      <w:pPr>
        <w:pStyle w:val="TextBody"/>
        <w:rPr/>
      </w:pPr>
      <w:r>
        <w:rPr/>
        <w:t xml:space="preserve">               </w:t>
      </w:r>
      <w:r>
        <w:rPr/>
        <w:t>Un enunciado condicional será verdadero si su antecedente es verdadero y su consecuente también es verdadero. Será verdadero también en el caso de que su antecedente sea falso y su consecuente falso. También será verdadero en caso de que su antecedente sea falso y su consecuente sea verdadero. Pero si el antecedente del condicional es verdadero y su consecuente falso, entonces todo el condicional resulta falso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Para que esto no tengan que estudiarlo dogmáticamente sino que logren una adecuada comprensión de la tabla de verdad del condicional, recurriremos a un ejemplo sencillo. Una publicidad de un piloto decía “Si usted compra un piloto Aguamar, entonces le resultará impermeable”. Este es un enunciado condicional. Ahora bien, ¿esa publicidad es verdadera o es engañosa? Para ello vamos a contemplar  las siguientes situacion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mera línea de la tabl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o me compro un piloto Aguamar y me resulta impermeable. El enunciado condicional es verdade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gunda línea de la tabl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o no me compro un piloto Aguamar sino un piloto importado de Taiwán y no me resulta impermeable. El enunciado condicional sigue siendo verdadero, esto no afecta la verdad de la publicidad pues ella hablaba de la compra de un piloto Aguam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cera línea de la tabl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o no me compro un piloto Aguamar sino un piloto inglés de primerísima calidad y me resulta impermeable. El enunciado condicional sigue siendo verdadero. La verdad de la publicidad acá tampoco se ve afect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uarta línea de la tabl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o me compro un piloto Aguamar y no me resulta impermeable. Acá todo el enunciado condicional resulta falso. La publicidad era engaños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20:23:00Z</dcterms:created>
  <dc:creator>Mario Di Bella</dc:creator>
  <dc:description/>
  <dc:language>en-US</dc:language>
  <cp:lastModifiedBy>EL BUHO</cp:lastModifiedBy>
  <cp:lastPrinted>2005-04-11T15:23:00Z</cp:lastPrinted>
  <dcterms:modified xsi:type="dcterms:W3CDTF">2005-08-22T16:57:00Z</dcterms:modified>
  <cp:revision>3</cp:revision>
  <dc:subject/>
  <dc:title>Tabla de verdad del condicional</dc:title>
</cp:coreProperties>
</file>