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Qué es un condicional contrafáctico? ¿Por qué este tema está relacionado con el concepto de ley científica?</w:t>
      </w:r>
    </w:p>
    <w:p>
      <w:pPr>
        <w:pStyle w:val="Normal"/>
        <w:jc w:val="both"/>
        <w:rPr>
          <w:b/>
          <w:b/>
        </w:rPr>
      </w:pPr>
      <w:r>
        <w:rPr>
          <w:b/>
        </w:rPr>
      </w:r>
    </w:p>
    <w:p>
      <w:pPr>
        <w:pStyle w:val="Normal"/>
        <w:jc w:val="both"/>
        <w:rPr>
          <w:b/>
          <w:b/>
        </w:rPr>
      </w:pPr>
      <w:r>
        <w:rPr>
          <w:b/>
        </w:rPr>
        <w:t>Condicionales contrafácticos y subjuntivos.</w:t>
      </w:r>
    </w:p>
    <w:p>
      <w:pPr>
        <w:pStyle w:val="Normal"/>
        <w:jc w:val="both"/>
        <w:rPr>
          <w:b/>
          <w:b/>
        </w:rPr>
      </w:pPr>
      <w:r>
        <w:rPr>
          <w:b/>
        </w:rPr>
      </w:r>
    </w:p>
    <w:p>
      <w:pPr>
        <w:pStyle w:val="Normal"/>
        <w:jc w:val="both"/>
        <w:rPr/>
      </w:pPr>
      <w:r>
        <w:rPr/>
        <w:t>Un enunciado condicional  tiene la forma lógica si p entonces q , está compuesto por un antecedente p y un consecuente q. (en otro envío van más detalles sobre el condicional).</w:t>
      </w:r>
    </w:p>
    <w:p>
      <w:pPr>
        <w:pStyle w:val="Heading1"/>
        <w:jc w:val="both"/>
        <w:rPr>
          <w:b w:val="false"/>
          <w:b w:val="false"/>
        </w:rPr>
      </w:pPr>
      <w:r>
        <w:rPr>
          <w:b w:val="false"/>
        </w:rPr>
        <w:t xml:space="preserve">Contrafáctico significa contrario a los hechos, en dirección opuesta a los hechos. </w:t>
      </w:r>
    </w:p>
    <w:p>
      <w:pPr>
        <w:pStyle w:val="Normal"/>
        <w:jc w:val="both"/>
        <w:rPr/>
      </w:pPr>
      <w:r>
        <w:rPr/>
        <w:t>Subjuntivo es el tiempo verbal que se utiliza en el antecedente de un condicional contrafáctico.</w:t>
      </w:r>
    </w:p>
    <w:p>
      <w:pPr>
        <w:pStyle w:val="Normal"/>
        <w:jc w:val="both"/>
        <w:rPr/>
      </w:pPr>
      <w:r>
        <w:rPr/>
      </w:r>
    </w:p>
    <w:p>
      <w:pPr>
        <w:pStyle w:val="Heading2"/>
        <w:jc w:val="both"/>
        <w:rPr>
          <w:rFonts w:ascii="Times New Roman" w:hAnsi="Times New Roman" w:cs="Times New Roman"/>
          <w:b w:val="false"/>
          <w:b w:val="false"/>
          <w:u w:val="single"/>
        </w:rPr>
      </w:pPr>
      <w:r>
        <w:rPr>
          <w:rFonts w:cs="Times New Roman" w:ascii="Times New Roman" w:hAnsi="Times New Roman"/>
          <w:b w:val="false"/>
          <w:u w:val="single"/>
        </w:rPr>
        <w:t>Ejemplo de enunciado condicional contrafáctico </w:t>
      </w:r>
    </w:p>
    <w:p>
      <w:pPr>
        <w:pStyle w:val="Normal"/>
        <w:jc w:val="both"/>
        <w:rPr>
          <w:rFonts w:ascii="Times New Roman" w:hAnsi="Times New Roman" w:cs="Times New Roman"/>
          <w:b/>
          <w:b/>
          <w:u w:val="single"/>
        </w:rPr>
      </w:pPr>
      <w:r>
        <w:rPr>
          <w:rFonts w:cs="Times New Roman"/>
          <w:b/>
          <w:u w:val="single"/>
        </w:rPr>
      </w:r>
    </w:p>
    <w:p>
      <w:pPr>
        <w:pStyle w:val="Normal"/>
        <w:jc w:val="both"/>
        <w:rPr/>
      </w:pPr>
      <w:r>
        <w:rPr/>
        <w:t xml:space="preserve">Un ejemplo de condicional contrafáctico lo podemos encontrar en un episodio de la historia argentina recreado por José Pablo Feinmann, guionista de la película “Evita” protagonizada por los actores Victor Laplace (Perón) y Esther Goris (Evita). </w:t>
      </w:r>
    </w:p>
    <w:p>
      <w:pPr>
        <w:pStyle w:val="Normal"/>
        <w:jc w:val="both"/>
        <w:rPr/>
      </w:pPr>
      <w:r>
        <w:rPr/>
        <w:t>José Pablo Feinmann parece dar a entender en la argumentación que sigue la película que si Evita no hubiera muerto en 1952 a Perón no lo hubiera derrocado el golpe de 1955. Cuando a Feinmann se lo reporteó preguntándole si realmente él creía que si Evita no hubiera muerto de cáncer, tres años después no hubiera caído el gobierno de Perón, él respondió que era muy difícil saberlo, pero que, indudablemente, los acontecimientos de 1955 hubieran sido  muy distintos a los que realmente ocurrieron.</w:t>
      </w:r>
    </w:p>
    <w:p>
      <w:pPr>
        <w:pStyle w:val="Normal"/>
        <w:jc w:val="both"/>
        <w:rPr/>
      </w:pPr>
      <w:r>
        <w:rPr/>
        <w:t xml:space="preserve">El ejemplo histórico tiene suma utilidad para comprender lo que estamos tratando. “Si Evita no hubiera muerto de cáncer en 1952, entonces al general Perón no lo hubiera derrocado el golpe de 1955” es un condicional contrafáctico o subjuntivo. Es un condicional, pues tiene la forma lógica si p entonces q, nótese que el verbo de su antecedente (hubiera) aparece en un tiempo subjuntivo, además es contrafáctico  porque los acontecimiento siguieron otro curso al que dice el condicional: Evita murió de cáncer en 1952 y Perón fue derrocado en 1955. El condicional imagina una situación en que estos hechos no se dieran. El condicional contrafáctico va en dirección contraria a como ocurrieron los hechos en la realidad. </w:t>
      </w:r>
    </w:p>
    <w:p>
      <w:pPr>
        <w:pStyle w:val="Normal"/>
        <w:jc w:val="both"/>
        <w:rPr/>
      </w:pPr>
      <w:r>
        <w:rPr/>
        <w:t>En la Universidad de Pittsburg, en los Estados Unidos, hay una escuela de historiadores que se dedican a hacer historia contrafáctica. Es decir, ellos reconstruyen la historia no tal cual sucedió aproximadamente, sino tal cual podría haber sucedido si no se daban determinados acontecimientos. Ellos no hacen esto para probar que los hechos necesariamente tuvieron que ser como ellos dicen sino para entender porque fueron como realmente fueron. Es una escuela hermenéutica, de comprensión de los hechos históricos que fueron mediante la posibilidad de haber sido distintos si no se hubieran dado determinadas condiciones.</w:t>
      </w:r>
    </w:p>
    <w:p>
      <w:pPr>
        <w:pStyle w:val="Normal"/>
        <w:jc w:val="both"/>
        <w:rPr/>
      </w:pPr>
      <w:r>
        <w:rPr/>
      </w:r>
    </w:p>
    <w:p>
      <w:pPr>
        <w:pStyle w:val="Textoindependiente2"/>
        <w:rPr/>
      </w:pPr>
      <w:r>
        <w:rPr/>
        <w:t>Los condicionales contrafácticos dentro del contexto de la utilidad de los mismos según Hempel (capítulo 5)</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t>Hempel trata la distinción entre una ley científica genuina y una generalización accidental. No basta que un enunciado sea universal y verdadero para que merezca llamarse ley científica, hay generalizaciones universales accidentales que no son leyes científicas.</w:t>
      </w:r>
    </w:p>
    <w:p>
      <w:pPr>
        <w:pStyle w:val="Normal"/>
        <w:jc w:val="both"/>
        <w:rPr/>
      </w:pPr>
      <w:r>
        <w:rPr/>
        <w:t>Ejemplos:</w:t>
      </w:r>
    </w:p>
    <w:p>
      <w:pPr>
        <w:pStyle w:val="Normal"/>
        <w:jc w:val="both"/>
        <w:rPr/>
      </w:pPr>
      <w:r>
        <w:rPr/>
        <w:t>“</w:t>
      </w:r>
      <w:r>
        <w:rPr/>
        <w:t>Todos los metales se dilatan al ser calentados” es una ley universal.</w:t>
      </w:r>
    </w:p>
    <w:p>
      <w:pPr>
        <w:pStyle w:val="Normal"/>
        <w:jc w:val="both"/>
        <w:rPr/>
      </w:pPr>
      <w:r>
        <w:rPr/>
        <w:t>“</w:t>
      </w:r>
      <w:r>
        <w:rPr/>
        <w:t xml:space="preserve">Todos los objetos que están dentro de mi bolsillo son metálicos”  (imaginemos que dentro de mi bolsillo tengo solamente veinte monedas de un peso) no es una ley sino una generalización accidental. </w:t>
      </w:r>
    </w:p>
    <w:p>
      <w:pPr>
        <w:pStyle w:val="Normal"/>
        <w:jc w:val="both"/>
        <w:rPr/>
      </w:pPr>
      <w:r>
        <w:rPr/>
      </w:r>
    </w:p>
    <w:p>
      <w:pPr>
        <w:pStyle w:val="Normal"/>
        <w:jc w:val="both"/>
        <w:rPr/>
      </w:pPr>
      <w:r>
        <w:rPr/>
        <w:t>¿Cuál es la diferencia entre una ley universal y una generalización accidental?</w:t>
      </w:r>
    </w:p>
    <w:p>
      <w:pPr>
        <w:pStyle w:val="Normal"/>
        <w:jc w:val="both"/>
        <w:rPr/>
      </w:pPr>
      <w:r>
        <w:rPr/>
        <w:t>Hempel dice que una ley universal genuina hace referencia a una clase infinita de individuos o a un conjunto indefinido de objetos o  individuos. En cambio una generalización accidental hace referencia a una clase finita de objetos o individuos (en nuestro caso veinte monedas de un peso).</w:t>
      </w:r>
    </w:p>
    <w:p>
      <w:pPr>
        <w:pStyle w:val="Normal"/>
        <w:jc w:val="both"/>
        <w:rPr/>
      </w:pPr>
      <w:r>
        <w:rPr/>
      </w:r>
    </w:p>
    <w:p>
      <w:pPr>
        <w:pStyle w:val="Normal"/>
        <w:jc w:val="both"/>
        <w:rPr/>
      </w:pPr>
      <w:r>
        <w:rPr/>
        <w:t>Además sostiene que una ley científica universal genuina tiene utilidad para justificar la verdad de enunciados condicionales contrafácticos o subjuntivos. En cambio las generalizaciones accidentales carecen de esa capacidad para justificarlos.</w:t>
      </w:r>
    </w:p>
    <w:p>
      <w:pPr>
        <w:pStyle w:val="Normal"/>
        <w:jc w:val="both"/>
        <w:rPr/>
      </w:pPr>
      <w:r>
        <w:rPr/>
      </w:r>
    </w:p>
    <w:p>
      <w:pPr>
        <w:pStyle w:val="Normal"/>
        <w:jc w:val="both"/>
        <w:rPr/>
      </w:pPr>
      <w:r>
        <w:rPr/>
        <w:t xml:space="preserve">Ejemplos: </w:t>
      </w:r>
    </w:p>
    <w:p>
      <w:pPr>
        <w:pStyle w:val="Normal"/>
        <w:jc w:val="both"/>
        <w:rPr/>
      </w:pPr>
      <w:r>
        <w:rPr/>
      </w:r>
    </w:p>
    <w:p>
      <w:pPr>
        <w:pStyle w:val="Normal"/>
        <w:jc w:val="both"/>
        <w:rPr/>
      </w:pPr>
      <w:r>
        <w:rPr/>
        <w:t>Supongamos que yo estoy dando clase, tengo una tiza en mi mano y digo: “Si esta tiza fuera metálica, entonces al ser calentada se dilataría con el calor” . Este es un típico condicional contrafáctico (la tiza no es metálica ni se dilata al ser calentada) y el verbo de su antecedente está en subjuntivo (fuera). Hempel dice que se trata de un condicional contrafáctico verdadero porque su verdad puede justificarse bajo una ley universal genuina “Todos los metales se dilatan al ser calentados”. Como este último es un enunciado universal y verdadero y además hace referencia a una clase infinita o indefinidas de objetos, queda justificada la verdad del condicional contrafáctico. El argumento es muy simple: si todos los metales (todos los objetos metálicos) se dilatan al ser calentados, entonces si esta tiza fuera metálica, necesariamente se dilataría con el calor. La ley universal sirvió para justificar que el condicional contrafáctico era verdadero.</w:t>
      </w:r>
    </w:p>
    <w:p>
      <w:pPr>
        <w:pStyle w:val="Normal"/>
        <w:jc w:val="both"/>
        <w:rPr/>
      </w:pPr>
      <w:r>
        <w:rPr/>
        <w:t xml:space="preserve">En cambio, si yo digo: “si esta tiza estuviera dentro de mi bolsillo entonces sería metálica” , y esto también es un condicional contrafáctico, su verdad no queda justificada por la generalización accidental “Todos los objetos que están en mi bolsillo son metálicos”, pues yo por más que introduzca la tiza en mi bolsillo, esta no se convertirá en metálica. La generalización accidental por más que sea un enunciado universal y verdadero, hace referencia a una clase finita (veinte monedas) y no incluye necesariamente a una tiza que ingrese en ese bolsillo.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szCs w:val="20"/>
      <w:u w:val="single"/>
    </w:rPr>
  </w:style>
  <w:style w:type="paragraph" w:styleId="Textoindependiente3">
    <w:name w:val="Texto independiente 3"/>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01:00Z</dcterms:created>
  <dc:creator>Mario Di Bella</dc:creator>
  <dc:description/>
  <dc:language>en-US</dc:language>
  <cp:lastModifiedBy>EL BUHO</cp:lastModifiedBy>
  <cp:lastPrinted>2005-04-12T10:01:00Z</cp:lastPrinted>
  <dcterms:modified xsi:type="dcterms:W3CDTF">2005-08-22T16:59:00Z</dcterms:modified>
  <cp:revision>4</cp:revision>
  <dc:subject/>
  <dc:title>Condicionales contrafácticos y subjuntivos</dc:title>
</cp:coreProperties>
</file>