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iente epistemológ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ubrimiento de las hipo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stificación de las hipot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cionismo (inductivismo estecho o ingenuo) Wolffe (cariatura de inductivist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ón pura de los hechos e induc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zación de leyes  por inducción a partir de enunciados observacional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cionismo  de Hempel (inductivismo amplio)</w:t>
            </w:r>
          </w:p>
          <w:p>
            <w:pPr>
              <w:pStyle w:val="Normal"/>
              <w:rPr/>
            </w:pPr>
            <w:r>
              <w:rPr/>
              <w:t>Versión del método hipotético-deductiv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hipótesis no se inducen a partir de observación pura sino que se inventan creativamente. La inducción no es un método de descubrimient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hipótesis se confirman probabilísticamente por inducción o se refutan deductivamente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tacionismo de Popper</w:t>
            </w:r>
          </w:p>
          <w:p>
            <w:pPr>
              <w:pStyle w:val="Normal"/>
              <w:rPr/>
            </w:pPr>
            <w:r>
              <w:rPr/>
              <w:t>(falsacionismo)</w:t>
            </w:r>
          </w:p>
          <w:p>
            <w:pPr>
              <w:pStyle w:val="Normal"/>
              <w:rPr/>
            </w:pPr>
            <w:r>
              <w:rPr/>
              <w:t>Chalmers simpatiza con Popper y critica agudamente al verificacionismo y levemente al confirmacionismo</w:t>
            </w:r>
          </w:p>
          <w:p>
            <w:pPr>
              <w:pStyle w:val="Normal"/>
              <w:rPr/>
            </w:pPr>
            <w:r>
              <w:rPr/>
              <w:t>Versión del método hipotético deductiv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Hemp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inducción tampoco   es un método de justificación. No acepta la justificación inductiva probabilística. Las hipótesis se refutan deductivamente.  Tan sólo hay corroboración provisoria si la refutación fal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52:00Z</dcterms:created>
  <dc:creator>EL BUHO</dc:creator>
  <dc:description/>
  <dc:language>en-US</dc:language>
  <cp:lastModifiedBy>EL BUHO</cp:lastModifiedBy>
  <dcterms:modified xsi:type="dcterms:W3CDTF">2005-09-21T23:03:00Z</dcterms:modified>
  <cp:revision>2</cp:revision>
  <dc:subject/>
  <dc:title>Corriente epistemológica </dc:title>
</cp:coreProperties>
</file>