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88" w:before="240" w:after="240"/>
        <w:rPr/>
      </w:pPr>
      <w:r>
        <w:rPr/>
        <w:t>¿Qué relación hay entre la contrastación de las hipótesis y las explicaciones y las predicciones de los hechos?</w:t>
      </w:r>
    </w:p>
    <w:p>
      <w:pPr>
        <w:pStyle w:val="Normal"/>
        <w:spacing w:lineRule="atLeast" w:line="288" w:before="0" w:after="240"/>
        <w:rPr>
          <w:color w:val="000000"/>
        </w:rPr>
      </w:pPr>
      <w:r>
        <w:rPr>
          <w:color w:val="000000"/>
        </w:rPr>
        <w:t>La contrastación empírica de las hipótesis y las explicaciones y predicciones de hechos son dos momentos diferentes de la investigación científica. Cuando una hipótesis general resulta confirmada adquiere jerarquía de ley científica. Y con las leyes científicas, según Hempel, se pueden explicar y predecir hechos.</w:t>
      </w:r>
    </w:p>
    <w:p>
      <w:pPr>
        <w:pStyle w:val="Normal"/>
        <w:spacing w:lineRule="atLeast" w:line="288" w:before="0" w:after="240"/>
        <w:rPr>
          <w:color w:val="000000"/>
        </w:rPr>
      </w:pPr>
      <w:r>
        <w:rPr>
          <w:color w:val="000000"/>
        </w:rPr>
        <w:t>Por ejemplo:</w:t>
      </w:r>
    </w:p>
    <w:p>
      <w:pPr>
        <w:pStyle w:val="Normal"/>
        <w:spacing w:lineRule="atLeast" w:line="288" w:before="0" w:after="240"/>
        <w:rPr>
          <w:color w:val="000000"/>
        </w:rPr>
      </w:pPr>
      <w:r>
        <w:rPr>
          <w:color w:val="000000"/>
        </w:rPr>
        <w:t>La ley de gravedad de Newton antes de ser ley fue una hipótesis que Newton propuso y que luego ante sucecivas experiencias Newton fue confirmando. Una vez confirmada esa hipótesis pasa a ser una ley de la física. Imaginemos que estoy dando clase y se me cae una tiza. Ese es un hecho singular (fenómeno explanandum) que puede ser explicado mediante la ley de gravedad ante las condiciones iniciales en que se dio (la ley es un enunciado general, las condiciones iniciales son enunciados singulares). También puedo, mediante esa ley de gravedad predecir qué le ocurrirá   a la tiza si se dan esas mismas condiciones iniciales: la tiza caerá. Una explicación y una predicción tienen la misma estructura lógica. Son razonamientos con dos premisas (ley y condiciones iniciales) y su conclusión: el explanandum (ojo, si vos estás estudiando con el texto de FUBA (edición 2004) , hay una errata, está al revés, corregilo por favor, en Hempel está bien). Los enunciados explanantes son las premisas, son el explanans, la ley y las condiciones iniciales. El explanandum es la conclusión, o sea, el hecho que debe ser explicado.</w:t>
      </w:r>
    </w:p>
    <w:p>
      <w:pPr>
        <w:pStyle w:val="Normal"/>
        <w:spacing w:lineRule="atLeast" w:line="288" w:before="0" w:after="240"/>
        <w:rPr>
          <w:color w:val="000000"/>
        </w:rPr>
      </w:pPr>
      <w:r>
        <w:rPr>
          <w:color w:val="000000"/>
        </w:rPr>
        <w:t>Si la ley del explanans es universal (por ejemplo, "Todos los metales se dilatan al ser calentados") la explicación es nomológico-deductiva. Si la ley del explanans es probabilística o estadística (por ejemplo: "La mayoría de los enfermos de gripe adquieren la enfermedad contagiadas de una persona cercana" ) entonces la explicación se denomina probabilística o estadístico-inductiva.</w:t>
      </w:r>
    </w:p>
    <w:p>
      <w:pPr>
        <w:pStyle w:val="Normal"/>
        <w:rPr>
          <w:color w:val="000000"/>
        </w:rPr>
      </w:pPr>
      <w:r>
        <w:rPr>
          <w:color w:val="000000"/>
        </w:rPr>
        <w:br/>
        <w:b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8" w:before="240" w:after="240"/>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5:02:00Z</dcterms:created>
  <dc:creator>09</dc:creator>
  <dc:description/>
  <dc:language>en-US</dc:language>
  <cp:lastModifiedBy>EL BUHO</cp:lastModifiedBy>
  <cp:lastPrinted>2005-04-12T10:02:00Z</cp:lastPrinted>
  <dcterms:modified xsi:type="dcterms:W3CDTF">2005-08-22T17:04:00Z</dcterms:modified>
  <cp:revision>4</cp:revision>
  <dc:subject/>
  <dc:title>Estimada alumna:</dc:title>
</cp:coreProperties>
</file>