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diferencia hay entre hipótesis ad hoc e hipótesis auxiliar?</w:t>
      </w:r>
    </w:p>
    <w:p>
      <w:pPr>
        <w:pStyle w:val="Normal"/>
        <w:jc w:val="both"/>
        <w:rPr>
          <w:b/>
          <w:b/>
        </w:rPr>
      </w:pPr>
      <w:r>
        <w:rPr>
          <w:b/>
        </w:rPr>
      </w:r>
    </w:p>
    <w:p>
      <w:pPr>
        <w:pStyle w:val="Normal"/>
        <w:jc w:val="both"/>
        <w:rPr>
          <w:b/>
          <w:b/>
          <w:i/>
          <w:i/>
        </w:rPr>
      </w:pPr>
      <w:r>
        <w:rPr>
          <w:b/>
          <w:i/>
        </w:rPr>
        <w:t>Hipótesis ad hoc.</w:t>
      </w:r>
    </w:p>
    <w:p>
      <w:pPr>
        <w:pStyle w:val="Normal"/>
        <w:jc w:val="both"/>
        <w:rPr>
          <w:b/>
          <w:b/>
          <w:i/>
          <w:i/>
        </w:rPr>
      </w:pPr>
      <w:r>
        <w:rPr>
          <w:b/>
          <w:i/>
        </w:rPr>
      </w:r>
    </w:p>
    <w:p>
      <w:pPr>
        <w:pStyle w:val="Normal"/>
        <w:jc w:val="both"/>
        <w:rPr/>
      </w:pPr>
      <w:r>
        <w:rPr/>
        <w:t xml:space="preserve">               </w:t>
      </w:r>
      <w:r>
        <w:rPr/>
        <w:t>Una hipótesis ad hoc es una hipótesis que se postula para evitar la refutación de una hipótesis principal amenazada y la característica que tiene es que no es contrastable en forma independiente de la hipótesis principal.</w:t>
      </w:r>
    </w:p>
    <w:p>
      <w:pPr>
        <w:pStyle w:val="Normal"/>
        <w:jc w:val="both"/>
        <w:rPr/>
      </w:pPr>
      <w:r>
        <w:rPr/>
        <w:t xml:space="preserve">               </w:t>
      </w:r>
      <w:r>
        <w:rPr/>
        <w:t xml:space="preserve">La noción de hipótesis ad hoc no es sencilla y los alumnos, frecuentemente, tienen dificultades para su comprensión. Puedo dar testimonio de esas dificultades por haberlas tenido cuando estudiaba estos temas. El profesor a cargo de aquel curso advirtió nuestros problemas para captar el concepto de hipótesis ad hoc y recurrió a una anécdota con connotaciones humorísticas que, realmente, es un procedimiento didáctico excepcional para llegar a los alumnos con un tema un poquito complicado. </w:t>
      </w:r>
    </w:p>
    <w:p>
      <w:pPr>
        <w:pStyle w:val="Normal"/>
        <w:jc w:val="both"/>
        <w:rPr/>
      </w:pPr>
      <w:r>
        <w:rPr/>
        <w:t xml:space="preserve">               </w:t>
      </w:r>
      <w:r>
        <w:rPr/>
        <w:t>Este profesor nos contó algo que le sucedió en oportunidad de hacer el servicio militar. El sargento a cargo del grupo de soldados conscriptos les quería explicar porque la bala de cañón, cuando es disparada hacia arriba, describe una trayectoria parabólica. Dicho sargento no tenía un alto grado de instrucción pero quiso fundamentar científicamente sus afirmaciones. Así pues, les dijo a sus soldados: “Como dijo un gran científico “Todo lo que sube inmediatamente tiene que bajar””. En realidad eso no lo dijo, al menos en esos términos ningún gran científico, ni siquiera lo diría un científico que no fuera grande. Newton dijo algo que tiene que ver con eso pero no lo expresó del modo defectuoso en que lo hacía el sargento en esos momentos. En esas circunstancias, un soldado que tampoco tenía un alto grado de instrucción formal pero tenía esa perspicacia típica de la gente del interior del país, le cuestionó: “Pero sargento, los globos inflados con gas que suben, no bajan inmediatamente. Y eso lo hemos comprobado todos nosotros empíricamente. Alguna vez, cuando éramos chicos, nos habrán comprado un globo inflado con gas y, por un descuido, se nos soltó de la mano, y lo hemos visto elevarse y alejarse volviéndose cada vez más pequeño mientras nosotros llorábamos la pérdida. Ese globo recién bajaría mucho tiempo después, cuando paulatinamente se fuera desinflando. Ese globo no bajaba inmediatamente. Luego de este cuestionamiento del soldado, el sargento quedó desorientado. No sabía qué responder. ¿Qué había pasado? El soldado le había refutado la hipótesis “Todo lo que sube inmediatamente tiene que bajar” . Al mejor estilo de Popper, el soldado había aplicado, sin saberlo, por supuesto, un modus tollens con el cual la hipótesis del sargento quedaba refutada. Veamos la reconstrucción lógica del episodio que hubiera hecho Popper desde el método hipotético-deductivo:</w:t>
      </w:r>
    </w:p>
    <w:p>
      <w:pPr>
        <w:pStyle w:val="Normal"/>
        <w:jc w:val="both"/>
        <w:rPr/>
      </w:pPr>
      <w:r>
        <w:rPr/>
      </w:r>
    </w:p>
    <w:p>
      <w:pPr>
        <w:pStyle w:val="Normal"/>
        <w:jc w:val="both"/>
        <w:rPr/>
      </w:pPr>
      <w:r>
        <w:rPr/>
        <w:t xml:space="preserve">Si todo lo que sube inmediatamente tiene que bajar (hipótesis) entonces si el soldado o el sargento sueltan un globo inflado con gas (condición de testeo) entonces este globo bajará inmediatamente (consecuencia observacional que se deduce de la hipótesis) </w:t>
      </w:r>
    </w:p>
    <w:p>
      <w:pPr>
        <w:pStyle w:val="Normal"/>
        <w:jc w:val="both"/>
        <w:rPr/>
      </w:pPr>
      <w:r>
        <w:rPr/>
        <w:t>Supongamos que el soldado o el sargento soltaron un globo inflado con gas (condición de testeo) y comprobaron que no bajó inmediatamente (consecuencia observacional adversa)</w:t>
      </w:r>
    </w:p>
    <w:p>
      <w:pPr>
        <w:pStyle w:val="Normal"/>
        <w:jc w:val="both"/>
        <w:rPr/>
      </w:pPr>
      <w:r>
        <w:rPr/>
        <w:t xml:space="preserve">Por lo tanto, todo lo que sube no baja inmediatamente (hipótesis refutada). </w:t>
      </w:r>
    </w:p>
    <w:p>
      <w:pPr>
        <w:pStyle w:val="Normal"/>
        <w:jc w:val="both"/>
        <w:rPr/>
      </w:pPr>
      <w:r>
        <w:rPr/>
      </w:r>
    </w:p>
    <w:p>
      <w:pPr>
        <w:pStyle w:val="Normal"/>
        <w:jc w:val="both"/>
        <w:rPr/>
      </w:pPr>
      <w:r>
        <w:rPr/>
        <w:t xml:space="preserve">Evidentemente, ni el sargento ni el soldado necesitaron hacer el experimento, pues sabían, por experiencias anteriores, lo que ocurriría. Lo cierto es que el sargento no sabía cómo salir del paso. Pero no sólo el soldado tenía, a pesar de no tener mucha instrucción formal, esa sabiduría popular típica de alguna gente sencilla, el sargento también la tenía. Así fue que el sargento salió del paso diciendo lo siguiente: “Bueno..., en realidad, todo lo que sube inmediatamente tiene que bajar menos los globos inflados con gas”. Esto nos causa gracia pero no es ni más ni menos lo que hacen todos los científicos cuando ven amenazadas de refutación sus hipótesis. Los casos refutatorios los consideran “la excepción a la regla”. La diferencia entre el sargento y un científico es que el científico hubiera dicho: “Todo lo que sube inmediatamente tiene que bajar menos los globos inflados con gas porque.....” . Y luego de ese “porque” enunciaría una proposición, aparentemente arbitraria e incontrastable de modo independiente. </w:t>
      </w:r>
    </w:p>
    <w:p>
      <w:pPr>
        <w:pStyle w:val="Normal"/>
        <w:jc w:val="both"/>
        <w:rPr/>
      </w:pPr>
      <w:r>
        <w:rPr/>
        <w:t xml:space="preserve">              </w:t>
      </w:r>
      <w:r>
        <w:rPr/>
        <w:t xml:space="preserve">Para Popper, el uso de hipótesis ad hoc es ilegítimo. Esto se entiende si consideramos que, para él, la refutación de una hipótesis constituye un progreso para la ciencia porque, de este modo, los científicos tendrán que trabajar más para postular una hipótesis mejor que la falsada. Y de este modo la ciencia va progresando a través de sucesivas refutaciones aproximándose cada vez más a la verdad que, en última instancia, es inalcanzable. Por eso Popper  considera que evitar la refutación de una hipótesis mediante la introducción de hipótesis ad hoc es retrasar el progreso de una disciplina científica. En cambio, Hempel, con moderación, acepta el uso de hipótesis ad hoc. </w:t>
      </w:r>
    </w:p>
    <w:p>
      <w:pPr>
        <w:pStyle w:val="Normal"/>
        <w:jc w:val="both"/>
        <w:rPr/>
      </w:pPr>
      <w:r>
        <w:rPr/>
      </w:r>
    </w:p>
    <w:p>
      <w:pPr>
        <w:pStyle w:val="Normal"/>
        <w:jc w:val="both"/>
        <w:rPr>
          <w:b/>
          <w:b/>
          <w:i/>
          <w:i/>
        </w:rPr>
      </w:pPr>
      <w:r>
        <w:rPr>
          <w:b/>
          <w:i/>
        </w:rPr>
        <w:t>Hipótesis auxiliar.</w:t>
      </w:r>
    </w:p>
    <w:p>
      <w:pPr>
        <w:pStyle w:val="Normal"/>
        <w:jc w:val="both"/>
        <w:rPr>
          <w:b/>
          <w:b/>
          <w:i/>
          <w:i/>
        </w:rPr>
      </w:pPr>
      <w:r>
        <w:rPr>
          <w:b/>
          <w:i/>
        </w:rPr>
      </w:r>
    </w:p>
    <w:p>
      <w:pPr>
        <w:pStyle w:val="Normal"/>
        <w:jc w:val="both"/>
        <w:rPr/>
      </w:pPr>
      <w:r>
        <w:rPr>
          <w:b/>
        </w:rPr>
        <w:t xml:space="preserve">              </w:t>
      </w:r>
      <w:r>
        <w:rPr/>
        <w:t>Una hipótesis auxiliar es una hipótesis que, en conjunción con la hipótesis principal, facilita su contrastación empírica permitiendo la deducción de  consecuencias observacionales. Estas consecuencias observacionales hubiera sido imposible derivarlas sin el concurso de la hipótesis auxiliar. La característica fundamental que tiene una hipótesis auxiliar es que es independiente de la hipótesis fundamental. No depende de ella, es contrastable en forma independiente, por lo general tiene carácter instrumental, por lo general pertenecen a otra disciplina científica de la que forma parte la hipótesis principal, por lo general ya están confirmadas en otras investigaciones. No se deducen de la hipótesis principal (eso sería una hipótesis derivada) sino que se confrontan con la experiencia en conjunción con la principal. En el caso de la fiebre puerperal (Caso Semellweiss ), relatado por Hempel,  la hipótesis fundamental es “La materia cadavérica y la materia viva en estado de putrefacción generan la fiebre puerperal” y la hipótesis auxiliar es “La cal clorurada destruye la materia cadavérica y la materia viva en estado de putrefacción”. Lo que Semellweiss contrasta empíricamente es la conjunción de ambas hipótesis. Si alguna de las dos hipótesis hubiera sido falsa, se hubiera refutado la conjunción de ambas hipótesis. Por supuesto, también se hubiera refutado la conjunción de ambas hipótesis en el caso en que las dos fueran falsas. Una conjunción solamente es verdadera cuando los dos enunciados que la componen son verdaderos. Para que se confirmara la conjunción de ambas hipótesis se tuvo que dar el caso de que las dos hipótesis, la fundamental y la auxiliar, fueran ambas verdaderas. El razonamiento de puesta a prueba de estas hipótesis sería el siguiente:</w:t>
      </w:r>
    </w:p>
    <w:p>
      <w:pPr>
        <w:pStyle w:val="Normal"/>
        <w:jc w:val="both"/>
        <w:rPr/>
      </w:pPr>
      <w:r>
        <w:rPr/>
      </w:r>
    </w:p>
    <w:p>
      <w:pPr>
        <w:pStyle w:val="Normal"/>
        <w:jc w:val="both"/>
        <w:rPr/>
      </w:pPr>
      <w:r>
        <w:rPr/>
        <w:t>Si la materia cadavérica y la materia viva en estado de descomposición producen la fiebre puerperal (hipótesis fundamental) y la cal clorurada destruye a la materia cadavérica (hipótesis auxiliar) entonces si los médicos de la sala del Dr. Semmelweiss se lavan las manos con cal clorurada luego de hacer las autopsias y luego de atender a pacientes infectados (condición de testeo)  entonces los porcentajes de mortalidad de las parturientas descenderán (consecuencia observacional deducida de la hipótesis)</w:t>
      </w:r>
    </w:p>
    <w:p>
      <w:pPr>
        <w:pStyle w:val="Normal"/>
        <w:jc w:val="both"/>
        <w:rPr/>
      </w:pPr>
      <w:r>
        <w:rPr/>
        <w:t>Los médicos de la sala del Dr. Semmelweiss se lavaron las manos con cal clorurada luego de hacer autopsias (condición de testeo efectivizada) y luego de atender a pacientes infectados y, efectivamente, la mortalidad descendió (consecuencia observacional favorable)</w:t>
      </w:r>
    </w:p>
    <w:p>
      <w:pPr>
        <w:pStyle w:val="Normal"/>
        <w:jc w:val="both"/>
        <w:rPr/>
      </w:pPr>
      <w:r>
        <w:rPr/>
        <w:t>Por lo tanto, la materia cadavérica y la materia viva en estado de descomposición producen la fiebre puerperal y la cal clorurada destruye a la materia cadavérica. (conjunción de ambas hipótesis confirmada)</w:t>
      </w:r>
    </w:p>
    <w:p>
      <w:pPr>
        <w:pStyle w:val="Normal"/>
        <w:jc w:val="both"/>
        <w:rPr/>
      </w:pPr>
      <w:r>
        <w:rPr/>
      </w:r>
    </w:p>
    <w:p>
      <w:pPr>
        <w:pStyle w:val="Normal"/>
        <w:jc w:val="both"/>
        <w:rPr>
          <w:b/>
          <w:b/>
          <w:i/>
          <w:i/>
        </w:rPr>
      </w:pPr>
      <w:r>
        <w:rPr>
          <w:b/>
          <w:i/>
        </w:rPr>
        <w:t xml:space="preserve">Caso histórico: </w:t>
      </w:r>
    </w:p>
    <w:p>
      <w:pPr>
        <w:pStyle w:val="Normal"/>
        <w:jc w:val="both"/>
        <w:rPr>
          <w:b/>
          <w:b/>
          <w:i/>
          <w:i/>
        </w:rPr>
      </w:pPr>
      <w:r>
        <w:rPr>
          <w:b/>
          <w:i/>
        </w:rPr>
      </w:r>
    </w:p>
    <w:p>
      <w:pPr>
        <w:pStyle w:val="Normal"/>
        <w:jc w:val="both"/>
        <w:rPr/>
      </w:pPr>
      <w:r>
        <w:rPr/>
        <w:t xml:space="preserve">               </w:t>
      </w:r>
      <w:r>
        <w:rPr/>
        <w:t xml:space="preserve">Cuando se empezaron a hacer las primeras experiencias de desintegración del átomo a principios del siglo XX, los físicos nucleares advirtieron que cuando hacían pasar átomos por un desintegrador, el átomo quedaba dividido en sus partículas subatómicas y, para su sorpresa, la suma de la energía del total de partículas subatómicas era menor que la energía total del átomo antes de ser desintegrado. Este hecho refutaba la teoría de la conservación de la energía. </w:t>
      </w:r>
    </w:p>
    <w:p>
      <w:pPr>
        <w:pStyle w:val="Normal"/>
        <w:jc w:val="both"/>
        <w:rPr/>
      </w:pPr>
      <w:r>
        <w:rPr/>
        <w:t xml:space="preserve">               </w:t>
      </w:r>
      <w:r>
        <w:rPr/>
        <w:t>El físico italiano Enrico Fermi conjeturó que la energía faltante se la llevaba una pequeña partícula subatómica, hasta ese entonces desconocida, que él bautizó como neutrino. Cuando sus compañeros de investigaciones le dijeron que querían comprobar empíricamente la existencia del neutrino, Fermi respondió que no era posible porque, según él, el neutrino tenía masa casi nula, se trasladaba a velocidad de la luz, es decir era imperceptible, no podía ser observado. A Fermi se lo acusó inmediatamente de comportarse como el sargento de nuestra anécdota. Se creyó que Fermi estaba postulando una hipótesis ad hoc, es decir una hipótesis cuya función era la de evitar la falsación de la teoría de la conservación de la energía y que, además no era contrastable.</w:t>
      </w:r>
    </w:p>
    <w:p>
      <w:pPr>
        <w:pStyle w:val="Normal"/>
        <w:jc w:val="both"/>
        <w:rPr/>
      </w:pPr>
      <w:r>
        <w:rPr/>
        <w:t xml:space="preserve">Sin embargo, diez años más tarde, con el perfeccionamiento de los microscopios electrónicos, se descubrió esa partícula a la que Fermi había llamado neutrino. Así pues, lo que se consideró en un primer momento como una hipótesis ad hoc, pasó luego a ser una hipótesis auxiliar legítima.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8:00Z</dcterms:created>
  <dc:creator>Mario Di Bella</dc:creator>
  <dc:description/>
  <dc:language>en-US</dc:language>
  <cp:lastModifiedBy>Barby</cp:lastModifiedBy>
  <cp:lastPrinted>2005-04-12T10:08:00Z</cp:lastPrinted>
  <dcterms:modified xsi:type="dcterms:W3CDTF">2005-04-12T13:08:00Z</dcterms:modified>
  <cp:revision>2</cp:revision>
  <dc:subject/>
  <dc:title>Una hipótesis auxiliar es una hipótesis que, en conjunción con la hipótesis principal, facilita su contrastación empírica perm</dc:title>
</cp:coreProperties>
</file>