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é significa falsabilidad de las hipótesis para Popper?</w:t>
      </w:r>
    </w:p>
    <w:p>
      <w:pPr>
        <w:pStyle w:val="Normal"/>
        <w:jc w:val="both"/>
        <w:rPr>
          <w:b/>
          <w:b/>
        </w:rPr>
      </w:pPr>
      <w:r>
        <w:rPr>
          <w:b/>
        </w:rPr>
      </w:r>
    </w:p>
    <w:p>
      <w:pPr>
        <w:pStyle w:val="Normal"/>
        <w:jc w:val="both"/>
        <w:rPr/>
      </w:pPr>
      <w:r>
        <w:rPr/>
        <w:t xml:space="preserve">              </w:t>
      </w:r>
      <w:r>
        <w:rPr/>
        <w:t>Para Popper el criterio demarcatorio de cientificidad de las hipótesis de la ciencia empírica es su falsabilidad. Una hipótesis  es falsable si tiene, al menos, un enunciado básico (enunciado observacional) lógicamente posible incompatible con ella. Es decir, para Popper, una hipótesis es falsable si tiene al menos un refutador potencial. Cualquier enunciado perteneciente a la base empírica es un refutador potencial de alguna teoría científica para Popper. Por ejemplo: “Hay una familia de cuervos blancos en el Africa” es un enunciado observacional, es un enunciado básico, o sea que es un refutador potencial. Refutador potencial de qué cosa. “Hay una familia de cuervos blancos en el Africa” en caso de concretarse empíricamente refutaría a la hipótesis “Todos los cuervos son negros”. Hasta el momento en que Popper escribió eso, el cuervo blanco no había aparecido. Pero no era imposible su aparición. Por eso “Todos los cuervos son negros” es un enunciado falsable”, “Hay una familia de cuervos blancos en el Africa” es un enunciado observacional lógicamente posible incompatible con él primero. Hasta el momento en que Popper escribía sobre estos temas el cuervo blanco no había aparecido pero no podía descartarse a priori la posibilidad de su aparición. En cambio, “Todo hombre de 50 años es menor de 60” es un enunciado no falsable, es una verdad lógico-matemática irrefutable. No tiene un solo refutador potencial. No solo no ha aparecido un hombre de 50 años que sea mayor de 60 sino que es imposible su aparición. Es una tautología, una verdad formal, irrefutable. A priori podemos saber que no tiene ningún enunciado observacional lógicamente posible incompatible con él. A priori podemos descartar la aparición de un hombre de 50 años mayor de 60. Hasta que Popper escribió esto no habían aparecido cuervos blancos, pero podían aparecer; sin embargo no pueden aparecer hombres de 50 mayores de 60 años.</w:t>
      </w:r>
    </w:p>
    <w:p>
      <w:pPr>
        <w:pStyle w:val="Normal"/>
        <w:jc w:val="both"/>
        <w:rPr/>
      </w:pPr>
      <w:r>
        <w:rPr/>
        <w:t xml:space="preserve">               </w:t>
      </w:r>
      <w:r>
        <w:rPr/>
        <w:t>Según Popper, sólo pueden ser hipótesis de la ciencia empírica los enunciados falsables. No son falsables las tautologías (verdades lógico-matemáticas), no son falsables los enunciados metafísicos, es decir, los que hablan de entidades trascendentes (Dios, el alma, los ángeles, los demonios, etc) porque no se puede probar ni su verdad ni su falsedad, y, no son falsables los enunciados que están expresados en un lenguaje vago (significado impreciso) y/o ambiguo (más de un signific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09:00Z</dcterms:created>
  <dc:creator>Mario Di Bella</dc:creator>
  <dc:description/>
  <dc:language>en-US</dc:language>
  <cp:lastModifiedBy>Barby</cp:lastModifiedBy>
  <cp:lastPrinted>2005-04-12T10:09:00Z</cp:lastPrinted>
  <dcterms:modified xsi:type="dcterms:W3CDTF">2005-04-12T13:09:00Z</dcterms:modified>
  <cp:revision>2</cp:revision>
  <dc:subject/>
  <dc:title>¿Qué significa falsabilidad de las hipótesis para Popper</dc:title>
</cp:coreProperties>
</file>