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240"/>
        <w:jc w:val="both"/>
        <w:rPr>
          <w:rFonts w:cs="Arial"/>
          <w:b/>
          <w:b/>
          <w:color w:val="000000"/>
          <w:szCs w:val="20"/>
        </w:rPr>
      </w:pPr>
      <w:r>
        <w:rPr>
          <w:rFonts w:cs="Arial"/>
          <w:b/>
          <w:color w:val="000000"/>
          <w:szCs w:val="20"/>
        </w:rPr>
        <w:t>¿Qué es una teoría científica según el hipotético-deductivismo?</w:t>
      </w:r>
    </w:p>
    <w:p>
      <w:pPr>
        <w:pStyle w:val="TextBody"/>
        <w:rPr/>
      </w:pPr>
      <w:r>
        <w:rPr/>
        <w:t>Teoría desde  el punto de vista de Popper o de Hempel, significa "sistema hipotético deductivo" . Qúe cosa es esto? Es un conjunto de enunciados enlazados por relaciones deductivas. De hipótesis de un alto grado de generalidad (teóricas) se van desprendiendo hipótesis de menor grado de generalidad (empíricas), las hipótesis mixtas hacen el nexo entre ambas, por eso se llaman reglas de correspondencia o enunciados puente, hasta llegar a la base empírica (conjunto de enunciados observacionales, por eso se llaman enunciados básicos).El ejemplo de teoría que voy a dar a continuación pertenece al profesor Felix Schuster de la Facultad de Filosofía y Letras de la UBA:</w:t>
      </w:r>
    </w:p>
    <w:p>
      <w:pPr>
        <w:pStyle w:val="Normal"/>
        <w:spacing w:lineRule="atLeast" w:line="288" w:before="0" w:after="240"/>
        <w:jc w:val="both"/>
        <w:rPr>
          <w:rFonts w:cs="Arial"/>
          <w:color w:val="000000"/>
          <w:szCs w:val="20"/>
        </w:rPr>
      </w:pPr>
      <w:r>
        <w:rPr>
          <w:rFonts w:cs="Arial"/>
          <w:color w:val="000000"/>
          <w:szCs w:val="20"/>
        </w:rPr>
        <w:t>En la teoría psicoanalítica freudiana hay hipótesis teóricas, de un alto grado de generalidad, compuestas por términos teóricos, es decir que hacen referencia a entidades inobservables (por ejemplo, inconsciente, ello, superyo, etc). De ellas se van deduciendo otras hipótesis de menor grado de generalidad (hipótesis derivadas) pasando por las reglas de correspondencia hasta llegar a las hipótesis empíricas, que contienen términos observacionales, hacen referencia a entidades directamente observables (histeria, neurosis, fobia, etc). Y finalmente se deducen los enunciados observacionales singulares o muestrales (Por ejemplo: "Ana sufre una histeria"). Los enunciados observacionales hacen referencia a lo que se observa o puede observarse en una situación particular determinada. Es decir, los enunciados observacionales (enunciados básicos) hacen referencia a las entidades empíricas de una teoría. El conjunto de entidades empíricas o el conjunto de enunciados observacionales que hablan de ellas, se llama base empírica de la teoría.</w:t>
      </w:r>
    </w:p>
    <w:p>
      <w:pPr>
        <w:pStyle w:val="Normal"/>
        <w:spacing w:lineRule="atLeast" w:line="288" w:before="0" w:after="240"/>
        <w:jc w:val="both"/>
        <w:rPr/>
      </w:pPr>
      <w: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24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9:34:00Z</dcterms:created>
  <dc:creator>EL BUHO</dc:creator>
  <dc:description/>
  <dc:language>en-US</dc:language>
  <cp:lastModifiedBy>EL BUHO</cp:lastModifiedBy>
  <dcterms:modified xsi:type="dcterms:W3CDTF">2005-09-11T23:49:00Z</dcterms:modified>
  <cp:revision>2</cp:revision>
  <dc:subject/>
  <dc:title>Consulta 1)</dc:title>
</cp:coreProperties>
</file>