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uál es la relación entre el asombro y la investigación científica?</w:t>
      </w:r>
    </w:p>
    <w:p>
      <w:pPr>
        <w:pStyle w:val="Normal"/>
        <w:jc w:val="both"/>
        <w:rPr/>
      </w:pPr>
      <w:r>
        <w:rPr/>
        <w:t>Aristóteles en la “Metafísica” dice que lo que inicialmente impulsó a los hombre a realizar las primeras investigaciones fue el asombro. Sin embargo, el hecho de comprobar que nos asombramos porque un hecho está fuera de lo común, no es motivo suficiente para considerar que estamos ante la presencia de una investigación científica. Para adentrarnos en la investigación científica es necesario no permanecer inmovilizados ante el motivo que nos causa asombro. Aristóteles propone pasar de la contemplación a la acción. Hay que indagar en lo asombroso, generar los medios para analizarlo, compararlo con otros hechos o reproducirlo en las mismas circunstancias o en otras. El origen de la ciencia consiste en la eliminación del asombro sustituyéndolo por un asombro de signo contrario. Es decir, si inicialmente nos asombrábamos porque las cosas se nos presentaban de tal modo, al comprender claramente la razón de los hechos estudiados, ahora nos asombraría que las cosas se produjeran de otro mo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44:00Z</dcterms:created>
  <dc:creator>Claudia</dc:creator>
  <dc:description/>
  <dc:language>en-US</dc:language>
  <cp:lastModifiedBy>Claudia</cp:lastModifiedBy>
  <dcterms:modified xsi:type="dcterms:W3CDTF">2006-09-04T23:54:00Z</dcterms:modified>
  <cp:revision>1</cp:revision>
  <dc:subject/>
  <dc:title>¿Cuál es la relación entre el asombro y la investigación científica</dc:title>
</cp:coreProperties>
</file>