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 qué, a pesar de que no fueron los antiguos griegos los primeros en realizar investigaciones científicas, se considera que con ellos nace el pensamiento científico?</w:t>
      </w:r>
    </w:p>
    <w:p>
      <w:pPr>
        <w:pStyle w:val="Normal"/>
        <w:jc w:val="both"/>
        <w:rPr/>
      </w:pPr>
      <w:r>
        <w:rPr/>
      </w:r>
    </w:p>
    <w:p>
      <w:pPr>
        <w:pStyle w:val="Normal"/>
        <w:jc w:val="both"/>
        <w:rPr/>
      </w:pPr>
      <w:r>
        <w:rPr>
          <w:b/>
        </w:rPr>
        <w:t xml:space="preserve">   </w:t>
      </w:r>
      <w:r>
        <w:rPr/>
        <w:t>La historiadores  tradicionales que se dedicaron al estudio del mundo antiguo  nos decían que lo que distinguía  a  las investigaciones realizadas por los egipcios y los asirio-babilonios y el pensamiento científico griego consistía en que estas carecían de método y que las de los griegos antiguos tenían un método científico. Para ellos, esta era la diferencia fundamental entre unos y otros. Geymonat no está de acuerdo con esto. Según él, seguramente los egipcios y los asirio-babilonios también disponían de un método para probar los resultados que obtenían en sus investigaciones. Lo cierto es que dicho método no ha llegado hasta nosotros y, por otra parte, no garantizaba la validez general sino, tan sólo, la comprobación en algunos campos. Las investigaciones de los antiguos griegos permitían remontarse a los principios generales y abordar los problemas de un modo abstracto recurriendo a la inteligencia pura sin necesidad de recurrir a la experiencia sensible o mejor dicho, trascenderla. A partir de allí la investigación científica pasa de ser una simple colección de experiencias de la vida cotidiana y supone un saber racional no reductible a lo empírico (no reductible a la experiencia sensible). Los griegos ya no trabajan con objetos físicos concretos sino con entes ideales, abstractos. El pensamiento griego fue capaz de remontarse de la comprobación de varios casos particulares a la demostración con validez general. Y, además, mediante el método deductivo supieron extraer consecuencias que contradecían a las evidencias de la experiencia de la vida cotidiana. Esto es lo que caracterizó al pensamiento científico de los griegos y lo diferenció de las investigaciones de sus anteces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42:00Z</dcterms:created>
  <dc:creator>Claudia</dc:creator>
  <dc:description/>
  <dc:language>en-US</dc:language>
  <cp:lastModifiedBy>Claudia</cp:lastModifiedBy>
  <dcterms:modified xsi:type="dcterms:W3CDTF">2006-09-04T23:42:00Z</dcterms:modified>
  <cp:revision>2</cp:revision>
  <dc:subject/>
  <dc:title>¿Por qué, a pesar de que no fueron los antiguos griegos los primeros en realizar investigaciones científicas, se considera que</dc:title>
</cp:coreProperties>
</file>