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Qué diferencias hay entre el lenguaje común de la vida cotidiana y el lenguaje lógico-matemático de la antigua ciencia griega?</w:t>
      </w:r>
    </w:p>
    <w:p>
      <w:pPr>
        <w:pStyle w:val="TextBody"/>
        <w:rPr/>
      </w:pPr>
      <w:r>
        <w:rPr/>
        <w:t xml:space="preserve">Cuando los antiguos griegos movilizados por el asombro se internaron en las primeras indagaciones científicas y filosóficas, utilizaron el lenguaje como herramienta fundamental para comunicar los conocimientos que iban obteniendo. Pero ahí mismo comenzaron los problemas propios de esta herramienta tan valiosa pero, a la vez, tan complicada. El lenguaje que utilizamos en la vida cotidiana  tiene algunas características que reportan gran utilidad para los poetas de todos los tiempos y para los filósofos actuales. Pero para los filósofos científicos de la antigua Grecia se presentaban como obstáculos en el intento de conocer las cosas y comunicar ese conocimiento. </w:t>
      </w:r>
    </w:p>
    <w:p>
      <w:pPr>
        <w:pStyle w:val="Normal"/>
        <w:jc w:val="both"/>
        <w:rPr/>
      </w:pPr>
      <w:r>
        <w:rPr/>
        <w:t>El lenguaje común de la vida cotidiana es vago y ambiguo. La vaguedad consiste en que una palabra puede no tener un significado preciso. La ambigüedad significa que una palabra puede tener dos o más significados a la vez. Por ejemplo, la palabra “calvo” (“pelado” entre nosotros)  es una palabra vaga. ¿Cuándo una persona es pekado? ¿cuándo le falta un pelo? ¿o tal vez dos pelos? ¿tres? ¿cuántos pelos le tiene que faltar a una persona para ser llamada pelado? Por supuesto que hay casos que no admiten ninguna duda: Telerman, el jefe de gobierno porteño, es pelado. Pero hay otras personas de los  cuales se dice que son pelados. ¿Por qué? ¿cuál es el criterio para decir que lo son? ¿cuándo lo empezaron a ser? Y sobre todo esto no hay acuerdo. Para algunos una persona es pelado y para otros no.</w:t>
      </w:r>
    </w:p>
    <w:p>
      <w:pPr>
        <w:pStyle w:val="Normal"/>
        <w:jc w:val="both"/>
        <w:rPr/>
      </w:pPr>
      <w:r>
        <w:rPr/>
        <w:t>Una palabra ambigua es “banco”, hace referencia a un mueble para sentarse y a una institución de crédito. A veces el contexto del lenguaje ordinario permite reducir la ambigüedad, pero otras veces no. Por ejemplo: “Vi a tu amigo en el banco que está en Plaza de Mayo”. ¿Lo vio sentado en un asiento de la plaza o en el Banco Nación? A veces el contexto es insuficiente.</w:t>
      </w:r>
    </w:p>
    <w:p>
      <w:pPr>
        <w:pStyle w:val="Normal"/>
        <w:jc w:val="both"/>
        <w:rPr/>
      </w:pPr>
      <w:r>
        <w:rPr/>
        <w:t xml:space="preserve">Los antiguos griegos se vieron impulsados a pretender eliminar la vaguedad y la ambigüedad del lenguaje que se les presentaba como un obstáculo para la investigación y la enseñanza de la ciencia. Intervinieron en las estructuras lingüísticas y construyeron sistemas lingüísticos  controlados racionalmente. Intentaron captar la estructura interna del lenguaje. Así pues, comenzaron los estudios acerca de las argumentaciones discursivas y los defectos que estas tenían. Se advirtió que los sistemas lógicos-matemáticos de lenguajes que se lograban contradecían la evidencia y conducían a paradojas, es decir a  contradicción. El intento de la ciencia, tal cual la concebían los griegos de aquel entonces fue la construcción de sistemas cada vez más completos que eliminaran o resolviesen la paradoja. El intento de Euclides con sus “Elementos” está encaminado al logro de tal objetivo para la geometría. Aristóteles intenta hacer lo mismo para la lógica en su obra “Organon”. En griego “organon” quiere decir “instrumento”, esto es muy significativo pues la construcción de lenguajes lógicos-matemáticos se constituyó en un instrumento de la ciencia de la épo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2:00Z</dcterms:created>
  <dc:creator>Claudia</dc:creator>
  <dc:description/>
  <dc:language>en-US</dc:language>
  <cp:lastModifiedBy>Claudia</cp:lastModifiedBy>
  <dcterms:modified xsi:type="dcterms:W3CDTF">2006-09-06T18:52:00Z</dcterms:modified>
  <cp:revision>2</cp:revision>
  <dc:subject/>
  <dc:title>Estimada Yamila:</dc:title>
</cp:coreProperties>
</file>