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Qué relación hay entre la distinción que hace Platón entre “mundo visible” y mundo inteligible” en la “alegoría de la caverna” y la educación de los seres humanos como búsqueda del conocimiento y de la verdad?</w:t>
      </w:r>
    </w:p>
    <w:p>
      <w:pPr>
        <w:pStyle w:val="Normal"/>
        <w:jc w:val="both"/>
        <w:rPr/>
      </w:pPr>
      <w:r>
        <w:rPr/>
        <w:t xml:space="preserve">Las dos zonas, el “adentro” y el “afuera” de la caverna simbolizan al “mundo visible” y al “mundo inteligible”. El mundo visible es el mundo sensible, el mundo físico en el cual los seres humanos vivimos corporalmente, el mundo de los objetos que captamos a través de los sentidos, el mundo de la experiencia (empiria). Lo empírico es lo que puede verse, lo que puede oírse, lo que puede palparse, etc. Cuando los griegos antiguos decían “empiria” no se referían a la experiencia de hacer un cálculo aritmético sino a la comprobación a través de los sentidos. Puedo sumar 2 + 2 utilizando dos manzana y otras dos manzanas, pero no necesito hacerlo. Cierta vez, en “El Chavo”, el profesor Jirafales le preguntó a Quico: “si tengo dos naranjas y otras dos naranjas, ¿cuántas naranjas tengo en total?” Y Quico desconcertado respondió: “no se, pero si me lo pregunta con manzanas, lo se”. Bueno, para hacer ese cálculo no importa si usamos manzanas o naranjas porque la matemática no es una ciencia empírica, no necesita recurrir a los sentidos. La matemática trabaja con entes ideales, con abstracciones. </w:t>
      </w:r>
    </w:p>
    <w:p>
      <w:pPr>
        <w:pStyle w:val="Normal"/>
        <w:jc w:val="both"/>
        <w:rPr/>
      </w:pPr>
      <w:r>
        <w:rPr/>
        <w:t xml:space="preserve">Para Platón todos los objetos que apreciamos en este mundo visible en el cual transitamos con nuestros cuerpos, es apariencia. Este mundo visible, el mundo de los sentidos no es el mundo real. El mundo real es el mundo de las ideas, el mundo inteligible. En este mundo visible existen los objetos en su multiplicidad, por ejemplo, existen los pizarrones, muchísimos pizarrones. Ello es posible porque en el mundo inteligible existe la idea de pizarrón, el pizarrón arquetípico. Todos los objetos sensibles de este mundo físico tienen razón de ser en función de que en el mundo inteligible existen las ideas de las cuales los objetos físicos son copia. El mundo inteligible (el “topos uranós”) contiene todas las ideas arquetípicas en su unidad, mientras que en el mundo visible existen los múltiples objetos que responden a esas ideas únicas. Por encima del mundo inteligible está la Idea suprema del Bien, la idea de las ideas, la Idea por la cual existen todas las demás ideas en el mundo inteligible. San Agustín luego, siglos más tarde,  va a adaptar esta Idea suprema del Bien a la mente de Dios, pasa San Agustín la mente de Dios (la Idea suprema del Bien) contiene todas las ideas. </w:t>
      </w:r>
    </w:p>
    <w:p>
      <w:pPr>
        <w:pStyle w:val="Normal"/>
        <w:jc w:val="both"/>
        <w:rPr/>
      </w:pPr>
      <w:r>
        <w:rPr/>
        <w:t xml:space="preserve">Tenemos una primera dualidad: mundo visible-mundo inteligible, que se relaciona con otra: apariencia- realidad. El mundo visible es el mundo de las apariencias, la auténtica realidad del ser está en el mundo inteligible. Y a su vez tenemos otra dualidad relacionada con las anteriores: multiplicidad-unidad. En el mundo visible está lo múltiple (los diversos objetos), en el mundo inteligible, la unidad (la idea única de cada uno de esos objetos). </w:t>
      </w:r>
    </w:p>
    <w:p>
      <w:pPr>
        <w:pStyle w:val="Normal"/>
        <w:jc w:val="both"/>
        <w:rPr/>
      </w:pPr>
      <w:r>
        <w:rPr/>
        <w:t>Estas dualidades son ontológicas. Ontología es la rama de los estudios filosóficos que se dedica al estudio del ser, de lo que es (del griego “ontos”, en griego “to on” significa “lo que es”), es decir la realidad. Pero estas realidades ontológicas se relacionan con otras dualidades gnoseológicas y epistemológicas y metafísicas. Gnoseología es la rama de los estudios filosóficos que se dedica al estudio del conocimiento (“gnoseos” en griego es “conocimiento”). Epistemología es la rama de los estudios filosóficos que se dedica al estudio del conocimiento científico (“episteme” se lo puede traducir aproximadamente como “ciencia”). Metafísica es la rama de los estudios filosóficos que se dedica al estudio del puro ser que va más allá de la dimensión física (“metá phisicá” significa “más allá de la física”).</w:t>
      </w:r>
    </w:p>
    <w:p>
      <w:pPr>
        <w:pStyle w:val="Normal"/>
        <w:jc w:val="both"/>
        <w:rPr/>
      </w:pPr>
      <w:r>
        <w:rPr/>
        <w:t xml:space="preserve">Para Platón, el alma es el instrumento del conocimiento. El alma vive encerrada en el cuerpo. Para Platón el cuerpo es la cárcel del alma (“soma sema”: cuerpo cárcel). El cuerpo es de naturaleza terrena, el alma es de naturaleza divina. Con el cuerpo nos movemos en este mundo físico pero el alma participa del mundo inteligible. El alma es mediación entre el mundo visible y el mundo inteligible. El alma accede al mundo de las ideas y conocer el verdadero ser de las cosas. Los hombres muy aferrados a lo terreno, a lo sensible, a la gula, la concupiscencia de los placeres sexuales, tienen un alma “pesada” que le cuesta elevarse, por encima de las apariencias, al mundo inteligible y contemplar las ideas para conocer la auténtica realidad. Los hombrea que se van despojando de su “terrenalidad” y se van purificando en el buen vivir, tienen un alma más “liviana” que va accediendo al mundo inteligible y conociendo el verdadero ser de las cosas. Cuando la purificación es total se accede a la Idea suprema del Bien. Hay que tener en cuenta que, según los historiadores,  Platón, a través de su supuesta iniciación en las escuelas de los misterios eleusinos (escuela esotérica) adhiere a creencias en la reencarnación similares a muchas doctrinas orientales. Esta vida terrena para el es un camino de purificación del alma. </w:t>
      </w:r>
    </w:p>
    <w:p>
      <w:pPr>
        <w:pStyle w:val="Normal"/>
        <w:jc w:val="both"/>
        <w:rPr/>
      </w:pPr>
      <w:r>
        <w:rPr/>
        <w:t>Los hombres “terrenales”, inmersos en lo sensible, no pueden acceder al conocimiento verdadero, toman la apariencia por la realidad y lo que ellos tienen es la “doxa” (la opinión) no el “logos” (el saber). Para acceder al logos, hay que purificarse y lograr que el alma pueda elevarse al mundo inteligible y conocer la realidad en lugar de la apariencia del mundo visible. La captación de las ideas arquetípicas por medio del alma que se eleva permite el conocimiento del verdadero ser, en tanto que los sentidos que se arrastran en lo terreno conduce a la ilusión de la apariencia, la multiplicidad de objetos de este mundo no es la realidad sino apariencia que se toma como si fuera realidad.</w:t>
      </w:r>
    </w:p>
    <w:p>
      <w:pPr>
        <w:pStyle w:val="Normal"/>
        <w:jc w:val="both"/>
        <w:rPr/>
      </w:pPr>
      <w:r>
        <w:rPr/>
        <w:t>Acá tenemos entonces una dualidad gnoseológica: doxa (opinión) – logos (saber), que se relaciona con una dualidad ética: el buen vivir en la pureza del alma y el vivir desordenadamente en los apetitos del cuerpo.</w:t>
      </w:r>
    </w:p>
    <w:p>
      <w:pPr>
        <w:pStyle w:val="Normal"/>
        <w:jc w:val="both"/>
        <w:rPr/>
      </w:pPr>
      <w:r>
        <w:rPr/>
        <w:t xml:space="preserve">Esto también se puede relacionar con otra dualidad epistemológica: el conocimiento del verdadero ser está en acceder al mundo inteligible, mejor dicho a la Idea suprema del Bien. La verdadera ciencia, los entes matemáticos están en el mundo inteligible, en tanto que el conocimiento relativo  de las cosas concretas está en el mundo visible. </w:t>
      </w:r>
    </w:p>
    <w:p>
      <w:pPr>
        <w:pStyle w:val="Normal"/>
        <w:jc w:val="both"/>
        <w:rPr/>
      </w:pPr>
      <w:r>
        <w:rPr/>
        <w:t xml:space="preserve">Hay una jerarquía en los conocimientos (ejemplo de la cama): el filósofo accede a la idea de cama propia del mundo inteligible (episteme: ciencia), el carpintero hace una cama material en este mundo visible (tejné: artesanía), esta cama de madera es copia de la idea de cama del mundo de las ideas,  y el pintor dibuja y pinta una cama que es copia (mimesis)  de copia, el pintor copia en una tela una cama copiada del mundo visible que, a su vez es copia de la idea de cama del mundo inteligible. Lo que hoy denominamos artes plásticas para Platón es el escalón más bajo de conocimiento. </w:t>
      </w:r>
    </w:p>
    <w:p>
      <w:pPr>
        <w:pStyle w:val="Normal"/>
        <w:jc w:val="both"/>
        <w:rPr/>
      </w:pPr>
      <w:r>
        <w:rPr/>
        <w:t>¿Qué papel juega la educación en la búsqueda del conocimiento y el acceso a la verdad?</w:t>
      </w:r>
    </w:p>
    <w:p>
      <w:pPr>
        <w:pStyle w:val="Normal"/>
        <w:jc w:val="both"/>
        <w:rPr/>
      </w:pPr>
      <w:r>
        <w:rPr/>
        <w:t>El papel del filósofo no es enseñar su propio saber al discípulo sino conducirlo para que vaya elevando su alma (instrumento de conocimiento) desprendiéndose de las cosas sensibles del mundo visible y vaya accediendo al mundo de las ideas para conocer el verdadero ser de las cosas. El ideal platónico del conocimiento reposa en la búsqueda de una verdad absoluta  en oposición al relativismo de las opiniones fundadas en la experiencia de los sentidos.</w:t>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0:38:00Z</dcterms:created>
  <dc:creator>Claudia</dc:creator>
  <dc:description/>
  <dc:language>en-US</dc:language>
  <cp:lastModifiedBy>Claudia</cp:lastModifiedBy>
  <dcterms:modified xsi:type="dcterms:W3CDTF">2006-09-06T20:40:00Z</dcterms:modified>
  <cp:revision>3</cp:revision>
  <dc:subject/>
  <dc:title>¿Qué relación hay entre la distinción que hace Platón entre “mundo visible” y mundo inteligible” en la “alegoría de la caverna</dc:title>
</cp:coreProperties>
</file>