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Qué es una paradoja?</w:t>
      </w:r>
    </w:p>
    <w:p>
      <w:pPr>
        <w:pStyle w:val="TextBody"/>
        <w:rPr/>
      </w:pPr>
      <w:r>
        <w:rPr/>
        <w:t>“</w:t>
      </w:r>
      <w:r>
        <w:rPr/>
        <w:t>Paradoja” quiere decir “contradicción”. El intento del lenguaje deductivo de la lógica y de la matemática es resolver o eliminar la paradoja. El sistema geométrico de Euclides no permite demostrar al mismo tiempo un teorema y su negación, no permite caer en contradicción. La lógica deductiva de Aristóteles no permite que una cosa sea y no sea al mismo tiempo (principio de no contradicción aristotélico).</w:t>
      </w:r>
    </w:p>
    <w:p>
      <w:pPr>
        <w:pStyle w:val="Normal"/>
        <w:jc w:val="both"/>
        <w:rPr/>
      </w:pPr>
      <w:r>
        <w:rPr/>
        <w:t>Cuando los antiguos griegos comenzaron a construir lenguajes lógico-matemáticos que redujeran o suprimieran la vaguedad y  la ambigüedad del lenguaje común, advirtieron que sus sistemas racionalmente construidos  contradecían a la evidencia empírica (de los sentidos), es decir, contradecían lo que se ve,  y que sus verdades eran contradictorias entre sí. De allí en más se dedicaron a construir sistemas que eliminaran toda posibilidad de contradicción.</w:t>
      </w:r>
    </w:p>
    <w:p>
      <w:pPr>
        <w:pStyle w:val="Normal"/>
        <w:jc w:val="both"/>
        <w:rPr/>
      </w:pPr>
      <w:r>
        <w:rPr/>
        <w:t>Por ejemplo, el tema de la infinita divisibilidad del tiempo y del espacio conduce a paradoja (contradicción). Tomemos una hoja de papel. Es un espacio finito, no cabe la menor duda, tiene límites bien definidos, no es un espacio infinito, de ninguna manera lo es. A esa hoja la podemos cortar en dos partes, a una de esas partes la podemos cortar en otras dos partes, a una de esas otras dos partes la podemos cortar también en dos. Podemos seguir cortando una de las partes resultantes en dos hasta el infinito. Tenemos limitaciones técnicas, el papel se volvería tan pequeño que nuestra vista ya no alcanzaría y no tendríamos instrumental técnico para seguir cortándolo en dos. Pero el problema es técnico, la posibilidad lógica y empírica de cortarlo en dos existe. Podríamos con una vista sobrenatural y con un instrumental de última generación seguir el corte hasta el infinito. Si podemos hacer esto, entonces ¿ello quiere decir que el papel es infinito?. ¿Cómo es esto?, una hoja de papel finito se convierte en infinitamente divisible. Allí está la paradoja. La lógica y la matemática contradicen la evidencia de los sentidos. La tarea de la ciencia de los antiguos griegos entonces  es construir sistemas deductivos para resolver la paradoj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07:00Z</dcterms:created>
  <dc:creator>Claudia</dc:creator>
  <dc:description/>
  <dc:language>en-US</dc:language>
  <cp:lastModifiedBy>Claudia</cp:lastModifiedBy>
  <dcterms:modified xsi:type="dcterms:W3CDTF">2006-09-06T19:07:00Z</dcterms:modified>
  <cp:revision>2</cp:revision>
  <dc:subject/>
  <dc:title>¿Qué es una paradoja</dc:title>
</cp:coreProperties>
</file>