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pPr>
      <w:r>
        <w:rPr/>
        <w:t>Estimada Yamila:</w:t>
      </w:r>
    </w:p>
    <w:p>
      <w:pPr>
        <w:pStyle w:val="Textoindependiente2"/>
        <w:jc w:val="left"/>
        <w:rPr/>
      </w:pPr>
      <w:r>
        <w:rPr/>
        <w:t>Estimadas Alejandra y Adriana: (que ayer  preguntaron cosas parecidas a las que hoy pregunta Yamila):</w:t>
      </w:r>
    </w:p>
    <w:p>
      <w:pPr>
        <w:pStyle w:val="Textoindependiente2"/>
        <w:jc w:val="left"/>
        <w:rPr/>
      </w:pPr>
      <w:r>
        <w:rPr/>
        <w:t>Estimados alumnos:</w:t>
      </w:r>
    </w:p>
    <w:p>
      <w:pPr>
        <w:pStyle w:val="Textoindependiente2"/>
        <w:jc w:val="left"/>
        <w:rPr/>
      </w:pPr>
      <w:r>
        <w:rPr/>
        <w:t>Voy a utilizar tu mensaje original para responderte sobre él, diferenciando tus preguntas sobre la Metafísica de Aristóteles de mis respuestas a las mismas:</w:t>
      </w:r>
    </w:p>
    <w:p>
      <w:pPr>
        <w:pStyle w:val="Normal"/>
        <w:rPr>
          <w:rFonts w:cs="Arial"/>
          <w:color w:val="000000"/>
          <w:szCs w:val="20"/>
        </w:rPr>
      </w:pPr>
      <w:r>
        <w:rPr>
          <w:rFonts w:cs="Arial"/>
          <w:color w:val="000000"/>
          <w:szCs w:val="20"/>
        </w:rPr>
      </w:r>
    </w:p>
    <w:p>
      <w:pPr>
        <w:pStyle w:val="Textoindependiente3"/>
        <w:rPr>
          <w:i/>
          <w:i/>
        </w:rPr>
      </w:pPr>
      <w:r>
        <w:rPr>
          <w:i/>
        </w:rPr>
        <w:t>Hola profesor:</w:t>
        <w:br/>
        <w:t xml:space="preserve">Tengo algunas dudas sobre la Metafísica de Aristóteles. </w:t>
      </w:r>
    </w:p>
    <w:p>
      <w:pPr>
        <w:pStyle w:val="Normal"/>
        <w:rPr>
          <w:rFonts w:cs="Arial"/>
          <w:i/>
          <w:i/>
          <w:color w:val="000000"/>
          <w:szCs w:val="20"/>
          <w:u w:val="single"/>
        </w:rPr>
      </w:pPr>
      <w:r>
        <w:rPr>
          <w:rFonts w:cs="Arial"/>
          <w:i/>
          <w:color w:val="000000"/>
          <w:szCs w:val="20"/>
          <w:u w:val="single"/>
        </w:rPr>
        <w:t>Pregunta 1</w:t>
        <w:br/>
        <w:t xml:space="preserve">¿ Qué sería mejor entonces para obtener la sabiduría: la ciencia o la experiencia? ¿O una es producto de la otra? </w:t>
      </w:r>
    </w:p>
    <w:p>
      <w:pPr>
        <w:pStyle w:val="Normal"/>
        <w:rPr>
          <w:rFonts w:cs="Arial"/>
          <w:color w:val="000000"/>
          <w:szCs w:val="20"/>
        </w:rPr>
      </w:pPr>
      <w:r>
        <w:rPr>
          <w:rFonts w:cs="Arial"/>
          <w:color w:val="000000"/>
          <w:szCs w:val="20"/>
        </w:rPr>
        <w:t>Respuesta:</w:t>
      </w:r>
    </w:p>
    <w:p>
      <w:pPr>
        <w:pStyle w:val="Normal"/>
        <w:rPr>
          <w:rFonts w:cs="Arial"/>
          <w:color w:val="000000"/>
          <w:szCs w:val="20"/>
        </w:rPr>
      </w:pPr>
      <w:r>
        <w:rPr>
          <w:rFonts w:cs="Arial"/>
          <w:color w:val="000000"/>
          <w:szCs w:val="20"/>
        </w:rPr>
        <w:t xml:space="preserve">Para Aristóteles hay una jerarquía en los distintos tipos de conocimientos. En primer lugar, para él está la experiencia (empiria), que en los hombres se fundamenta en la memoria. Muchos recuerdos de un mismo tipo constituyen una experiencia en ese campo. Luego viene un nivel más alto, que en la traducción que usan ustedes se denomina “arte” (la palabra griega que usa Aristóteles es “tejné”, que algunos traducen por “técnica”). El arte (tejné) surge de una gran cantidad de conocimientos proporcionados por la experiencia. El arte brinda conceptos generales que se aplican a todos los casos similares. La experiencia es el conocimiento de las cosas particulares. En cambio, el arte es conocimiento de lo general. El hombre de experiencia sabe hacer alguna cosa muy bien pero no conoce las causas de los fenómenos que el produce. El que maneja el arte conoce las causas. El conocimiento de las causas de quien ejerce un arte (tejné) es ciencia (episteme). Por eso se puede enseñar. El hombre de experiencia puede hacer muy bien las cosas sin saber por qué. No puede enseñar las causas por las cuales se produce lo que hace por que no conoce las causas. Después de mucha práctica cualquiera puede aplicar muy bien una inyección con un analgésico que calma el dolor pero no puede conocer la causa por la cual se calma el dolor en el paciente. </w:t>
      </w:r>
    </w:p>
    <w:p>
      <w:pPr>
        <w:pStyle w:val="Normal"/>
        <w:rPr>
          <w:rFonts w:cs="Arial"/>
          <w:color w:val="000000"/>
          <w:szCs w:val="20"/>
        </w:rPr>
      </w:pPr>
      <w:r>
        <w:rPr>
          <w:rFonts w:cs="Arial"/>
          <w:color w:val="000000"/>
          <w:szCs w:val="20"/>
        </w:rPr>
        <w:t>Con respecto a tu pregunta, para Aristóteles, está más cerca de la sabiduría quien conoce la ciencia (episteme), es decir quien tiene conocimiento de las causas de su arte (tejné). Quien sólo tiene experiencia en dicho campo está por debajo en la escala de conocimientos de quien tiene la ciencia.</w:t>
      </w:r>
    </w:p>
    <w:p>
      <w:pPr>
        <w:pStyle w:val="Heading1"/>
        <w:rPr>
          <w:i/>
          <w:i/>
        </w:rPr>
      </w:pPr>
      <w:r>
        <w:rPr>
          <w:i/>
        </w:rPr>
        <w:t>Pregunta 2</w:t>
      </w:r>
    </w:p>
    <w:p>
      <w:pPr>
        <w:pStyle w:val="Normal"/>
        <w:rPr>
          <w:rFonts w:cs="Arial"/>
          <w:i/>
          <w:i/>
          <w:color w:val="000000"/>
          <w:szCs w:val="20"/>
          <w:u w:val="single"/>
        </w:rPr>
      </w:pPr>
      <w:r>
        <w:rPr>
          <w:rFonts w:cs="Arial"/>
          <w:i/>
          <w:color w:val="000000"/>
          <w:szCs w:val="20"/>
          <w:u w:val="single"/>
        </w:rPr>
        <w:t>¿La Filosofía estudia cómo se originó la ciencia a través de la experiencia?</w:t>
      </w:r>
    </w:p>
    <w:p>
      <w:pPr>
        <w:pStyle w:val="Normal"/>
        <w:rPr>
          <w:rFonts w:cs="Arial"/>
          <w:color w:val="000000"/>
          <w:szCs w:val="20"/>
        </w:rPr>
      </w:pPr>
      <w:r>
        <w:rPr>
          <w:rFonts w:cs="Arial"/>
          <w:color w:val="000000"/>
          <w:szCs w:val="20"/>
        </w:rPr>
        <w:t>No precisamente. Eso sería una historia del conocimiento sobre la cual la filosofía podría reflexionar, por supuesto. Pero no es ese, según Aristóteles, el objetivo principal de la filosofía.</w:t>
      </w:r>
    </w:p>
    <w:p>
      <w:pPr>
        <w:pStyle w:val="Normal"/>
        <w:rPr/>
      </w:pPr>
      <w:r>
        <w:rPr>
          <w:rFonts w:cs="Arial"/>
          <w:color w:val="000000"/>
          <w:szCs w:val="20"/>
        </w:rPr>
        <w:t xml:space="preserve">Vuelvo a repetir que hay una escala en la jerarquía de los conocimientos. Experiencia (empiria), arte (tejne), ciencia (episteme) y filosofía (philosofia). De la experiencia y el arte hemos hablado en la respuesta anterior, y también de la ciencia en general. Aristóteles dice que las primeras ciencias y artes  que surgieron tenían un sentido práctico. Buscaban la resolución de problemas de la vida cotidiana. Pero luego surgieron otras que buscaban el conocimiento puro, el conocimiento por el conocimiento mismo, el conocimiento abstracto. Estas ciencias eran las matemáticas. Y surgieron en los países donde podía haber hombre que gozaran de ocio, que no estuvieran ocupados en tareas materiales, por ejemplo los sacerdotes en el antiguo Egipto. La filosofía se eleva todavía más por encima de las matemáticas, es una ciencia más pura, más abstracta que ella, es la más abstracta de todas las ciencias, porque busca las primeras causa y los primeros principios de todas las cosas. </w:t>
        <w:br/>
      </w:r>
      <w:r>
        <w:rPr>
          <w:rFonts w:cs="Arial"/>
          <w:i/>
          <w:color w:val="000000"/>
          <w:szCs w:val="20"/>
          <w:u w:val="single"/>
        </w:rPr>
        <w:t>Pregunta 3</w:t>
      </w:r>
    </w:p>
    <w:p>
      <w:pPr>
        <w:pStyle w:val="Textoindependiente3"/>
        <w:rPr>
          <w:i/>
          <w:i/>
        </w:rPr>
      </w:pPr>
      <w:r>
        <w:rPr>
          <w:i/>
        </w:rPr>
        <w:t>¿Todos somos o podemos ser filósofos?</w:t>
      </w:r>
    </w:p>
    <w:p>
      <w:pPr>
        <w:pStyle w:val="Normal"/>
        <w:rPr>
          <w:rFonts w:cs="Arial"/>
          <w:color w:val="000000"/>
          <w:szCs w:val="20"/>
        </w:rPr>
      </w:pPr>
      <w:r>
        <w:rPr>
          <w:rFonts w:cs="Arial"/>
          <w:color w:val="000000"/>
          <w:szCs w:val="20"/>
        </w:rPr>
        <w:t>Respuesta:</w:t>
      </w:r>
    </w:p>
    <w:p>
      <w:pPr>
        <w:pStyle w:val="Normal"/>
        <w:rPr>
          <w:rFonts w:cs="Arial"/>
          <w:color w:val="000000"/>
          <w:szCs w:val="20"/>
        </w:rPr>
      </w:pPr>
      <w:r>
        <w:rPr>
          <w:rFonts w:cs="Arial"/>
          <w:color w:val="000000"/>
          <w:szCs w:val="20"/>
        </w:rPr>
        <w:t xml:space="preserve">No, según Aristóteles no. Acá hay que relacionar lo que dice en la Metafísica con lo que dice en la Política. Me están preguntando mucho si se va a evaluar lo que dice Aristóteles en la Política. No se va a evaluar directamente todo lo que dice Aristóteles allí sino de modo indirecto algunas cosas. Hay que rescatar lo siguiente de la Política para poder entender lo que dice en la Metafísica.  La condición indispensable para dedicarse a la filosofía es no contaminarse con las preocupaciones de la vida cotidiana, de los quehaceres del hogar, del comercio, del trabajo manual, etc. Quienes se dedican a estas tareas no pueden filosofar. La condición de gozar del ocio es fundamental para ser filósofo. Por eso quien tiene un buey, un esclavo y una mujer, dice Aristóteles en la Política, tiene tiempo libre. Ellos trabajan por él.  Y el que es libre lo es por naturaleza como quien es esclavo también lo es por naturaleza. La naturaleza del hombre libre es la búsqueda del bien, el bien es el objetivo final de la naturaleza. La filosofía nos acerca a ese fin. El hombre libre que se ensucia con el comercio y las tareas manuales se aleja de la filosofía, se aleja de la búsqueda del fin natural. El negocio (“neg-ocio”  significa negación del ocio) es incompatible con la filosofía. Solo los hombres libres pueden hacer filosofía, los que están preocupados por el comercio,  los esclavos y las mujeres no pueden hacer filosofía porque no gozan del ocio. </w:t>
      </w:r>
    </w:p>
    <w:p>
      <w:pPr>
        <w:pStyle w:val="Textoindependiente3"/>
        <w:rPr>
          <w:i/>
          <w:i/>
        </w:rPr>
      </w:pPr>
      <w:r>
        <w:rPr>
          <w:i/>
        </w:rPr>
        <w:t>Pregunta 4:</w:t>
        <w:br/>
        <w:t>¿Para ser filósofos debemos tener despiertos todos los sentidos, en especial el oído y la vista?</w:t>
      </w:r>
    </w:p>
    <w:p>
      <w:pPr>
        <w:pStyle w:val="Textoindependiente3"/>
        <w:rPr>
          <w:u w:val="none"/>
        </w:rPr>
      </w:pPr>
      <w:r>
        <w:rPr>
          <w:u w:val="none"/>
        </w:rPr>
        <w:t>Respuesta:</w:t>
      </w:r>
    </w:p>
    <w:p>
      <w:pPr>
        <w:pStyle w:val="TextBody"/>
        <w:rPr>
          <w:rFonts w:ascii="Times New Roman" w:hAnsi="Times New Roman" w:cs="Times New Roman"/>
          <w:sz w:val="24"/>
        </w:rPr>
      </w:pPr>
      <w:r>
        <w:rPr>
          <w:rFonts w:cs="Times New Roman" w:ascii="Times New Roman" w:hAnsi="Times New Roman"/>
          <w:sz w:val="24"/>
        </w:rPr>
        <w:t>Hay que ir más allá de esto. Esto constituye un grado muy bajo del conocimiento. A partir de lo sensible se logra la experiencia (empiria) y, como hemos visto en la respuesta 1, hay que superar la mera experiencia y conocer las causas. Pero, en filosofía, según Aristóteles,  no se conocen las causas a partir de la experiencia sino que se entienden las experiencias luego de conocer las causas.</w:t>
      </w:r>
    </w:p>
    <w:p>
      <w:pPr>
        <w:pStyle w:val="Normal"/>
        <w:rPr/>
      </w:pPr>
      <w:r>
        <w:rPr>
          <w:rFonts w:cs="Arial"/>
          <w:i/>
          <w:color w:val="000000"/>
          <w:szCs w:val="20"/>
          <w:u w:val="single"/>
        </w:rPr>
        <w:t>Pregunta 5:</w:t>
        <w:br/>
      </w:r>
      <w:r>
        <w:rPr>
          <w:rFonts w:cs="Arial"/>
          <w:bCs/>
          <w:i/>
          <w:color w:val="000000"/>
          <w:szCs w:val="20"/>
          <w:u w:val="single"/>
        </w:rPr>
        <w:t>”Lo más científico que existe lo constituyen los principios y las causas. Por su medio conocemos las demás cosas, y no conocemos aquellos por las demás cosas.</w:t>
      </w:r>
      <w:r>
        <w:rPr>
          <w:rFonts w:cs="Arial"/>
          <w:bCs/>
          <w:i/>
          <w:color w:val="C080FF"/>
          <w:szCs w:val="20"/>
          <w:u w:val="single"/>
        </w:rPr>
        <w:t xml:space="preserve"> </w:t>
      </w:r>
      <w:r>
        <w:rPr>
          <w:rFonts w:cs="Arial"/>
          <w:i/>
          <w:color w:val="000000"/>
          <w:szCs w:val="20"/>
          <w:u w:val="single"/>
        </w:rPr>
        <w:t xml:space="preserve">Porque la ciencia suprema, la ciencia superior a toda ciencia subordinada, es aquella que conoce el por qué debe hacerse cada cosa. Y este porqué es el bien de cada ser, que tomado en general, es lo mejor en todo el conjunto de los seres”. </w:t>
        <w:br/>
        <w:t xml:space="preserve">No entiendo bien qué quieren decir las primeras 2 oraciones. </w:t>
      </w:r>
    </w:p>
    <w:p>
      <w:pPr>
        <w:pStyle w:val="Normal"/>
        <w:rPr>
          <w:rFonts w:cs="Arial"/>
          <w:color w:val="000000"/>
          <w:szCs w:val="20"/>
        </w:rPr>
      </w:pPr>
      <w:r>
        <w:rPr>
          <w:rFonts w:cs="Arial"/>
          <w:color w:val="000000"/>
          <w:szCs w:val="20"/>
        </w:rPr>
        <w:t>Respuesta:</w:t>
      </w:r>
    </w:p>
    <w:p>
      <w:pPr>
        <w:pStyle w:val="Normal"/>
        <w:rPr>
          <w:rFonts w:cs="Arial"/>
          <w:color w:val="000000"/>
          <w:szCs w:val="20"/>
        </w:rPr>
      </w:pPr>
      <w:r>
        <w:rPr>
          <w:rFonts w:cs="Arial"/>
          <w:color w:val="000000"/>
          <w:szCs w:val="20"/>
        </w:rPr>
        <w:t>En una respuesta a una pregunta anterior que me hiciste en otra oportunidad yo te había dicho que, para Aristóteles, el bien es el objetivo del proceso natural. Todo lo que existe en la naturaleza apunta al bien. El bien es la causa final de todas las cosas. Recordemos esto.</w:t>
      </w:r>
    </w:p>
    <w:p>
      <w:pPr>
        <w:pStyle w:val="Normal"/>
        <w:rPr>
          <w:rFonts w:cs="Arial"/>
          <w:color w:val="000000"/>
          <w:szCs w:val="20"/>
        </w:rPr>
      </w:pPr>
      <w:r>
        <w:rPr>
          <w:rFonts w:cs="Arial"/>
          <w:color w:val="000000"/>
          <w:szCs w:val="20"/>
        </w:rPr>
        <w:t>Aristóteles dice que lo más supremo que hay son los principios y las causas de todas las cosas. Tener este conocimiento es propio del filósofo. La filosofía es una ciencia superior porque todas las demás quedan subordinadas a ella, ya que, las demás ciencias conocen principios y causas de determinadas cosas pero la filosofía conoce los principios y las causas del ser de todas las cosas. No se llega a conocer estos principios y causas a partir de las cosas sino que, a la inversa, se llega al conocimiento de las cosas cuando se ha accedido primero al conocimiento de las primeras causas y principios. No se logra el conocimiento de lo universas y abstracto a partir de lo particular y concreto sino que se conoce esto último porque primero se tiene el  conocimiento general  de lo anterior. Al conocer los primeros principios y las primeras causas de todas las cosas comprendemos que todo apunta hacia el bien que es el objetivo de la naturaleza.</w:t>
      </w:r>
    </w:p>
    <w:p>
      <w:pPr>
        <w:pStyle w:val="Normal"/>
        <w:rPr>
          <w:rFonts w:cs="Arial"/>
          <w:color w:val="000000"/>
          <w:szCs w:val="20"/>
        </w:rPr>
      </w:pPr>
      <w:r>
        <w:rPr>
          <w:rFonts w:cs="Arial"/>
          <w:color w:val="000000"/>
          <w:szCs w:val="20"/>
        </w:rPr>
        <w:t>Para Aristóteles las ciencias más filosóficas son las que más alejadas están de lo particular y se ocupan de lo universal. La matemática, por ejemplo, es una ciencia superior porque se ocupa de abstracciones. La filosofía es la más superior de todas pues se ocupa de lo más sublime, lo más puro, lo más eterno, lo más universal. Aristóteles dice que el que hace filosofía “teologiza” (de allí viene la palabra “teología”), es decir, se ocupa de las cosas de Dios (las primeras causas y los primeros principios de todo lo que es).</w:t>
      </w:r>
    </w:p>
    <w:p>
      <w:pPr>
        <w:pStyle w:val="Normal"/>
        <w:rPr/>
      </w:pPr>
      <w:r>
        <w:rPr>
          <w:rFonts w:cs="Arial"/>
          <w:color w:val="000000"/>
          <w:szCs w:val="20"/>
        </w:rPr>
        <w:t>La concepción de Dios en Aristóteles coincide casi en todo con la concepción judeo-cristiana de Dios, excepto en una cosa. Por eso, más tarde, en la Edad Media, le fue tan fácil a Santo Tomás, adaptar la filosofía Aristotélica con la teología cristiana. El Dios de Aristóteles es omnipotente, omnipresente y omnisciente pero no es un Dios creador del universo. Para los antiguos griegos el universo no era creado en un momento dado sino que existe desde la eternidad. Para Aristóteles Dios es el motor del universo, es el primer motor inmóvil, lo pone en movimiento eternamente  pero no lo ha creado.</w:t>
        <w:br/>
        <w:br/>
      </w:r>
      <w:r>
        <w:rPr>
          <w:rFonts w:cs="Arial"/>
          <w:i/>
          <w:color w:val="000000"/>
          <w:szCs w:val="20"/>
          <w:u w:val="single"/>
        </w:rPr>
        <w:t>Desde ya muchas gracias y también por todos los mails anteriores,</w:t>
        <w:br/>
        <w:t>Saludos,</w:t>
        <w:br/>
        <w:t>Yamila.</w:t>
      </w:r>
    </w:p>
    <w:p>
      <w:pPr>
        <w:pStyle w:val="Normal"/>
        <w:rPr>
          <w:rFonts w:cs="Arial"/>
          <w:i/>
          <w:i/>
          <w:color w:val="000000"/>
          <w:szCs w:val="20"/>
          <w:u w:val="single"/>
        </w:rPr>
      </w:pPr>
      <w:r>
        <w:rPr>
          <w:rFonts w:cs="Arial"/>
          <w:i/>
          <w:color w:val="000000"/>
          <w:szCs w:val="20"/>
          <w:u w:val="single"/>
        </w:rPr>
        <w:t xml:space="preserve">Profesor, me olvidé de un par de dudas más. Disculpe. </w:t>
        <w:br/>
        <w:t>Pregunta 6:</w:t>
        <w:br/>
        <w:t>¿A qué se refiere exactamente con la envidia en la Divinidad? (habla sobre los poetas).</w:t>
      </w:r>
    </w:p>
    <w:p>
      <w:pPr>
        <w:pStyle w:val="Normal"/>
        <w:rPr/>
      </w:pPr>
      <w:r>
        <w:rPr>
          <w:rFonts w:cs="Arial"/>
          <w:color w:val="000000"/>
          <w:szCs w:val="20"/>
        </w:rPr>
        <w:t>Respuesta:</w:t>
      </w:r>
      <w:r>
        <w:rPr>
          <w:rFonts w:cs="Arial"/>
          <w:i/>
          <w:color w:val="000000"/>
          <w:szCs w:val="20"/>
          <w:u w:val="single"/>
        </w:rPr>
        <w:br/>
      </w:r>
      <w:r>
        <w:rPr>
          <w:rFonts w:cs="Arial"/>
          <w:color w:val="000000"/>
          <w:szCs w:val="20"/>
        </w:rPr>
        <w:t xml:space="preserve">Es un recurso literario de Aristóteles para darle más fuerza a sus argumentos. Según él, la filosofía es una ciencia suprema, la ciencia que está por encima de todas la ciencias, la mas digna y las más divina, propiedad de Dios (por eso el dice en otra parte que la filosofía es también teología, ciencia de las cosas divinas). Dios es causa y principio de todas las cosas. Sólo Dios puede poseer una ciencia semejante que se ocupe de las primeras causas y los primeros principios de todas las cosas. Por eso se podría decir que es sobrehumano poseer esta ciencia, en alguna medida. Y los antiguos poetas de la Grecia arcaica decía que los dioses envidiaban a los hombre porque estos tenían algunas características divinas. Aristóteles toma esto para decir que el hombre al tratar de cosas divinas se pone a la par de Dios, reflexiona sobre cosas que son propias de Dios: las primeras causas y los primeros principios. Tomalo como un recurso literario para decir otra cosa distinta a lo que dice literalmente. </w:t>
      </w:r>
    </w:p>
    <w:p>
      <w:pPr>
        <w:pStyle w:val="Normal"/>
        <w:rPr/>
      </w:pPr>
      <w:r>
        <w:rPr>
          <w:rFonts w:cs="Arial"/>
          <w:i/>
          <w:color w:val="000000"/>
          <w:szCs w:val="20"/>
          <w:u w:val="single"/>
        </w:rPr>
        <w:t>Pregunta 7</w:t>
        <w:br/>
        <w:t xml:space="preserve">¿A qué se refiere con: participar en una admiración contraria, </w:t>
      </w:r>
      <w:r>
        <w:rPr>
          <w:rFonts w:cs="Arial"/>
          <w:i/>
          <w:iCs/>
          <w:color w:val="000000"/>
          <w:szCs w:val="20"/>
          <w:u w:val="single"/>
        </w:rPr>
        <w:t>lo mejor está al fin</w:t>
      </w:r>
      <w:r>
        <w:rPr>
          <w:rFonts w:cs="Arial"/>
          <w:i/>
          <w:color w:val="000000"/>
          <w:szCs w:val="20"/>
          <w:u w:val="single"/>
        </w:rPr>
        <w:t>?</w:t>
      </w:r>
    </w:p>
    <w:p>
      <w:pPr>
        <w:pStyle w:val="Normal"/>
        <w:rPr>
          <w:rFonts w:cs="Arial"/>
          <w:color w:val="000000"/>
          <w:szCs w:val="20"/>
        </w:rPr>
      </w:pPr>
      <w:r>
        <w:rPr>
          <w:rFonts w:cs="Arial"/>
          <w:color w:val="000000"/>
          <w:szCs w:val="20"/>
        </w:rPr>
        <w:t>Respuesta:</w:t>
      </w:r>
    </w:p>
    <w:p>
      <w:pPr>
        <w:pStyle w:val="Normal"/>
        <w:rPr>
          <w:rFonts w:cs="Arial"/>
          <w:color w:val="000000"/>
          <w:szCs w:val="20"/>
        </w:rPr>
      </w:pPr>
      <w:r>
        <w:rPr>
          <w:rFonts w:cs="Arial"/>
          <w:color w:val="000000"/>
          <w:szCs w:val="20"/>
        </w:rPr>
        <w:t>Esto fue respondido hace dos días. Mandé la respuesta para todos y seguramente Horacio ya lo subió a los archivos y Matías a la página web del grupo y el otro Matías a los archivos del foro. De todos modos reitero la respuesta porque tal vez lo has leído pero no advertiste que la palabra que el traductor de la Metafísica usa como “admiración” es la misma que en Geymonat aparece como “asombro”. La palabra griega es “thaumasíon” (de allí viene la palabra “taumaturgo”: el que hace cosas asombrosas o admirables, el hacedor de milagros). Esa palabra griega es traducida indistintamente por “admiración” o por “asombro”.</w:t>
      </w:r>
    </w:p>
    <w:p>
      <w:pPr>
        <w:pStyle w:val="Normal"/>
        <w:rPr>
          <w:rFonts w:cs="Arial"/>
          <w:color w:val="000000"/>
          <w:szCs w:val="20"/>
        </w:rPr>
      </w:pPr>
      <w:r>
        <w:rPr>
          <w:rFonts w:cs="Arial"/>
          <w:color w:val="000000"/>
          <w:szCs w:val="20"/>
        </w:rPr>
        <w:t>Va la respuesta de nuevo:</w:t>
      </w:r>
    </w:p>
    <w:p>
      <w:pPr>
        <w:pStyle w:val="Normal"/>
        <w:jc w:val="both"/>
        <w:rPr/>
      </w:pPr>
      <w:r>
        <w:rPr/>
        <w:t xml:space="preserve">Aristóteles en la “Metafísica” dice que lo que inicialmente impulsó a los hombre a realizar las primeras investigaciones fue el asombro. Sin embargo, el hecho de comprobar que nos asombramos porque un hecho está fuera de lo común, no es motivo suficiente para considerar que estamos ante la presencia de una investigación científica o de un problema filosófico. Para adentrarnos en la investigación científica o la filosofía es necesario no permanecer inmovilizados ante el motivo que nos causa asombro. Aristóteles propone pasar de la contemplación a la acción. Hay que indagar en lo asombroso, generar los medios para analizarlo, compararlo con otros hechos o reproducirlo en las mismas circunstancias o en otras. El origen de la ciencia y de la filosofía consiste en la eliminación del asombro sustituyéndolo por un asombro de signo contrario. Es decir, si inicialmente nos asombrábamos porque las cosas se nos presentaban de tal modo, al comprender claramente la razón de los hechos estudiados, ahora nos asombraría que las cosas se produjeran de otro modo. Lo mejor está al final significa que la resolución del problema científico o filosófico se da al final, cuando se pasa del asombro inicial al asombro de signo contrario. Al principio nos asombrábamos de algo que al final, cuando hemos logrado la comprensión de las causas, ya no nos asombra. </w:t>
      </w:r>
    </w:p>
    <w:p>
      <w:pPr>
        <w:pStyle w:val="Normal"/>
        <w:jc w:val="both"/>
        <w:rPr/>
      </w:pPr>
      <w:r>
        <w:rPr/>
      </w:r>
    </w:p>
    <w:p>
      <w:pPr>
        <w:pStyle w:val="Normal"/>
        <w:jc w:val="both"/>
        <w:rPr/>
      </w:pPr>
      <w:r>
        <w:rPr/>
        <w:t>Es mi deseo que todas estas respuestas sean útiles para aclararte tus dudas, de no ser así, volvé a consultar por este medio o en las tutorías presenciales.</w:t>
      </w:r>
    </w:p>
    <w:p>
      <w:pPr>
        <w:pStyle w:val="Normal"/>
        <w:rPr>
          <w:rFonts w:cs="Arial"/>
          <w:color w:val="000000"/>
          <w:szCs w:val="20"/>
        </w:rPr>
      </w:pPr>
      <w:r>
        <w:rPr>
          <w:rFonts w:cs="Arial"/>
          <w:color w:val="000000"/>
          <w:szCs w:val="20"/>
        </w:rPr>
      </w:r>
    </w:p>
    <w:p>
      <w:pPr>
        <w:pStyle w:val="Textoindependiente3"/>
        <w:rPr>
          <w:i/>
          <w:i/>
        </w:rPr>
      </w:pPr>
      <w:r>
        <w:rPr>
          <w:i/>
        </w:rPr>
        <w:t>Muchas gracias!!</w:t>
        <w:br/>
        <w:t>Saludos,</w:t>
        <w:br/>
        <w:t>Yamila.</w:t>
      </w:r>
    </w:p>
    <w:p>
      <w:pPr>
        <w:pStyle w:val="Normal"/>
        <w:rPr>
          <w:rFonts w:cs="Arial"/>
          <w:color w:val="000000"/>
          <w:szCs w:val="20"/>
        </w:rPr>
      </w:pPr>
      <w:r>
        <w:rPr>
          <w:rFonts w:cs="Arial"/>
          <w:color w:val="000000"/>
          <w:szCs w:val="20"/>
        </w:rPr>
        <w:t>Gracias a vos Yamila por participar y darle este dinamismo a esta instancia.</w:t>
      </w:r>
    </w:p>
    <w:p>
      <w:pPr>
        <w:pStyle w:val="Normal"/>
        <w:rPr>
          <w:rFonts w:cs="Arial"/>
          <w:color w:val="000000"/>
          <w:szCs w:val="20"/>
        </w:rPr>
      </w:pPr>
      <w:r>
        <w:rPr>
          <w:rFonts w:cs="Arial"/>
          <w:color w:val="000000"/>
          <w:szCs w:val="20"/>
        </w:rPr>
        <w:t>Un saludo afectuoso.</w:t>
      </w:r>
    </w:p>
    <w:p>
      <w:pPr>
        <w:pStyle w:val="Normal"/>
        <w:rPr>
          <w:rFonts w:cs="Arial"/>
          <w:color w:val="000000"/>
          <w:szCs w:val="20"/>
        </w:rPr>
      </w:pPr>
      <w:r>
        <w:rPr>
          <w:rFonts w:cs="Arial"/>
          <w:color w:val="000000"/>
          <w:szCs w:val="20"/>
        </w:rPr>
        <w:t>Mario Di Bel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color w:val="000000"/>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color w:val="000000"/>
      <w:szCs w:val="20"/>
    </w:rPr>
  </w:style>
  <w:style w:type="paragraph" w:styleId="Textoindependiente3">
    <w:name w:val="Texto independiente 3"/>
    <w:basedOn w:val="Normal"/>
    <w:qFormat/>
    <w:pPr/>
    <w:rPr>
      <w:rFonts w:cs="Arial"/>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42:00Z</dcterms:created>
  <dc:creator>MK</dc:creator>
  <dc:description/>
  <dc:language>en-US</dc:language>
  <cp:lastModifiedBy>Claudia</cp:lastModifiedBy>
  <dcterms:modified xsi:type="dcterms:W3CDTF">2006-09-06T19:33:00Z</dcterms:modified>
  <cp:revision>10</cp:revision>
  <dc:subject/>
  <dc:title>Hola profesor:</dc:title>
</cp:coreProperties>
</file>