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Estimada Valeria:</w:t>
      </w:r>
    </w:p>
    <w:p>
      <w:pPr>
        <w:pStyle w:val="Normal"/>
        <w:jc w:val="both"/>
        <w:rPr>
          <w:lang w:val="es-MX"/>
        </w:rPr>
      </w:pPr>
      <w:r>
        <w:rPr>
          <w:lang w:val="es-MX"/>
        </w:rPr>
        <w:t>Estimados alumnos:</w:t>
      </w:r>
    </w:p>
    <w:p>
      <w:pPr>
        <w:pStyle w:val="Normal"/>
        <w:jc w:val="both"/>
        <w:rPr>
          <w:lang w:val="es-MX"/>
        </w:rPr>
      </w:pPr>
      <w:r>
        <w:rPr>
          <w:lang w:val="es-MX"/>
        </w:rPr>
      </w:r>
    </w:p>
    <w:p>
      <w:pPr>
        <w:pStyle w:val="Normal"/>
        <w:jc w:val="both"/>
        <w:rPr/>
      </w:pPr>
      <w:r>
        <w:rPr>
          <w:lang w:val="es-MX"/>
        </w:rPr>
        <w:t xml:space="preserve">   </w:t>
      </w:r>
      <w:r>
        <w:rPr>
          <w:lang w:val="es-MX"/>
        </w:rPr>
        <w:t>Si, efectivamente, es como vos decís: el operario, a pesar de que a simple vista puede parecer más astuto que el  director de obra, tiene un conocimiento inferior. El operario tiene empiria (experiencia), si se trata de un operario calificado, maneja una tejné (artesanía), mientras que el director de obra posee episteme (ciencia). Podemos apreciar a un ayudante de un taller mecánico que puede resolver pequeños problemas del motor de un automóvil que un ingeniero mecánico no ve. Pero el ingeniero mecánico conoce las causas del problema aunque no lo vea. El ayudante puede resolver el problema práctico sin conocer las causas. Parece más astuto el ayudante del taller, pero el ingeniero tiene la ciencia.</w:t>
      </w:r>
    </w:p>
    <w:p>
      <w:pPr>
        <w:pStyle w:val="Normal"/>
        <w:jc w:val="both"/>
        <w:rPr>
          <w:lang w:val="es-MX"/>
        </w:rPr>
      </w:pPr>
      <w:r>
        <w:rPr>
          <w:lang w:val="es-MX"/>
        </w:rPr>
      </w:r>
    </w:p>
    <w:p>
      <w:pPr>
        <w:pStyle w:val="Normal"/>
        <w:jc w:val="both"/>
        <w:rPr/>
      </w:pPr>
      <w:r>
        <w:rPr>
          <w:lang w:val="es-MX"/>
        </w:rPr>
        <w:t xml:space="preserve">   </w:t>
      </w:r>
      <w:r>
        <w:rPr>
          <w:lang w:val="es-MX"/>
        </w:rPr>
        <w:t xml:space="preserve">Con respecto a la diferencia entre la concepción de experiencia en Aristóteles y los aristotélicos y la concepción de experiencia y experimento en Galileo y la ciencia moderna, sobre las cuales consultás, hay que hacer algunas aclaraciones previas para lograr una mínima comprensión del tema. </w:t>
      </w:r>
    </w:p>
    <w:p>
      <w:pPr>
        <w:pStyle w:val="Normal"/>
        <w:jc w:val="both"/>
        <w:rPr>
          <w:lang w:val="es-MX"/>
        </w:rPr>
      </w:pPr>
      <w:r>
        <w:rPr>
          <w:lang w:val="es-MX"/>
        </w:rPr>
        <w:t xml:space="preserve">   </w:t>
      </w:r>
      <w:r>
        <w:rPr>
          <w:lang w:val="es-MX"/>
        </w:rPr>
        <w:t xml:space="preserve">La física de Aristóteles concuerda con el sentido común y con la experiencia de la vida cotidiana. Es una física basada en la percepción sensible (empiria). Si bien es empírica no es experimental en el sentido moderno de la palabra. La física de Aristóteles reposa en un examen de la physis (naturaleza) mediante la percepción sensible inmediata a los sentidos. Lo empírico es lo que se manifiesta a los sentidos, lo que se ve, lo que se oye, lo que se palpa, etc. Esta noción de experiencia sensible es antimatemática. Según Aristóteles, a diferencia de los cuerpos físicos, los entes matemáticos no permiten explicar la cualidad de los cuerpos a los que hacen referencia. Por ejemplo, la noción geométrica de triángulo no permite conocer las propiedades concretas  de un objeto físico de forma triangular. Solo la experiencia sensible permite conocer la cualidad más allá de la cantidad. Tampoco la matemática explica el movimiento (recordar la paradoja de Zenón de Aquiles y la tortuga). El movimiento se percibe sensiblemente como experiencia concreta. El movimiento, para Aristóteles, implica cambio, el reposo es el estado natural de los cuerpos. Poner un cuerpo en movimiento es ejercer violencia sobre él pues su naturaleza es estar en reposo donde está. Los cuerpos livianos, por naturaleza, buscan estar cerca de la órbita sublunar mientras que los cuerpos más pesados buscan estar más cerca del centro de la tierra, también por naturaleza. Tirar una piedra hacia arriba o bajar un globo inflado con gas es sacar a estos cuerpos de sus lugares naturales, esto es antinatural. Todo movimiento necesita una causa, dice Aristóteles. No hay movimiento sin causa. Cesa la causa, cesa el movimiento. El movimiento de los cuerpos del mundo terrestre (sublunar) es rectilíneo e imperfecto. Es decir, un cuerpo se moverá mientras que alguien o algo  lo ponga en movimiento, cuando esta persona u otro cuerpo deje de ponerlo en movimiento, el movimiento desaparecerá. El movimiento de los cuerpos del mundo celeste (supralunar) es decir, de los astros, es circular, eterno y perfecto. El círculo es la figura más perfecta para los antiguos griegos, ese movimiento es eterno porque eterna es la causa que lo genera: Dios. Dios es el primer motor inmóvil. Dios no es el creador del universo, tal cual lo entendemos en la tradición judeo-cristiana, sino que es quien pone en movimiento eternamente al universo. La física aristotélica sostiene una dualidad de movimientos terrestres y celestes, son de naturaleza distinta. </w:t>
      </w:r>
    </w:p>
    <w:p>
      <w:pPr>
        <w:pStyle w:val="Normal"/>
        <w:jc w:val="both"/>
        <w:rPr>
          <w:lang w:val="es-MX"/>
        </w:rPr>
      </w:pPr>
      <w:r>
        <w:rPr>
          <w:lang w:val="es-MX"/>
        </w:rPr>
        <w:t>El universo para Aristóteles es un cosmos (orden). Es un espacio ordenado, jerárquico, los cuerpos no están aislados entre sí sino que cada uno de ellos ocupa su lugar natural. Es un cosmos finito y ordenado. No hay que identificar para nada el espacio de este cosmos con el espacio de la geometría euclideana donde los objetos son puntos aislados entre sí y el espacio es infinito.</w:t>
      </w:r>
    </w:p>
    <w:p>
      <w:pPr>
        <w:pStyle w:val="Normal"/>
        <w:jc w:val="both"/>
        <w:rPr>
          <w:lang w:val="es-MX"/>
        </w:rPr>
      </w:pPr>
      <w:r>
        <w:rPr>
          <w:lang w:val="es-MX"/>
        </w:rPr>
        <w:t xml:space="preserve">En el cosmos aristotélico la tierra ocupa el lugar central del universo, está fija, inmóvil. Con una tierra inmóvil, es impensable la inercia. Aristóteles no era un ignorante porque no conociera la inercia de la cual va a hablar Galileo posteriormente. Hubiera sido un ignorante si hubiera hablado de inercia porque sería incompatible con una tierra inmóvil. </w:t>
      </w:r>
    </w:p>
    <w:p>
      <w:pPr>
        <w:pStyle w:val="Normal"/>
        <w:jc w:val="both"/>
        <w:rPr>
          <w:lang w:val="es-MX"/>
        </w:rPr>
      </w:pPr>
      <w:r>
        <w:rPr>
          <w:lang w:val="es-MX"/>
        </w:rPr>
        <w:t xml:space="preserve">Cuando frena bruscamente un colectivo, nos vamos para adelante por inercia. Cuando el colectivo está parado eso no sucede. Bueno, para Aristóteles la tierra se comporta como un colectivo parado: está inmóvil. Es imposible que él hablara de inercia. El principio de inercia de Galileo no es observable. Aristóteles reposaba su física en la empiria (experiencia sensible). El principio galileano de inercia no es empírico, no es producto de la simple observación de los hechos mediante los sentidos , es más, estos nos demostrarían que la inercia no existe. Galileo se basa en “experimentos pensados” donde la experiencia sensible queda subordinada al razonamiento matemático. Propone una nueva manera de interrogar a la experiencia: someterla al razonamiento y ejercer un control sobre ella. La nueva ciencia experimental se diferencia de la vieja ciencia aristotélica y medieval en la aplicación del método hipotético deductivo, es decir proponer hipótesis y deducir posibles consecuencias observables a partir de ellas. También en el tratamiento matemático de la experiencia y en la creación de las condicione propicias que permitan un control de las experiencias (experimentación). Ninguna de estas tres cosas aisladas constituyen la idea de ciencia experimental sino que unidas entre sí le dan ese carácter a la nueva ciencia. Hay que aclarar que cuando se habla de hipótesis se está diciendo algo diferente a lo que proponía la vieja ciencia aristotélica. Para Aristóteles se entendía hipótesis como axioma o postulado evidentemente verdaderos que no necesitaban previa demostración, a partir de los cuales, por el método deductivo se iban demostrando el resto de los enunciado de un sistema. Ahora hipótesis significa algo muy diferente: conjetura. Es decir una hipótesis pasa a ser un enunciado cuyo valor de verdad no se conoce pero se lo supone verdadero para poder deducir de él  posibles consecuencias observables que se deberían producir en la experiencia concreta en caso de que la hipótesis fuese verdadera. La probabilidad con que ocurran en la práctica experimental esas consecuencias esperadas aumentará el grado de probabilidad de la hipótesis. Las cualidades de los objetos físicos ahora se transforman en cantidades. A diferencia de Aristóteles, para quien los objetos físicos eran reales por su presencia sensible en el cosmos, a partir de Galileo los objetos físicos son inventados. El mundo empírico es reducido a su estructura matemática. Se desvaloriza lo sensible en sí mismo. Lo sensible tiene solamente sentido a la luz de la experimentación en la medida de que las cualidades de los objetos físicos puedan ser trastornadas en cantidades. Los fenómenos sensibles se convierten en magnitudes abstractas. Fenómeno, para los antiguos griegos viene de “fainomai” (lo que aparece). El fenómeno en la física aristotélica es lo que se presenta en la realidad empírica. La nueva física traduce los fenómenos a magnitudes abstractas (ya no es lo que aparece sino lo mensurable mediante la interrogación matemática). Estos objetos abstractos no se presentan naturalmente a la observación (por ejemplo, temperatura, presión atmosférica, etc.). No son directa e inmediatamente sensibles. Ahora los cuerpos físicos son entes abstractos aislados en un espacio ideal en que se relacionan entre sí. Por eso se dice que la física moderna es una construcción abstracta y relacional. </w:t>
      </w:r>
    </w:p>
    <w:p>
      <w:pPr>
        <w:pStyle w:val="Normal"/>
        <w:jc w:val="both"/>
        <w:rPr>
          <w:lang w:val="es-MX"/>
        </w:rPr>
      </w:pPr>
      <w:r>
        <w:rPr>
          <w:lang w:val="es-MX"/>
        </w:rPr>
      </w:r>
    </w:p>
    <w:p>
      <w:pPr>
        <w:pStyle w:val="Normal"/>
        <w:jc w:val="both"/>
        <w:rPr>
          <w:lang w:val="es-MX"/>
        </w:rPr>
      </w:pPr>
      <w:r>
        <w:rPr>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56:00Z</dcterms:created>
  <dc:creator>Mario Di Bella</dc:creator>
  <dc:description/>
  <dc:language>en-US</dc:language>
  <cp:lastModifiedBy>Mario Di Bella</cp:lastModifiedBy>
  <dcterms:modified xsi:type="dcterms:W3CDTF">2005-01-05T23:56:00Z</dcterms:modified>
  <cp:revision>2</cp:revision>
  <dc:subject/>
  <dc:title>Estimada Valeria:</dc:title>
</cp:coreProperties>
</file>