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r qué Kuhn dice que los paradigmas son inconmensurables?</w:t>
      </w:r>
    </w:p>
    <w:p>
      <w:pPr>
        <w:pStyle w:val="Normal"/>
        <w:jc w:val="both"/>
        <w:rPr>
          <w:b/>
          <w:b/>
        </w:rPr>
      </w:pPr>
      <w:r>
        <w:rPr>
          <w:b/>
        </w:rPr>
      </w:r>
    </w:p>
    <w:p>
      <w:pPr>
        <w:pStyle w:val="Normal"/>
        <w:jc w:val="both"/>
        <w:rPr/>
      </w:pPr>
      <w:r>
        <w:rPr>
          <w:b/>
        </w:rPr>
        <w:t xml:space="preserve">               </w:t>
      </w:r>
      <w:r>
        <w:rPr/>
        <w:t xml:space="preserve">K dice que los paradigmas son inconmensurables porque no hay argumentos lógicos que permitan la comparación, ya que no hay base empírica neutral. </w:t>
      </w:r>
    </w:p>
    <w:p>
      <w:pPr>
        <w:pStyle w:val="Normal"/>
        <w:jc w:val="both"/>
        <w:rPr/>
      </w:pPr>
      <w:r>
        <w:rPr/>
        <w:t xml:space="preserve">               </w:t>
      </w:r>
      <w:r>
        <w:rPr/>
        <w:t>¿Qué significa esto? Hay que trabajarlo un poco. Cualquier cosa que uno diga de K se relaciona con otra cosa que se diga de él. No es posible estudiar lacorriente epistemológica de K de una manera analítica, es decir, punto por punto, sino que hay que darle una visión holística, es decir, global.</w:t>
      </w:r>
    </w:p>
    <w:p>
      <w:pPr>
        <w:pStyle w:val="Normal"/>
        <w:jc w:val="both"/>
        <w:rPr/>
      </w:pPr>
      <w:r>
        <w:rPr/>
        <w:t xml:space="preserve">              </w:t>
      </w:r>
      <w:r>
        <w:rPr/>
        <w:t>Recordemos que Popper considera que la base empírica es neutral. La base empírica la constituyen los enunciados observacionales, es decir, los enunciados básicos. Y los enunciados observacionales hacen referencia, en última instancia, a lo que se ve, al conjunto de entidades naturales y sociales que constituyen el mundo. Esto quiere decir, según Popper que los científicos ven al mundo, aproximadamente, tal cual es, de un modo neutral, sin contaminaciones ideológicas que les deformen la realidad. Por eso, para Popper, si hay una discrepancia entre teoría y observación, hay que abandonar la teoría por una mejor. Es decir que, para Popper, la base empírica (lo que se ve) se constituye en un juez inapelable para la aceptación o el rechazo de las teorías científicas. Estas teorías se refutan por modus tollens y se corroboran provisoriamente mediante la falacia de afirmación delconsecuente. Es decir que. Para Popper, como la base empírica es neutral, se pueden utilizar argumentos lógicos de comparación entre teorías rivales.</w:t>
      </w:r>
    </w:p>
    <w:p>
      <w:pPr>
        <w:pStyle w:val="Normal"/>
        <w:jc w:val="both"/>
        <w:rPr/>
      </w:pPr>
      <w:r>
        <w:rPr/>
        <w:t xml:space="preserve">               </w:t>
      </w:r>
      <w:r>
        <w:rPr/>
        <w:t xml:space="preserve">En cambio, para K, lo que se ve depende del paradigma. La base empírica no es neutral. La comunidad científica solo ve aquello que resaulta significativo a la luz de las teorías del paradigma. No pueden ver la realidad tal cual es sino que la ven tal cual se las muestra el paradigma. Los científicos, según K, hacen una reconstrucción de la realidad desde la óptica de su paradigma, no tienen otra posibilidad. El paradigma muestra pero también oculta. Existen miles y miles de fenómenos naturales y sociales que a la comunidad científica se le pasan como desapercibidos simplemente porque son cuestiones sin interés para el paradigma vigente y, por ende, este los encubre como si no existieran. O sea que para K, la base empírica no puede ser un juez inapelable para la aceptación o el rechazo de las teorías científicas. Para K, la base empírica es un juez coimero. Juega a favor del paradigma vigente. Nunca puede fallar en contra del paradigma. Por eso para K, las teorías científicas no se aceptan y rechazan mediante argumentos lógicos. No se refutan las teorías por modus tollens ni se corroboran por falacia de afirmar el consecuente, dice K. No puede haber argumentos lógicos de comparación entre teorías rivales, según K, porque la base empírica no es neutral sino que está condicionada por el paradigma. K dice que como la base empírica no es neutral, el modo en que se adoptan y rechazan las teorías es el consenso o la falta de consenso por parte de la comunidad científica.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25:00Z</dcterms:created>
  <dc:creator>EL BUHO</dc:creator>
  <dc:description/>
  <dc:language>en-US</dc:language>
  <cp:lastModifiedBy>EL BUHO</cp:lastModifiedBy>
  <dcterms:modified xsi:type="dcterms:W3CDTF">2005-09-11T23:25:00Z</dcterms:modified>
  <cp:revision>1</cp:revision>
  <dc:subject/>
  <dc:title>¿Por qué Kuhn dice que los paradigmas son inconmensurables</dc:title>
</cp:coreProperties>
</file>