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specto objetivo y aspecto subjetivo de las revoluciones científicas según  Kuhn.</w:t>
      </w:r>
    </w:p>
    <w:p>
      <w:pPr>
        <w:pStyle w:val="Normal"/>
        <w:jc w:val="both"/>
        <w:rPr>
          <w:b/>
          <w:b/>
          <w:i/>
          <w:i/>
        </w:rPr>
      </w:pPr>
      <w:r>
        <w:rPr>
          <w:b/>
          <w:i/>
        </w:rPr>
        <w:t>¿Por qué Chalmers dice que Kuhn no se contradice?</w:t>
      </w:r>
    </w:p>
    <w:p>
      <w:pPr>
        <w:pStyle w:val="Normal"/>
        <w:jc w:val="both"/>
        <w:rPr>
          <w:i/>
          <w:i/>
        </w:rPr>
      </w:pPr>
      <w:r>
        <w:rPr>
          <w:i/>
        </w:rPr>
        <w:t>(contenido faltante en las ediciones 1982 a 1999 del libro Qué es esa cosa llamada ciencia) Figura en la edición 2000 de dicho libro. (el compilado  de FUBA está hecho en base a la edición 2000)</w:t>
      </w:r>
    </w:p>
    <w:p>
      <w:pPr>
        <w:pStyle w:val="Normal"/>
        <w:jc w:val="both"/>
        <w:rPr>
          <w:i/>
          <w:i/>
        </w:rPr>
      </w:pPr>
      <w:r>
        <w:rPr>
          <w:i/>
        </w:rPr>
      </w:r>
    </w:p>
    <w:p>
      <w:pPr>
        <w:pStyle w:val="Normal"/>
        <w:jc w:val="both"/>
        <w:rPr/>
      </w:pPr>
      <w:r>
        <w:rPr/>
        <w:t xml:space="preserve">                </w:t>
      </w:r>
      <w:r>
        <w:rPr/>
        <w:t xml:space="preserve">K, en cierta parte de su obra dice que las revoluciones científicas se dan a través de un proceso lento, duran muchos años, no se dan de un día para otro.  En otra parte de su obra dice que las revoluciones científicas se dan de una vez o no se dan. A simple vista parece que hubiera una contradicción en los propios dichos de K en un lugar y en el otro. Sin embargo, Chalmers, cuando comenta esto, dice que no hay tal contradicción. </w:t>
      </w:r>
    </w:p>
    <w:p>
      <w:pPr>
        <w:pStyle w:val="TextBody"/>
        <w:rPr/>
      </w:pPr>
      <w:r>
        <w:rPr/>
        <w:t xml:space="preserve">               </w:t>
      </w:r>
      <w:r>
        <w:rPr/>
        <w:t xml:space="preserve">Según Chalmers, K está, en una parte de su obra, hablando del aspecto objetivo de la revolución científica y, en el otro lugar, está hablando del aspecto subjetivo de esa revolución. </w:t>
      </w:r>
    </w:p>
    <w:p>
      <w:pPr>
        <w:pStyle w:val="Normal"/>
        <w:jc w:val="both"/>
        <w:rPr/>
      </w:pPr>
      <w:r>
        <w:rPr/>
        <w:t xml:space="preserve">               </w:t>
      </w:r>
      <w:r>
        <w:rPr/>
        <w:t xml:space="preserve">¿Qué cosa es el aspecto objetivo de un cambio de paradigma? Lo objetivo es el conocimiento científico, las teorías científicas. En una revolución científica, que es un proceso histórico largo, las teorías científicas del viejo paradigma no son abandonadas todas al mismo tiempo ni tampoco son aceptadas todas las teorías del nuevo paradigma de un día para otro. Por ejemplo, la Revolución Copernicana duró 150 años desde que Copérnico dio el puntapié inicial hasta que Newton le puso el moño al paquete.  Sin embargo, las nuevas teorías astronómicas de Copérnico no fueron aceptadas inicialmente ni tampoco fueron abandonadas de inmediato las viejas teorías astronómicas de Tolomeo. Tampoco es abandonada la física del reposo de Aristóteles, a pesar de que el nuevo sistema de Copérnico tuviera cada vez más simpatizantes.  Cuando Galileo articula el sistema astronómico de Copérnico con su física inercial recién son abandonadas muchas de las teorías del viejo paradigma, pero no todas. Por ejemplo, la teoría del movimiento circular de los planetas seguía vigente. Recién con Kepler se asume que las órbitas son elípticas. Pero todavía no había cambiado todo. Galileo hablaba de una inercia circular. Recién con Newton se va a concebir una inercia rectilínea. Es decir la aceptación y el rechazo de las teorías debido al consenso y a la falta de consenso de la comunidad científica es un proceso gradual y lento. Este es el aspecto objetivo de una revolución científica. El viejo conocimiento científico  va siendo paulatinamente reemplazado por el nuevo conocimiento científico.   </w:t>
      </w:r>
    </w:p>
    <w:p>
      <w:pPr>
        <w:pStyle w:val="Normal"/>
        <w:jc w:val="both"/>
        <w:rPr/>
      </w:pPr>
      <w:r>
        <w:rPr/>
        <w:t xml:space="preserve">             </w:t>
      </w:r>
      <w:r>
        <w:rPr/>
        <w:t>Pero, ¿por qué K dice que el cambio se da de una sola vez o no se da? ¿No hay contradicción con lo anterior? No. Chalmers dice que no  porque acá K está refiriéndose al aspecto subjetivo de la revolución científica.  El sujeto del cambio de paradigma  es la comunidad científica, y, según K, hay un momento en que psicológicamente los miembros de la comunidad científica se dan cuenta de que el gran cambio se ha operado. Es lo que los sociólogos llaman el punto de inflexión. Algo muy importante pasó por lo cual un gran cambio ha ocurrido. Es una especie de insight, de iluminación, un darse cuenta. El cambio, objetivamente hablando no empezó allí ni tampoco terminará allí, desde el punto de vista objetivo es un proceso que venía de lejos en el tiempo y que todavía tiene mucho que recorrer. Pero la comunidad científica toma conciencia de que hubo un cambio en ese momento puntual. Es el momento de quiebre, hay un salto psicológico hacia algo nuevo a pesar de que el conocimiento científico venía cambiando gradualmente. La comunidad científica asume que cambió la gestalt, cambió la óptica desde donde se ve al mundo. en la Revolución Copernicana ese punto de inflexión es Galileo. Recién cuando Galileo articula su física inercial con el nuevo sistema astronómico de Tolomeo, recién allí se puede hablar de cambio de paradigma, a pesar de que la revolución se venía gestando desde hacía mucho tiempo y a pesar de que aún no ha concluido sino que todavía queda un largo camino a recorrer.</w:t>
      </w:r>
    </w:p>
    <w:p>
      <w:pPr>
        <w:pStyle w:val="Normal"/>
        <w:jc w:val="both"/>
        <w:rPr/>
      </w:pPr>
      <w:r>
        <w:rPr/>
        <w:t xml:space="preserve">               </w:t>
      </w:r>
      <w:r>
        <w:rPr/>
        <w:t xml:space="preserve">K compara estos cambios de paradigma con los cambios políticos. Por ejemplo, el 19 y el 20 de diciembre de 2001 los argentinos tomamos conciencia de un cambio político. Sin embargo, el cambio se venía gestando desde hacía bastante tiempo. La situación política luego de los últimos años de decadencia y corrupción de los gobiernos de Menem y de De la Rúa fueron, objetivamente, gestando ese hito del 19 y 20 de diciembre de 2001. Esos dos días, los argentinos tomamos, desde el punto de vista psicológico,  conciencia de un cambio. Pero ese cambio, que no había empezado esos dos días, tampoco terminaba allí. Objetivamente todavía falta mucho por recorrer. Pero el punto de inflexión que permitió el cambio de “gestalt” es el día de la caída de De la Rúa.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3:31:00Z</dcterms:created>
  <dc:creator>EL BUHO</dc:creator>
  <dc:description/>
  <dc:language>en-US</dc:language>
  <cp:lastModifiedBy>EL BUHO</cp:lastModifiedBy>
  <dcterms:modified xsi:type="dcterms:W3CDTF">2005-09-11T23:31:00Z</dcterms:modified>
  <cp:revision>1</cp:revision>
  <dc:subject/>
  <dc:title>Aspecto objetivo y aspecto subjetivo de las revoluciones científicas según  Kuhn</dc:title>
</cp:coreProperties>
</file>