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735</wp:posOffset>
            </wp:positionH>
            <wp:positionV relativeFrom="paragraph">
              <wp:posOffset>159385</wp:posOffset>
            </wp:positionV>
            <wp:extent cx="64770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s Pesso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me:Carlino da Silva Ju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dereço: Rua Diogo Álvares, 114 - fundos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Nova Guará – Guaratinguetá/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ne: (12)914710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carlinojr@yahoo.com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http://br.geocities.com/carlinojr/index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ormação Universitári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cenciatura em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niversidade Estadual Júlio de Mesquita Filho/Guaratinguetá/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Experiência Profi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sino Priv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stituto Muller / Pré-vestibular e Pré-militar – SJ Campos/SP – 1995/97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égio Pio XII – Santos Dumont/MG – 1989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Público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Prof  Sylvio  Marcondes Coelho – Guaratinguetá – 2007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Profa. Ana Fausta de Moraes– Guaratinguetá – 2005/06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Prof Francisco Augusto Costa Braga – Guaratinguetá – 2002/2004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Padre Leôncio – Lorena –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E Prof  Sylvio  Marcondes Coelho – Guaratinguetá – 2002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Severino Moreira Barbosa – Cachoeira Paulista –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E Dr José Rodrigues Alves Sobrinho – Cruzeiro –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E Prof essora Paulina Cardoso – Aparecida – 2001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Prof Luiz Menezes - Guaratinguetá – 2001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Murillo do Amaral – Aparecida /SP – 2001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Américo Alves – Aparecida /SP – 2001</w:t>
      </w:r>
    </w:p>
    <w:p>
      <w:pPr>
        <w:pStyle w:val="Normal"/>
        <w:ind w:left="708" w:firstLine="70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E Euclides Bueno Miragaia - SJ Campos/SP – 1999</w:t>
      </w:r>
    </w:p>
    <w:p>
      <w:pPr>
        <w:pStyle w:val="Normal"/>
        <w:ind w:left="708" w:firstLine="70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EE Deputado Benedito Matarazzo - SJ Campos/SP – 1996/99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Prof Estevam Ferri - SJ Campos/SP – 1995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itor de Física – Universidade Federal de Juiz de Fora/1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unção: Plantonista e laborator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olsista – Universidade Estadual Júlio de Mesquita Filho /1997 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unção: Função: Estudo da Agitação Marítima – 2001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agem de experimentos físicos – Hidrodinâmica -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urs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Inglês – ICBEU – Juiz de Fora/MG – 1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formática: Ambiente Windows – Unesp/SP –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fessor Orientador na Olimpíada Brasileira de Quí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SP/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ática em Laboratório convencional e virtual de Química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em Laboratório convencional e virtual de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arlino da Silva Junior</w:t>
        <w:b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inojr@yahoo.com.br" TargetMode="External"/><Relationship Id="rId4" Type="http://schemas.openxmlformats.org/officeDocument/2006/relationships/hyperlink" Target="http://br.geocities.com/carlinojr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7:00Z</dcterms:created>
  <dc:creator>carlino</dc:creator>
  <dc:description/>
  <dc:language>en-US</dc:language>
  <cp:lastModifiedBy>civ05030</cp:lastModifiedBy>
  <dcterms:modified xsi:type="dcterms:W3CDTF">2008-02-07T12:56:00Z</dcterms:modified>
  <cp:revision>26</cp:revision>
  <dc:subject/>
  <dc:title>CURRICULUM VITAE</dc:title>
</cp:coreProperties>
</file>