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NSINO RELIGIOSO – ERE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OLOGIAS, CONCEITOS E DEFINIÇÕES NO ENSINO RELIGIO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O Ensino Religioso ou ciência da religião trata do conhecimento religioso. Esse conhecimento vem das próprias pessoas, pois todos somos religiosos. Não quer dizer que sejamos obrigados a freqüentar igrejas, rezar e orar. Antes de pertencer a esses lugares ou não, todos somos capazes de sonhar, querer a felicidade, desejar coisas boas para a vida. Cada dia o homem supera os limites: como não pode voar, faz aviões, por exemplo. É o fenômeno religioso, ou seja, o homem é insatisfeito com a sua condição, ele transcende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Já houve um tempo em que as pessoas queriam separar as pessoas dizendo que somente aquele que faz suas "obrigações de fé", como pertencer à uma igreja ou ler a Bíblia todos os dias, poderia considerar-se uma pessoa verdadeiramente religiosa. O interesse em saber como funciona o fenômeno religioso na sociedade, nas religiões e até no dia-a-dia de cada pessoa é um assunto para o Ensino Religioso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Outro detalhe é que em tudo existe um pouco de religião. Na história, na arte, na língua portuguesa, na política, no trabalho e a lista é imensa. Todo esse saber acumulado é conhecimento religioso. Muita coisa já está disponível nos livros sagrados como a Bíblia, mas existem povos que não usam a escrita e transmitem tudo em conversas, a tradição oral. É por isso que alguns estudiosos, além de ler os textos, precisam ir até alguns povos quando querem escrever sobre sua crença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No Brasil as pessoas são livres para acreditar no que quiserem. Talvez por isso às vezes, quando ligamos o televisor, nos deparamos nos noticiários do aparecimento de novas e novas culturas e religiões. As maiores e mais comentadas religiões em todo o mundo são o Budismo, Hinduísmo, Islamismo, Judaísmo, Cristianismo, Animismo, entre outras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Assim, o Ensino Religioso na escola é importante porque nos ajuda a conhecer os outros e a nós mesmos para respeitarmos as diferentes interpretações do que é sagrado. Afinal, cada um é livre para escolher que caminho seguir em sua vida, mas nem por isso tem o direito de diminuir a fé do outro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Questões:</w:t>
      </w:r>
      <w:r>
        <w:rPr>
          <w:sz w:val="24"/>
        </w:rPr>
        <w:t xml:space="preserve"> (1) Escreva com suas palavras qual o objetivo do Ensino Religioso da sua escola. (2) Como você define fenômeno religioso? (3) Na sua opinião, de que forma as religiões mexem com a nossa vida? Por quê (4) O que é conhecimento religioso? Cite exemplos. (5) Você já parou para observar as manifestações religiosas do lugar no qual você mora? Fale sobre isso. (6) O que é possível fazer para conviver bem com pessoas de religiões diferentes?</w:t>
      </w:r>
    </w:p>
    <w:sectPr>
      <w:type w:val="nextPage"/>
      <w:pgSz w:w="11906" w:h="16838"/>
      <w:pgMar w:left="1701" w:right="127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11:00Z</dcterms:created>
  <dc:creator>DER/SC.</dc:creator>
  <dc:description/>
  <dc:language>en-US</dc:language>
  <cp:lastModifiedBy>Kalil</cp:lastModifiedBy>
  <cp:lastPrinted>2005-06-12T20:06:00Z</cp:lastPrinted>
  <dcterms:modified xsi:type="dcterms:W3CDTF">2005-06-12T23:07:00Z</dcterms:modified>
  <cp:revision>5</cp:revision>
  <dc:subject/>
  <dc:title>INSTITUITO ESTADUAL DE EDUCAÇÃO </dc:title>
</cp:coreProperties>
</file>