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SECRETARIA DE ESTADO DA EDUCAÇÃO, CIÊNCIA E TECNOLOGI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ENSINO RELIGIOSO – PROF. KALIL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CULTURA AFRO-BRASIL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s negros foram trazidos ao Brasil poucas décadas depois do descobrimento para trabalharem como escravos entre 1600 e 1900. Com eles o país cresceu mundialmente na extração de minérios e como produtor de café e cana de açúcar. Com a Lei Áurea, publicada em 1888, a escravidão acabou, mas os descendentes africanos não tinham como voltar ao seu país de origem. Por causa do preconceito, também não compravam terras, nem conseguiam empregos. Foi a partir de 1920, na periferia das grandes cidades, que os brasileiros conheceram melhor a religiosidade que os negros praticavam quando eram escravos. Entre elas estão a Umbanda, Candomblé e Quimband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 Candomblé é o mais original culto africano no Brasil. As cerimônias acontecem em terreiros e em língua africana com cantos e ritmos de tambores. Usam jogos de adivinhação como cartas e búzios. Principalmente por conta da perseguição, houve o sincretismo do Candomblé com o catolicismo no qual se colocavam nomes africanos em santos católicos como Iemanjá (N. S. da Conceição) e Iansã (Santa Bárbara). O principal deus é Olodumaré, criador dos orixá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Já a Umbanda é praticada em Centros Espíritas e é conhecida como Magia Branca, o que significa fazer o bem e combater a magia negra. É uma mistura de rituais africanos e europeus feita por brancos no Rio de Janeiro. Acreditam na possibilidade de contato entre vivos e mortos e na evolução espiritual após sucessivas vidas na terra, quer dizer, a reencarnaçã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gum tempo depois nasceu a Quimbanda, que pratica rituais de magia negra, e é uma ramificação da Umbanda. Magia negra significa missa negra ou magia e feitiçaria. É conhecida por realizar oferendas com animais como gatos e galinhas pretas. Cultua os mesmos orixás da Umbanda e Candombl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pois de conhecer a cultura afro, o cristianismo da América não foi mais o mesmo. Nos cultos protestantes é forte a presença e influência negra nos ritmos musicais dos cultos, alegres e agitados. Outro aspecto que surgiu no culto das tradições afro-brasileiras é o movimento liderado pelos cristãos de transformar os orixás e guias em demônios que “possuem” o corpo das pessoas. O exorcismo, assim, ganhou força e já se constitui num importante ingrediente da religiosidade do povo brasileiro, tanto entre os católicos carismáticos como entre os evangélicos pentecostais e neopentecostais. Amado ou odiado o culto afro é o centro das atenções para as religiões do Brasi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Questões: (1) Quem é o negro? Como chegou ao Brasil? (2) De que forma o negro expressava sua religiosidade? (3) Como se percebe a presença da cultura africana no cotidiano da sociedade brasileira? (4) O que é sincretismo religioso? O que a religiosidade afro-brasileira tem a ver com isso? (5) Quais são os principais deuses da religiosidade afro-brasileira? (6) Que contribuições o culto afro trouxe para o cristianismo?</w:t>
      </w:r>
    </w:p>
    <w:sectPr>
      <w:type w:val="nextPage"/>
      <w:pgSz w:w="11906" w:h="16838"/>
      <w:pgMar w:left="1701" w:right="127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11:00Z</dcterms:created>
  <dc:creator>DER/SC.</dc:creator>
  <dc:description/>
  <dc:language>en-US</dc:language>
  <cp:lastModifiedBy>Kalil</cp:lastModifiedBy>
  <cp:lastPrinted>2004-02-16T22:04:00Z</cp:lastPrinted>
  <dcterms:modified xsi:type="dcterms:W3CDTF">2005-06-01T00:15:00Z</dcterms:modified>
  <cp:revision>4</cp:revision>
  <dc:subject/>
  <dc:title>INSTITUITO ESTADUAL DE EDUCAÇÃO </dc:title>
</cp:coreProperties>
</file>