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que é ser professor e o que é ser aluno hoje?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fessor-reprodutor, Professor-Transformador</w:t>
      </w:r>
    </w:p>
    <w:p>
      <w:pPr>
        <w:pStyle w:val="Normal"/>
        <w:ind w:firstLine="600"/>
        <w:jc w:val="both"/>
        <w:rPr/>
      </w:pPr>
      <w:r>
        <w:rPr/>
        <w:t>Na realidade, um professor, ao dar uma aula, não desenvolve apenas o conteúdo de sua disciplina. Acaba por influir muito na forma de como o aluno poderá entender a sociedade em que vive. Com isso queremos dizer que, um professor sempre revela aos seus alunos as suas opiniões sobre o que acontece na sociedade ou na escola, sempre acaba colocando seus valores e concepção de vida. Por isso, ao dar as suas aulas, todo professor faz mais do que desenvolver um conteúdo: influi nas concepções de vida do aluno.</w:t>
      </w:r>
    </w:p>
    <w:p>
      <w:pPr>
        <w:pStyle w:val="TextBodyIndent"/>
        <w:jc w:val="both"/>
        <w:rPr/>
      </w:pPr>
      <w:r>
        <w:rPr/>
        <w:t>Por exemplo: existem professores que transmitem aos seus alunos idéias de que na sociedade não existem conflitos:</w:t>
      </w:r>
    </w:p>
    <w:p>
      <w:pPr>
        <w:pStyle w:val="Normal"/>
        <w:ind w:left="600" w:hanging="0"/>
        <w:jc w:val="both"/>
        <w:rPr/>
      </w:pPr>
      <w:r>
        <w:rPr/>
        <w:t>- O mundo atual está bem!</w:t>
      </w:r>
    </w:p>
    <w:p>
      <w:pPr>
        <w:pStyle w:val="Normal"/>
        <w:ind w:left="600" w:hanging="0"/>
        <w:jc w:val="both"/>
        <w:rPr/>
      </w:pPr>
      <w:r>
        <w:rPr/>
        <w:t>- O país tem problemas, mas está progredindo.</w:t>
      </w:r>
    </w:p>
    <w:p>
      <w:pPr>
        <w:pStyle w:val="Normal"/>
        <w:ind w:left="600" w:hanging="0"/>
        <w:jc w:val="both"/>
        <w:rPr/>
      </w:pPr>
      <w:r>
        <w:rPr/>
        <w:t>- Não há o que ser feito para modificar a sociedade.</w:t>
      </w:r>
    </w:p>
    <w:p>
      <w:pPr>
        <w:pStyle w:val="Normal"/>
        <w:ind w:left="600" w:hanging="0"/>
        <w:jc w:val="both"/>
        <w:rPr/>
      </w:pPr>
      <w:r>
        <w:rPr/>
        <w:t>- Deixem as autoridades resolverem nossos problemas.</w:t>
      </w:r>
    </w:p>
    <w:p>
      <w:pPr>
        <w:pStyle w:val="Normal"/>
        <w:ind w:left="600" w:hanging="0"/>
        <w:jc w:val="both"/>
        <w:rPr/>
      </w:pPr>
      <w:r>
        <w:rPr/>
        <w:t>- O estudante deve estudar e não fazer política.</w:t>
      </w:r>
    </w:p>
    <w:p>
      <w:pPr>
        <w:pStyle w:val="Normal"/>
        <w:ind w:left="600" w:hanging="0"/>
        <w:jc w:val="both"/>
        <w:rPr/>
      </w:pPr>
      <w:r>
        <w:rPr/>
        <w:t>- A melhor forma de progredir é trabalhar muito</w:t>
      </w:r>
    </w:p>
    <w:p>
      <w:pPr>
        <w:pStyle w:val="Normal"/>
        <w:ind w:left="600" w:hanging="0"/>
        <w:jc w:val="both"/>
        <w:rPr/>
      </w:pPr>
      <w:r>
        <w:rPr/>
        <w:t>- Etc.</w:t>
      </w:r>
    </w:p>
    <w:p>
      <w:pPr>
        <w:pStyle w:val="Recuodecorpodetexto2"/>
        <w:rPr/>
      </w:pPr>
      <w:r>
        <w:rPr/>
        <w:t>Esses professores acabam, sem perceber, por valorizar as injustiças produzidas pela sociedade capitalista, pois reforçam valores como o individualismo, a competição e o egoísmo, contribuindo ainda para que a sociedade fique dividida em classes: exploradores e explorados. Poderíamos chamar um professor com essas características de professor-reprodutor, pois a sua prática tende a reproduzir o capitalismo.</w:t>
      </w:r>
    </w:p>
    <w:p>
      <w:pPr>
        <w:pStyle w:val="Normal"/>
        <w:ind w:firstLine="600"/>
        <w:jc w:val="both"/>
        <w:rPr/>
      </w:pPr>
      <w:r>
        <w:rPr/>
        <w:t>Por outro lado, há professores que transmitem aos seus alunos noções de que na sociedade existem conflitos. Esses conflitos, por sua vez, tornam a vida da maioria das pessoas insuportável e, por isso, é necessário transformar a sociedade. Esses professores com sua prática ajudam os mais fracos a se unirem e lutarem por seus direitos. Esses professores passam, com suas idéias, a questionar os valores da sociedade em que vivem. Poderíamos chamar um professor com essas características de professor-transformador, pois questiona os problemas da sociedade atual.</w:t>
      </w:r>
    </w:p>
    <w:p>
      <w:pPr>
        <w:pStyle w:val="Normal"/>
        <w:ind w:firstLine="600"/>
        <w:jc w:val="both"/>
        <w:rPr/>
      </w:pPr>
      <w:r>
        <w:rPr/>
        <w:t>Na prática, como esses professores (reprodutor ou transformador) se relacionam com seus alunos?</w:t>
      </w:r>
    </w:p>
    <w:p>
      <w:pPr>
        <w:pStyle w:val="Normal"/>
        <w:ind w:firstLine="600"/>
        <w:jc w:val="both"/>
        <w:rPr/>
      </w:pPr>
      <w:r>
        <w:rPr/>
        <w:t>O professor reprodutor parte do princípio de que só ele sabe o conteúdo da disciplina e de que o aluno não sabe coisa alguma em relação ao conteúdo. Por isso, o professor-reprodutor acha que as suas opiniões são as únicas verdadeiras e corretas e que as opiniões dos seus alunos são sempre incorretas. É um professor que não valoriza o debate e o diálogo com o aluno. o aluno só é bem-visto pelo professor a partir do momento em que concorda com as opiniões do professor. Essa postura do professor-reprodutor é autoritária porque desvaloriza o aluno, impedindo-o de se manifestar e expressar-se livremente, impedindo, portanto, o aluno de pensar por conta própria.</w:t>
      </w:r>
    </w:p>
    <w:p>
      <w:pPr>
        <w:pStyle w:val="Normal"/>
        <w:ind w:firstLine="600"/>
        <w:jc w:val="both"/>
        <w:rPr/>
      </w:pPr>
      <w:r>
        <w:rPr/>
        <w:t>O professor-transformador parte do princípio de que ele domina parte do conteúdo de sua disciplina e admite que o aluno é um ser humano que desenvolve uma série de experiências no lar, no trabalho, no clube, etc. e que essas experiências ajudam a enriquecer o conteúdo. Por isso, o professor-transformador admite que as suas idéias são tão importante quanto as opiniões dos seus alunos. Em princípio, professor e aluno são pessoas iguais. É um professor que valoriza o debate e o diálogo com o aluno. Aceita o aluno, mesmo que este discorde de suas idéias.</w:t>
      </w:r>
    </w:p>
    <w:p>
      <w:pPr>
        <w:pStyle w:val="Normal"/>
        <w:ind w:firstLine="600"/>
        <w:jc w:val="both"/>
        <w:rPr/>
      </w:pPr>
      <w:r>
        <w:rPr/>
        <w:t>Essa postura do professor-transformador é democrática porque valoriza o outro, valoriza o aluno, permite-lhe manifestar-se e expressar-se livremente, favorecendo ainda, o desenvolvimento da consciência crítica do aluno.</w:t>
      </w:r>
    </w:p>
    <w:p>
      <w:pPr>
        <w:pStyle w:val="Normal"/>
        <w:ind w:firstLine="600"/>
        <w:jc w:val="both"/>
        <w:rPr/>
      </w:pPr>
      <w:r>
        <w:rPr/>
        <w:t>Por outro lado, o aluno tem um papel fundamental diante da escola e, principalmente, diante do professor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1"/>
        <w:rPr/>
      </w:pPr>
      <w:r>
        <w:rPr/>
        <w:t>O aluno crítico</w:t>
      </w:r>
    </w:p>
    <w:p>
      <w:pPr>
        <w:pStyle w:val="Normal"/>
        <w:ind w:firstLine="600"/>
        <w:jc w:val="both"/>
        <w:rPr/>
      </w:pPr>
      <w:r>
        <w:rPr/>
        <w:t>Na realidade, um aluno ao assistir a uma aula também acaba por desenvolver um grau de participação que pode influir na forma de como seus colegas e o professor poderão entender a sociedade em que vivem.</w:t>
      </w:r>
    </w:p>
    <w:p>
      <w:pPr>
        <w:pStyle w:val="Normal"/>
        <w:ind w:firstLine="600"/>
        <w:jc w:val="both"/>
        <w:rPr/>
      </w:pPr>
      <w:r>
        <w:rPr/>
        <w:t>Por exemplo, existem alunos que ao participarem de uma aula, agem de forma a aceitar tudo aquilo que é transmitido pelo professor sem refletir se este pode estar certo ou errado. Para esses alunos tudo está ótimo e não há nada a ser feito para melhorar o ensino; por conseqüência, esses alunos não percebem que a estrutura escolar pode ser um limite à liberdade.</w:t>
      </w:r>
    </w:p>
    <w:p>
      <w:pPr>
        <w:pStyle w:val="Normal"/>
        <w:ind w:firstLine="600"/>
        <w:jc w:val="both"/>
        <w:rPr/>
      </w:pPr>
      <w:r>
        <w:rPr/>
        <w:t>Na prática, ao lutarem para apenas ter um diploma, esses alunos se esforçam em repetir aquilo que o professor quer ouvir para serem bem-vistos por este.</w:t>
      </w:r>
    </w:p>
    <w:p>
      <w:pPr>
        <w:pStyle w:val="Normal"/>
        <w:ind w:firstLine="600"/>
        <w:jc w:val="both"/>
        <w:rPr/>
      </w:pPr>
      <w:r>
        <w:rPr/>
        <w:t>Entretanto, saber ser aluno é ser aquele elemento que não recebe apenas conhecimentos do professor, aceitando as suas idéias como “verdade absoluta”. Ser aluno é, ao contrário, ser um elemento dinâmico que deve re-criar o conhecimento junto com o professor. Nessa postura, não só as opiniões do professor são importantes, como também as opiniões do aluno.</w:t>
      </w:r>
    </w:p>
    <w:p>
      <w:pPr>
        <w:pStyle w:val="Normal"/>
        <w:ind w:firstLine="600"/>
        <w:jc w:val="both"/>
        <w:rPr/>
      </w:pPr>
      <w:r>
        <w:rPr/>
        <w:t>O aluno é um agente social que leva para a escola uma série de experiências acumuladas em casa, no trabalho, no clube, na igreja, etc. Essas experiências do cotidiano tornam o aluno capaz de reelaborar os conceitos emitidos pelo professor. É nessa contraposição entre a experiência do professor e a experiência do aluno que o conhecimento se faz. Por isso, o debate em sala de aula é importante, pois permite o diálogo, o questionamento. Ser aluno hoje é ser agente de elaboração do conhecimento e isso só acontece quando o aluno debate, exige do seu professor, quando o questiona.</w:t>
      </w:r>
    </w:p>
    <w:p>
      <w:pPr>
        <w:pStyle w:val="Normal"/>
        <w:ind w:firstLine="600"/>
        <w:jc w:val="both"/>
        <w:rPr/>
      </w:pPr>
      <w:r>
        <w:rPr/>
        <w:t>No entanto, saber ser aluno e saber ser professor-transformador é um desafio, pois quando tentamos ter uma prática diferente dentro da escola muitas vezes somos barrados pela sua estrutura. Correr riscos, porém, faz parte da aventura de criar uma nova esc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ção: Texto mimeografado sem identificação de aut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Recuodecorpodetexto2">
    <w:name w:val="Recuo de corpo de texto 2"/>
    <w:basedOn w:val="Normal"/>
    <w:qFormat/>
    <w:pPr>
      <w:ind w:firstLine="6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23:36:00Z</dcterms:created>
  <dc:creator>Kalil</dc:creator>
  <dc:description/>
  <dc:language>en-US</dc:language>
  <cp:lastModifiedBy>Kalil</cp:lastModifiedBy>
  <dcterms:modified xsi:type="dcterms:W3CDTF">2005-07-25T00:21:00Z</dcterms:modified>
  <cp:revision>10</cp:revision>
  <dc:subject/>
  <dc:title>O que é ser professor e o que é ser aluno hoje</dc:title>
</cp:coreProperties>
</file>