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RIAR UMA PÁGINA PARA POSTAR TRABALHOS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 QUE DEVE SER ENTREGUE AO PROFESSOR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e do Aluno e endereço da homepage. </w:t>
      </w:r>
    </w:p>
    <w:p>
      <w:pPr>
        <w:pStyle w:val="Normal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lexandre da Silva Galvão  - </w:t>
      </w:r>
      <w:hyperlink r:id="rId2">
        <w:r>
          <w:rPr>
            <w:rStyle w:val="InternetLink"/>
            <w:b/>
          </w:rPr>
          <w:t>http://br.geocities.com/intinf1/TrabAlunos.html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-Sugestão: criar uma conta no </w:t>
      </w:r>
      <w:r>
        <w:rPr>
          <w:i/>
        </w:rPr>
        <w:t>yahoo.com.br</w:t>
      </w:r>
      <w:r>
        <w:rPr/>
        <w:t xml:space="preserve">  e usar os recursos livres do geocities. </w:t>
      </w:r>
    </w:p>
    <w:p>
      <w:pPr>
        <w:pStyle w:val="Normal"/>
        <w:jc w:val="center"/>
        <w:rPr/>
      </w:pPr>
      <w:r>
        <w:rPr/>
        <w:t>(O procedimento básico para isso é ilustrado abaix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674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1885" cy="370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91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655" cy="270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OBSERVAÇÃO: LEMBRAR DE SEMPRE PERMITIR POPUPS DESTE SITE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955" cy="458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9140" cy="232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CA: Para carregar o arquivo com o seu trabalho, a forma mais simples é abrir (de preferência em uma nova janela, sem fechar as anteriores) a pagina inicial (</w:t>
      </w:r>
      <w:hyperlink r:id="rId11">
        <w:r>
          <w:rPr>
            <w:rStyle w:val="InternetLink"/>
          </w:rPr>
          <w:t>http://br.geocities.yahoo.com/</w:t>
        </w:r>
      </w:hyperlink>
      <w:r>
        <w:rPr/>
        <w:t xml:space="preserve">) e abrir o </w:t>
      </w:r>
      <w:r>
        <w:rPr>
          <w:u w:val="single"/>
        </w:rPr>
        <w:t>Gerenciador de Arquivos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0235" cy="220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685" cy="1569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685" cy="2142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2040" cy="2521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8450" cy="3185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6890" cy="180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guida, voltar à janela de criação da sua página de trabalho, marcar o texto digitado (Trabalho 1), e inserir o LINK (endereço onde seu trabalho está locado na net), como está ilustrado na figura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9800" cy="475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r fim, deve-se “salvar” as modif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9515" cy="1771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geocities.com/intinf1/TrabAluno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br.geocities.yahoo.com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35:00Z</dcterms:created>
  <dc:creator>TESTE</dc:creator>
  <dc:description/>
  <dc:language>en-US</dc:language>
  <cp:lastModifiedBy>TESTE</cp:lastModifiedBy>
  <dcterms:modified xsi:type="dcterms:W3CDTF">2007-03-14T14:04:00Z</dcterms:modified>
  <cp:revision>8</cp:revision>
  <dc:subject/>
  <dc:title> </dc:title>
</cp:coreProperties>
</file>