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t>ENTREGA Nº 1</w:t>
      </w:r>
    </w:p>
    <w:p>
      <w:pPr>
        <w:pStyle w:val="HTMLPreformatted"/>
        <w:jc w:val="both"/>
        <w:rPr/>
      </w:pPr>
      <w:r>
        <w:rPr/>
      </w:r>
    </w:p>
    <w:p>
      <w:pPr>
        <w:pStyle w:val="HTMLPreformatted"/>
        <w:jc w:val="right"/>
        <w:rPr>
          <w:b/>
          <w:b/>
          <w:bCs/>
          <w:color w:val="FF0000"/>
        </w:rPr>
      </w:pPr>
      <w:r>
        <w:rPr>
          <w:b/>
          <w:bCs/>
          <w:color w:val="FF0000"/>
        </w:rPr>
        <w:t>Las Mentiras y falacias de la Enciclopedia Británica</w:t>
      </w:r>
    </w:p>
    <w:p>
      <w:pPr>
        <w:pStyle w:val="HTMLPreformatted"/>
        <w:jc w:val="both"/>
        <w:rPr/>
      </w:pPr>
      <w:r>
        <w:rPr/>
        <w:t xml:space="preserve">                     </w:t>
      </w:r>
    </w:p>
    <w:p>
      <w:pPr>
        <w:pStyle w:val="HTMLPreformatted"/>
        <w:jc w:val="both"/>
        <w:rPr>
          <w:color w:val="0000FF"/>
          <w:sz w:val="28"/>
        </w:rPr>
      </w:pPr>
      <w:r>
        <w:rPr>
          <w:color w:val="0000FF"/>
          <w:sz w:val="28"/>
        </w:rPr>
        <w:t>COMO FUERZAS PODEROSAS Y DEL CLERIGO CASTRARON UN FAMOSO TRABAJO DE REFERENCIA</w:t>
      </w:r>
    </w:p>
    <w:p>
      <w:pPr>
        <w:pStyle w:val="HTMLPreformatted"/>
        <w:jc w:val="both"/>
        <w:rPr/>
      </w:pPr>
      <w:r>
        <w:rPr/>
        <w:t xml:space="preserve">                       </w:t>
      </w:r>
      <w:r>
        <w:rPr>
          <w:szCs w:val="15"/>
        </w:rPr>
        <w:t xml:space="preserve"> </w:t>
      </w:r>
    </w:p>
    <w:p>
      <w:pPr>
        <w:pStyle w:val="HTMLPreformatted"/>
        <w:jc w:val="right"/>
        <w:rPr/>
      </w:pPr>
      <w:r>
        <w:rPr/>
        <w:t>Por:Joseph McCabeç</w:t>
      </w:r>
    </w:p>
    <w:p>
      <w:pPr>
        <w:pStyle w:val="HTMLPreformatted"/>
        <w:jc w:val="both"/>
        <w:rPr/>
      </w:pPr>
      <w:r>
        <w:rPr/>
        <w:t>(Versión condensada al español: Erick Rodríguez)</w:t>
      </w:r>
    </w:p>
    <w:p>
      <w:pPr>
        <w:pStyle w:val="HTMLPreformatted"/>
        <w:jc w:val="both"/>
        <w:rPr/>
      </w:pPr>
      <w:r>
        <w:rPr/>
        <w:t>Si desea la versión original en Inglés, envíe un E-mail a:</w:t>
      </w:r>
    </w:p>
    <w:p>
      <w:pPr>
        <w:pStyle w:val="HTMLPreformatted"/>
        <w:jc w:val="both"/>
        <w:rPr/>
      </w:pPr>
      <w:hyperlink r:id="rId2">
        <w:r>
          <w:rPr>
            <w:rStyle w:val="InternetLink"/>
            <w:rFonts w:cs="Arial" w:ascii="Arial" w:hAnsi="Arial"/>
          </w:rPr>
          <w:t>erick77@scientist.com</w:t>
        </w:r>
      </w:hyperlink>
    </w:p>
    <w:p>
      <w:pPr>
        <w:pStyle w:val="HTMLPreformatted"/>
        <w:jc w:val="both"/>
        <w:rPr/>
      </w:pPr>
      <w:r>
        <w:rPr/>
      </w:r>
    </w:p>
    <w:p>
      <w:pPr>
        <w:pStyle w:val="HTMLPreformatted"/>
        <w:jc w:val="both"/>
        <w:rPr/>
      </w:pPr>
      <w:r>
        <w:rPr/>
      </w:r>
    </w:p>
    <w:p>
      <w:pPr>
        <w:pStyle w:val="HTMLPreformatted"/>
        <w:jc w:val="both"/>
        <w:rPr>
          <w:b/>
          <w:b/>
          <w:bCs/>
          <w:color w:val="FF0000"/>
          <w:sz w:val="24"/>
        </w:rPr>
      </w:pPr>
      <w:r>
        <w:rPr>
          <w:b/>
          <w:bCs/>
          <w:color w:val="FF0000"/>
          <w:sz w:val="24"/>
        </w:rPr>
        <w:t>LOS EUNUCOS DEL PAPA</w:t>
      </w:r>
    </w:p>
    <w:p>
      <w:pPr>
        <w:pStyle w:val="HTMLPreformatted"/>
        <w:jc w:val="both"/>
        <w:rPr>
          <w:b/>
          <w:b/>
          <w:bCs/>
          <w:color w:val="FF0000"/>
          <w:sz w:val="24"/>
        </w:rPr>
      </w:pPr>
      <w:r>
        <w:rPr>
          <w:b/>
          <w:bCs/>
          <w:color w:val="FF0000"/>
          <w:sz w:val="24"/>
        </w:rPr>
      </w:r>
    </w:p>
    <w:p>
      <w:pPr>
        <w:pStyle w:val="HTMLPreformatted"/>
        <w:jc w:val="both"/>
        <w:rPr/>
      </w:pPr>
      <w:r>
        <w:rPr/>
        <w:t xml:space="preserve">     </w:t>
      </w:r>
      <w:r>
        <w:rPr/>
        <w:t>Hace algunos años tuve ocasión de referirme en uno de mis libros a los sopranos masculinos de la capilla papal en Roma. Estos hombres castrados, sexualmente mutilados, como lo sabía cada sacerdote o italiano, ya que los sopranos del coro de la Capilla Sistina, eran la diversión de Roma cuando desarrolló un alto de escepticismo, pero también se convirtió en un grave escándalo para los católicos Norteamericanos y Británicos que comenzaron a llegar a mediados del siglo XIX. Uno de los vicios que los españoles llevaron a Italia en el siglo XXVI a parte de la familia Borgia y los Emperadores Romanos Españoles, fue el cantante de falsetto. Habían artistas que podían cantar falsetto con distinción, pero a medida que la opera ganó popularidad en Italia, comenzó la práctica de castración de jóvenes con buenas voces para convertirlos en “sopranos masculinos”, o como los Italianos los llamaban: Los castrados. Estuvieron en cada opera del siglo XVIII, pero los visitantes extranjeros nunca los aceptaron. El famoso semanario Inglés, The Spectator, escribió acerca del “chillón gimoteo de los eunucos celestiales,” a finales del siglo XVIII comenzaron a desvanecerse de la casa-de-la-opera.</w:t>
      </w:r>
    </w:p>
    <w:p>
      <w:pPr>
        <w:pStyle w:val="HTMLPreformatted"/>
        <w:jc w:val="both"/>
        <w:rPr>
          <w:lang w:val="en-US"/>
        </w:rPr>
      </w:pPr>
      <w:r>
        <w:rPr>
          <w:lang w:val="en-US"/>
        </w:rPr>
      </w:r>
    </w:p>
    <w:p>
      <w:pPr>
        <w:pStyle w:val="HTMLPreformatted"/>
        <w:jc w:val="both"/>
        <w:rPr/>
      </w:pPr>
      <w:r>
        <w:rPr/>
        <w:t xml:space="preserve">     </w:t>
      </w:r>
      <w:r>
        <w:rPr/>
        <w:t>Pero, como indica la palabra “celestial”, también se hallaban en el coro de todas las Iglesias que se enorgullecían de su música, particularmente la capilla del Palacio del Vaticano. La Capilla Sistina, uno de los mayores templos del arte así como también de virtud y piedad en Roma. Y la iglesia, se aferró a sus eunucos cuando la opinión pública casi los sacó del escenario de la ópera. El alegato parece tener sido que había alguna indelicadeza, o riesgo de ello, en tener hembras en el coro de iglesia, así que los sacerdotes eligieron ignorar la naturaleza “indelicada” de la operación de castración. Este hecho era tan bien conocido como el celibato del clero.</w:t>
      </w:r>
    </w:p>
    <w:p>
      <w:pPr>
        <w:pStyle w:val="HTMLPreformatted"/>
        <w:jc w:val="both"/>
        <w:rPr/>
      </w:pPr>
      <w:r>
        <w:rPr/>
        <w:t>"El diccionario de Música y  Músicos" de Grovels (1927) dice en una sección titulada</w:t>
      </w:r>
    </w:p>
    <w:p>
      <w:pPr>
        <w:pStyle w:val="HTMLPreformatted"/>
        <w:jc w:val="both"/>
        <w:rPr/>
      </w:pPr>
      <w:r>
        <w:rPr/>
        <w:t>"Castrati (Castrados)":</w:t>
      </w:r>
    </w:p>
    <w:p>
      <w:pPr>
        <w:pStyle w:val="HTMLPreformatted"/>
        <w:jc w:val="both"/>
        <w:rPr/>
      </w:pPr>
      <w:r>
        <w:rPr/>
        <w:t xml:space="preserve">     </w:t>
      </w:r>
      <w:r>
        <w:rPr/>
        <w:t>"Los eunucos estaban de moda como cantores hasta comparativamente recientemente; ellos eran empleados en los coros de Roma."</w:t>
      </w:r>
    </w:p>
    <w:p>
      <w:pPr>
        <w:pStyle w:val="HTMLPreformatted"/>
        <w:jc w:val="both"/>
        <w:rPr/>
      </w:pPr>
      <w:r>
        <w:rPr/>
        <w:t xml:space="preserve">     </w:t>
      </w:r>
      <w:r>
        <w:rPr/>
        <w:t>Tanto Macmillan's y todos los principales diccionarios de música, los escritores  Ingleses y Estadounidenses que visitaron Roma antes de 1870 rara vez dejaban de mencionar con humor negro o ceños fruncidos de piedad, como la música hermosa del coro papal era debida en grande parte a los soprani (sopranos) fabricados. En los últimos años del siglo XIX hablé con ancianos quienes por curiosidad habían, cenado o almorzado con estos extraños sirvientes de Dios.</w:t>
      </w:r>
    </w:p>
    <w:p>
      <w:pPr>
        <w:pStyle w:val="HTMLPreformatted"/>
        <w:jc w:val="both"/>
        <w:rPr/>
      </w:pPr>
      <w:r>
        <w:rPr/>
      </w:r>
    </w:p>
    <w:p>
      <w:pPr>
        <w:pStyle w:val="HTMLPreformatted"/>
        <w:jc w:val="both"/>
        <w:rPr/>
      </w:pPr>
      <w:r>
        <w:rPr/>
        <w:t xml:space="preserve">     </w:t>
      </w:r>
      <w:r>
        <w:rPr/>
        <w:t>Un lector Estadounidense me escribió afirmando que un amigo Católico, quien había indudablemente, como es usual, consultado esto con su pastor, quién con indignación negó las declaraciones. Es una de las usuales "mentiras de Los Pensadores Libres." Como autoridad fácilmente accesible, confiable sobre tal punto, Yo lo refiero a la Enciclopedia Británica. En todas las ediciones anteriores a 1928 el artículo "Eunucos," después de discutir la costumbre bárbara Africana de hacer eunucos para sus harenes, decía:</w:t>
      </w:r>
    </w:p>
    <w:p>
      <w:pPr>
        <w:pStyle w:val="HTMLPreformatted"/>
        <w:jc w:val="both"/>
        <w:rPr/>
      </w:pPr>
      <w:r>
        <w:rPr/>
        <w:t xml:space="preserve">     </w:t>
      </w:r>
      <w:r>
        <w:rPr/>
        <w:t>"Aun más vil, al ser practicada por una Nación Europea civilizada, era la práctica Italiana de castrar muchachos para impedir el desarrollo natural de la voz, a fin de entrenarlos como adultos cantores soprano, tales como anteriormente se encontraban en La Capilla Sistina. Aunque tal mutilación es un crimen penable con severidad,</w:t>
      </w:r>
    </w:p>
    <w:p>
      <w:pPr>
        <w:pStyle w:val="HTMLPreformatted"/>
        <w:jc w:val="both"/>
        <w:rPr/>
      </w:pPr>
      <w:r>
        <w:rPr/>
        <w:t>el abastecimiento de soprani nunca faltaron mientras estas facultades musicales estaban en gran demanda. Sacados desde hace muchos años del teatro Italiano por la opinión pública ellos fueron la gloria musical y la vergüenza moral del coro papal hasta la ascenso del Papa Leo XII, uno de cuyos primeros actos fue liberarse de ellos."</w:t>
      </w:r>
    </w:p>
    <w:p>
      <w:pPr>
        <w:pStyle w:val="HTMLPreformatted"/>
        <w:jc w:val="both"/>
        <w:rPr/>
      </w:pPr>
      <w:r>
        <w:rPr/>
      </w:r>
    </w:p>
    <w:p>
      <w:pPr>
        <w:pStyle w:val="HTMLPreformatted"/>
        <w:jc w:val="both"/>
        <w:rPr/>
      </w:pPr>
      <w:r>
        <w:rPr/>
        <w:t xml:space="preserve">    </w:t>
      </w:r>
      <w:r>
        <w:rPr/>
        <w:t>Mi corresponsal contestó, para mi asombro, que no había tal pasaje en la Británica, y comencé la investigación de la que doy cuenta en este documento. Inmediatamente encontré que en la 14º edición, publicada en 1929, el</w:t>
      </w:r>
    </w:p>
    <w:p>
      <w:pPr>
        <w:pStyle w:val="HTMLPreformatted"/>
        <w:jc w:val="both"/>
        <w:rPr/>
      </w:pPr>
      <w:r>
        <w:rPr/>
        <w:t>el pasaje se había mutilado escandalosamente, se suprimieron los hechos sobre los coros de la iglesia, y se le da al lector una impresión enteramente falsa del trabajo de Leo XII. En esta nueva edición la totalidad de el arriba el pasaje es cortado y  reemplazado por:</w:t>
      </w:r>
    </w:p>
    <w:p>
      <w:pPr>
        <w:pStyle w:val="HTMLPreformatted"/>
        <w:jc w:val="both"/>
        <w:rPr/>
      </w:pPr>
      <w:r>
        <w:rPr/>
        <w:t xml:space="preserve">     </w:t>
      </w:r>
      <w:r>
        <w:rPr/>
        <w:t>"La práctica Italiana de castrar muchachos a fin de entrenarlos como cantores adultos sopranos terminaron con la ascensión del Papa Leo XIII."</w:t>
      </w:r>
    </w:p>
    <w:p>
      <w:pPr>
        <w:pStyle w:val="HTMLPreformatted"/>
        <w:jc w:val="both"/>
        <w:rPr/>
      </w:pPr>
      <w:r>
        <w:rPr/>
      </w:r>
    </w:p>
    <w:p>
      <w:pPr>
        <w:pStyle w:val="HTMLPreformatted"/>
        <w:jc w:val="both"/>
        <w:rPr/>
      </w:pPr>
      <w:r>
        <w:rPr/>
      </w:r>
    </w:p>
    <w:p>
      <w:pPr>
        <w:pStyle w:val="HTMLPreformatted"/>
        <w:jc w:val="both"/>
        <w:rPr/>
      </w:pPr>
      <w:r>
        <w:rPr/>
        <w:t xml:space="preserve">     </w:t>
      </w:r>
      <w:r>
        <w:rPr/>
        <w:t>Se le da así a entender al lector que el celoso Papa encontrada esta práctica desvergonzada que merodeaba en las casas de ópera – y lo prohibió. El hecho, en particular, que la Iglesia de Roma hasta el año 1878 no solamente permitía esta grotesca mutilación sino la requería para los propósitos de su capilla más sagrada - - el Papa Pío IX, el primer Papa en ser declarado infalible por la Iglesia, el único Papa moderno para quien la primera etapa oficial de la canonización se exigió, sentado solemnemente sobre su trono en la Capilla Sistina por 20 años escuchó "el chillón gimoteo de los eunucos celestiales" - -  se suprimió deliberadamente. Esos hechos son</w:t>
      </w:r>
    </w:p>
    <w:p>
      <w:pPr>
        <w:pStyle w:val="HTMLPreformatted"/>
        <w:jc w:val="both"/>
        <w:rPr/>
      </w:pPr>
      <w:r>
        <w:rPr/>
        <w:t>tan claramente inconsecuentes con las afirmaciones de los escritores Católicos en Norteamérica que la supresión es claramente debida a la influencia clerical, entonces indagué el método que se aplicó.</w:t>
      </w:r>
    </w:p>
    <w:p>
      <w:pPr>
        <w:pStyle w:val="HTMLPreformatted"/>
        <w:jc w:val="both"/>
        <w:rPr/>
      </w:pPr>
      <w:r>
        <w:rPr/>
        <w:t xml:space="preserve">     </w:t>
      </w:r>
      <w:r>
        <w:rPr/>
        <w:t>La Enciclopedia es, como su nombre implica, una antigua institución Británica inspirada por la gran Enciclopedia Francés del siglo XVIII. Mientras aumentase el público lector Estadounidense esto serviría a ambos países, y en 1920 las necesidades especiales de lectores Estadounidenses y el gran desarrollo de la ciencia y tecnología  se hizo necesaria la preparación de una reedición completa. Ahora tenían personal y una editora Estadounidense y otra Británica. y les prestaban servicios a  El Rey George y al Presidente Hoover.  El último rastro del idealismo de</w:t>
      </w:r>
    </w:p>
    <w:p>
      <w:pPr>
        <w:pStyle w:val="HTMLPreformatted"/>
        <w:jc w:val="both"/>
        <w:rPr/>
      </w:pPr>
      <w:r>
        <w:rPr/>
        <w:t>sus primeros editores desaparecieron. Qué se hicieron negociaciones secretamente para asegurar una gran circulación no lo podemos saber pero cuando el trabajo se completó en 1928 la Confederación Católica Westminster  que corresponde a la organización Católica de Bienestar en Estados Unidos, emitió el siguiente comunicado en su informe anual:</w:t>
      </w:r>
    </w:p>
    <w:p>
      <w:pPr>
        <w:pStyle w:val="HTMLPreformatted"/>
        <w:jc w:val="both"/>
        <w:rPr/>
      </w:pPr>
      <w:r>
        <w:rPr/>
        <w:t xml:space="preserve">     </w:t>
      </w:r>
      <w:r>
        <w:rPr/>
        <w:t>"La revisión de la Enciclopedia Británica se emprendió con una visión para eliminar material que fuese objetable desde el punto de vista católico y para insertar lo qué era preciso e insesgado. La totalidad de los 28 volúmenes se examinaron, se anotaron las partes objetables, y se proporcionaron las razones para su eliminación o enmienda.</w:t>
      </w:r>
    </w:p>
    <w:p>
      <w:pPr>
        <w:pStyle w:val="HTMLPreformatted"/>
        <w:jc w:val="both"/>
        <w:rPr/>
      </w:pPr>
      <w:r>
        <w:rPr/>
        <w:t>Hay razón para esperar que la nueva edición de la Británica sea mucho más precisa e imparcial que  sus predecesoras."</w:t>
      </w:r>
    </w:p>
    <w:p>
      <w:pPr>
        <w:pStyle w:val="HTMLPreformatted"/>
        <w:jc w:val="both"/>
        <w:rPr>
          <w:lang w:val="en-US"/>
        </w:rPr>
      </w:pPr>
      <w:r>
        <w:rPr>
          <w:lang w:val="en-US"/>
        </w:rPr>
      </w:r>
    </w:p>
    <w:p>
      <w:pPr>
        <w:pStyle w:val="HTMLPreformatted"/>
        <w:jc w:val="both"/>
        <w:rPr/>
      </w:pPr>
      <w:r>
        <w:rPr/>
        <w:t>CASTRANDO LA ENCICLOPEDIA</w:t>
      </w:r>
    </w:p>
    <w:p>
      <w:pPr>
        <w:pStyle w:val="HTMLPreformatted"/>
        <w:jc w:val="both"/>
        <w:rPr/>
      </w:pPr>
      <w:r>
        <w:rPr/>
      </w:r>
    </w:p>
    <w:p>
      <w:pPr>
        <w:pStyle w:val="HTMLPreformatted"/>
        <w:jc w:val="both"/>
        <w:rPr/>
      </w:pPr>
      <w:r>
        <w:rPr/>
        <w:t>Otro ejemplo se encuentra en el primer volumen en las notas de los Papas Adrián I y Adrián II. Adrián era el El Papa de tiempos de Carlomagno, y los historiadores saben que el emperador llegó, como se muestra en sus cartas, a despreciar al Papa y lo desafió sobre un punto de doctrina; 'porque entonces el uso y la veneración de estatuas en las iglesias  se convirtió en un conflicto doctrinal entre el Este y Oeste. La Nota de Adrián en la edición más antigua de la Enciclopedia era uno de esos párrafos inexpertos por algún autor quien no tenía conciencia sobre la importancia de esta reyerta, pero la mano de un sacerdote ha insertado la siguiente imprecisión en la nueva edición:  "Las relaciones amistosas entre el Papa y el Emperador se vieron perturbadas por la diferencia que provino entre ellos sobre la cuestión de veneración de imágenes." Aquí, en vez de abreviar, el editor gratuitamente inserta material nuevo, y es falso. El Papa, cuya seguridad dependía del favor de Carlomagno, en realidad casi no se pronunció, pero en un tiempo cuando "la veneración de imágenes" - - que los historiadores persisten llaman estatuas. - - era el punto más álgido en la Iglesia, Carlomagno hizo actos que la práctica Romana y la teoría  denunciaban como pecados, las tímidos protestas del Papa fueron desdeñosamente ignoradas.</w:t>
      </w:r>
    </w:p>
    <w:p>
      <w:pPr>
        <w:pStyle w:val="HTMLPreformatted"/>
        <w:jc w:val="both"/>
        <w:rPr/>
      </w:pPr>
      <w:r>
        <w:rPr/>
      </w:r>
    </w:p>
    <w:p>
      <w:pPr>
        <w:pStyle w:val="HTMLPreformatted"/>
        <w:jc w:val="both"/>
        <w:rPr/>
      </w:pPr>
      <w:r>
        <w:rPr/>
        <w:t xml:space="preserve">Encontramos un procedimiento diferente con relación a "Alban." El edición antigua. dice que él es comúnmente definido como "el proto - mártir de Bretaña," y agrega "pero es imposible determinar con certeza si realmente existió, ya que no hay ninguna mención de él hasta mediados del siglo VI"; lo cual es correcto. Pero estos entusiastas de la corrección de fechas y la rectitud, en la nueva edición, lo han convertido en un santo verdadero indisputable y mártir. El es ahora "el primer mártir Bretaña" y todos los indicios de disputa sobre su origen se han eliminado. </w:t>
      </w:r>
    </w:p>
    <w:p>
      <w:pPr>
        <w:pStyle w:val="HTMLPreformatted"/>
        <w:jc w:val="both"/>
        <w:rPr/>
      </w:pPr>
      <w:r>
        <w:rPr/>
      </w:r>
    </w:p>
    <w:p>
      <w:pPr>
        <w:pStyle w:val="HTMLPreformatted"/>
        <w:jc w:val="both"/>
        <w:rPr/>
      </w:pPr>
      <w:r>
        <w:rPr/>
        <w:t xml:space="preserve">Ahora pasamos a "Alberto Magnus" - - no se explica como una Enciclopedia en Inglés no coloca Albert the Great (Alberto el Grande); posiblemente es porque el epíteto es menos ofensivo al ojo en Latín - - y este artículo se condensó (como toda la nueva edición tenía que ser) en una manera peculiarmente clerical. </w:t>
      </w:r>
      <w:r>
        <w:rPr>
          <w:rFonts w:cs="Arial"/>
        </w:rPr>
        <w:t xml:space="preserve">El escritor original había no informó adecuadamente al lector que Alberto era un tan adepto de Aristóteles por su “ciencia”, que los católicos contemporáneos le llamaban "El Mono de Aristóteles" y que sus desaciertos llegaban a tal grado, que llamaba a Platón Estoico (Platón vivió un siglo antes de que se fundara la escuela Estoica). </w:t>
      </w:r>
      <w:r>
        <w:rPr/>
        <w:t>Estas informaciones se sacrifican por la sagrada causa de la abreviatura pero se insertan nuevos cumplidos, tal como  Alberto llamado "el más destacado de los filósofos Cristianos" para llenar los huecos.</w:t>
      </w:r>
    </w:p>
    <w:p>
      <w:pPr>
        <w:pStyle w:val="HTMLPreformatted"/>
        <w:jc w:val="both"/>
        <w:rPr/>
      </w:pPr>
      <w:r>
        <w:rPr/>
      </w:r>
    </w:p>
    <w:p>
      <w:pPr>
        <w:pStyle w:val="HTMLPreformatted"/>
        <w:jc w:val="both"/>
        <w:rPr/>
      </w:pPr>
      <w:r>
        <w:rPr/>
        <w:t xml:space="preserve">El artículo sobre los "Albigensians" es uno en que un estudiante moderno seguramente espera de una enciclopedia moderna que reemplace  el artículo viejo convencional por uno en conformidad con nuestro histórico actual. En vez de esto nos conseguimos con un artículo de una página reducido a la mitad un la página, y esto se hizo principalmente cortando 25 líneas en que el escritor antiguo había explicado honestamente que el Papa envió a los brutales Caballeros de Francia contra los Albigensianos cuando 20 años de predica fracasaron en crear la menor impresión sobre ellos y 10 líneas donde se leía que " las indagatorias extensas" de la Inquisición todavía se aplicaban después de años de matanza por los salvajes cruzados del Papa. Hoy en día se conoce la importancia desde el ángulo de la historia de esta brillante pero no Cristiana civilización en el Sur de Francia (cerca de La España Árabe) y qué Europa perdió. De la brutalidad de la matanza y la deshonestidad del Papa en diseñarla no se le da al lector ningún dato, aunque estos se encuentran en las cartas  existente del Papa. </w:t>
      </w:r>
    </w:p>
    <w:p>
      <w:pPr>
        <w:pStyle w:val="HTMLPreformatted"/>
        <w:jc w:val="both"/>
        <w:rPr/>
      </w:pPr>
      <w:r>
        <w:rPr/>
      </w:r>
    </w:p>
    <w:p>
      <w:pPr>
        <w:pStyle w:val="HTMLPreformatted"/>
        <w:jc w:val="both"/>
        <w:rPr/>
      </w:pPr>
      <w:r>
        <w:rPr/>
        <w:t xml:space="preserve">Con Alexander el Papa Lo que los retocadores del clero principalmente hicieron fue quitar las frases en que el escritor antiguo le hace conocer al lector  correctamente, aunque de estilo informal y casual , que tal Papa fue posible solamente por el hecho de que La iglesia de entonces estaba extraordinariamente corrupta. El admite, por ejemplo, que Alexander se corrompió notoriamente desde hace años, como cardenal, cuando fue electo Papa: "Aunque la que corrupción eclesiástica estaba entonces al máximo su modo notorio de vida le causó una reprensión muy severa del Papa Pio II." Esto es por supuesto un corte, aunque todavía existe la carta en la que el Papa  describe la vida escandalosa del cardenal. También se cortó (Por abreviación) este pasaje: "Un ejemplo característico de la corrupción la corte papal es el hecho que la hija de Borgia Lucrezia vivió con una de sus damas Giulia, quien le crió una hija, Laura, en 1492 (el año de su consagración como Papa)."  En suma, mientras la mención de las damas de Alexander y el niño producto de su relación en el artículo de la 11º edición, eran correctos, se manipuló de tal manera  que el lector no tiene ninguna idea que  el cardenal seguía con su conducta al tiempo de su la elección. </w:t>
      </w:r>
    </w:p>
    <w:p>
      <w:pPr>
        <w:pStyle w:val="HTMLPreformatted"/>
        <w:jc w:val="both"/>
        <w:rPr/>
      </w:pPr>
      <w:r>
        <w:rPr/>
      </w:r>
    </w:p>
    <w:p>
      <w:pPr>
        <w:pStyle w:val="HTMLPreformatted"/>
        <w:jc w:val="both"/>
        <w:rPr/>
      </w:pPr>
      <w:r>
        <w:rPr/>
        <w:t>Pasemos a Antonelli. Este hombre era El Cardenal Secretario de Estado del Papa Gregorio XVI y Pío IX, quien se cuenta como santo por los Católicos Estadounidenses. El era el hijo de un humilde cortador de madera y murió millonario: dejó $20,000,000 - - una hija bastarda, una condesa para pelear contra los parientes ávidos del dinero. Había rehusado tomar ordenes sacerdotales porque quiera libertad. Su concupiscencia, liviandad y su completa indiferencia a las viles condiciones de los Estados Papales eran conocidos por todos. En la 11º edición leemos de él: "Para la muerte de Antonelli  las finanzas del Vaticano no se encontraron en orden, con un déficit de, 45,000,000 liras. Su fortuna personal, acumulado durante su ejercicio, era considerable y se legó casi enteramente a su familia. . . . Su actividad se dirigió casi exclusivamente a la pugna entre el Papado y el Risorgimento Italiano, la historia de que es inteligible únicamente cuando la influencia ejercida por su inescrupulosa malversación y su siniestra personalidad se toma en cuenta totalmente ."</w:t>
      </w:r>
    </w:p>
    <w:p>
      <w:pPr>
        <w:pStyle w:val="HTMLPreformatted"/>
        <w:jc w:val="both"/>
        <w:rPr/>
      </w:pPr>
      <w:r>
        <w:rPr/>
      </w:r>
    </w:p>
    <w:p>
      <w:pPr>
        <w:pStyle w:val="HTMLPreformatted"/>
        <w:jc w:val="both"/>
        <w:rPr/>
      </w:pPr>
      <w:r>
        <w:rPr/>
        <w:t>Más divertida es la manipulación de la nota de "Arthur" (Arturo) de Bretaña. En la 11º edición se presenta francamente al lector como un mito, como la concepción popular inclusive lo afirma. Todo lo que podemos afirmar con certeza es que allí parece haber existido un capitán de nombre Arthur en el andrajoso servicio militar de uno de la reyes Británicos semi - civilizado que ascendieron al poder después de la salida de los Romanos. En este nuevo compendio del conocimiento moderno (ahora patrocinado por la Universidad de Chicago) Arturo se ha convertido en una realidad indiscutible y altamente respetable; un "el Rey de Bretaña" quien condujo sus ejércitos Cristianos contra los anglosajones paganos. Y esto se afirma bajo la autoridad de un monje que escribió ¡dos siglos y medio después de los hechos!.</w:t>
      </w:r>
    </w:p>
    <w:p>
      <w:pPr>
        <w:pStyle w:val="HTMLPreformatted"/>
        <w:jc w:val="both"/>
        <w:rPr/>
      </w:pPr>
      <w:r>
        <w:rPr/>
      </w:r>
    </w:p>
    <w:p>
      <w:pPr>
        <w:pStyle w:val="HTMLPreformatted"/>
        <w:jc w:val="both"/>
        <w:rPr/>
      </w:pPr>
      <w:r>
        <w:rPr/>
        <w:t>En el artículo sobre "Giordano Bruno," de la 11º edición. Casi se puede percibir la furia con que las tres columnas se reducen a menos de una columna en la 14º edición, y este se hizo cortando casi 100 líneas de sobria apreciación del gran ex - monje y erudito. Pero el corte no fue suficiente. Un nuevo párrafo informa el lector inocente: "Aparte de su naturaleza despectiva, y su ataque a la Cristiandad contemporánea, la principal causa de la caída de Bruno fueron su rechazo de la astronomía Aristotélica y la aceptación de la de Copérnico ... y sus tendencias panteístas." La indiscutible verdad es que fue quemado vivo por el Papado, que llegó a un corrupto acuerdo con los Venecianos a fin de apresarlo y satisfacer su amargo odio por el crítico.</w:t>
      </w:r>
    </w:p>
    <w:p>
      <w:pPr>
        <w:pStyle w:val="HTMLPreformatted"/>
        <w:jc w:val="both"/>
        <w:rPr/>
      </w:pPr>
      <w:r>
        <w:rPr/>
      </w:r>
    </w:p>
    <w:p>
      <w:pPr>
        <w:pStyle w:val="HTMLPreformatted"/>
        <w:jc w:val="both"/>
        <w:rPr/>
      </w:pPr>
      <w:r>
        <w:rPr/>
        <w:t>"Buda y el Budismo"' se mutilan en la nueva edición de una manera extraordinaria. Doce páginas de útil material, se corta a tres; como si el Budismo hubiese muerto en Oriente los occidentales hayan perdido cualquier interés en la materia. Entre las publicaciones de las dos de ediciones de la Enciclopedia se ha escrito una gran cantidad de material sobre el credo de Buda, y es de acuerdo general entre expertos en religión o en la India que Buda era Ateísta. No se menciona ni una palabra de este hecho, y el lector es dejado a merced del panfletista que habla del " genio religioso" del hombre.</w:t>
      </w:r>
    </w:p>
    <w:p>
      <w:pPr>
        <w:pStyle w:val="HTMLPreformatted"/>
        <w:jc w:val="both"/>
        <w:rPr/>
      </w:pPr>
      <w:r>
        <w:rPr/>
      </w:r>
    </w:p>
    <w:p>
      <w:pPr>
        <w:pStyle w:val="HTMLPreformatted"/>
        <w:jc w:val="both"/>
        <w:rPr/>
      </w:pPr>
      <w:r>
        <w:rPr/>
      </w:r>
    </w:p>
    <w:p>
      <w:pPr>
        <w:pStyle w:val="HTMLPreformatted"/>
        <w:jc w:val="both"/>
        <w:rPr/>
      </w:pPr>
      <w:r>
        <w:rPr/>
        <w:t xml:space="preserve">En el artículo "historia de Iglesia," hay los cambios ligeros regados por todo el artículo, comparado con el ortodoxo. Veamos la lista de Papas que adoptaron por nombre Clemente, Al lector no se le informa que muchos historiadores rehúsan admitir a "Clemente I" como el primero de los Papas - - no es mencionado en la Carta de los Romanos a los Corintios del año 96 D.C. y muchos otros Clementes, quienes eran de reputación notoriamente enlodada, se retocan discretamente,  Clemente V, un aventurero francés quien vendió a sí mismo al Rey Francés en condiciones soeces a fin de conseguir un Papado, tiene las siguientes palabras "en la prosecución de el deseo del rey él convocó el Consejo de Viena" (para enjuiciar los vicios monstruosos de su predecesor y los todavía más escandalosos de los Caballeros del Templo) solo se coloca: "Temiendo que el estado procedería independientemente contra las herejías alegadas él convocó al Consejo de Viena"; esta abreviatura y no informa al  lector absolutamente nada del carácter del Papa. </w:t>
      </w:r>
    </w:p>
    <w:p>
      <w:pPr>
        <w:pStyle w:val="HTMLPreformatted"/>
        <w:jc w:val="both"/>
        <w:rPr/>
      </w:pPr>
      <w:r>
        <w:rPr/>
      </w:r>
    </w:p>
    <w:p>
      <w:pPr>
        <w:pStyle w:val="HTMLPreformatted"/>
        <w:jc w:val="both"/>
        <w:rPr/>
      </w:pPr>
      <w:r>
        <w:rPr/>
        <w:t>DOMANDO LA HISTORIA</w:t>
      </w:r>
    </w:p>
    <w:p>
      <w:pPr>
        <w:pStyle w:val="HTMLPreformatted"/>
        <w:jc w:val="both"/>
        <w:rPr>
          <w:lang w:val="en-US"/>
        </w:rPr>
      </w:pPr>
      <w:r>
        <w:rPr>
          <w:lang w:val="en-US"/>
        </w:rPr>
      </w:r>
    </w:p>
    <w:p>
      <w:pPr>
        <w:pStyle w:val="HTMLPreformatted"/>
        <w:jc w:val="both"/>
        <w:rPr/>
      </w:pPr>
      <w:r>
        <w:rPr/>
        <w:t xml:space="preserve">En 20 páginas sobre "Crimen" no conseguimos ninguna  información estadística en relación a crímenes relacionados con  educación religiosa. </w:t>
      </w:r>
    </w:p>
    <w:p>
      <w:pPr>
        <w:pStyle w:val="HTMLPreformatted"/>
        <w:jc w:val="both"/>
        <w:rPr/>
      </w:pPr>
      <w:r>
        <w:rPr/>
      </w:r>
    </w:p>
    <w:p>
      <w:pPr>
        <w:pStyle w:val="HTMLPreformatted"/>
        <w:jc w:val="both"/>
        <w:rPr/>
      </w:pPr>
      <w:r>
        <w:rPr/>
        <w:t xml:space="preserve">Vamos a las  "Cruzadas." Nuevamente el artículo en la Enciclopedia antigua era tan devoto e impreciso que no podría ser mejorado. Admite que Europa se había vuelto más bien agresiva debido a las invasiones bárbaras pero sostiene que esto alimentó a la Iglesia con la fuerza grandiosa del Caballero – a ser usada contra el Musulmán malvado: "La institución de caballería representa una consagración clerical, para fines ideales y propósitos nobles, el impulso marcial del que la Iglesia se había empeñado en apoyarse....”. Y así por el estilo. Una mentira en cada sílaba. Los caballeros de Europa eran, con raras excepciones, brutos eróticos - - sus damas igualmente  - - como todos los historiadores con autoridad los describen. El Papa - - sus palabras se conservan - - Observó el saqueo del altamente civilizado Oriente antes de sus ojos al convocar la primera Cruzada; y la historia, casi de cabo a rabo, es una mezcla de superstición, concupiscencia, y salvajismo. </w:t>
      </w:r>
    </w:p>
    <w:p>
      <w:pPr>
        <w:pStyle w:val="HTMLPreformatted"/>
        <w:jc w:val="both"/>
        <w:rPr/>
      </w:pPr>
      <w:r>
        <w:rPr/>
      </w:r>
    </w:p>
    <w:p>
      <w:pPr>
        <w:pStyle w:val="HTMLPreformatted"/>
        <w:jc w:val="both"/>
        <w:rPr/>
      </w:pPr>
      <w:r>
        <w:rPr/>
        <w:t xml:space="preserve">El Papa "San" Damasus I retiene su nimbo en la nueva gran enciclopedia aunque ahora  de él se conoce que fue un inescrupuloso aventurero español y, como los sacerdotes contemporáneos le llamaban, "calentador de orejas de matronas." unos comentarios que se hicieron en el corto artículo  de la 11º edición sobre las matanzas increíbles que se llevaron a cabo en su elección y su posterior acusación (por adulterio) en la corte civil se eliminaron completamente. </w:t>
      </w:r>
    </w:p>
    <w:p>
      <w:pPr>
        <w:pStyle w:val="HTMLPreformatted"/>
        <w:jc w:val="both"/>
        <w:rPr/>
      </w:pPr>
      <w:r>
        <w:rPr/>
      </w:r>
    </w:p>
    <w:p>
      <w:pPr>
        <w:pStyle w:val="HTMLPreformatted"/>
        <w:jc w:val="both"/>
        <w:rPr/>
      </w:pPr>
      <w:r>
        <w:rPr/>
        <w:t xml:space="preserve">Veamos el corto artículo sobre la " Edad Obscura," no hay ningún artículo en la edición 11º sobre el tema, entonces a un oscuro profesor de tercera clase de una Universidad Británica se le encargó escribir uno. La frase era, el autor afirma, "anteriormente usada para cubrir el período entero entre el fin de la civilización clásica y el renacimiento del conocimiento en la siglo XV." Ningún historiador la extiende  más allá de fines del siglo XI. En resumen, el autor copia a ciertos profesores Estadounidenses de tendencia Católica y que no proveen ninguna evidencia de que inclusive puedan leer literatura medieval. El período es oscuro "debido a la insuficiencia de evidencia histórica" aún así "un gran trabajo intelectual se hizo en condiciones desfavorables." Hoy en día nadie, exceptuado un experto puede leer un libro escrito entre 420 y 1100 D.C.; no es por esto que se denomino “edad oscura”. El escritor ni siquiera sabe que fue el Cardenal Baronius,  "el Padre de Historia Católica," quien acuñó la frase. </w:t>
      </w:r>
    </w:p>
    <w:p>
      <w:pPr>
        <w:pStyle w:val="HTMLPreformatted"/>
        <w:jc w:val="both"/>
        <w:rPr/>
      </w:pPr>
      <w:r>
        <w:rPr/>
      </w:r>
    </w:p>
    <w:p>
      <w:pPr>
        <w:pStyle w:val="HTMLPreformatted"/>
        <w:jc w:val="both"/>
        <w:rPr/>
      </w:pPr>
      <w:r>
        <w:rPr/>
        <w:t xml:space="preserve">Peor aún, desde el ángulo histórico, es el artículo "La democracia." Se ha dicho que " no había lugar" para la idea de democracia en la Edad Obscura," pero "la Cristiandad con su doctrina de hermandad y su sentido de amor y compasión había introducido una idea desconocida al mundo pagano, la idea de la dignidad e importancia inherente al hombre ." Resentimos este volcado de sermones de sacerdotes en una enciclopedia moderna. Lo qué es peor, el escritor esconde, o no sabe, que cuando la aspiración democrática apareció en Italia el Papado la peleó truculentamente por dos siglos. </w:t>
      </w:r>
    </w:p>
    <w:p>
      <w:pPr>
        <w:pStyle w:val="HTMLPreformatted"/>
        <w:jc w:val="both"/>
        <w:rPr/>
      </w:pPr>
      <w:r>
        <w:rPr/>
      </w:r>
    </w:p>
    <w:p>
      <w:pPr>
        <w:pStyle w:val="HTMLPreformatted"/>
        <w:jc w:val="both"/>
        <w:rPr/>
      </w:pPr>
      <w:r>
        <w:rPr/>
        <w:t xml:space="preserve">Analicemos el artículo de "Galileo" Aún en la 11º edición el artículo era escrito por un astrónomo Católico, el artículo se cortó de cinco páginas abajo a dos (mientras 16 se dedican al fútbol). No se modifica el hecho de que en la primera condena de Galileo se le ordenó que no escribiese más sobre el tema y "él prometió obedecer"; cosa de que seriamente se duda y descansa sobre pobre evidencia. Ambos escritores Católicos rehusaron escribir l la frase real de la condena, en la que la Iglesia Romana alegó la posición que es " herejía formal" decir que la tierra viaja alrededor del sol. </w:t>
      </w:r>
    </w:p>
    <w:p>
      <w:pPr>
        <w:pStyle w:val="HTMLPreformatted"/>
        <w:jc w:val="both"/>
        <w:rPr/>
      </w:pPr>
      <w:r>
        <w:rPr/>
      </w:r>
    </w:p>
    <w:p>
      <w:pPr>
        <w:pStyle w:val="HTMLPreformatted"/>
        <w:jc w:val="both"/>
        <w:rPr/>
      </w:pPr>
      <w:r>
        <w:rPr/>
        <w:t xml:space="preserve"> </w:t>
      </w:r>
    </w:p>
    <w:p>
      <w:pPr>
        <w:pStyle w:val="HTMLPreformatted"/>
        <w:jc w:val="both"/>
        <w:rPr/>
      </w:pPr>
      <w:r>
        <w:rPr/>
        <w:t>El artículo "Herejía" de la edición antigua, sufre el usual proceso discriminatorio de reducción. El escritor había dicho: "Mientras la Iglesia Cristiana era perseguida por el imperio pagano abogó por libertad de conciencia . . . pero  casi inmediatamente después que el Cristianismo se adoptó como la religión de El Imperio Romano la comenzó  la persecución de hombres por sus creencias religiosas." Este párrafo se cortó, por supuesto . Posteriormente se suprime una larga lista de persecuciones Católicas en la Edad Media y se reemplaza por esta frase excesivamente imprecisa: "Las herejías de la Edad Media no eran meramente materias de doctrina (aunque importantes) pero eran síntomas de movimientos espirituales comunes a  gente de muchas tierras y de una manera u otra amenazaban el poder del sistema Católico Romano." Un artículo sobre el tema que francamente apunte a proveer los hechos al lector moderno habría mencionado por lo menos la pena de muerte que se imponía al culpable de herejía. Ni una palabra al respecto, aunque sobre el tema de la penalización de las opiniones religiosas es mencionado frecuentemente hoy en día.</w:t>
      </w:r>
    </w:p>
    <w:p>
      <w:pPr>
        <w:pStyle w:val="HTMLPreformatted"/>
        <w:jc w:val="both"/>
        <w:rPr/>
      </w:pPr>
      <w:r>
        <w:rPr/>
      </w:r>
    </w:p>
    <w:p>
      <w:pPr>
        <w:pStyle w:val="HTMLPreformatted"/>
        <w:jc w:val="both"/>
        <w:rPr/>
      </w:pPr>
      <w:r>
        <w:rPr/>
        <w:t>El artículo "Hospitales" es un espécimen del arte del corte. Consiste de dos de partes, historia y práctica moderna. En la sección histórica, no se observa ninguna modificación, pero sí en la sección de práctica moderna. ¿Fue debido a un error editorial o tipográfico? Veamos. El artículo antiguo de una cuenta adecuada de las amplias provisiones para los enfermos en muchas civilizaciones pre - cristianas, especialmente la Romana, y agrega: "En días Cristianos no se fundaron ningún establecimiento para el alivio de enfermos hasta el tiempo de Constantino." Podría haber agregado que aun entonces eran pocos y que se destinaron para separar al Cristiano enfermo de los templos de Esculapio que eran los principales hospitales Romanos. Todo esto es cortado y reemplazado por la siguiente declaración totalmente falsa y extraviada: "Pero aunque no pueda sostenerse que los hospitales son un resultado directo del Cristianismo, sin duda alguna instó inspecciones humanistas, y con el crecer de la civilización hombres y mujeres de muchas razas se percataron que el tratamiento de enfermedades en edificios apartados exclusivamente para el cuidado de los enfermos eran de hecho una necesidad en los distritos urbanos."</w:t>
      </w:r>
    </w:p>
    <w:p>
      <w:pPr>
        <w:pStyle w:val="HTMLPreformatted"/>
        <w:jc w:val="both"/>
        <w:rPr/>
      </w:pPr>
      <w:r>
        <w:rPr/>
      </w:r>
    </w:p>
    <w:p>
      <w:pPr>
        <w:pStyle w:val="HTMLPreformatted"/>
        <w:jc w:val="both"/>
        <w:rPr/>
      </w:pPr>
      <w:r>
        <w:rPr/>
      </w:r>
    </w:p>
    <w:p>
      <w:pPr>
        <w:pStyle w:val="HTMLPreformatted"/>
        <w:jc w:val="both"/>
        <w:rPr/>
      </w:pPr>
      <w:r>
        <w:rPr/>
        <w:t xml:space="preserve">Y así por el estilo, el artículo original (En Inglés) se extiende por más de 40 páginas de material donde se indican una gran cantidad de alteraciones. Al no ser este el tema principal del tratado, solamente quería que se diese un vistazo como se puede manipular una obra de gran difusión inclusive en los principales idiomas del mundo, se usa como instrumento para modificar la percepción de ciertas verdades modificando u omitiendo hechos reales, esto es igual a Control mental de Masas. Posteriormente publicaré el artículo completo en español, o pida una copia de la versión original completa del artículo en Inglés a </w:t>
      </w:r>
      <w:hyperlink r:id="rId3">
        <w:r>
          <w:rPr>
            <w:rStyle w:val="InternetLink"/>
            <w:rFonts w:cs="Arial" w:ascii="Arial" w:hAnsi="Arial"/>
          </w:rPr>
          <w:t>erick77@scientist.com</w:t>
        </w:r>
      </w:hyperlink>
      <w:r>
        <w:rPr/>
        <w:t>.</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4" w:leader="none"/>
        <w:tab w:val="left" w:pos="1980" w:leader="none"/>
      </w:tabs>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77@scientist.com" TargetMode="External"/><Relationship Id="rId3" Type="http://schemas.openxmlformats.org/officeDocument/2006/relationships/hyperlink" Target="mailto:erick77@scienti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2:00Z</dcterms:created>
  <dc:creator>Erick Mila Ericka</dc:creator>
  <dc:description/>
  <dc:language>en-US</dc:language>
  <cp:lastModifiedBy>Jose Valera</cp:lastModifiedBy>
  <dcterms:modified xsi:type="dcterms:W3CDTF">2002-05-20T21:02:00Z</dcterms:modified>
  <cp:revision>2</cp:revision>
  <dc:subject/>
  <dc:title>55 page printout</dc:title>
</cp:coreProperties>
</file>