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FF"/>
          <w:sz w:val="36"/>
          <w:szCs w:val="15"/>
        </w:rPr>
      </w:pPr>
      <w:r>
        <w:rPr>
          <w:color w:val="0000FF"/>
          <w:sz w:val="36"/>
          <w:szCs w:val="15"/>
        </w:rPr>
        <w:t>Estos son tus representantes, contactalos y reclamales!</w:t>
      </w:r>
    </w:p>
    <w:p>
      <w:pPr>
        <w:pStyle w:val="HTMLPreformatted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EMAIL DE DIPUTADOS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----------------------------------------------------------------------------------------------------------------------------------------------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  <w:t>Diputados                                                        Correo Electrónico</w:t>
      </w:r>
    </w:p>
    <w:p>
      <w:pPr>
        <w:pStyle w:val="HTMLPreformatted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Acuña Cedeño, Luis Augusto </w:t>
      </w:r>
      <w:hyperlink r:id="rId2">
        <w:r>
          <w:rPr>
            <w:rStyle w:val="InternetLink"/>
            <w:sz w:val="15"/>
            <w:szCs w:val="15"/>
          </w:rPr>
          <w:t>lacun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Alcántara Borrego, Jesús Salvador </w:t>
      </w:r>
      <w:hyperlink r:id="rId3">
        <w:r>
          <w:rPr>
            <w:rStyle w:val="InternetLink"/>
            <w:sz w:val="15"/>
            <w:szCs w:val="15"/>
          </w:rPr>
          <w:t>jalcantar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Alcántara Laya, Pedro Pablo </w:t>
      </w:r>
      <w:hyperlink r:id="rId4">
        <w:r>
          <w:rPr>
            <w:rStyle w:val="InternetLink"/>
            <w:sz w:val="15"/>
            <w:szCs w:val="15"/>
          </w:rPr>
          <w:t>palcantar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Alvarenga Hernández, Ernesto Rafael </w:t>
      </w:r>
      <w:hyperlink r:id="rId5">
        <w:r>
          <w:rPr>
            <w:rStyle w:val="InternetLink"/>
            <w:sz w:val="15"/>
            <w:szCs w:val="15"/>
          </w:rPr>
          <w:t>ealvareng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Ameliach Orta, Francisco José </w:t>
      </w:r>
      <w:hyperlink r:id="rId6">
        <w:r>
          <w:rPr>
            <w:rStyle w:val="InternetLink"/>
            <w:sz w:val="15"/>
            <w:szCs w:val="15"/>
          </w:rPr>
          <w:t>fameliach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Araujo de Chacón, Benita Coromoto </w:t>
      </w:r>
      <w:hyperlink r:id="rId7">
        <w:r>
          <w:rPr>
            <w:rStyle w:val="InternetLink"/>
            <w:sz w:val="15"/>
            <w:szCs w:val="15"/>
          </w:rPr>
          <w:t>barauj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Armas, Alejandro César </w:t>
      </w:r>
      <w:hyperlink r:id="rId8">
        <w:r>
          <w:rPr>
            <w:rStyle w:val="InternetLink"/>
            <w:sz w:val="15"/>
            <w:szCs w:val="15"/>
          </w:rPr>
          <w:t>aarma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Arzola Olmos, Néstor Alejandro </w:t>
      </w:r>
      <w:hyperlink r:id="rId9">
        <w:r>
          <w:rPr>
            <w:rStyle w:val="InternetLink"/>
            <w:sz w:val="15"/>
            <w:szCs w:val="15"/>
          </w:rPr>
          <w:t>aarzola.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Barreto Cipriani, Juan Alejandro </w:t>
      </w:r>
      <w:hyperlink r:id="rId10">
        <w:r>
          <w:rPr>
            <w:rStyle w:val="InternetLink"/>
            <w:sz w:val="15"/>
            <w:szCs w:val="15"/>
          </w:rPr>
          <w:t>jbarret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Bastidas Martínez, Pedro Antonio </w:t>
      </w:r>
      <w:hyperlink r:id="rId11">
        <w:r>
          <w:rPr>
            <w:rStyle w:val="InternetLink"/>
            <w:sz w:val="15"/>
            <w:szCs w:val="15"/>
          </w:rPr>
          <w:t>pbastida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Beltrán Franco, Luis Jesús </w:t>
      </w:r>
      <w:hyperlink r:id="rId12">
        <w:r>
          <w:rPr>
            <w:rStyle w:val="InternetLink"/>
            <w:sz w:val="15"/>
            <w:szCs w:val="15"/>
          </w:rPr>
          <w:t>lbeltra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Berdugo Rojas, Luis Guillermo </w:t>
      </w:r>
      <w:hyperlink r:id="rId13">
        <w:r>
          <w:rPr>
            <w:rStyle w:val="InternetLink"/>
            <w:sz w:val="15"/>
            <w:szCs w:val="15"/>
          </w:rPr>
          <w:t>lberdug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Berrizbeitia Giliberti, Carlos Eduardo </w:t>
      </w:r>
      <w:hyperlink r:id="rId14">
        <w:r>
          <w:rPr>
            <w:rStyle w:val="InternetLink"/>
            <w:sz w:val="15"/>
            <w:szCs w:val="15"/>
          </w:rPr>
          <w:t>cberrizbeiti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Blanco Higuera, Pedro Segundo </w:t>
      </w:r>
      <w:hyperlink r:id="rId15">
        <w:r>
          <w:rPr>
            <w:rStyle w:val="InternetLink"/>
            <w:sz w:val="15"/>
            <w:szCs w:val="15"/>
          </w:rPr>
          <w:t>pblanc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Blyde Pérez, Gerardo Alberto </w:t>
      </w:r>
      <w:hyperlink r:id="rId16">
        <w:r>
          <w:rPr>
            <w:rStyle w:val="InternetLink"/>
            <w:sz w:val="15"/>
            <w:szCs w:val="15"/>
          </w:rPr>
          <w:t>gblyde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Borges Junyent, Julio Andrés </w:t>
      </w:r>
      <w:hyperlink r:id="rId17">
        <w:r>
          <w:rPr>
            <w:rStyle w:val="InternetLink"/>
            <w:sz w:val="15"/>
            <w:szCs w:val="15"/>
          </w:rPr>
          <w:t>jborge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Briceño Torrealba, José Gregorio </w:t>
      </w:r>
      <w:hyperlink r:id="rId18">
        <w:r>
          <w:rPr>
            <w:rStyle w:val="InternetLink"/>
            <w:sz w:val="15"/>
            <w:szCs w:val="15"/>
          </w:rPr>
          <w:t>jbricen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Burgos Urquiola, Ismael Antonio </w:t>
      </w:r>
      <w:hyperlink r:id="rId19">
        <w:r>
          <w:rPr>
            <w:rStyle w:val="InternetLink"/>
            <w:sz w:val="15"/>
            <w:szCs w:val="15"/>
          </w:rPr>
          <w:t>iburgo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abeza Morales, Rodrígo Eduardo </w:t>
      </w:r>
      <w:hyperlink r:id="rId20">
        <w:r>
          <w:rPr>
            <w:rStyle w:val="InternetLink"/>
            <w:sz w:val="15"/>
            <w:szCs w:val="15"/>
          </w:rPr>
          <w:t>rcabez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aldera Pietri, Juan José </w:t>
      </w:r>
      <w:hyperlink r:id="rId21">
        <w:r>
          <w:rPr>
            <w:rStyle w:val="InternetLink"/>
            <w:sz w:val="15"/>
            <w:szCs w:val="15"/>
          </w:rPr>
          <w:t>jcalder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alderón Rodriguez, Isabel del Carmen </w:t>
      </w:r>
      <w:hyperlink r:id="rId22">
        <w:r>
          <w:rPr>
            <w:rStyle w:val="InternetLink"/>
            <w:sz w:val="15"/>
            <w:szCs w:val="15"/>
          </w:rPr>
          <w:t>icaldero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ampos Hernández, Dellis Manzoul </w:t>
      </w:r>
      <w:hyperlink r:id="rId23">
        <w:r>
          <w:rPr>
            <w:rStyle w:val="InternetLink"/>
            <w:sz w:val="15"/>
            <w:szCs w:val="15"/>
          </w:rPr>
          <w:t>dmanzoul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armona Padilla, Manuel </w:t>
      </w:r>
      <w:hyperlink r:id="rId24">
        <w:r>
          <w:rPr>
            <w:rStyle w:val="InternetLink"/>
            <w:sz w:val="15"/>
            <w:szCs w:val="15"/>
          </w:rPr>
          <w:t>mcarmon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arreño Escobar, Pedro Miguel </w:t>
      </w:r>
      <w:hyperlink r:id="rId25">
        <w:r>
          <w:rPr>
            <w:rStyle w:val="InternetLink"/>
            <w:sz w:val="15"/>
            <w:szCs w:val="15"/>
          </w:rPr>
          <w:t>pcarren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asanova Leal, Carlos Freddy </w:t>
      </w:r>
      <w:hyperlink r:id="rId26">
        <w:r>
          <w:rPr>
            <w:rStyle w:val="InternetLink"/>
            <w:sz w:val="15"/>
            <w:szCs w:val="15"/>
          </w:rPr>
          <w:t>ccasanov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astillo Mosqueda, Pedro Antonio </w:t>
      </w:r>
      <w:hyperlink r:id="rId27">
        <w:r>
          <w:rPr>
            <w:rStyle w:val="InternetLink"/>
            <w:sz w:val="15"/>
            <w:szCs w:val="15"/>
          </w:rPr>
          <w:t>pcastill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edeño Abreu, Victor Hugo </w:t>
      </w:r>
      <w:hyperlink r:id="rId28">
        <w:r>
          <w:rPr>
            <w:rStyle w:val="InternetLink"/>
            <w:sz w:val="15"/>
            <w:szCs w:val="15"/>
          </w:rPr>
          <w:t>vcedeñ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enteno Huerta, Salomón Segundo </w:t>
      </w:r>
      <w:hyperlink r:id="rId29">
        <w:r>
          <w:rPr>
            <w:rStyle w:val="InternetLink"/>
            <w:sz w:val="15"/>
            <w:szCs w:val="15"/>
          </w:rPr>
          <w:t>scenten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hacín Fernández, Nelson Vinicio </w:t>
      </w:r>
      <w:hyperlink r:id="rId30">
        <w:r>
          <w:rPr>
            <w:rStyle w:val="InternetLink"/>
            <w:sz w:val="15"/>
            <w:szCs w:val="15"/>
          </w:rPr>
          <w:t>nchaci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hacón de Delucia, Eva Fanny </w:t>
      </w:r>
      <w:hyperlink r:id="rId31">
        <w:r>
          <w:rPr>
            <w:rStyle w:val="InternetLink"/>
            <w:sz w:val="15"/>
            <w:szCs w:val="15"/>
          </w:rPr>
          <w:t>echaco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hávez López, Virgilio Antonio </w:t>
      </w:r>
      <w:hyperlink r:id="rId32">
        <w:r>
          <w:rPr>
            <w:rStyle w:val="InternetLink"/>
            <w:sz w:val="15"/>
            <w:szCs w:val="15"/>
          </w:rPr>
          <w:t>vchav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Colina Yánez, Carlos José </w:t>
      </w:r>
      <w:hyperlink r:id="rId33">
        <w:r>
          <w:rPr>
            <w:rStyle w:val="InternetLink"/>
            <w:sz w:val="15"/>
            <w:szCs w:val="15"/>
          </w:rPr>
          <w:t>ccolin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D'Amelio Cardiet, Tania </w:t>
      </w:r>
      <w:hyperlink r:id="rId34">
        <w:r>
          <w:rPr>
            <w:rStyle w:val="InternetLink"/>
            <w:sz w:val="15"/>
            <w:szCs w:val="15"/>
          </w:rPr>
          <w:t>tdameli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D'ángelo de Pietri, Luis </w:t>
      </w:r>
      <w:hyperlink r:id="rId35">
        <w:r>
          <w:rPr>
            <w:rStyle w:val="InternetLink"/>
            <w:sz w:val="15"/>
            <w:szCs w:val="15"/>
          </w:rPr>
          <w:t>ldangel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Díaz Blum, Pedro Antonio </w:t>
      </w:r>
      <w:hyperlink r:id="rId36">
        <w:r>
          <w:rPr>
            <w:rStyle w:val="InternetLink"/>
            <w:sz w:val="15"/>
            <w:szCs w:val="15"/>
          </w:rPr>
          <w:t>diazblum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Eizaga Rufano, Maris Nohemi </w:t>
      </w:r>
      <w:hyperlink r:id="rId37">
        <w:r>
          <w:rPr>
            <w:rStyle w:val="InternetLink"/>
            <w:sz w:val="15"/>
            <w:szCs w:val="15"/>
          </w:rPr>
          <w:t>meizag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El Gatrif Mizher, Fahd </w:t>
      </w:r>
      <w:hyperlink r:id="rId38">
        <w:r>
          <w:rPr>
            <w:rStyle w:val="InternetLink"/>
            <w:sz w:val="15"/>
            <w:szCs w:val="15"/>
          </w:rPr>
          <w:t>fgatrif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El Zabayar Samara, Adel </w:t>
      </w:r>
      <w:hyperlink r:id="rId39">
        <w:r>
          <w:rPr>
            <w:rStyle w:val="InternetLink"/>
            <w:sz w:val="15"/>
            <w:szCs w:val="15"/>
          </w:rPr>
          <w:t>aelzabayar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Escalona Prado, Simón Enrique </w:t>
      </w:r>
      <w:hyperlink r:id="rId40">
        <w:r>
          <w:rPr>
            <w:rStyle w:val="InternetLink"/>
            <w:sz w:val="15"/>
            <w:szCs w:val="15"/>
          </w:rPr>
          <w:t>sescalon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Espinoza León, Carlos Roque </w:t>
      </w:r>
      <w:hyperlink r:id="rId41">
        <w:r>
          <w:rPr>
            <w:rStyle w:val="InternetLink"/>
            <w:sz w:val="15"/>
            <w:szCs w:val="15"/>
          </w:rPr>
          <w:t>cespinoz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Esté Salas, Raúl </w:t>
      </w:r>
      <w:hyperlink r:id="rId42">
        <w:r>
          <w:rPr>
            <w:rStyle w:val="InternetLink"/>
            <w:sz w:val="15"/>
            <w:szCs w:val="15"/>
          </w:rPr>
          <w:t>reste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Farías Correa, José Luis </w:t>
      </w:r>
      <w:hyperlink r:id="rId43">
        <w:r>
          <w:rPr>
            <w:rStyle w:val="InternetLink"/>
            <w:sz w:val="15"/>
            <w:szCs w:val="15"/>
          </w:rPr>
          <w:t>jfaria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Febres Peñalver, Wilfredo José </w:t>
      </w:r>
      <w:hyperlink r:id="rId44">
        <w:r>
          <w:rPr>
            <w:rStyle w:val="InternetLink"/>
            <w:sz w:val="15"/>
            <w:szCs w:val="15"/>
          </w:rPr>
          <w:t>wfebre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Flores, Cilia Adela </w:t>
      </w:r>
      <w:hyperlink r:id="rId45">
        <w:r>
          <w:rPr>
            <w:rStyle w:val="InternetLink"/>
            <w:sz w:val="15"/>
            <w:szCs w:val="15"/>
          </w:rPr>
          <w:t>cflore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Franceschi Gutiérrez, Luis Eduardo </w:t>
      </w:r>
      <w:hyperlink r:id="rId46">
        <w:r>
          <w:rPr>
            <w:rStyle w:val="InternetLink"/>
            <w:sz w:val="15"/>
            <w:szCs w:val="15"/>
          </w:rPr>
          <w:t>lfranceschi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Fuenmayor Mora, Omar José </w:t>
      </w:r>
      <w:hyperlink r:id="rId47">
        <w:r>
          <w:rPr>
            <w:rStyle w:val="InternetLink"/>
            <w:sz w:val="15"/>
            <w:szCs w:val="15"/>
          </w:rPr>
          <w:t>ofuenmayor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aester Aguilar, Héctor Jesús </w:t>
      </w:r>
      <w:hyperlink r:id="rId48">
        <w:r>
          <w:rPr>
            <w:rStyle w:val="InternetLink"/>
            <w:sz w:val="15"/>
            <w:szCs w:val="15"/>
          </w:rPr>
          <w:t>hgaester.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arcía Insausti, William </w:t>
      </w:r>
      <w:hyperlink r:id="rId49">
        <w:r>
          <w:rPr>
            <w:rStyle w:val="InternetLink"/>
            <w:sz w:val="15"/>
            <w:szCs w:val="15"/>
          </w:rPr>
          <w:t>wgarci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arcía Jarpa, Julio Fernando </w:t>
      </w:r>
      <w:hyperlink r:id="rId50">
        <w:r>
          <w:rPr>
            <w:rStyle w:val="InternetLink"/>
            <w:sz w:val="15"/>
            <w:szCs w:val="15"/>
          </w:rPr>
          <w:t>jgarcm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arcía Prado, Orlando Fedor </w:t>
      </w:r>
      <w:hyperlink r:id="rId51">
        <w:r>
          <w:rPr>
            <w:rStyle w:val="InternetLink"/>
            <w:sz w:val="15"/>
            <w:szCs w:val="15"/>
          </w:rPr>
          <w:t>ogarci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arcía, Ismael Concepción </w:t>
      </w:r>
      <w:hyperlink r:id="rId52">
        <w:r>
          <w:rPr>
            <w:rStyle w:val="InternetLink"/>
            <w:sz w:val="15"/>
            <w:szCs w:val="15"/>
          </w:rPr>
          <w:t>igarci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arrido Pérez, Jesús Ignacio </w:t>
      </w:r>
      <w:hyperlink r:id="rId53">
        <w:r>
          <w:rPr>
            <w:rStyle w:val="InternetLink"/>
            <w:sz w:val="15"/>
            <w:szCs w:val="15"/>
          </w:rPr>
          <w:t>jgarrid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ómez Denis, Osmar Enrique </w:t>
      </w:r>
      <w:hyperlink r:id="rId54">
        <w:r>
          <w:rPr>
            <w:rStyle w:val="InternetLink"/>
            <w:sz w:val="15"/>
            <w:szCs w:val="15"/>
          </w:rPr>
          <w:t>ogom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onzález González, José Luis </w:t>
      </w:r>
      <w:hyperlink r:id="rId55">
        <w:r>
          <w:rPr>
            <w:rStyle w:val="InternetLink"/>
            <w:sz w:val="15"/>
            <w:szCs w:val="15"/>
          </w:rPr>
          <w:t>jgonzal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onzález Rondón, Angel Manuel </w:t>
      </w:r>
      <w:hyperlink r:id="rId56">
        <w:r>
          <w:rPr>
            <w:rStyle w:val="InternetLink"/>
            <w:sz w:val="15"/>
            <w:szCs w:val="15"/>
          </w:rPr>
          <w:t>agonzal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onzález, Pastor Paucides </w:t>
      </w:r>
      <w:hyperlink r:id="rId57">
        <w:r>
          <w:rPr>
            <w:rStyle w:val="InternetLink"/>
            <w:sz w:val="15"/>
            <w:szCs w:val="15"/>
          </w:rPr>
          <w:t>pgonzal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raterol Oropeza, Angel Antonio </w:t>
      </w:r>
      <w:hyperlink r:id="rId58">
        <w:r>
          <w:rPr>
            <w:rStyle w:val="InternetLink"/>
            <w:sz w:val="15"/>
            <w:szCs w:val="15"/>
          </w:rPr>
          <w:t>agraterol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>Guevara Guerra, Guillermo Antonio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Nombre indígena: Jivi Kukubi </w:t>
      </w:r>
      <w:hyperlink r:id="rId59">
        <w:r>
          <w:rPr>
            <w:rStyle w:val="InternetLink"/>
            <w:sz w:val="15"/>
            <w:szCs w:val="15"/>
          </w:rPr>
          <w:t>gguevar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utiérrez Briceño, Ricardo Antonio </w:t>
      </w:r>
      <w:hyperlink r:id="rId60">
        <w:r>
          <w:rPr>
            <w:rStyle w:val="InternetLink"/>
            <w:sz w:val="15"/>
            <w:szCs w:val="15"/>
          </w:rPr>
          <w:t>ragutierr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Gutiérrez, Rodolfo de los Angeles </w:t>
      </w:r>
      <w:hyperlink r:id="rId61">
        <w:r>
          <w:rPr>
            <w:rStyle w:val="InternetLink"/>
            <w:sz w:val="15"/>
            <w:szCs w:val="15"/>
          </w:rPr>
          <w:t>rgutierr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Hernández Soto, Liliana de los Angeles </w:t>
      </w:r>
      <w:hyperlink r:id="rId62">
        <w:r>
          <w:rPr>
            <w:rStyle w:val="InternetLink"/>
            <w:sz w:val="15"/>
            <w:szCs w:val="15"/>
          </w:rPr>
          <w:t>lhernand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Heydra Rojas, Pastor Antonio </w:t>
      </w:r>
      <w:hyperlink r:id="rId63">
        <w:r>
          <w:rPr>
            <w:rStyle w:val="InternetLink"/>
            <w:sz w:val="15"/>
            <w:szCs w:val="15"/>
          </w:rPr>
          <w:t>pheydra.a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Hidrobo Amoroso, Elvis Eduardo </w:t>
      </w:r>
      <w:hyperlink r:id="rId64">
        <w:r>
          <w:rPr>
            <w:rStyle w:val="InternetLink"/>
            <w:sz w:val="15"/>
            <w:szCs w:val="15"/>
          </w:rPr>
          <w:t>eamoros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Jiménez Flores, Pedro Ramón </w:t>
      </w:r>
      <w:hyperlink r:id="rId65">
        <w:r>
          <w:rPr>
            <w:rStyle w:val="InternetLink"/>
            <w:sz w:val="15"/>
            <w:szCs w:val="15"/>
          </w:rPr>
          <w:t>pjimen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Jiménez Melean, Rafael Simón </w:t>
      </w:r>
      <w:hyperlink r:id="rId66">
        <w:r>
          <w:rPr>
            <w:rStyle w:val="InternetLink"/>
            <w:sz w:val="15"/>
            <w:szCs w:val="15"/>
          </w:rPr>
          <w:t>rjimen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Jiménez Rodríguez, Tulio Amado </w:t>
      </w:r>
      <w:hyperlink r:id="rId67">
        <w:r>
          <w:rPr>
            <w:rStyle w:val="InternetLink"/>
            <w:sz w:val="15"/>
            <w:szCs w:val="15"/>
          </w:rPr>
          <w:t>tjimen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Jiménez Torrealba, Aníbal José </w:t>
      </w:r>
      <w:hyperlink r:id="rId68">
        <w:r>
          <w:rPr>
            <w:rStyle w:val="InternetLink"/>
            <w:sz w:val="15"/>
            <w:szCs w:val="15"/>
          </w:rPr>
          <w:t>ajimen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Jordán Hernández, Angel Alberto </w:t>
      </w:r>
      <w:hyperlink r:id="rId69">
        <w:r>
          <w:rPr>
            <w:rStyle w:val="InternetLink"/>
            <w:sz w:val="15"/>
            <w:szCs w:val="15"/>
          </w:rPr>
          <w:t>ahernand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Khan Fernández, José Salamat </w:t>
      </w:r>
      <w:hyperlink r:id="rId70">
        <w:r>
          <w:rPr>
            <w:rStyle w:val="InternetLink"/>
            <w:sz w:val="15"/>
            <w:szCs w:val="15"/>
          </w:rPr>
          <w:t>jkha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Landaeta Domínguez, Angel Eugenio </w:t>
      </w:r>
      <w:hyperlink r:id="rId71">
        <w:r>
          <w:rPr>
            <w:rStyle w:val="InternetLink"/>
            <w:sz w:val="15"/>
            <w:szCs w:val="15"/>
          </w:rPr>
          <w:t>alandaet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Lara, Willian Rafael </w:t>
      </w:r>
      <w:hyperlink r:id="rId72">
        <w:r>
          <w:rPr>
            <w:rStyle w:val="InternetLink"/>
            <w:sz w:val="15"/>
            <w:szCs w:val="15"/>
          </w:rPr>
          <w:t>wlar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Larreal Godoy, Héctor Guillermo </w:t>
      </w:r>
      <w:hyperlink r:id="rId73">
        <w:r>
          <w:rPr>
            <w:rStyle w:val="InternetLink"/>
            <w:sz w:val="15"/>
            <w:szCs w:val="15"/>
          </w:rPr>
          <w:t>hlarreal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León Heredia, Néstor </w:t>
      </w:r>
      <w:hyperlink r:id="rId74">
        <w:r>
          <w:rPr>
            <w:rStyle w:val="InternetLink"/>
            <w:sz w:val="15"/>
            <w:szCs w:val="15"/>
          </w:rPr>
          <w:t>nleo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León Oliveros, Víctor Modesto </w:t>
      </w:r>
      <w:hyperlink r:id="rId75">
        <w:r>
          <w:rPr>
            <w:rStyle w:val="InternetLink"/>
            <w:sz w:val="15"/>
            <w:szCs w:val="15"/>
          </w:rPr>
          <w:t>vleo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Leonett Canales, Félix </w:t>
      </w:r>
      <w:hyperlink r:id="rId76">
        <w:r>
          <w:rPr>
            <w:rStyle w:val="InternetLink"/>
            <w:sz w:val="15"/>
            <w:szCs w:val="15"/>
          </w:rPr>
          <w:t>fleonett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Lepage Scribani, Freddy José </w:t>
      </w:r>
      <w:hyperlink r:id="rId77">
        <w:r>
          <w:rPr>
            <w:rStyle w:val="InternetLink"/>
            <w:sz w:val="15"/>
            <w:szCs w:val="15"/>
          </w:rPr>
          <w:t>flepage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Longart Guerra, Luis Ramón </w:t>
      </w:r>
      <w:hyperlink r:id="rId78">
        <w:r>
          <w:rPr>
            <w:rStyle w:val="InternetLink"/>
            <w:sz w:val="15"/>
            <w:szCs w:val="15"/>
          </w:rPr>
          <w:t>llongart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López Bernabé, Cesar Augusto </w:t>
      </w:r>
      <w:hyperlink r:id="rId79">
        <w:r>
          <w:rPr>
            <w:rStyle w:val="InternetLink"/>
            <w:sz w:val="15"/>
            <w:szCs w:val="15"/>
          </w:rPr>
          <w:t>clopez.a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López Rodríguez, Néstor Luís </w:t>
      </w:r>
      <w:hyperlink r:id="rId80">
        <w:r>
          <w:rPr>
            <w:rStyle w:val="InternetLink"/>
            <w:sz w:val="15"/>
            <w:szCs w:val="15"/>
          </w:rPr>
          <w:t>nlop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achín Ferrer, Haydée Josefina </w:t>
      </w:r>
      <w:hyperlink r:id="rId81">
        <w:r>
          <w:rPr>
            <w:rStyle w:val="InternetLink"/>
            <w:sz w:val="15"/>
            <w:szCs w:val="15"/>
          </w:rPr>
          <w:t>hmachi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aduro Moros, Nicolás </w:t>
      </w:r>
      <w:hyperlink r:id="rId82">
        <w:r>
          <w:rPr>
            <w:rStyle w:val="InternetLink"/>
            <w:sz w:val="15"/>
            <w:szCs w:val="15"/>
          </w:rPr>
          <w:t>nmadur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arín Jaen, Rafael Angel </w:t>
      </w:r>
      <w:hyperlink r:id="rId83">
        <w:r>
          <w:rPr>
            <w:rStyle w:val="InternetLink"/>
            <w:sz w:val="15"/>
            <w:szCs w:val="15"/>
          </w:rPr>
          <w:t>rmari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árquez Márquez, Arnoldo </w:t>
      </w:r>
      <w:hyperlink r:id="rId84">
        <w:r>
          <w:rPr>
            <w:rStyle w:val="InternetLink"/>
            <w:sz w:val="15"/>
            <w:szCs w:val="15"/>
          </w:rPr>
          <w:t>amarqu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arquez Pérez, Enrique Octavio </w:t>
      </w:r>
      <w:hyperlink r:id="rId85">
        <w:r>
          <w:rPr>
            <w:rStyle w:val="InternetLink"/>
            <w:sz w:val="15"/>
            <w:szCs w:val="15"/>
          </w:rPr>
          <w:t>emarqu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arquina Díaz, Alfonso José </w:t>
      </w:r>
      <w:hyperlink r:id="rId86">
        <w:r>
          <w:rPr>
            <w:rStyle w:val="InternetLink"/>
            <w:sz w:val="15"/>
            <w:szCs w:val="15"/>
          </w:rPr>
          <w:t>amarquin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artínez Nucete Leopoldo José </w:t>
      </w:r>
      <w:hyperlink r:id="rId87">
        <w:r>
          <w:rPr>
            <w:rStyle w:val="InternetLink"/>
            <w:sz w:val="15"/>
            <w:szCs w:val="15"/>
          </w:rPr>
          <w:t>lmartin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artínez Nuñez, Jacinto Rafael </w:t>
      </w:r>
      <w:hyperlink r:id="rId88">
        <w:r>
          <w:rPr>
            <w:rStyle w:val="InternetLink"/>
            <w:sz w:val="15"/>
            <w:szCs w:val="15"/>
          </w:rPr>
          <w:t>jmartin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astrangelo, Iván José </w:t>
      </w:r>
      <w:hyperlink r:id="rId89">
        <w:r>
          <w:rPr>
            <w:rStyle w:val="InternetLink"/>
            <w:sz w:val="15"/>
            <w:szCs w:val="15"/>
          </w:rPr>
          <w:t>imastrangell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ata García, Victoria Mercedes </w:t>
      </w:r>
      <w:hyperlink r:id="rId90">
        <w:r>
          <w:rPr>
            <w:rStyle w:val="InternetLink"/>
            <w:sz w:val="15"/>
            <w:szCs w:val="15"/>
          </w:rPr>
          <w:t>vmat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atta Wehbe, Elías </w:t>
      </w:r>
      <w:hyperlink r:id="rId91">
        <w:r>
          <w:rPr>
            <w:rStyle w:val="InternetLink"/>
            <w:sz w:val="15"/>
            <w:szCs w:val="15"/>
          </w:rPr>
          <w:t>ematt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edina Simancas, Ramón José </w:t>
      </w:r>
      <w:hyperlink r:id="rId92">
        <w:r>
          <w:rPr>
            <w:rStyle w:val="InternetLink"/>
            <w:sz w:val="15"/>
            <w:szCs w:val="15"/>
          </w:rPr>
          <w:t>rmedin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edina Urdaneta, Charles Luis </w:t>
      </w:r>
      <w:hyperlink r:id="rId93">
        <w:r>
          <w:rPr>
            <w:rStyle w:val="InternetLink"/>
            <w:sz w:val="15"/>
            <w:szCs w:val="15"/>
          </w:rPr>
          <w:t>cmedin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endoza Jover, Juan José </w:t>
      </w:r>
      <w:hyperlink r:id="rId94">
        <w:r>
          <w:rPr>
            <w:rStyle w:val="InternetLink"/>
            <w:sz w:val="15"/>
            <w:szCs w:val="15"/>
          </w:rPr>
          <w:t>jmendoz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ezza Ramírez, Omar Augusto </w:t>
      </w:r>
      <w:hyperlink r:id="rId95">
        <w:r>
          <w:rPr>
            <w:rStyle w:val="InternetLink"/>
            <w:sz w:val="15"/>
            <w:szCs w:val="15"/>
          </w:rPr>
          <w:t>omezz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ontoya Medero, Julio César </w:t>
      </w:r>
      <w:hyperlink r:id="rId96">
        <w:r>
          <w:rPr>
            <w:rStyle w:val="InternetLink"/>
            <w:sz w:val="15"/>
            <w:szCs w:val="15"/>
          </w:rPr>
          <w:t>jmontoy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ora Contreras, Edgar Ramón </w:t>
      </w:r>
      <w:hyperlink r:id="rId97">
        <w:r>
          <w:rPr>
            <w:rStyle w:val="InternetLink"/>
            <w:sz w:val="15"/>
            <w:szCs w:val="15"/>
          </w:rPr>
          <w:t>emor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orales Monasterios, Víctor Hugo </w:t>
      </w:r>
      <w:hyperlink r:id="rId98">
        <w:r>
          <w:rPr>
            <w:rStyle w:val="InternetLink"/>
            <w:sz w:val="15"/>
            <w:szCs w:val="15"/>
          </w:rPr>
          <w:t>vmorale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oreno Viloria, Julio Bernardo </w:t>
      </w:r>
      <w:hyperlink r:id="rId99">
        <w:r>
          <w:rPr>
            <w:rStyle w:val="InternetLink"/>
            <w:sz w:val="15"/>
            <w:szCs w:val="15"/>
          </w:rPr>
          <w:t>jmoren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oyetones, Miguel Angel </w:t>
      </w:r>
      <w:hyperlink r:id="rId100">
        <w:r>
          <w:rPr>
            <w:rStyle w:val="InternetLink"/>
            <w:sz w:val="15"/>
            <w:szCs w:val="15"/>
          </w:rPr>
          <w:t>mmoyetone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Mujica Hernández, Felipe Elías </w:t>
      </w:r>
      <w:hyperlink r:id="rId101">
        <w:r>
          <w:rPr>
            <w:rStyle w:val="InternetLink"/>
            <w:sz w:val="15"/>
            <w:szCs w:val="15"/>
          </w:rPr>
          <w:t>fmujic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Navas Silva, Joffre Noel </w:t>
      </w:r>
      <w:hyperlink r:id="rId102">
        <w:r>
          <w:rPr>
            <w:rStyle w:val="InternetLink"/>
            <w:sz w:val="15"/>
            <w:szCs w:val="15"/>
          </w:rPr>
          <w:t>jnava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Ocaríz Guerra, Carlos Eduardo </w:t>
      </w:r>
      <w:hyperlink r:id="rId103">
        <w:r>
          <w:rPr>
            <w:rStyle w:val="InternetLink"/>
            <w:sz w:val="15"/>
            <w:szCs w:val="15"/>
          </w:rPr>
          <w:t>cocari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Odúber Delgado, Jesús Angel </w:t>
      </w:r>
      <w:hyperlink r:id="rId104">
        <w:r>
          <w:rPr>
            <w:rStyle w:val="InternetLink"/>
            <w:sz w:val="15"/>
            <w:szCs w:val="15"/>
          </w:rPr>
          <w:t>joduber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Oropeza Villafañe, Abel Jesus </w:t>
      </w:r>
      <w:hyperlink r:id="rId105">
        <w:r>
          <w:rPr>
            <w:rStyle w:val="InternetLink"/>
            <w:sz w:val="15"/>
            <w:szCs w:val="15"/>
          </w:rPr>
          <w:t>aoropez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Ortega Campos, Saúl Antonio </w:t>
      </w:r>
      <w:hyperlink r:id="rId106">
        <w:r>
          <w:rPr>
            <w:rStyle w:val="InternetLink"/>
            <w:sz w:val="15"/>
            <w:szCs w:val="15"/>
          </w:rPr>
          <w:t>sorteg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Ortega Ríos, Calixto Antonio </w:t>
      </w:r>
      <w:hyperlink r:id="rId107">
        <w:r>
          <w:rPr>
            <w:rStyle w:val="InternetLink"/>
            <w:sz w:val="15"/>
            <w:szCs w:val="15"/>
          </w:rPr>
          <w:t>calixt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adilla Villalba, Luis Carlos </w:t>
      </w:r>
      <w:hyperlink r:id="rId108">
        <w:r>
          <w:rPr>
            <w:rStyle w:val="InternetLink"/>
            <w:sz w:val="15"/>
            <w:szCs w:val="15"/>
          </w:rPr>
          <w:t>lpadill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alacios Castillo, Guillermo Antonio </w:t>
      </w:r>
      <w:hyperlink r:id="rId109">
        <w:r>
          <w:rPr>
            <w:rStyle w:val="InternetLink"/>
            <w:sz w:val="15"/>
            <w:szCs w:val="15"/>
          </w:rPr>
          <w:t>gpalacio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arra Barrios, Rafael Antonio </w:t>
      </w:r>
      <w:hyperlink r:id="rId110">
        <w:r>
          <w:rPr>
            <w:rStyle w:val="InternetLink"/>
            <w:sz w:val="15"/>
            <w:szCs w:val="15"/>
          </w:rPr>
          <w:t>rparr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arra de Ávila, Dianela Mercedes </w:t>
      </w:r>
      <w:hyperlink r:id="rId111">
        <w:r>
          <w:rPr>
            <w:rStyle w:val="InternetLink"/>
            <w:sz w:val="15"/>
            <w:szCs w:val="15"/>
          </w:rPr>
          <w:t>dparr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az, Miguel Angel </w:t>
      </w:r>
      <w:hyperlink r:id="rId112">
        <w:r>
          <w:rPr>
            <w:rStyle w:val="InternetLink"/>
            <w:sz w:val="15"/>
            <w:szCs w:val="15"/>
          </w:rPr>
          <w:t>mpa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eña Quintero, Norberto Antonio </w:t>
      </w:r>
      <w:hyperlink r:id="rId113">
        <w:r>
          <w:rPr>
            <w:rStyle w:val="InternetLink"/>
            <w:sz w:val="15"/>
            <w:szCs w:val="15"/>
          </w:rPr>
          <w:t>npen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eraza Rojas, Denis Alberto </w:t>
      </w:r>
      <w:hyperlink r:id="rId114">
        <w:r>
          <w:rPr>
            <w:rStyle w:val="InternetLink"/>
            <w:sz w:val="15"/>
            <w:szCs w:val="15"/>
          </w:rPr>
          <w:t>dperaz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érez Briceño, Conrado Ramón </w:t>
      </w:r>
      <w:hyperlink r:id="rId115">
        <w:r>
          <w:rPr>
            <w:rStyle w:val="InternetLink"/>
            <w:sz w:val="15"/>
            <w:szCs w:val="15"/>
          </w:rPr>
          <w:t>rper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érez Marcano, Marelis Josefina </w:t>
      </w:r>
      <w:hyperlink r:id="rId116">
        <w:r>
          <w:rPr>
            <w:rStyle w:val="InternetLink"/>
            <w:sz w:val="15"/>
            <w:szCs w:val="15"/>
          </w:rPr>
          <w:t>mper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érez Monagas, Danilo </w:t>
      </w:r>
      <w:hyperlink r:id="rId117">
        <w:r>
          <w:rPr>
            <w:rStyle w:val="InternetLink"/>
            <w:sz w:val="15"/>
            <w:szCs w:val="15"/>
          </w:rPr>
          <w:t>dper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érez Vivas, César </w:t>
      </w:r>
      <w:hyperlink r:id="rId118">
        <w:r>
          <w:rPr>
            <w:rStyle w:val="InternetLink"/>
            <w:sz w:val="15"/>
            <w:szCs w:val="15"/>
          </w:rPr>
          <w:t>cper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ocaterra de Oberto, Noelí </w:t>
      </w:r>
      <w:hyperlink r:id="rId119">
        <w:r>
          <w:rPr>
            <w:rStyle w:val="InternetLink"/>
            <w:sz w:val="15"/>
            <w:szCs w:val="15"/>
          </w:rPr>
          <w:t>npocaterr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Puchi Delgado, Leopoldo </w:t>
      </w:r>
      <w:hyperlink r:id="rId120">
        <w:r>
          <w:rPr>
            <w:rStyle w:val="InternetLink"/>
            <w:sz w:val="15"/>
            <w:szCs w:val="15"/>
          </w:rPr>
          <w:t>lpuchi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Quintero Valencia, Roberto Antonio </w:t>
      </w:r>
      <w:hyperlink r:id="rId121">
        <w:r>
          <w:rPr>
            <w:rStyle w:val="InternetLink"/>
            <w:sz w:val="15"/>
            <w:szCs w:val="15"/>
          </w:rPr>
          <w:t>rquinter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amos Allup, Henry Lisandro </w:t>
      </w:r>
      <w:hyperlink r:id="rId122">
        <w:r>
          <w:rPr>
            <w:rStyle w:val="InternetLink"/>
            <w:sz w:val="15"/>
            <w:szCs w:val="15"/>
          </w:rPr>
          <w:t>hramo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ampersad Bello, Nelson </w:t>
      </w:r>
      <w:hyperlink r:id="rId123">
        <w:r>
          <w:rPr>
            <w:rStyle w:val="InternetLink"/>
            <w:sz w:val="15"/>
            <w:szCs w:val="15"/>
          </w:rPr>
          <w:t>nrampersad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incones Luna, César Enrique </w:t>
      </w:r>
      <w:hyperlink r:id="rId124">
        <w:r>
          <w:rPr>
            <w:rStyle w:val="InternetLink"/>
            <w:sz w:val="15"/>
            <w:szCs w:val="15"/>
          </w:rPr>
          <w:t>crincone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íos Becerra, Edis Alfonso </w:t>
      </w:r>
      <w:hyperlink r:id="rId125">
        <w:r>
          <w:rPr>
            <w:rStyle w:val="InternetLink"/>
            <w:sz w:val="15"/>
            <w:szCs w:val="15"/>
          </w:rPr>
          <w:t>erio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íos Bolívar, Rafael Angel </w:t>
      </w:r>
      <w:hyperlink r:id="rId126">
        <w:r>
          <w:rPr>
            <w:rStyle w:val="InternetLink"/>
            <w:sz w:val="15"/>
            <w:szCs w:val="15"/>
          </w:rPr>
          <w:t>rrio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ivero Bastidas, Orlando de Jesús </w:t>
      </w:r>
      <w:hyperlink r:id="rId127">
        <w:r>
          <w:rPr>
            <w:rStyle w:val="InternetLink"/>
            <w:sz w:val="15"/>
            <w:szCs w:val="15"/>
          </w:rPr>
          <w:t>oriver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ivero Bastidas, Rafael Octavio </w:t>
      </w:r>
      <w:hyperlink r:id="rId128">
        <w:r>
          <w:rPr>
            <w:rStyle w:val="InternetLink"/>
            <w:sz w:val="15"/>
            <w:szCs w:val="15"/>
          </w:rPr>
          <w:t>rriver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odriguez Gamboa, Angel Luis </w:t>
      </w:r>
      <w:hyperlink r:id="rId129">
        <w:r>
          <w:rPr>
            <w:rStyle w:val="InternetLink"/>
            <w:sz w:val="15"/>
            <w:szCs w:val="15"/>
          </w:rPr>
          <w:t>arodrigu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odríguez García, José Ernesto </w:t>
      </w:r>
      <w:hyperlink r:id="rId130">
        <w:r>
          <w:rPr>
            <w:rStyle w:val="InternetLink"/>
            <w:sz w:val="15"/>
            <w:szCs w:val="15"/>
          </w:rPr>
          <w:t>jrodrigu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ojas Rodríguez, Wilfredo Antonio </w:t>
      </w:r>
      <w:hyperlink r:id="rId131">
        <w:r>
          <w:rPr>
            <w:rStyle w:val="InternetLink"/>
            <w:sz w:val="15"/>
            <w:szCs w:val="15"/>
          </w:rPr>
          <w:t>wroja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ojas Rojas, Miguel Rafael </w:t>
      </w:r>
      <w:hyperlink r:id="rId132">
        <w:r>
          <w:rPr>
            <w:rStyle w:val="InternetLink"/>
            <w:sz w:val="15"/>
            <w:szCs w:val="15"/>
          </w:rPr>
          <w:t>mroja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omero González, Gérman </w:t>
      </w:r>
      <w:hyperlink r:id="rId133">
        <w:r>
          <w:rPr>
            <w:rStyle w:val="InternetLink"/>
            <w:sz w:val="15"/>
            <w:szCs w:val="15"/>
          </w:rPr>
          <w:t>gromer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Rondón Rojas, Roger Eleuterio </w:t>
      </w:r>
      <w:hyperlink r:id="rId134">
        <w:r>
          <w:rPr>
            <w:rStyle w:val="InternetLink"/>
            <w:sz w:val="15"/>
            <w:szCs w:val="15"/>
          </w:rPr>
          <w:t>rrondo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ab Halabi, Tarek William </w:t>
      </w:r>
      <w:hyperlink r:id="rId135">
        <w:r>
          <w:rPr>
            <w:rStyle w:val="InternetLink"/>
            <w:sz w:val="15"/>
            <w:szCs w:val="15"/>
          </w:rPr>
          <w:t>tsaab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ab Saab, Imad </w:t>
      </w:r>
      <w:hyperlink r:id="rId136">
        <w:r>
          <w:rPr>
            <w:rStyle w:val="InternetLink"/>
            <w:sz w:val="15"/>
            <w:szCs w:val="15"/>
          </w:rPr>
          <w:t>isaab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er Pérez, Gerardo Coromoto </w:t>
      </w:r>
      <w:hyperlink r:id="rId137">
        <w:r>
          <w:rPr>
            <w:rStyle w:val="InternetLink"/>
            <w:sz w:val="15"/>
            <w:szCs w:val="15"/>
          </w:rPr>
          <w:t>gsaer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áez de Sánquiz, Amalia Rosa </w:t>
      </w:r>
      <w:hyperlink r:id="rId138">
        <w:r>
          <w:rPr>
            <w:rStyle w:val="InternetLink"/>
            <w:sz w:val="15"/>
            <w:szCs w:val="15"/>
          </w:rPr>
          <w:t>asa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las Argüello, Luis Alberto </w:t>
      </w:r>
      <w:hyperlink r:id="rId139">
        <w:r>
          <w:rPr>
            <w:rStyle w:val="InternetLink"/>
            <w:sz w:val="15"/>
            <w:szCs w:val="15"/>
          </w:rPr>
          <w:t>lsala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lazar Fernández, José Armando </w:t>
      </w:r>
      <w:hyperlink r:id="rId140">
        <w:r>
          <w:rPr>
            <w:rStyle w:val="InternetLink"/>
            <w:sz w:val="15"/>
            <w:szCs w:val="15"/>
          </w:rPr>
          <w:t>jsalazar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lazar, Asdrúbal Coromoto </w:t>
      </w:r>
      <w:hyperlink r:id="rId141">
        <w:r>
          <w:rPr>
            <w:rStyle w:val="InternetLink"/>
            <w:sz w:val="15"/>
            <w:szCs w:val="15"/>
          </w:rPr>
          <w:t>asalazar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mpedro de Araujo, Vestalia </w:t>
      </w:r>
      <w:hyperlink r:id="rId142">
        <w:r>
          <w:rPr>
            <w:rStyle w:val="InternetLink"/>
            <w:sz w:val="15"/>
            <w:szCs w:val="15"/>
          </w:rPr>
          <w:t>vsampedr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nguino Cárdenas, José Ricardo </w:t>
      </w:r>
      <w:hyperlink r:id="rId143">
        <w:r>
          <w:rPr>
            <w:rStyle w:val="InternetLink"/>
            <w:sz w:val="15"/>
            <w:szCs w:val="15"/>
          </w:rPr>
          <w:t>jsanguin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ntafé Colmenares, Carlos Esteban </w:t>
      </w:r>
      <w:hyperlink r:id="rId144">
        <w:r>
          <w:rPr>
            <w:rStyle w:val="InternetLink"/>
            <w:sz w:val="15"/>
            <w:szCs w:val="15"/>
          </w:rPr>
          <w:t>csantafe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ntana Díaz, María Milagros </w:t>
      </w:r>
      <w:hyperlink r:id="rId145">
        <w:r>
          <w:rPr>
            <w:rStyle w:val="InternetLink"/>
            <w:sz w:val="15"/>
            <w:szCs w:val="15"/>
          </w:rPr>
          <w:t>msantan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ntiago de León, Jesús Manuel </w:t>
      </w:r>
      <w:hyperlink r:id="rId146">
        <w:r>
          <w:rPr>
            <w:rStyle w:val="InternetLink"/>
            <w:sz w:val="15"/>
            <w:szCs w:val="15"/>
          </w:rPr>
          <w:t>jsantiag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antos Amaral, Desirée </w:t>
      </w:r>
      <w:hyperlink r:id="rId147">
        <w:r>
          <w:rPr>
            <w:rStyle w:val="InternetLink"/>
            <w:sz w:val="15"/>
            <w:szCs w:val="15"/>
          </w:rPr>
          <w:t>dsanto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olano Perdomo, Pedro María </w:t>
      </w:r>
      <w:hyperlink r:id="rId148">
        <w:r>
          <w:rPr>
            <w:rStyle w:val="InternetLink"/>
            <w:sz w:val="15"/>
            <w:szCs w:val="15"/>
          </w:rPr>
          <w:t>psolan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olórzano Arasme, Francisco José </w:t>
      </w:r>
      <w:hyperlink r:id="rId149">
        <w:r>
          <w:rPr>
            <w:rStyle w:val="InternetLink"/>
            <w:sz w:val="15"/>
            <w:szCs w:val="15"/>
          </w:rPr>
          <w:t>fsolorzan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Sosa Mendez, Idelfonso Nicolás </w:t>
      </w:r>
      <w:hyperlink r:id="rId150">
        <w:r>
          <w:rPr>
            <w:rStyle w:val="InternetLink"/>
            <w:sz w:val="15"/>
            <w:szCs w:val="15"/>
          </w:rPr>
          <w:t>isos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Tablante Hidalgo, Carlos Humberto </w:t>
      </w:r>
      <w:hyperlink r:id="rId151">
        <w:r>
          <w:rPr>
            <w:rStyle w:val="InternetLink"/>
            <w:sz w:val="15"/>
            <w:szCs w:val="15"/>
          </w:rPr>
          <w:t>ctablante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Tamayo Bustillo, Carlos Enrique </w:t>
      </w:r>
      <w:hyperlink r:id="rId152">
        <w:r>
          <w:rPr>
            <w:rStyle w:val="InternetLink"/>
            <w:sz w:val="15"/>
            <w:szCs w:val="15"/>
          </w:rPr>
          <w:t>ctamay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Tascón Gutiérrez, Luis </w:t>
      </w:r>
      <w:hyperlink r:id="rId153">
        <w:r>
          <w:rPr>
            <w:rStyle w:val="InternetLink"/>
            <w:sz w:val="15"/>
            <w:szCs w:val="15"/>
          </w:rPr>
          <w:t>ltascon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Urdaneta Pereira, Briccio José </w:t>
      </w:r>
      <w:hyperlink r:id="rId154">
        <w:r>
          <w:rPr>
            <w:rStyle w:val="InternetLink"/>
            <w:sz w:val="15"/>
            <w:szCs w:val="15"/>
          </w:rPr>
          <w:t>burdanet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Varela Rangel, María Iris </w:t>
      </w:r>
      <w:hyperlink r:id="rId155">
        <w:r>
          <w:rPr>
            <w:rStyle w:val="InternetLink"/>
            <w:sz w:val="15"/>
            <w:szCs w:val="15"/>
          </w:rPr>
          <w:t>mvarel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Vargas Torres, Héctor </w:t>
      </w:r>
      <w:hyperlink r:id="rId156">
        <w:r>
          <w:rPr>
            <w:rStyle w:val="InternetLink"/>
            <w:sz w:val="15"/>
            <w:szCs w:val="15"/>
          </w:rPr>
          <w:t>hvarga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Velásquez Rodríguez, Ibraín José </w:t>
      </w:r>
      <w:hyperlink r:id="rId157">
        <w:r>
          <w:rPr>
            <w:rStyle w:val="InternetLink"/>
            <w:sz w:val="15"/>
            <w:szCs w:val="15"/>
          </w:rPr>
          <w:t>ivelasqu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Velásquez, Andrés Manuel </w:t>
      </w:r>
      <w:hyperlink r:id="rId158">
        <w:r>
          <w:rPr>
            <w:rStyle w:val="InternetLink"/>
            <w:sz w:val="15"/>
            <w:szCs w:val="15"/>
          </w:rPr>
          <w:t>avelasqu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Velázquez Alvaray, Luis </w:t>
      </w:r>
      <w:hyperlink r:id="rId159">
        <w:r>
          <w:rPr>
            <w:rStyle w:val="InternetLink"/>
            <w:sz w:val="15"/>
            <w:szCs w:val="15"/>
          </w:rPr>
          <w:t>lvelasqu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Ventura, Nelson Augusto </w:t>
      </w:r>
      <w:hyperlink r:id="rId160">
        <w:r>
          <w:rPr>
            <w:rStyle w:val="InternetLink"/>
            <w:sz w:val="15"/>
            <w:szCs w:val="15"/>
          </w:rPr>
          <w:t>nventur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Vera, Angel Emiro </w:t>
      </w:r>
      <w:hyperlink r:id="rId161">
        <w:r>
          <w:rPr>
            <w:rStyle w:val="InternetLink"/>
            <w:sz w:val="15"/>
            <w:szCs w:val="15"/>
          </w:rPr>
          <w:t>avera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Vivas Terán, Ezequiel Antonio Santiago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hyperlink r:id="rId162">
        <w:r>
          <w:rPr>
            <w:rStyle w:val="InternetLink"/>
            <w:sz w:val="15"/>
            <w:szCs w:val="15"/>
          </w:rPr>
          <w:t>esantiag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Vivas Velazco, Ramón Darío </w:t>
      </w:r>
      <w:hyperlink r:id="rId163">
        <w:r>
          <w:rPr>
            <w:rStyle w:val="InternetLink"/>
            <w:sz w:val="15"/>
            <w:szCs w:val="15"/>
          </w:rPr>
          <w:t>dvivas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Yánez, Ramón Antonio </w:t>
      </w:r>
      <w:hyperlink r:id="rId164">
        <w:r>
          <w:rPr>
            <w:rStyle w:val="InternetLink"/>
            <w:sz w:val="15"/>
            <w:szCs w:val="15"/>
          </w:rPr>
          <w:t>ryanez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  <w:t xml:space="preserve">Zambrano Ramírez, Edgar José </w:t>
      </w:r>
      <w:hyperlink r:id="rId165">
        <w:r>
          <w:rPr>
            <w:rStyle w:val="InternetLink"/>
            <w:sz w:val="15"/>
            <w:szCs w:val="15"/>
          </w:rPr>
          <w:t>ezambrano@asambleanacional.gov.ve</w:t>
        </w:r>
      </w:hyperlink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jc w:val="center"/>
        <w:rPr>
          <w:color w:val="0000FF"/>
          <w:sz w:val="28"/>
          <w:szCs w:val="15"/>
        </w:rPr>
      </w:pPr>
      <w:r>
        <w:rPr>
          <w:color w:val="0000FF"/>
          <w:sz w:val="28"/>
          <w:szCs w:val="15"/>
        </w:rPr>
        <w:t>Reclamale a los dictadores neonazis d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jc w:val="center"/>
        <w:rPr>
          <w:color w:val="0000FF"/>
          <w:sz w:val="28"/>
          <w:szCs w:val="15"/>
        </w:rPr>
      </w:pPr>
      <w:r>
        <w:rPr>
          <w:color w:val="0000FF"/>
          <w:sz w:val="28"/>
          <w:szCs w:val="15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jc w:val="center"/>
        <w:rPr>
          <w:color w:val="0000FF"/>
          <w:sz w:val="28"/>
          <w:szCs w:val="15"/>
        </w:rPr>
      </w:pPr>
      <w:r>
        <w:rPr>
          <w:color w:val="0000FF"/>
          <w:sz w:val="28"/>
          <w:szCs w:val="15"/>
        </w:rPr>
        <w:t>=======================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jc w:val="center"/>
        <w:rPr>
          <w:color w:val="FF0000"/>
          <w:sz w:val="40"/>
          <w:szCs w:val="15"/>
        </w:rPr>
      </w:pPr>
      <w:r>
        <w:rPr>
          <w:color w:val="FF0000"/>
          <w:sz w:val="40"/>
          <w:szCs w:val="15"/>
        </w:rPr>
        <w:t>Primero Golpista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jc w:val="center"/>
        <w:rPr>
          <w:color w:val="333300"/>
          <w:sz w:val="40"/>
          <w:szCs w:val="15"/>
        </w:rPr>
      </w:pPr>
      <w:r>
        <w:rPr>
          <w:color w:val="333300"/>
          <w:sz w:val="40"/>
          <w:szCs w:val="15"/>
        </w:rPr>
        <w:t>================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jc w:val="center"/>
        <w:rPr>
          <w:color w:val="333300"/>
          <w:sz w:val="40"/>
          <w:szCs w:val="15"/>
        </w:rPr>
      </w:pPr>
      <w:r>
        <w:rPr>
          <w:color w:val="333300"/>
          <w:sz w:val="40"/>
          <w:szCs w:val="15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jc w:val="center"/>
        <w:rPr>
          <w:color w:val="0000FF"/>
          <w:sz w:val="28"/>
          <w:szCs w:val="15"/>
        </w:rPr>
      </w:pPr>
      <w:r>
        <w:rPr>
          <w:color w:val="0000FF"/>
          <w:sz w:val="28"/>
          <w:szCs w:val="15"/>
        </w:rPr>
        <w:t>por sus actos del 11-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jc w:val="center"/>
        <w:rPr>
          <w:color w:val="0000FF"/>
          <w:sz w:val="28"/>
          <w:szCs w:val="15"/>
        </w:rPr>
      </w:pPr>
      <w:r>
        <w:rPr>
          <w:color w:val="0000FF"/>
          <w:sz w:val="28"/>
          <w:szCs w:val="15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jc w:val="center"/>
        <w:rPr>
          <w:color w:val="0000FF"/>
          <w:sz w:val="28"/>
          <w:szCs w:val="15"/>
        </w:rPr>
      </w:pPr>
      <w:r>
        <w:rPr>
          <w:color w:val="0000FF"/>
          <w:sz w:val="28"/>
          <w:szCs w:val="15"/>
        </w:rPr>
        <w:t>Palo con ellos!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35" w:hanging="0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1.f112.mail.yahoo.com/ym/Compose?To=lacuna@asambleanacional.gov.ve&amp;YY=69401&amp;order=down&amp;sort=date&amp;pos=0" TargetMode="External"/><Relationship Id="rId3" Type="http://schemas.openxmlformats.org/officeDocument/2006/relationships/hyperlink" Target="http://e1.f112.mail.yahoo.com/ym/Compose?To=jalcantara@asambleanacional.gov.ve&amp;YY=69401&amp;order=down&amp;sort=date&amp;pos=0" TargetMode="External"/><Relationship Id="rId4" Type="http://schemas.openxmlformats.org/officeDocument/2006/relationships/hyperlink" Target="http://e1.f112.mail.yahoo.com/ym/Compose?To=palcantara@asambleanacional.gov.ve&amp;YY=69401&amp;order=down&amp;sort=date&amp;pos=0" TargetMode="External"/><Relationship Id="rId5" Type="http://schemas.openxmlformats.org/officeDocument/2006/relationships/hyperlink" Target="http://e1.f112.mail.yahoo.com/ym/Compose?To=ealvarenga@asambleanacional.gov.ve&amp;YY=69401&amp;order=down&amp;sort=date&amp;pos=0" TargetMode="External"/><Relationship Id="rId6" Type="http://schemas.openxmlformats.org/officeDocument/2006/relationships/hyperlink" Target="http://e1.f112.mail.yahoo.com/ym/Compose?To=fameliach@asambleanacional.gov.ve&amp;YY=69401&amp;order=down&amp;sort=date&amp;pos=0" TargetMode="External"/><Relationship Id="rId7" Type="http://schemas.openxmlformats.org/officeDocument/2006/relationships/hyperlink" Target="http://e1.f112.mail.yahoo.com/ym/Compose?To=baraujo@asambleanacional.gov.ve&amp;YY=69401&amp;order=down&amp;sort=date&amp;pos=0" TargetMode="External"/><Relationship Id="rId8" Type="http://schemas.openxmlformats.org/officeDocument/2006/relationships/hyperlink" Target="http://e1.f112.mail.yahoo.com/ym/Compose?To=aarmas@asambleanacional.gov.ve&amp;YY=69401&amp;order=down&amp;sort=date&amp;pos=0" TargetMode="External"/><Relationship Id="rId9" Type="http://schemas.openxmlformats.org/officeDocument/2006/relationships/hyperlink" Target="http://e1.f112.mail.yahoo.com/ym/Compose?To=aarzola.@asambleanacional.gov.ve&amp;YY=69401&amp;order=down&amp;sort=date&amp;pos=0" TargetMode="External"/><Relationship Id="rId10" Type="http://schemas.openxmlformats.org/officeDocument/2006/relationships/hyperlink" Target="http://e1.f112.mail.yahoo.com/ym/Compose?To=jbarreto@asambleanacional.gov.ve&amp;YY=69401&amp;order=down&amp;sort=date&amp;pos=0" TargetMode="External"/><Relationship Id="rId11" Type="http://schemas.openxmlformats.org/officeDocument/2006/relationships/hyperlink" Target="http://e1.f112.mail.yahoo.com/ym/Compose?To=pbastidas@asambleanacional.gov.ve&amp;YY=69401&amp;order=down&amp;sort=date&amp;pos=0" TargetMode="External"/><Relationship Id="rId12" Type="http://schemas.openxmlformats.org/officeDocument/2006/relationships/hyperlink" Target="http://e1.f112.mail.yahoo.com/ym/Compose?To=lbeltran@asambleanacional.gov.ve&amp;YY=69401&amp;order=down&amp;sort=date&amp;pos=0" TargetMode="External"/><Relationship Id="rId13" Type="http://schemas.openxmlformats.org/officeDocument/2006/relationships/hyperlink" Target="http://e1.f112.mail.yahoo.com/ym/Compose?To=lberdugo@asambleanacional.gov.ve&amp;YY=69401&amp;order=down&amp;sort=date&amp;pos=0" TargetMode="External"/><Relationship Id="rId14" Type="http://schemas.openxmlformats.org/officeDocument/2006/relationships/hyperlink" Target="http://e1.f112.mail.yahoo.com/ym/Compose?To=cberrizbeitia@asambleanacional.gov.ve&amp;YY=69401&amp;order=down&amp;sort=date&amp;pos=0" TargetMode="External"/><Relationship Id="rId15" Type="http://schemas.openxmlformats.org/officeDocument/2006/relationships/hyperlink" Target="http://e1.f112.mail.yahoo.com/ym/Compose?To=pblanco@asambleanacional.gov.ve&amp;YY=69401&amp;order=down&amp;sort=date&amp;pos=0" TargetMode="External"/><Relationship Id="rId16" Type="http://schemas.openxmlformats.org/officeDocument/2006/relationships/hyperlink" Target="http://e1.f112.mail.yahoo.com/ym/Compose?To=gblyde@asambleanacional.gov.ve&amp;YY=69401&amp;order=down&amp;sort=date&amp;pos=0" TargetMode="External"/><Relationship Id="rId17" Type="http://schemas.openxmlformats.org/officeDocument/2006/relationships/hyperlink" Target="http://e1.f112.mail.yahoo.com/ym/Compose?To=jborges@asambleanacional.gov.ve&amp;YY=69401&amp;order=down&amp;sort=date&amp;pos=0" TargetMode="External"/><Relationship Id="rId18" Type="http://schemas.openxmlformats.org/officeDocument/2006/relationships/hyperlink" Target="http://e1.f112.mail.yahoo.com/ym/Compose?To=jbriceno@asambleanacional.gov.ve&amp;YY=69401&amp;order=down&amp;sort=date&amp;pos=0" TargetMode="External"/><Relationship Id="rId19" Type="http://schemas.openxmlformats.org/officeDocument/2006/relationships/hyperlink" Target="http://e1.f112.mail.yahoo.com/ym/Compose?To=iburgos@asambleanacional.gov.ve&amp;YY=69401&amp;order=down&amp;sort=date&amp;pos=0" TargetMode="External"/><Relationship Id="rId20" Type="http://schemas.openxmlformats.org/officeDocument/2006/relationships/hyperlink" Target="http://e1.f112.mail.yahoo.com/ym/Compose?To=rcabeza@asambleanacional.gov.ve&amp;YY=69401&amp;order=down&amp;sort=date&amp;pos=0" TargetMode="External"/><Relationship Id="rId21" Type="http://schemas.openxmlformats.org/officeDocument/2006/relationships/hyperlink" Target="http://e1.f112.mail.yahoo.com/ym/Compose?To=jcaldera@asambleanacional.gov.ve&amp;YY=69401&amp;order=down&amp;sort=date&amp;pos=0" TargetMode="External"/><Relationship Id="rId22" Type="http://schemas.openxmlformats.org/officeDocument/2006/relationships/hyperlink" Target="http://e1.f112.mail.yahoo.com/ym/Compose?To=icalderon@asambleanacional.gov.ve&amp;YY=69401&amp;order=down&amp;sort=date&amp;pos=0" TargetMode="External"/><Relationship Id="rId23" Type="http://schemas.openxmlformats.org/officeDocument/2006/relationships/hyperlink" Target="http://e1.f112.mail.yahoo.com/ym/Compose?To=dmanzoul@asambleanacional.gov.ve&amp;YY=69401&amp;order=down&amp;sort=date&amp;pos=0" TargetMode="External"/><Relationship Id="rId24" Type="http://schemas.openxmlformats.org/officeDocument/2006/relationships/hyperlink" Target="http://e1.f112.mail.yahoo.com/ym/Compose?To=mcarmona@asambleanacional.gov.ve&amp;YY=69401&amp;order=down&amp;sort=date&amp;pos=0" TargetMode="External"/><Relationship Id="rId25" Type="http://schemas.openxmlformats.org/officeDocument/2006/relationships/hyperlink" Target="http://e1.f112.mail.yahoo.com/ym/Compose?To=pcarreno@asambleanacional.gov.ve&amp;YY=69401&amp;order=down&amp;sort=date&amp;pos=0" TargetMode="External"/><Relationship Id="rId26" Type="http://schemas.openxmlformats.org/officeDocument/2006/relationships/hyperlink" Target="http://e1.f112.mail.yahoo.com/ym/Compose?To=ccasanova@asambleanacional.gov.ve&amp;YY=69401&amp;order=down&amp;sort=date&amp;pos=0" TargetMode="External"/><Relationship Id="rId27" Type="http://schemas.openxmlformats.org/officeDocument/2006/relationships/hyperlink" Target="http://e1.f112.mail.yahoo.com/ym/Compose?To=pcastillo@asambleanacional.gov.ve&amp;YY=69401&amp;order=down&amp;sort=date&amp;pos=0" TargetMode="External"/><Relationship Id="rId28" Type="http://schemas.openxmlformats.org/officeDocument/2006/relationships/hyperlink" Target="http://e1.f112.mail.yahoo.com/ym/Compose?To=o@asambleanacional.gov.ve&amp;YY=69401&amp;order=down&amp;sort=date&amp;pos=0" TargetMode="External"/><Relationship Id="rId29" Type="http://schemas.openxmlformats.org/officeDocument/2006/relationships/hyperlink" Target="http://e1.f112.mail.yahoo.com/ym/Compose?To=scenteno@asambleanacional.gov.ve&amp;YY=69401&amp;order=down&amp;sort=date&amp;pos=0" TargetMode="External"/><Relationship Id="rId30" Type="http://schemas.openxmlformats.org/officeDocument/2006/relationships/hyperlink" Target="http://e1.f112.mail.yahoo.com/ym/Compose?To=nchacin@asambleanacional.gov.ve&amp;YY=69401&amp;order=down&amp;sort=date&amp;pos=0" TargetMode="External"/><Relationship Id="rId31" Type="http://schemas.openxmlformats.org/officeDocument/2006/relationships/hyperlink" Target="http://e1.f112.mail.yahoo.com/ym/Compose?To=echacon@asambleanacional.gov.ve&amp;YY=69401&amp;order=down&amp;sort=date&amp;pos=0" TargetMode="External"/><Relationship Id="rId32" Type="http://schemas.openxmlformats.org/officeDocument/2006/relationships/hyperlink" Target="http://e1.f112.mail.yahoo.com/ym/Compose?To=vchavez@asambleanacional.gov.ve&amp;YY=69401&amp;order=down&amp;sort=date&amp;pos=0" TargetMode="External"/><Relationship Id="rId33" Type="http://schemas.openxmlformats.org/officeDocument/2006/relationships/hyperlink" Target="http://e1.f112.mail.yahoo.com/ym/Compose?To=ccolina@asambleanacional.gov.ve&amp;YY=69401&amp;order=down&amp;sort=date&amp;pos=0" TargetMode="External"/><Relationship Id="rId34" Type="http://schemas.openxmlformats.org/officeDocument/2006/relationships/hyperlink" Target="http://e1.f112.mail.yahoo.com/ym/Compose?To=tdamelio@asambleanacional.gov.ve&amp;YY=69401&amp;order=down&amp;sort=date&amp;pos=0" TargetMode="External"/><Relationship Id="rId35" Type="http://schemas.openxmlformats.org/officeDocument/2006/relationships/hyperlink" Target="http://e1.f112.mail.yahoo.com/ym/Compose?To=ldangelo@asambleanacional.gov.ve&amp;YY=69401&amp;order=down&amp;sort=date&amp;pos=0" TargetMode="External"/><Relationship Id="rId36" Type="http://schemas.openxmlformats.org/officeDocument/2006/relationships/hyperlink" Target="http://e1.f112.mail.yahoo.com/ym/Compose?To=diazblum@asambleanacional.gov.ve&amp;YY=69401&amp;order=down&amp;sort=date&amp;pos=0" TargetMode="External"/><Relationship Id="rId37" Type="http://schemas.openxmlformats.org/officeDocument/2006/relationships/hyperlink" Target="http://e1.f112.mail.yahoo.com/ym/Compose?To=meizaga@asambleanacional.gov.ve&amp;YY=69401&amp;order=down&amp;sort=date&amp;pos=0" TargetMode="External"/><Relationship Id="rId38" Type="http://schemas.openxmlformats.org/officeDocument/2006/relationships/hyperlink" Target="http://e1.f112.mail.yahoo.com/ym/Compose?To=fgatrif@asambleanacional.gov.ve&amp;YY=69401&amp;order=down&amp;sort=date&amp;pos=0" TargetMode="External"/><Relationship Id="rId39" Type="http://schemas.openxmlformats.org/officeDocument/2006/relationships/hyperlink" Target="http://e1.f112.mail.yahoo.com/ym/Compose?To=aelzabayar@asambleanacional.gov.ve&amp;YY=69401&amp;order=down&amp;sort=date&amp;pos=0" TargetMode="External"/><Relationship Id="rId40" Type="http://schemas.openxmlformats.org/officeDocument/2006/relationships/hyperlink" Target="http://e1.f112.mail.yahoo.com/ym/Compose?To=sescalona@asambleanacional.gov.ve&amp;YY=69401&amp;order=down&amp;sort=date&amp;pos=0" TargetMode="External"/><Relationship Id="rId41" Type="http://schemas.openxmlformats.org/officeDocument/2006/relationships/hyperlink" Target="http://e1.f112.mail.yahoo.com/ym/Compose?To=cespinoza@asambleanacional.gov.ve&amp;YY=69401&amp;order=down&amp;sort=date&amp;pos=0" TargetMode="External"/><Relationship Id="rId42" Type="http://schemas.openxmlformats.org/officeDocument/2006/relationships/hyperlink" Target="http://e1.f112.mail.yahoo.com/ym/Compose?To=reste@asambleanacional.gov.ve&amp;YY=69401&amp;order=down&amp;sort=date&amp;pos=0" TargetMode="External"/><Relationship Id="rId43" Type="http://schemas.openxmlformats.org/officeDocument/2006/relationships/hyperlink" Target="http://e1.f112.mail.yahoo.com/ym/Compose?To=jfarias@asambleanacional.gov.ve&amp;YY=69401&amp;order=down&amp;sort=date&amp;pos=0" TargetMode="External"/><Relationship Id="rId44" Type="http://schemas.openxmlformats.org/officeDocument/2006/relationships/hyperlink" Target="http://e1.f112.mail.yahoo.com/ym/Compose?To=wfebres@asambleanacional.gov.ve&amp;YY=69401&amp;order=down&amp;sort=date&amp;pos=0" TargetMode="External"/><Relationship Id="rId45" Type="http://schemas.openxmlformats.org/officeDocument/2006/relationships/hyperlink" Target="http://e1.f112.mail.yahoo.com/ym/Compose?To=cflores@asambleanacional.gov.ve&amp;YY=69401&amp;order=down&amp;sort=date&amp;pos=0" TargetMode="External"/><Relationship Id="rId46" Type="http://schemas.openxmlformats.org/officeDocument/2006/relationships/hyperlink" Target="http://e1.f112.mail.yahoo.com/ym/Compose?To=lfranceschi@asambleanacional.gov.ve&amp;YY=69401&amp;order=down&amp;sort=date&amp;pos=0" TargetMode="External"/><Relationship Id="rId47" Type="http://schemas.openxmlformats.org/officeDocument/2006/relationships/hyperlink" Target="http://e1.f112.mail.yahoo.com/ym/Compose?To=ofuenmayor@asambleanacional.gov.ve&amp;YY=69401&amp;order=down&amp;sort=date&amp;pos=0" TargetMode="External"/><Relationship Id="rId48" Type="http://schemas.openxmlformats.org/officeDocument/2006/relationships/hyperlink" Target="http://e1.f112.mail.yahoo.com/ym/Compose?To=hgaester.@asambleanacional.gov.ve&amp;YY=69401&amp;order=down&amp;sort=date&amp;pos=0" TargetMode="External"/><Relationship Id="rId49" Type="http://schemas.openxmlformats.org/officeDocument/2006/relationships/hyperlink" Target="http://e1.f112.mail.yahoo.com/ym/Compose?To=wgarcia@asambleanacional.gov.ve&amp;YY=69401&amp;order=down&amp;sort=date&amp;pos=0" TargetMode="External"/><Relationship Id="rId50" Type="http://schemas.openxmlformats.org/officeDocument/2006/relationships/hyperlink" Target="http://e1.f112.mail.yahoo.com/ym/Compose?To=jgarcma@asambleanacional.gov.ve&amp;YY=69401&amp;order=down&amp;sort=date&amp;pos=0" TargetMode="External"/><Relationship Id="rId51" Type="http://schemas.openxmlformats.org/officeDocument/2006/relationships/hyperlink" Target="http://e1.f112.mail.yahoo.com/ym/Compose?To=ogarcia@asambleanacional.gov.ve&amp;YY=69401&amp;order=down&amp;sort=date&amp;pos=0" TargetMode="External"/><Relationship Id="rId52" Type="http://schemas.openxmlformats.org/officeDocument/2006/relationships/hyperlink" Target="http://e1.f112.mail.yahoo.com/ym/Compose?To=igarcia@asambleanacional.gov.ve&amp;YY=69401&amp;order=down&amp;sort=date&amp;pos=0" TargetMode="External"/><Relationship Id="rId53" Type="http://schemas.openxmlformats.org/officeDocument/2006/relationships/hyperlink" Target="http://e1.f112.mail.yahoo.com/ym/Compose?To=jgarrido@asambleanacional.gov.ve&amp;YY=69401&amp;order=down&amp;sort=date&amp;pos=0" TargetMode="External"/><Relationship Id="rId54" Type="http://schemas.openxmlformats.org/officeDocument/2006/relationships/hyperlink" Target="http://e1.f112.mail.yahoo.com/ym/Compose?To=ogomez@asambleanacional.gov.ve&amp;YY=69401&amp;order=down&amp;sort=date&amp;pos=0" TargetMode="External"/><Relationship Id="rId55" Type="http://schemas.openxmlformats.org/officeDocument/2006/relationships/hyperlink" Target="http://e1.f112.mail.yahoo.com/ym/Compose?To=jgonzalez@asambleanacional.gov.ve&amp;YY=69401&amp;order=down&amp;sort=date&amp;pos=0" TargetMode="External"/><Relationship Id="rId56" Type="http://schemas.openxmlformats.org/officeDocument/2006/relationships/hyperlink" Target="http://e1.f112.mail.yahoo.com/ym/Compose?To=agonzalez@asambleanacional.gov.ve&amp;YY=69401&amp;order=down&amp;sort=date&amp;pos=0" TargetMode="External"/><Relationship Id="rId57" Type="http://schemas.openxmlformats.org/officeDocument/2006/relationships/hyperlink" Target="http://e1.f112.mail.yahoo.com/ym/Compose?To=pgonzalez@asambleanacional.gov.ve&amp;YY=69401&amp;order=down&amp;sort=date&amp;pos=0" TargetMode="External"/><Relationship Id="rId58" Type="http://schemas.openxmlformats.org/officeDocument/2006/relationships/hyperlink" Target="http://e1.f112.mail.yahoo.com/ym/Compose?To=agraterol@asambleanacional.gov.ve&amp;YY=69401&amp;order=down&amp;sort=date&amp;pos=0" TargetMode="External"/><Relationship Id="rId59" Type="http://schemas.openxmlformats.org/officeDocument/2006/relationships/hyperlink" Target="http://e1.f112.mail.yahoo.com/ym/Compose?To=gguevara@asambleanacional.gov.ve&amp;YY=69401&amp;order=down&amp;sort=date&amp;pos=0" TargetMode="External"/><Relationship Id="rId60" Type="http://schemas.openxmlformats.org/officeDocument/2006/relationships/hyperlink" Target="http://e1.f112.mail.yahoo.com/ym/Compose?To=ragutierrez@asambleanacional.gov.ve&amp;YY=69401&amp;order=down&amp;sort=date&amp;pos=0" TargetMode="External"/><Relationship Id="rId61" Type="http://schemas.openxmlformats.org/officeDocument/2006/relationships/hyperlink" Target="http://e1.f112.mail.yahoo.com/ym/Compose?To=rgutierrez@asambleanacional.gov.ve&amp;YY=69401&amp;order=down&amp;sort=date&amp;pos=0" TargetMode="External"/><Relationship Id="rId62" Type="http://schemas.openxmlformats.org/officeDocument/2006/relationships/hyperlink" Target="http://e1.f112.mail.yahoo.com/ym/Compose?To=lhernandez@asambleanacional.gov.ve&amp;YY=69401&amp;order=down&amp;sort=date&amp;pos=0" TargetMode="External"/><Relationship Id="rId63" Type="http://schemas.openxmlformats.org/officeDocument/2006/relationships/hyperlink" Target="http://e1.f112.mail.yahoo.com/ym/Compose?To=pheydra.an@asambleanacional.gov.ve&amp;YY=69401&amp;order=down&amp;sort=date&amp;pos=0" TargetMode="External"/><Relationship Id="rId64" Type="http://schemas.openxmlformats.org/officeDocument/2006/relationships/hyperlink" Target="http://e1.f112.mail.yahoo.com/ym/Compose?To=eamoroso@asambleanacional.gov.ve&amp;YY=69401&amp;order=down&amp;sort=date&amp;pos=0" TargetMode="External"/><Relationship Id="rId65" Type="http://schemas.openxmlformats.org/officeDocument/2006/relationships/hyperlink" Target="http://e1.f112.mail.yahoo.com/ym/Compose?To=pjimenez@asambleanacional.gov.ve&amp;YY=69401&amp;order=down&amp;sort=date&amp;pos=0" TargetMode="External"/><Relationship Id="rId66" Type="http://schemas.openxmlformats.org/officeDocument/2006/relationships/hyperlink" Target="http://e1.f112.mail.yahoo.com/ym/Compose?To=rjimenez@asambleanacional.gov.ve&amp;YY=69401&amp;order=down&amp;sort=date&amp;pos=0" TargetMode="External"/><Relationship Id="rId67" Type="http://schemas.openxmlformats.org/officeDocument/2006/relationships/hyperlink" Target="http://e1.f112.mail.yahoo.com/ym/Compose?To=tjimenez@asambleanacional.gov.ve&amp;YY=69401&amp;order=down&amp;sort=date&amp;pos=0" TargetMode="External"/><Relationship Id="rId68" Type="http://schemas.openxmlformats.org/officeDocument/2006/relationships/hyperlink" Target="http://e1.f112.mail.yahoo.com/ym/Compose?To=ajimenez@asambleanacional.gov.ve&amp;YY=69401&amp;order=down&amp;sort=date&amp;pos=0" TargetMode="External"/><Relationship Id="rId69" Type="http://schemas.openxmlformats.org/officeDocument/2006/relationships/hyperlink" Target="http://e1.f112.mail.yahoo.com/ym/Compose?To=ahernandez@asambleanacional.gov.ve&amp;YY=69401&amp;order=down&amp;sort=date&amp;pos=0" TargetMode="External"/><Relationship Id="rId70" Type="http://schemas.openxmlformats.org/officeDocument/2006/relationships/hyperlink" Target="http://e1.f112.mail.yahoo.com/ym/Compose?To=jkhan@asambleanacional.gov.ve&amp;YY=69401&amp;order=down&amp;sort=date&amp;pos=0" TargetMode="External"/><Relationship Id="rId71" Type="http://schemas.openxmlformats.org/officeDocument/2006/relationships/hyperlink" Target="http://e1.f112.mail.yahoo.com/ym/Compose?To=alandaeta@asambleanacional.gov.ve&amp;YY=69401&amp;order=down&amp;sort=date&amp;pos=0" TargetMode="External"/><Relationship Id="rId72" Type="http://schemas.openxmlformats.org/officeDocument/2006/relationships/hyperlink" Target="http://e1.f112.mail.yahoo.com/ym/Compose?To=wlara@asambleanacional.gov.ve&amp;YY=69401&amp;order=down&amp;sort=date&amp;pos=0" TargetMode="External"/><Relationship Id="rId73" Type="http://schemas.openxmlformats.org/officeDocument/2006/relationships/hyperlink" Target="http://e1.f112.mail.yahoo.com/ym/Compose?To=hlarreal@asambleanacional.gov.ve&amp;YY=69401&amp;order=down&amp;sort=date&amp;pos=0" TargetMode="External"/><Relationship Id="rId74" Type="http://schemas.openxmlformats.org/officeDocument/2006/relationships/hyperlink" Target="http://e1.f112.mail.yahoo.com/ym/Compose?To=nleon@asambleanacional.gov.ve&amp;YY=69401&amp;order=down&amp;sort=date&amp;pos=0" TargetMode="External"/><Relationship Id="rId75" Type="http://schemas.openxmlformats.org/officeDocument/2006/relationships/hyperlink" Target="http://e1.f112.mail.yahoo.com/ym/Compose?To=vleon@asambleanacional.gov.ve&amp;YY=69401&amp;order=down&amp;sort=date&amp;pos=0" TargetMode="External"/><Relationship Id="rId76" Type="http://schemas.openxmlformats.org/officeDocument/2006/relationships/hyperlink" Target="http://e1.f112.mail.yahoo.com/ym/Compose?To=fleonett@asambleanacional.gov.ve&amp;YY=69401&amp;order=down&amp;sort=date&amp;pos=0" TargetMode="External"/><Relationship Id="rId77" Type="http://schemas.openxmlformats.org/officeDocument/2006/relationships/hyperlink" Target="http://e1.f112.mail.yahoo.com/ym/Compose?To=flepage@asambleanacional.gov.ve&amp;YY=69401&amp;order=down&amp;sort=date&amp;pos=0" TargetMode="External"/><Relationship Id="rId78" Type="http://schemas.openxmlformats.org/officeDocument/2006/relationships/hyperlink" Target="http://e1.f112.mail.yahoo.com/ym/Compose?To=llongart@asambleanacional.gov.ve&amp;YY=69401&amp;order=down&amp;sort=date&amp;pos=0" TargetMode="External"/><Relationship Id="rId79" Type="http://schemas.openxmlformats.org/officeDocument/2006/relationships/hyperlink" Target="http://e1.f112.mail.yahoo.com/ym/Compose?To=clopez.an@asambleanacional.gov.ve&amp;YY=69401&amp;order=down&amp;sort=date&amp;pos=0" TargetMode="External"/><Relationship Id="rId80" Type="http://schemas.openxmlformats.org/officeDocument/2006/relationships/hyperlink" Target="http://e1.f112.mail.yahoo.com/ym/Compose?To=nlopez@asambleanacional.gov.ve&amp;YY=69401&amp;order=down&amp;sort=date&amp;pos=0" TargetMode="External"/><Relationship Id="rId81" Type="http://schemas.openxmlformats.org/officeDocument/2006/relationships/hyperlink" Target="http://e1.f112.mail.yahoo.com/ym/Compose?To=hmachin@asambleanacional.gov.ve&amp;YY=69401&amp;order=down&amp;sort=date&amp;pos=0" TargetMode="External"/><Relationship Id="rId82" Type="http://schemas.openxmlformats.org/officeDocument/2006/relationships/hyperlink" Target="http://e1.f112.mail.yahoo.com/ym/Compose?To=nmaduro@asambleanacional.gov.ve&amp;YY=69401&amp;order=down&amp;sort=date&amp;pos=0" TargetMode="External"/><Relationship Id="rId83" Type="http://schemas.openxmlformats.org/officeDocument/2006/relationships/hyperlink" Target="http://e1.f112.mail.yahoo.com/ym/Compose?To=rmarin@asambleanacional.gov.ve&amp;YY=69401&amp;order=down&amp;sort=date&amp;pos=0" TargetMode="External"/><Relationship Id="rId84" Type="http://schemas.openxmlformats.org/officeDocument/2006/relationships/hyperlink" Target="http://e1.f112.mail.yahoo.com/ym/Compose?To=amarquez@asambleanacional.gov.ve&amp;YY=69401&amp;order=down&amp;sort=date&amp;pos=0" TargetMode="External"/><Relationship Id="rId85" Type="http://schemas.openxmlformats.org/officeDocument/2006/relationships/hyperlink" Target="http://e1.f112.mail.yahoo.com/ym/Compose?To=emarquez@asambleanacional.gov.ve&amp;YY=69401&amp;order=down&amp;sort=date&amp;pos=0" TargetMode="External"/><Relationship Id="rId86" Type="http://schemas.openxmlformats.org/officeDocument/2006/relationships/hyperlink" Target="http://e1.f112.mail.yahoo.com/ym/Compose?To=amarquina@asambleanacional.gov.ve&amp;YY=69401&amp;order=down&amp;sort=date&amp;pos=0" TargetMode="External"/><Relationship Id="rId87" Type="http://schemas.openxmlformats.org/officeDocument/2006/relationships/hyperlink" Target="http://e1.f112.mail.yahoo.com/ym/Compose?To=lmartinez@asambleanacional.gov.ve&amp;YY=69401&amp;order=down&amp;sort=date&amp;pos=0" TargetMode="External"/><Relationship Id="rId88" Type="http://schemas.openxmlformats.org/officeDocument/2006/relationships/hyperlink" Target="http://e1.f112.mail.yahoo.com/ym/Compose?To=jmartinez@asambleanacional.gov.ve&amp;YY=69401&amp;order=down&amp;sort=date&amp;pos=0" TargetMode="External"/><Relationship Id="rId89" Type="http://schemas.openxmlformats.org/officeDocument/2006/relationships/hyperlink" Target="http://e1.f112.mail.yahoo.com/ym/Compose?To=imastrangello@asambleanacional.gov.ve&amp;YY=69401&amp;order=down&amp;sort=date&amp;pos=0" TargetMode="External"/><Relationship Id="rId90" Type="http://schemas.openxmlformats.org/officeDocument/2006/relationships/hyperlink" Target="http://e1.f112.mail.yahoo.com/ym/Compose?To=vmata@asambleanacional.gov.ve&amp;YY=69401&amp;order=down&amp;sort=date&amp;pos=0" TargetMode="External"/><Relationship Id="rId91" Type="http://schemas.openxmlformats.org/officeDocument/2006/relationships/hyperlink" Target="http://e1.f112.mail.yahoo.com/ym/Compose?To=ematta@asambleanacional.gov.ve&amp;YY=69401&amp;order=down&amp;sort=date&amp;pos=0" TargetMode="External"/><Relationship Id="rId92" Type="http://schemas.openxmlformats.org/officeDocument/2006/relationships/hyperlink" Target="http://e1.f112.mail.yahoo.com/ym/Compose?To=rmedina@asambleanacional.gov.ve&amp;YY=69401&amp;order=down&amp;sort=date&amp;pos=0" TargetMode="External"/><Relationship Id="rId93" Type="http://schemas.openxmlformats.org/officeDocument/2006/relationships/hyperlink" Target="http://e1.f112.mail.yahoo.com/ym/Compose?To=cmedina@asambleanacional.gov.ve&amp;YY=69401&amp;order=down&amp;sort=date&amp;pos=0" TargetMode="External"/><Relationship Id="rId94" Type="http://schemas.openxmlformats.org/officeDocument/2006/relationships/hyperlink" Target="http://e1.f112.mail.yahoo.com/ym/Compose?To=jmendoza@asambleanacional.gov.ve&amp;YY=69401&amp;order=down&amp;sort=date&amp;pos=0" TargetMode="External"/><Relationship Id="rId95" Type="http://schemas.openxmlformats.org/officeDocument/2006/relationships/hyperlink" Target="http://e1.f112.mail.yahoo.com/ym/Compose?To=omezza@asambleanacional.gov.ve&amp;YY=69401&amp;order=down&amp;sort=date&amp;pos=0" TargetMode="External"/><Relationship Id="rId96" Type="http://schemas.openxmlformats.org/officeDocument/2006/relationships/hyperlink" Target="http://e1.f112.mail.yahoo.com/ym/Compose?To=jmontoya@asambleanacional.gov.ve&amp;YY=69401&amp;order=down&amp;sort=date&amp;pos=0" TargetMode="External"/><Relationship Id="rId97" Type="http://schemas.openxmlformats.org/officeDocument/2006/relationships/hyperlink" Target="http://e1.f112.mail.yahoo.com/ym/Compose?To=emora@asambleanacional.gov.ve&amp;YY=69401&amp;order=down&amp;sort=date&amp;pos=0" TargetMode="External"/><Relationship Id="rId98" Type="http://schemas.openxmlformats.org/officeDocument/2006/relationships/hyperlink" Target="http://e1.f112.mail.yahoo.com/ym/Compose?To=vmorales@asambleanacional.gov.ve&amp;YY=69401&amp;order=down&amp;sort=date&amp;pos=0" TargetMode="External"/><Relationship Id="rId99" Type="http://schemas.openxmlformats.org/officeDocument/2006/relationships/hyperlink" Target="http://e1.f112.mail.yahoo.com/ym/Compose?To=jmoreno@asambleanacional.gov.ve&amp;YY=69401&amp;order=down&amp;sort=date&amp;pos=0" TargetMode="External"/><Relationship Id="rId100" Type="http://schemas.openxmlformats.org/officeDocument/2006/relationships/hyperlink" Target="http://e1.f112.mail.yahoo.com/ym/Compose?To=mmoyetones@asambleanacional.gov.ve&amp;YY=69401&amp;order=down&amp;sort=date&amp;pos=0" TargetMode="External"/><Relationship Id="rId101" Type="http://schemas.openxmlformats.org/officeDocument/2006/relationships/hyperlink" Target="http://e1.f112.mail.yahoo.com/ym/Compose?To=fmujica@asambleanacional.gov.ve&amp;YY=69401&amp;order=down&amp;sort=date&amp;pos=0" TargetMode="External"/><Relationship Id="rId102" Type="http://schemas.openxmlformats.org/officeDocument/2006/relationships/hyperlink" Target="http://e1.f112.mail.yahoo.com/ym/Compose?To=jnavas@asambleanacional.gov.ve&amp;YY=69401&amp;order=down&amp;sort=date&amp;pos=0" TargetMode="External"/><Relationship Id="rId103" Type="http://schemas.openxmlformats.org/officeDocument/2006/relationships/hyperlink" Target="http://e1.f112.mail.yahoo.com/ym/Compose?To=cocariz@asambleanacional.gov.ve&amp;YY=69401&amp;order=down&amp;sort=date&amp;pos=0" TargetMode="External"/><Relationship Id="rId104" Type="http://schemas.openxmlformats.org/officeDocument/2006/relationships/hyperlink" Target="http://e1.f112.mail.yahoo.com/ym/Compose?To=joduber@asambleanacional.gov.ve&amp;YY=69401&amp;order=down&amp;sort=date&amp;pos=0" TargetMode="External"/><Relationship Id="rId105" Type="http://schemas.openxmlformats.org/officeDocument/2006/relationships/hyperlink" Target="http://e1.f112.mail.yahoo.com/ym/Compose?To=aoropeza@asambleanacional.gov.ve&amp;YY=69401&amp;order=down&amp;sort=date&amp;pos=0" TargetMode="External"/><Relationship Id="rId106" Type="http://schemas.openxmlformats.org/officeDocument/2006/relationships/hyperlink" Target="http://e1.f112.mail.yahoo.com/ym/Compose?To=sortega@asambleanacional.gov.ve&amp;YY=69401&amp;order=down&amp;sort=date&amp;pos=0" TargetMode="External"/><Relationship Id="rId107" Type="http://schemas.openxmlformats.org/officeDocument/2006/relationships/hyperlink" Target="http://e1.f112.mail.yahoo.com/ym/Compose?To=calixto@asambleanacional.gov.ve&amp;YY=69401&amp;order=down&amp;sort=date&amp;pos=0" TargetMode="External"/><Relationship Id="rId108" Type="http://schemas.openxmlformats.org/officeDocument/2006/relationships/hyperlink" Target="http://e1.f112.mail.yahoo.com/ym/Compose?To=lpadilla@asambleanacional.gov.ve&amp;YY=69401&amp;order=down&amp;sort=date&amp;pos=0" TargetMode="External"/><Relationship Id="rId109" Type="http://schemas.openxmlformats.org/officeDocument/2006/relationships/hyperlink" Target="http://e1.f112.mail.yahoo.com/ym/Compose?To=gpalacios@asambleanacional.gov.ve&amp;YY=69401&amp;order=down&amp;sort=date&amp;pos=0" TargetMode="External"/><Relationship Id="rId110" Type="http://schemas.openxmlformats.org/officeDocument/2006/relationships/hyperlink" Target="http://e1.f112.mail.yahoo.com/ym/Compose?To=rparra@asambleanacional.gov.ve&amp;YY=69401&amp;order=down&amp;sort=date&amp;pos=0" TargetMode="External"/><Relationship Id="rId111" Type="http://schemas.openxmlformats.org/officeDocument/2006/relationships/hyperlink" Target="http://e1.f112.mail.yahoo.com/ym/Compose?To=dparra@asambleanacional.gov.ve&amp;YY=69401&amp;order=down&amp;sort=date&amp;pos=0" TargetMode="External"/><Relationship Id="rId112" Type="http://schemas.openxmlformats.org/officeDocument/2006/relationships/hyperlink" Target="http://e1.f112.mail.yahoo.com/ym/Compose?To=mpaz@asambleanacional.gov.ve&amp;YY=69401&amp;order=down&amp;sort=date&amp;pos=0" TargetMode="External"/><Relationship Id="rId113" Type="http://schemas.openxmlformats.org/officeDocument/2006/relationships/hyperlink" Target="http://e1.f112.mail.yahoo.com/ym/Compose?To=npena@asambleanacional.gov.ve&amp;YY=69401&amp;order=down&amp;sort=date&amp;pos=0" TargetMode="External"/><Relationship Id="rId114" Type="http://schemas.openxmlformats.org/officeDocument/2006/relationships/hyperlink" Target="http://e1.f112.mail.yahoo.com/ym/Compose?To=dperaza@asambleanacional.gov.ve&amp;YY=69401&amp;order=down&amp;sort=date&amp;pos=0" TargetMode="External"/><Relationship Id="rId115" Type="http://schemas.openxmlformats.org/officeDocument/2006/relationships/hyperlink" Target="http://e1.f112.mail.yahoo.com/ym/Compose?To=rperez@asambleanacional.gov.ve&amp;YY=69401&amp;order=down&amp;sort=date&amp;pos=0" TargetMode="External"/><Relationship Id="rId116" Type="http://schemas.openxmlformats.org/officeDocument/2006/relationships/hyperlink" Target="http://e1.f112.mail.yahoo.com/ym/Compose?To=mperez@asambleanacional.gov.ve&amp;YY=69401&amp;order=down&amp;sort=date&amp;pos=0" TargetMode="External"/><Relationship Id="rId117" Type="http://schemas.openxmlformats.org/officeDocument/2006/relationships/hyperlink" Target="http://e1.f112.mail.yahoo.com/ym/Compose?To=dperez@asambleanacional.gov.ve&amp;YY=69401&amp;order=down&amp;sort=date&amp;pos=0" TargetMode="External"/><Relationship Id="rId118" Type="http://schemas.openxmlformats.org/officeDocument/2006/relationships/hyperlink" Target="http://e1.f112.mail.yahoo.com/ym/Compose?To=cperez@asambleanacional.gov.ve&amp;YY=69401&amp;order=down&amp;sort=date&amp;pos=0" TargetMode="External"/><Relationship Id="rId119" Type="http://schemas.openxmlformats.org/officeDocument/2006/relationships/hyperlink" Target="http://e1.f112.mail.yahoo.com/ym/Compose?To=npocaterra@asambleanacional.gov.ve&amp;YY=69401&amp;order=down&amp;sort=date&amp;pos=0" TargetMode="External"/><Relationship Id="rId120" Type="http://schemas.openxmlformats.org/officeDocument/2006/relationships/hyperlink" Target="http://e1.f112.mail.yahoo.com/ym/Compose?To=lpuchi@asambleanacional.gov.ve&amp;YY=69401&amp;order=down&amp;sort=date&amp;pos=0" TargetMode="External"/><Relationship Id="rId121" Type="http://schemas.openxmlformats.org/officeDocument/2006/relationships/hyperlink" Target="http://e1.f112.mail.yahoo.com/ym/Compose?To=rquintero@asambleanacional.gov.ve&amp;YY=69401&amp;order=down&amp;sort=date&amp;pos=0" TargetMode="External"/><Relationship Id="rId122" Type="http://schemas.openxmlformats.org/officeDocument/2006/relationships/hyperlink" Target="http://e1.f112.mail.yahoo.com/ym/Compose?To=hramos@asambleanacional.gov.ve&amp;YY=69401&amp;order=down&amp;sort=date&amp;pos=0" TargetMode="External"/><Relationship Id="rId123" Type="http://schemas.openxmlformats.org/officeDocument/2006/relationships/hyperlink" Target="http://e1.f112.mail.yahoo.com/ym/Compose?To=nrampersad@asambleanacional.gov.ve&amp;YY=69401&amp;order=down&amp;sort=date&amp;pos=0" TargetMode="External"/><Relationship Id="rId124" Type="http://schemas.openxmlformats.org/officeDocument/2006/relationships/hyperlink" Target="http://e1.f112.mail.yahoo.com/ym/Compose?To=crincones@asambleanacional.gov.ve&amp;YY=69401&amp;order=down&amp;sort=date&amp;pos=0" TargetMode="External"/><Relationship Id="rId125" Type="http://schemas.openxmlformats.org/officeDocument/2006/relationships/hyperlink" Target="http://e1.f112.mail.yahoo.com/ym/Compose?To=erios@asambleanacional.gov.ve&amp;YY=69401&amp;order=down&amp;sort=date&amp;pos=0" TargetMode="External"/><Relationship Id="rId126" Type="http://schemas.openxmlformats.org/officeDocument/2006/relationships/hyperlink" Target="http://e1.f112.mail.yahoo.com/ym/Compose?To=rrios@asambleanacional.gov.ve&amp;YY=69401&amp;order=down&amp;sort=date&amp;pos=0" TargetMode="External"/><Relationship Id="rId127" Type="http://schemas.openxmlformats.org/officeDocument/2006/relationships/hyperlink" Target="http://e1.f112.mail.yahoo.com/ym/Compose?To=orivero@asambleanacional.gov.ve&amp;YY=69401&amp;order=down&amp;sort=date&amp;pos=0" TargetMode="External"/><Relationship Id="rId128" Type="http://schemas.openxmlformats.org/officeDocument/2006/relationships/hyperlink" Target="http://e1.f112.mail.yahoo.com/ym/Compose?To=rrivero@asambleanacional.gov.ve&amp;YY=69401&amp;order=down&amp;sort=date&amp;pos=0" TargetMode="External"/><Relationship Id="rId129" Type="http://schemas.openxmlformats.org/officeDocument/2006/relationships/hyperlink" Target="http://e1.f112.mail.yahoo.com/ym/Compose?To=arodriguez@asambleanacional.gov.ve&amp;YY=69401&amp;order=down&amp;sort=date&amp;pos=0" TargetMode="External"/><Relationship Id="rId130" Type="http://schemas.openxmlformats.org/officeDocument/2006/relationships/hyperlink" Target="http://e1.f112.mail.yahoo.com/ym/Compose?To=jrodriguez@asambleanacional.gov.ve&amp;YY=69401&amp;order=down&amp;sort=date&amp;pos=0" TargetMode="External"/><Relationship Id="rId131" Type="http://schemas.openxmlformats.org/officeDocument/2006/relationships/hyperlink" Target="http://e1.f112.mail.yahoo.com/ym/Compose?To=wrojas@asambleanacional.gov.ve&amp;YY=69401&amp;order=down&amp;sort=date&amp;pos=0" TargetMode="External"/><Relationship Id="rId132" Type="http://schemas.openxmlformats.org/officeDocument/2006/relationships/hyperlink" Target="http://e1.f112.mail.yahoo.com/ym/Compose?To=mrojas@asambleanacional.gov.ve&amp;YY=69401&amp;order=down&amp;sort=date&amp;pos=0" TargetMode="External"/><Relationship Id="rId133" Type="http://schemas.openxmlformats.org/officeDocument/2006/relationships/hyperlink" Target="http://e1.f112.mail.yahoo.com/ym/Compose?To=gromero@asambleanacional.gov.ve&amp;YY=69401&amp;order=down&amp;sort=date&amp;pos=0" TargetMode="External"/><Relationship Id="rId134" Type="http://schemas.openxmlformats.org/officeDocument/2006/relationships/hyperlink" Target="http://e1.f112.mail.yahoo.com/ym/Compose?To=rrondon@asambleanacional.gov.ve&amp;YY=69401&amp;order=down&amp;sort=date&amp;pos=0" TargetMode="External"/><Relationship Id="rId135" Type="http://schemas.openxmlformats.org/officeDocument/2006/relationships/hyperlink" Target="http://e1.f112.mail.yahoo.com/ym/Compose?To=tsaab@asambleanacional.gov.ve&amp;YY=69401&amp;order=down&amp;sort=date&amp;pos=0" TargetMode="External"/><Relationship Id="rId136" Type="http://schemas.openxmlformats.org/officeDocument/2006/relationships/hyperlink" Target="http://e1.f112.mail.yahoo.com/ym/Compose?To=isaab@asambleanacional.gov.ve&amp;YY=69401&amp;order=down&amp;sort=date&amp;pos=0" TargetMode="External"/><Relationship Id="rId137" Type="http://schemas.openxmlformats.org/officeDocument/2006/relationships/hyperlink" Target="http://e1.f112.mail.yahoo.com/ym/Compose?To=gsaer@asambleanacional.gov.ve&amp;YY=69401&amp;order=down&amp;sort=date&amp;pos=0" TargetMode="External"/><Relationship Id="rId138" Type="http://schemas.openxmlformats.org/officeDocument/2006/relationships/hyperlink" Target="http://e1.f112.mail.yahoo.com/ym/Compose?To=asaez@asambleanacional.gov.ve&amp;YY=69401&amp;order=down&amp;sort=date&amp;pos=0" TargetMode="External"/><Relationship Id="rId139" Type="http://schemas.openxmlformats.org/officeDocument/2006/relationships/hyperlink" Target="http://e1.f112.mail.yahoo.com/ym/Compose?To=lsalas@asambleanacional.gov.ve&amp;YY=69401&amp;order=down&amp;sort=date&amp;pos=0" TargetMode="External"/><Relationship Id="rId140" Type="http://schemas.openxmlformats.org/officeDocument/2006/relationships/hyperlink" Target="http://e1.f112.mail.yahoo.com/ym/Compose?To=jsalazar@asambleanacional.gov.ve&amp;YY=69401&amp;order=down&amp;sort=date&amp;pos=0" TargetMode="External"/><Relationship Id="rId141" Type="http://schemas.openxmlformats.org/officeDocument/2006/relationships/hyperlink" Target="http://e1.f112.mail.yahoo.com/ym/Compose?To=asalazar@asambleanacional.gov.ve&amp;YY=69401&amp;order=down&amp;sort=date&amp;pos=0" TargetMode="External"/><Relationship Id="rId142" Type="http://schemas.openxmlformats.org/officeDocument/2006/relationships/hyperlink" Target="http://e1.f112.mail.yahoo.com/ym/Compose?To=vsampedro@asambleanacional.gov.ve&amp;YY=69401&amp;order=down&amp;sort=date&amp;pos=0" TargetMode="External"/><Relationship Id="rId143" Type="http://schemas.openxmlformats.org/officeDocument/2006/relationships/hyperlink" Target="http://e1.f112.mail.yahoo.com/ym/Compose?To=jsanguino@asambleanacional.gov.ve&amp;YY=69401&amp;order=down&amp;sort=date&amp;pos=0" TargetMode="External"/><Relationship Id="rId144" Type="http://schemas.openxmlformats.org/officeDocument/2006/relationships/hyperlink" Target="http://e1.f112.mail.yahoo.com/ym/Compose?To=csantafe@asambleanacional.gov.ve&amp;YY=69401&amp;order=down&amp;sort=date&amp;pos=0" TargetMode="External"/><Relationship Id="rId145" Type="http://schemas.openxmlformats.org/officeDocument/2006/relationships/hyperlink" Target="http://e1.f112.mail.yahoo.com/ym/Compose?To=msantana@asambleanacional.gov.ve&amp;YY=69401&amp;order=down&amp;sort=date&amp;pos=0" TargetMode="External"/><Relationship Id="rId146" Type="http://schemas.openxmlformats.org/officeDocument/2006/relationships/hyperlink" Target="http://e1.f112.mail.yahoo.com/ym/Compose?To=jsantiago@asambleanacional.gov.ve&amp;YY=69401&amp;order=down&amp;sort=date&amp;pos=0" TargetMode="External"/><Relationship Id="rId147" Type="http://schemas.openxmlformats.org/officeDocument/2006/relationships/hyperlink" Target="http://e1.f112.mail.yahoo.com/ym/Compose?To=dsantos@asambleanacional.gov.ve&amp;YY=69401&amp;order=down&amp;sort=date&amp;pos=0" TargetMode="External"/><Relationship Id="rId148" Type="http://schemas.openxmlformats.org/officeDocument/2006/relationships/hyperlink" Target="http://e1.f112.mail.yahoo.com/ym/Compose?To=psolano@asambleanacional.gov.ve&amp;YY=69401&amp;order=down&amp;sort=date&amp;pos=0" TargetMode="External"/><Relationship Id="rId149" Type="http://schemas.openxmlformats.org/officeDocument/2006/relationships/hyperlink" Target="http://e1.f112.mail.yahoo.com/ym/Compose?To=fsolorzano@asambleanacional.gov.ve&amp;YY=69401&amp;order=down&amp;sort=date&amp;pos=0" TargetMode="External"/><Relationship Id="rId150" Type="http://schemas.openxmlformats.org/officeDocument/2006/relationships/hyperlink" Target="http://e1.f112.mail.yahoo.com/ym/Compose?To=isosa@asambleanacional.gov.ve&amp;YY=69401&amp;order=down&amp;sort=date&amp;pos=0" TargetMode="External"/><Relationship Id="rId151" Type="http://schemas.openxmlformats.org/officeDocument/2006/relationships/hyperlink" Target="http://e1.f112.mail.yahoo.com/ym/Compose?To=ctablante@asambleanacional.gov.ve&amp;YY=69401&amp;order=down&amp;sort=date&amp;pos=0" TargetMode="External"/><Relationship Id="rId152" Type="http://schemas.openxmlformats.org/officeDocument/2006/relationships/hyperlink" Target="http://e1.f112.mail.yahoo.com/ym/Compose?To=ctamayo@asambleanacional.gov.ve&amp;YY=69401&amp;order=down&amp;sort=date&amp;pos=0" TargetMode="External"/><Relationship Id="rId153" Type="http://schemas.openxmlformats.org/officeDocument/2006/relationships/hyperlink" Target="http://e1.f112.mail.yahoo.com/ym/Compose?To=ltascon@asambleanacional.gov.ve&amp;YY=69401&amp;order=down&amp;sort=date&amp;pos=0" TargetMode="External"/><Relationship Id="rId154" Type="http://schemas.openxmlformats.org/officeDocument/2006/relationships/hyperlink" Target="http://e1.f112.mail.yahoo.com/ym/Compose?To=burdaneta@asambleanacional.gov.ve&amp;YY=69401&amp;order=down&amp;sort=date&amp;pos=0" TargetMode="External"/><Relationship Id="rId155" Type="http://schemas.openxmlformats.org/officeDocument/2006/relationships/hyperlink" Target="http://e1.f112.mail.yahoo.com/ym/Compose?To=mvarela@asambleanacional.gov.ve&amp;YY=69401&amp;order=down&amp;sort=date&amp;pos=0" TargetMode="External"/><Relationship Id="rId156" Type="http://schemas.openxmlformats.org/officeDocument/2006/relationships/hyperlink" Target="http://e1.f112.mail.yahoo.com/ym/Compose?To=hvargas@asambleanacional.gov.ve&amp;YY=69401&amp;order=down&amp;sort=date&amp;pos=0" TargetMode="External"/><Relationship Id="rId157" Type="http://schemas.openxmlformats.org/officeDocument/2006/relationships/hyperlink" Target="http://e1.f112.mail.yahoo.com/ym/Compose?To=ivelasquez@asambleanacional.gov.ve&amp;YY=69401&amp;order=down&amp;sort=date&amp;pos=0" TargetMode="External"/><Relationship Id="rId158" Type="http://schemas.openxmlformats.org/officeDocument/2006/relationships/hyperlink" Target="http://e1.f112.mail.yahoo.com/ym/Compose?To=avelasquez@asambleanacional.gov.ve&amp;YY=69401&amp;order=down&amp;sort=date&amp;pos=0" TargetMode="External"/><Relationship Id="rId159" Type="http://schemas.openxmlformats.org/officeDocument/2006/relationships/hyperlink" Target="http://e1.f112.mail.yahoo.com/ym/Compose?To=lvelasquez@asambleanacional.gov.ve&amp;YY=69401&amp;order=down&amp;sort=date&amp;pos=0" TargetMode="External"/><Relationship Id="rId160" Type="http://schemas.openxmlformats.org/officeDocument/2006/relationships/hyperlink" Target="http://e1.f112.mail.yahoo.com/ym/Compose?To=nventura@asambleanacional.gov.ve&amp;YY=69401&amp;order=down&amp;sort=date&amp;pos=0" TargetMode="External"/><Relationship Id="rId161" Type="http://schemas.openxmlformats.org/officeDocument/2006/relationships/hyperlink" Target="http://e1.f112.mail.yahoo.com/ym/Compose?To=avera@asambleanacional.gov.ve&amp;YY=69401&amp;order=down&amp;sort=date&amp;pos=0" TargetMode="External"/><Relationship Id="rId162" Type="http://schemas.openxmlformats.org/officeDocument/2006/relationships/hyperlink" Target="http://e1.f112.mail.yahoo.com/ym/Compose?To=esantiago@asambleanacional.gov.ve&amp;YY=69401&amp;order=down&amp;sort=date&amp;pos=0" TargetMode="External"/><Relationship Id="rId163" Type="http://schemas.openxmlformats.org/officeDocument/2006/relationships/hyperlink" Target="http://e1.f112.mail.yahoo.com/ym/Compose?To=dvivas@asambleanacional.gov.ve&amp;YY=69401&amp;order=down&amp;sort=date&amp;pos=0" TargetMode="External"/><Relationship Id="rId164" Type="http://schemas.openxmlformats.org/officeDocument/2006/relationships/hyperlink" Target="http://e1.f112.mail.yahoo.com/ym/Compose?To=ryanez@asambleanacional.gov.ve&amp;YY=69401&amp;order=down&amp;sort=date&amp;pos=0" TargetMode="External"/><Relationship Id="rId165" Type="http://schemas.openxmlformats.org/officeDocument/2006/relationships/hyperlink" Target="http://e1.f112.mail.yahoo.com/ym/Compose?To=ezambrano@asambleanacional.gov.ve&amp;YY=69401&amp;order=down&amp;sort=date&amp;pos=0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00:00Z</dcterms:created>
  <dc:creator>Jose Valera</dc:creator>
  <dc:description/>
  <dc:language>en-US</dc:language>
  <cp:lastModifiedBy>Jose Valera</cp:lastModifiedBy>
  <dcterms:modified xsi:type="dcterms:W3CDTF">2002-05-20T22:21:00Z</dcterms:modified>
  <cp:revision>2</cp:revision>
  <dc:subject/>
  <dc:title>Estos son tus representantes, contactalos y reclamales</dc:title>
</cp:coreProperties>
</file>