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ESTIONARIO DE CONOCIMIENTOS GENERALES DEL PANEL DE CONTR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las siguientes situaciones, indique que icono del panel de control se usaría, y cuales son los pasos, efectuelo en el computador y describa el proce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desea cambiar el fondo al escritorio por una imagen diferente a las propuestas por el sistema 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desea colocar un fondo al escritorio con el mensaje “ INTRODUCCION A LA INFORMATICA” que aparezca cada cinco minutos 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aparecen los iconos: Mis sitos de Red, Mi Pc, Mis documentos en el escitorio: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equiere que el sistema identifique con un  sonido especial, los eventos de Maximizar y minimizar un programa.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Mouse esta invertido en los botones diestro y zur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monitor se está apagando automáticamente cada 5 minutos, se desea que esto no pase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envía un documento a imprimir y la impresora no responde, se debe verificar que podría pasar.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Mouse se mueve muy lento y deja un rastro al pasar por la pantalla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se encuentran los caracteres (tildes, ni la letra Ñ ), a que se puede deber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mputador trabaja muy lento y parece ser debido a que se encuentran instalados muchos programas, se requiere abrir la lista de estos programas y verificar cuales de ellos sobran 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solucion del monitor no es muy buena, por lo que se desea aplicarle 1024*768.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equiere colocar un icono de las opciones de energia en la barra de tareas</w:t>
      </w:r>
    </w:p>
    <w:p>
      <w:pPr>
        <w:pStyle w:val="Normal"/>
        <w:ind w:left="360" w:hanging="0"/>
        <w:jc w:val="both"/>
        <w:rPr/>
      </w:pPr>
      <w:r>
        <w:rPr/>
        <w:tab/>
        <w:softHyphen/>
        <w:t>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equiere colocar un icono de la configuración de idiomas en la barra de tareas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equiere compartir la Impresora, describa procedimiento.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elocidad del mouse al hacer doble clic es muy rápida, como bajar un poco dicha velocidad 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26:00Z</dcterms:created>
  <dc:creator>diego</dc:creator>
  <dc:description/>
  <dc:language>en-US</dc:language>
  <cp:lastModifiedBy>diego</cp:lastModifiedBy>
  <dcterms:modified xsi:type="dcterms:W3CDTF">2008-09-11T20:26:00Z</dcterms:modified>
  <cp:revision>2</cp:revision>
  <dc:subject/>
  <dc:title>CUESTIONARIO DE CONOCIMIENTOS GENERALES DEL PANEL DE CONTROL</dc:title>
</cp:coreProperties>
</file>