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AA FLIGHT COVER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40"/>
        <w:gridCol w:w="990"/>
        <w:gridCol w:w="1260"/>
        <w:gridCol w:w="6660"/>
        <w:gridCol w:w="1080"/>
        <w:gridCol w:w="1170"/>
        <w:gridCol w:w="810"/>
        <w:gridCol w:w="810"/>
      </w:tblGrid>
      <w:tr>
        <w:trPr>
          <w:tblHeader w:val="true"/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light Number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Route/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Captai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Plan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No of co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cel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957-11-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</w:rPr>
              <w:t>Johannesburg–Per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957-11-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</w:rPr>
              <w:t>Perth–Johannesbur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969-02-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F/F New York-Johannesburg (same as SACC FDC #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971-12-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F/F Johannesburg-London (same as SACC FDC #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73-09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A23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</w:t>
            </w:r>
            <w:r>
              <w:rPr>
                <w:sz w:val="16"/>
                <w:szCs w:val="14"/>
                <w:vertAlign w:val="superscript"/>
              </w:rPr>
              <w:t>st</w:t>
            </w:r>
            <w:r>
              <w:rPr>
                <w:sz w:val="16"/>
                <w:szCs w:val="14"/>
              </w:rPr>
              <w:t xml:space="preserve"> non-stop London–Johannesbur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F Woo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73-11-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A20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F/F Johannesburg-Ilha da Sol-New York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(a)</w:t>
              <w:tab/>
              <w:t>No stops in AM on reverse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(b)</w:t>
              <w:tab/>
              <w:t>A.M. with stops, 3 to left of O in NOV (</w:t>
            </w:r>
            <w:r>
              <w:rPr>
                <w:sz w:val="16"/>
              </w:rPr>
              <w:t>Air Mail starts Lower on back cancel)</w:t>
            </w:r>
          </w:p>
          <w:p>
            <w:pPr>
              <w:pStyle w:val="Normal"/>
              <w:rPr/>
            </w:pPr>
            <w:r>
              <w:rPr>
                <w:sz w:val="16"/>
                <w:szCs w:val="14"/>
              </w:rPr>
              <w:t>2(c)</w:t>
              <w:tab/>
              <w:t>A.M. with stops, 3 to right of O in NOV (</w:t>
            </w:r>
            <w:r>
              <w:rPr>
                <w:sz w:val="16"/>
              </w:rPr>
              <w:t>Air Mail starts Higher on back cance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F Richt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2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74-06-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F/F Johannesburg-Seychelles-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W Welm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2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76–3-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Delivery flight, Seattle–Cape Town World Record flight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Error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 I</w:t>
              <w:tab/>
              <w:t>No cancellation on front or bac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4 II</w:t>
              <w:tab/>
              <w:t>No stamp on front and no back sta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Britton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Van Rhen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47 S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0 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76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New canceller, Jan Smuts Airport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(a)</w:t>
              <w:tab/>
              <w:t>Grey envelope, small 5 (3½mm)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(b)</w:t>
              <w:tab/>
              <w:t>Grey envelope bigger 5 (5mm)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(c)</w:t>
              <w:tab/>
              <w:t>Pink envelope, bigger 5 (5mm)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Error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 I</w:t>
              <w:tab/>
              <w:t>Black date stamp 5 shifted down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 II</w:t>
              <w:tab/>
              <w:t>Double printing, 5 on back of cover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 III</w:t>
              <w:tab/>
              <w:t>Missing airmail label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 IV</w:t>
              <w:tab/>
              <w:t>Missing blue and oran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5 V</w:t>
              <w:tab/>
              <w:t>Missing blac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8 8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76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F/F Durban–Richards Bay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(a)</w:t>
              <w:tab/>
              <w:t>With 4c Automatic Mail Sorting stamp and not Arum lil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MR K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Cess 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0 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76–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F/F Richards Bay–Durban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(a)</w:t>
              <w:tab/>
              <w:t>With 4c Automatic Mail Sorting stamp and not Arum lily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Error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 I</w:t>
              <w:tab/>
              <w:t>Black b/stamp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 II</w:t>
              <w:tab/>
              <w:t>Violet b/stamp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 III</w:t>
              <w:tab/>
              <w:t>Pink b/stam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7 IV</w:t>
              <w:tab/>
              <w:t>No b/sta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MR K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Cess 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0 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76-04-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F/F Johannesburg–Lisbon–Rome–Athen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8(A)</w:t>
              <w:tab/>
              <w:t xml:space="preserve">Large (30mm) b/stamp, 24 in date by hand 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8(B)</w:t>
              <w:tab/>
              <w:t>Large (30mm) b/stamp, 24 in date by machine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8(C)</w:t>
              <w:tab/>
              <w:t>Small (24mm) b/stamp, 24 in date by hand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8(D)</w:t>
              <w:tab/>
              <w:t>Small (24mm) b/stamp, 24 in date by machine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8(e)</w:t>
              <w:tab/>
              <w:t>Alteration of date by rubber imprint, heavy small (24mm) arrival cancellation, smudgy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8(f)</w:t>
              <w:tab/>
              <w:t>Alteration of date by hand, heavy small (24mm) arrival cancellation, smudgy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Error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8 I</w:t>
              <w:tab/>
              <w:t>Missing orange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8 II</w:t>
              <w:tab/>
              <w:t xml:space="preserve">Missing blue, large b/stamp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8 III</w:t>
              <w:tab/>
              <w:t xml:space="preserve">Missing black, small b/stamp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Louren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Horsecrof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Van Rhen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47 S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0 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76-05-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F/F Johannesburg–Abidjan–Lisbon–Rome–Athe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Park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47 S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0 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76-08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F/F Johannesburg–Windhoek–Zurich–Frankfurt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0(a)</w:t>
              <w:tab/>
              <w:t>Cancel sharp machine stamped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0(b)</w:t>
              <w:tab/>
              <w:t>Cancel heavy hand stamped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Erro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0 I</w:t>
              <w:tab/>
              <w:t>Cover with stamp, date stamp and b/stamp as for cover 11, ie dated 1976-08-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Horsecraf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47 S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3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76-08-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F/F Johannesburg–Ilha da Sol–New York.  Oval cancel, No stop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1(a)</w:t>
              <w:tab/>
              <w:t>Round cancel, Stops, “REG” added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Erro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1 I</w:t>
              <w:tab/>
              <w:t>2 date stamps on fro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Gregorowsk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47 S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3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76-11-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F/F Johannesburg–Lisbon–Zurich–Vienna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2</w:t>
              <w:tab/>
              <w:t>Vienna date stamp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2(A)</w:t>
              <w:tab/>
              <w:t>Zurich date stamp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2(B)</w:t>
              <w:tab/>
              <w:t xml:space="preserve">Lisbon date stamp 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Error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2 I</w:t>
              <w:tab/>
              <w:t>No Jan Smuts date stamp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2 II</w:t>
              <w:tab/>
              <w:t>Missing oran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2 III</w:t>
              <w:tab/>
              <w:t>Missing blac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ainton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Steytl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47 S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0 000</w:t>
            </w:r>
          </w:p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6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5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77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A3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F/F Johannesburg–Cape Town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3(a)</w:t>
              <w:tab/>
              <w:t>b/stamp (29mm) 50%, large and circular “Kaapstad” on top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3(b)</w:t>
              <w:tab/>
              <w:t>b/stamp (26mm) 26%, small and circular “Cape Town/Kaapstad”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3(c)</w:t>
              <w:tab/>
              <w:t>b/stamp (29mm) 18%, large and circular “Cape Town” on top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3(d)</w:t>
              <w:tab/>
              <w:t>b/stamp (21mm) 6% wavy lines, machine cancellation, open 6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3(e)</w:t>
              <w:tab/>
              <w:t>b/stamp (21mm) 6% wavy lines, machine cancellation, closed 6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Error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3 I</w:t>
              <w:tab/>
              <w:t xml:space="preserve">No b/stamp 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3 II</w:t>
              <w:tab/>
              <w:t>Missing oran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3 III</w:t>
              <w:tab/>
              <w:t>Missing bl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Fergus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Airbus A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2 000</w:t>
            </w:r>
          </w:p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 000</w:t>
            </w:r>
          </w:p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 120</w:t>
            </w:r>
          </w:p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 160</w:t>
            </w:r>
          </w:p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7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77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A33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F/F Cape Town–Johannesburg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Erro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4 I</w:t>
              <w:tab/>
              <w:t>Missing blac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Slabber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Airbus A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2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77-01-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F/F Johannesburg–Mauritius–Perth–Sydney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5(a)</w:t>
              <w:tab/>
              <w:t>b/stamp PO Sydney 127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Error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5 I</w:t>
              <w:tab/>
              <w:t>Missing blu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5 II</w:t>
              <w:tab/>
              <w:t>Missing blac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van Rhenen/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47 S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2 000</w:t>
            </w:r>
          </w:p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± 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77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A505 (0815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F/F Johannesburg–Durban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6(a)</w:t>
              <w:tab/>
              <w:t>cancelled I-IV-77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6(b)</w:t>
              <w:tab/>
              <w:t>cancelled II-IV-77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6(c)</w:t>
              <w:tab/>
              <w:t>cancelled II-IV-77 with dark smudgy hand stamp instead of neat clean cancellation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6(d)</w:t>
              <w:tab/>
              <w:t>cancelled II-IV-77 with the “77" out of alignment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6(e)</w:t>
              <w:tab/>
              <w:t>long hyphen in cancellation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Error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6 I</w:t>
              <w:tab/>
              <w:t>Missing black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6 II</w:t>
              <w:tab/>
              <w:t>b/stamp on front and vice-vers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6 III</w:t>
              <w:tab/>
              <w:t>Envelope is upside dow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Welgemo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Airbus A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2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77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A502 (0815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F/F Durban–Johannesburg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Erro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7 I</w:t>
              <w:tab/>
              <w:t>Missing bl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Vellem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Airbus A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2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77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A86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F/F Cape Town–Ilha da Sol–London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Erro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8 I</w:t>
              <w:tab/>
              <w:t>Missing addre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Dods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47 S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2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77-04-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A86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F/F London–Ilha da Sol–Cape Town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Erro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 I</w:t>
              <w:tab/>
              <w:t>Missing addre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Van Rhen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De We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47 S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2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77-04-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A86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F/F Johannesburg–Madrid–Brussel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0(a)</w:t>
              <w:tab/>
              <w:t>Cancelled, but no stamp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Error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0 I</w:t>
              <w:tab/>
              <w:t>Missing blue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0 II</w:t>
              <w:tab/>
              <w:t>Missing stam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20 III</w:t>
              <w:tab/>
              <w:t>Double impression leaving white outline on the bl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Bester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Croxfor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47 S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2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77-06-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A50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F/F Durban–Port Elizabeth–George–Cape Tow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Ligget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2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77-06-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A61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F/F Cape Town–George–Port Elizabeth–Durb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Hacklan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2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77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A85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4"/>
              </w:rPr>
              <w:t>25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flight; Johannesburg–Windhoek–Frankfurt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3(a)</w:t>
              <w:tab/>
              <w:t>small (12mm) address on front, airmail label with English on top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3(b)</w:t>
              <w:tab/>
              <w:t>small (12mm) address on front, airmail label with Afrikaans on top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3(c)</w:t>
              <w:tab/>
              <w:t>large (16mm) address on front, airmail label with English on top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3(d)</w:t>
              <w:tab/>
              <w:t>large (16mm) address on front, airmail label with Afrikaans on top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3(e)</w:t>
              <w:tab/>
              <w:t>large (16mm) address, missing 6 (postal code)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3(f)</w:t>
              <w:tab/>
              <w:t>large (16mm) address, “6 Frankf..” 49mm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3(g)</w:t>
              <w:tab/>
              <w:t>large (16mm) address, “6 Frankf..” 51mm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Error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3 I</w:t>
              <w:tab/>
              <w:t>Missing silver, blue and orange, large addres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3 II</w:t>
              <w:tab/>
              <w:t>Missing silver, blue and orange, small addres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3 III</w:t>
              <w:tab/>
              <w:t>Missing blue and orange, large addres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3 IV</w:t>
              <w:tab/>
              <w:t>Missing blue and orange, small add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23 V</w:t>
              <w:tab/>
              <w:t>Missing addre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Bes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M Jacks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47 S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2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77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F/F Johannesburg–Seychelles–Hong Kong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4(a)</w:t>
              <w:tab/>
              <w:t xml:space="preserve">4 in b/stamp 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4(b)</w:t>
              <w:tab/>
              <w:t xml:space="preserve">3 in b/stamp 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Erro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24 I</w:t>
              <w:tab/>
              <w:t xml:space="preserve">Missing b/stamp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De W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Van Rhen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47 S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2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77-07-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F/F Hong Kong–Johannesbur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De W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Van Rhen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47 S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2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77-08-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Rand 77, new SWA 20c stamp, Windhoek-Johannesburg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Erro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26 I</w:t>
              <w:tab/>
              <w:t>Missing blac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C Cronj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HS 7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2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77-11-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F/F Johannesburg–George–Cape Tow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Stric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2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77-11-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F/F Cape Town–George–Johannesburg  (return fligh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Lo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2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79-08-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5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Union Airways, Cape Town–Port Elizabe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G Robber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5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29.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79-08-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5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Union Airways, Port Elizabeth–Cape Tow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G Robber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5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29.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79-08-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5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Union Airways, Port Elizabeth–Bloemfontein–Johannesbur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Thomps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5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80-03-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F/F Johannesburg–Lusaka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0(A)</w:t>
              <w:tab/>
              <w:t>small “Lusaka” b/stamp (24mm) 35%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0(B)</w:t>
              <w:tab/>
              <w:t>large “Lusaka” b/stamp (32mm) 60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30(c)</w:t>
              <w:tab/>
              <w:t>“LUSAKA/ZAMBIA” much bolder 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5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80-11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F/F Johannesburg–Mauritius–Taipei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31(a)</w:t>
              <w:tab/>
              <w:t>autograph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Jacob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Both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47 S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30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80-11-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F/F Taipei–Mauritius–Johannesburg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32(a)</w:t>
              <w:tab/>
              <w:t>autograph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Rossea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For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47 S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30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80-12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F/F Cape Town–Windhoek–Frankfu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tamper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McKel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Viss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47 S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30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80-12-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F/F Frankfurt–Windhoek–Cape Town 6000 on date stamp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34(a)</w:t>
              <w:tab/>
              <w:t>6 on date sta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Robber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47 S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30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82-11-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25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, Johannesburg–Mauritius-Per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Duvenag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30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82-12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4"/>
              </w:rPr>
              <w:t>25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, Johannesburg–Madrid–Zurich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36(a)</w:t>
              <w:tab/>
              <w:t>cover with 25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stick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Cronj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47 S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30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82-12-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F/F Johannesburg–Ilha da Sol–Houston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7(A)</w:t>
              <w:tab/>
              <w:t>b/stamp Houston slogan “Please mail early for Christmas”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7(B)</w:t>
              <w:tab/>
              <w:t>b/stamp Houston, 3 straight line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7(C)</w:t>
              <w:tab/>
              <w:t>b/stamp Houston P.M. circular cancel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7(d)</w:t>
              <w:tab/>
              <w:t>b/stamp “Please mail early for Christmas” on flap of cover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7(e)</w:t>
              <w:tab/>
              <w:t>b/stamp Houston AM, wavy line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7(f)</w:t>
              <w:tab/>
              <w:t>b/stamp Houston PM, wavy lin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37(g)</w:t>
              <w:tab/>
              <w:t>b/stamp Houston, 4 straight lin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Coet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Schoem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47 S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30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3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83-06-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A2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F/F Johannesburg–Ilha da Sol-Lond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vd  Lind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Jens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47-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30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84-02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4"/>
              </w:rPr>
              <w:t>5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Junkers Flight Anniversary, Durban–Johannesburg–Rand Airport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9(a)</w:t>
              <w:tab/>
              <w:t>different inse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39(b)</w:t>
              <w:tab/>
              <w:t>autograph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Viljo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J Taint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A300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JU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35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85-08-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A39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4"/>
              </w:rPr>
              <w:t>5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SAA, Johannesburg–Cape Town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40(a)</w:t>
              <w:tab/>
              <w:t>autograph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S Botto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Airbus A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4 000</w:t>
            </w:r>
          </w:p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85-08-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A30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4"/>
              </w:rPr>
              <w:t>5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SAA, Cape Town–Johannesburg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41(a)</w:t>
              <w:tab/>
              <w:t>autograph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E Pillem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Airbus A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4 000</w:t>
            </w:r>
          </w:p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666ad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85-12-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4"/>
              </w:rPr>
              <w:t>5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Dakota, Johannesburg–Welk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Chartered by SAA from Com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Lawren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DC-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34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87-06-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5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, first regional service, Johannesburg-Lusa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87-07-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5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, second regional service, Johannesburg-Lourenco Marqu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88-08-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25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“Round-the-bulge” flights, Johannesburg-Lond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88-08-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25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“Round-the-bulge” flights, London-Johannesbur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89-12-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21</w:t>
            </w:r>
            <w:r>
              <w:rPr>
                <w:sz w:val="16"/>
                <w:szCs w:val="14"/>
                <w:vertAlign w:val="superscript"/>
              </w:rPr>
              <w:t>st</w:t>
            </w:r>
            <w:r>
              <w:rPr>
                <w:sz w:val="16"/>
                <w:szCs w:val="14"/>
              </w:rPr>
              <w:t xml:space="preserve"> Anniversary, introduction of Boeing 737, Johannesburg-Port Elizabe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0-02-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21</w:t>
            </w:r>
            <w:r>
              <w:rPr>
                <w:sz w:val="16"/>
                <w:szCs w:val="14"/>
                <w:vertAlign w:val="superscript"/>
              </w:rPr>
              <w:t>st</w:t>
            </w:r>
            <w:r>
              <w:rPr>
                <w:sz w:val="16"/>
                <w:szCs w:val="14"/>
              </w:rPr>
              <w:t xml:space="preserve"> Anniversary, South Atlantic flights, Johannesburg-Rio de Janei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28.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0-09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A19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Re-introduction of service Johannesburg-Antananariv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148.3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1-02-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Introduction of Boeing 747-400, Johannesburg-Lond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47-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152.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1-04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A08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F/F Johannesburg-Abidjan, West African regional ser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153.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2-04-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A05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Re-introduction of Johannesburg-Luanda ser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158a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5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3-06-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A26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F/F Johannesburg–Hambur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170a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3-09-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A26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F/F daylight flight Johannesburg–Lisb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171a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3-10-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A15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F/F Johannesburg–Duba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174a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5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ohannesburg-Bloemfontie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178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5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ohannesburg-Cape Tow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179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5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ohannesburg-Durb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18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5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ohannesburg-East Lond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18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-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ohannesburg-Geor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18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6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ohannesburg-Kimberle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183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ohannesburg-Port Elizabe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18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6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ohannesburg-Upingt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18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ohannesburg-Windho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208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ohannesburg-Mapu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209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6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ohannesburg-Hara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213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6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ohannesburg-Victoria Fal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21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ohannesburg-Bulaway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21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6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-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ohannesburg-Lusa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216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ohannesburg-Lilong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21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7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-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ohannesburg-Lua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219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ohannesburg-Nairob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21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7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-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ohannesburg-Blanty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189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7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-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ohannesburg-Mauritiu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21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-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ohannesburg-Comoros 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218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-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ohannesburg-Cai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217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7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ohannesburg-Duba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20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7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ohannesburg-Tel Av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19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7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-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ohannesburg-Athe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188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ohannesburg-Singapo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19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8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-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ohannesburg-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19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8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ohannesburg-Taipe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19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8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-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ohannesburg-Per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186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-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ohannesburg-Sydne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187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-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ohannesburg-Rio de Janei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193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-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ohannesburg-Mia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20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8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ohannesburg-New Yor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203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8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ohannesburg-Mi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199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8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-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ohannesburg-Lisb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198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-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ohannesburg-Zuri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20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9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1-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ohannesburg-Par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197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9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ohannesburg-Frankfu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20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-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ohannesburg-Muni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206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-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ohannesburg-Hambur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207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9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ohannesburg-Amsterd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2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9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ohannesburg-Lond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19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-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ohannesburg-Manches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196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ohannesburg-Skukuz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22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Skukuza-Johannesbur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22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1994-02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60</w:t>
            </w:r>
            <w:r>
              <w:rPr>
                <w:sz w:val="16"/>
                <w:szCs w:val="14"/>
                <w:vertAlign w:val="superscript"/>
              </w:rPr>
              <w:t>th</w:t>
            </w:r>
            <w:r>
              <w:rPr>
                <w:sz w:val="16"/>
                <w:szCs w:val="14"/>
              </w:rPr>
              <w:t xml:space="preserve"> Anniversary Omnibus issue: Jan Smuts Airpo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22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4-02-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2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6"/>
              </w:rPr>
              <w:t xml:space="preserve"> Anniversary Johannesburg–New Yor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222A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4-04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20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hannesburg–Sao Paul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223a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4-05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05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hannesburg–Kinshas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223b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4-07-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hannesburg–Oshkos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227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4"/>
              </w:rPr>
              <w:t>1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4-08-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26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n Smuts-Duseldor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227d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4-10-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29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pe Town–Johannesburg–Bangkok–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228a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SWA / NAMIBIA FLIGHT COVER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39"/>
        <w:gridCol w:w="991"/>
        <w:gridCol w:w="1260"/>
        <w:gridCol w:w="6660"/>
        <w:gridCol w:w="1080"/>
        <w:gridCol w:w="1170"/>
        <w:gridCol w:w="810"/>
        <w:gridCol w:w="810"/>
      </w:tblGrid>
      <w:tr>
        <w:trPr>
          <w:tblHeader w:val="true"/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light Number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Route/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Captai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Plan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No of co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cel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8-03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9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South West Airways</w:t>
            </w:r>
            <w:r>
              <w:rPr>
                <w:sz w:val="16"/>
                <w:szCs w:val="15"/>
              </w:rPr>
              <w:t xml:space="preserve"> 20</w:t>
            </w:r>
            <w:r>
              <w:rPr>
                <w:sz w:val="16"/>
                <w:szCs w:val="15"/>
                <w:vertAlign w:val="superscript"/>
              </w:rPr>
              <w:t>th</w:t>
            </w:r>
            <w:r>
              <w:rPr>
                <w:sz w:val="16"/>
                <w:szCs w:val="15"/>
              </w:rPr>
              <w:t xml:space="preserve"> Anniversary flight, Eros-Grootfontein, all covers signed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/stamp Eros; b/stamp Grootfonte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Robins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H2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A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8-03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90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South West Airways</w:t>
            </w:r>
            <w:r>
              <w:rPr>
                <w:sz w:val="16"/>
                <w:szCs w:val="15"/>
              </w:rPr>
              <w:t xml:space="preserve"> 20</w:t>
            </w:r>
            <w:r>
              <w:rPr>
                <w:sz w:val="16"/>
                <w:szCs w:val="15"/>
                <w:vertAlign w:val="superscript"/>
              </w:rPr>
              <w:t>th</w:t>
            </w:r>
            <w:r>
              <w:rPr>
                <w:sz w:val="16"/>
                <w:szCs w:val="15"/>
              </w:rPr>
              <w:t xml:space="preserve"> Anniversary flight, Walvis Bay-Eros, all covers signed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(sold as pair with #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Rautenbach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Oosthuiz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H2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8-03-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90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5"/>
              </w:rPr>
              <w:t>100</w:t>
            </w:r>
            <w:r>
              <w:rPr>
                <w:sz w:val="16"/>
                <w:szCs w:val="15"/>
                <w:vertAlign w:val="superscript"/>
              </w:rPr>
              <w:t>th</w:t>
            </w:r>
            <w:r>
              <w:rPr>
                <w:sz w:val="16"/>
                <w:szCs w:val="15"/>
              </w:rPr>
              <w:t xml:space="preserve"> Anniversary of Walvis Bay, Walvis Bay–Ero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A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black ink printed over silver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>2A(a)</w:t>
            </w:r>
            <w:r>
              <w:rPr>
                <w:sz w:val="16"/>
                <w:szCs w:val="14"/>
              </w:rPr>
              <w:t xml:space="preserve"> </w:t>
              <w:tab/>
            </w:r>
            <w:r>
              <w:rPr>
                <w:sz w:val="16"/>
                <w:szCs w:val="15"/>
              </w:rPr>
              <w:t>signed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>2B</w:t>
            </w:r>
            <w:r>
              <w:rPr>
                <w:szCs w:val="14"/>
              </w:rPr>
              <w:tab/>
            </w:r>
            <w:r>
              <w:rPr>
                <w:i w:val="false"/>
                <w:iCs w:val="false"/>
              </w:rPr>
              <w:t>Silver ink printed over black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</w:rPr>
              <w:t>2B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Hopkin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00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00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00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8-05-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9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>Windhoek–Cape Town. b/stamp has “B” in DF Malan cancellation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>3(a)</w:t>
            </w:r>
            <w:r>
              <w:rPr>
                <w:sz w:val="16"/>
                <w:szCs w:val="14"/>
              </w:rPr>
              <w:t xml:space="preserve"> </w:t>
              <w:tab/>
            </w:r>
            <w:r>
              <w:rPr>
                <w:sz w:val="16"/>
                <w:szCs w:val="15"/>
              </w:rPr>
              <w:t>signed. b/stamp  has “C” in DF Malan cancell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Rautenbach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Oosthuiz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Convair 5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 300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8-05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90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>Cape Town–Windhoek. f/stamp has “A” in DF Malan cancellation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>4(a)</w:t>
            </w:r>
            <w:r>
              <w:rPr>
                <w:sz w:val="16"/>
                <w:szCs w:val="14"/>
              </w:rPr>
              <w:t xml:space="preserve"> </w:t>
              <w:tab/>
            </w:r>
            <w:r>
              <w:rPr>
                <w:sz w:val="16"/>
                <w:szCs w:val="15"/>
              </w:rPr>
              <w:t>signed. f/stamp has “B” in DF Malan cancell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Rautenbach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Oosthuiz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Convair 5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 100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8-10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Last </w:t>
            </w:r>
            <w:r>
              <w:rPr>
                <w:sz w:val="16"/>
              </w:rPr>
              <w:t>Scheduled Flight of South West Airways</w:t>
            </w:r>
            <w:r>
              <w:rPr>
                <w:sz w:val="16"/>
                <w:szCs w:val="15"/>
              </w:rPr>
              <w:t>: Cape Town–Windhoek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>5(a)</w:t>
            </w:r>
            <w:r>
              <w:rPr>
                <w:sz w:val="16"/>
                <w:szCs w:val="14"/>
              </w:rPr>
              <w:t xml:space="preserve"> </w:t>
              <w:tab/>
            </w:r>
            <w:r>
              <w:rPr>
                <w:sz w:val="16"/>
                <w:szCs w:val="15"/>
              </w:rPr>
              <w:t>signed Peters and Capt. H. Oosthuizen/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>5(b)</w:t>
            </w:r>
            <w:r>
              <w:rPr>
                <w:sz w:val="16"/>
                <w:szCs w:val="14"/>
              </w:rPr>
              <w:t xml:space="preserve"> </w:t>
              <w:tab/>
            </w:r>
            <w:r>
              <w:rPr>
                <w:sz w:val="16"/>
                <w:szCs w:val="15"/>
              </w:rPr>
              <w:t>signed Peters and H. Oosthuizen/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>5(c)</w:t>
            </w:r>
            <w:r>
              <w:rPr>
                <w:sz w:val="16"/>
                <w:szCs w:val="14"/>
              </w:rPr>
              <w:t xml:space="preserve"> </w:t>
              <w:tab/>
            </w:r>
            <w:r>
              <w:rPr>
                <w:sz w:val="16"/>
                <w:szCs w:val="15"/>
              </w:rPr>
              <w:t>signed Peters onl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Peters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Oosthuiz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 400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8-10-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F/F NamibAir </w:t>
            </w:r>
            <w:r>
              <w:rPr>
                <w:sz w:val="16"/>
                <w:szCs w:val="15"/>
              </w:rPr>
              <w:t>Windhoek Eros–Grootfontein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>6(a)</w:t>
            </w:r>
            <w:r>
              <w:rPr>
                <w:sz w:val="16"/>
                <w:szCs w:val="14"/>
              </w:rPr>
              <w:t xml:space="preserve"> </w:t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G. Stafleu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M. Peter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Piper Navaj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 400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8-12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Card. Extension of Northern Route.  Eros-Grootfontein–Tsumeb. b/stamp has “A” in Tsumeb cancel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>6A(i)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2 front cancel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>6A(ii)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2 back cancel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>6A(a)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. b/stamp has “P” in Tsumeb cancell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. Miles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. Collet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DC-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 900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8-12-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5"/>
              </w:rPr>
              <w:t>75</w:t>
            </w:r>
            <w:r>
              <w:rPr>
                <w:sz w:val="16"/>
                <w:szCs w:val="15"/>
                <w:vertAlign w:val="superscript"/>
              </w:rPr>
              <w:t>th</w:t>
            </w:r>
            <w:r>
              <w:rPr>
                <w:sz w:val="16"/>
                <w:szCs w:val="15"/>
              </w:rPr>
              <w:t xml:space="preserve"> Anniversary, Wright Bros; Cape Town–Ero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>7(a)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. Hoestier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D. Nas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Convair 5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 120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9-04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911 &amp; 9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15"/>
              </w:rPr>
              <w:t xml:space="preserve">Namib Air </w:t>
            </w:r>
            <w:r>
              <w:rPr>
                <w:sz w:val="16"/>
                <w:szCs w:val="15"/>
              </w:rPr>
              <w:t>F/F Eros–Swakopmund-Windhoek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8A</w:t>
            </w:r>
            <w:r>
              <w:rPr>
                <w:sz w:val="16"/>
                <w:szCs w:val="14"/>
              </w:rPr>
              <w:tab/>
              <w:t>f/stamp Eros, b/stamp “A” in JG Strydom cancellation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8A(a)</w:t>
            </w:r>
            <w:r>
              <w:rPr>
                <w:sz w:val="16"/>
                <w:szCs w:val="14"/>
              </w:rPr>
              <w:t xml:space="preserve"> </w:t>
              <w:tab/>
            </w:r>
            <w:r>
              <w:rPr>
                <w:sz w:val="16"/>
              </w:rPr>
              <w:t>signed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8B</w:t>
            </w:r>
            <w:r>
              <w:rPr>
                <w:sz w:val="16"/>
                <w:szCs w:val="14"/>
              </w:rPr>
              <w:tab/>
              <w:t>f/stamp Eros, b/stamp “B” in JG Strydom cancellation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8B(a)</w:t>
            </w:r>
            <w:r>
              <w:rPr>
                <w:sz w:val="16"/>
                <w:szCs w:val="14"/>
              </w:rPr>
              <w:t xml:space="preserve"> </w:t>
              <w:tab/>
            </w:r>
            <w:r>
              <w:rPr>
                <w:sz w:val="16"/>
              </w:rPr>
              <w:t>signed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8C</w:t>
            </w:r>
            <w:r>
              <w:rPr>
                <w:sz w:val="16"/>
                <w:szCs w:val="14"/>
              </w:rPr>
              <w:tab/>
              <w:t>f/stamp Eros, b/stamp Swakopmund. Swakopmund rubber stamp added to addres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8C(a)</w:t>
            </w:r>
            <w:r>
              <w:rPr>
                <w:sz w:val="16"/>
                <w:szCs w:val="14"/>
              </w:rPr>
              <w:t xml:space="preserve"> </w:t>
              <w:tab/>
            </w:r>
            <w:r>
              <w:rPr>
                <w:sz w:val="16"/>
              </w:rPr>
              <w:t>signed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8D</w:t>
            </w:r>
            <w:r>
              <w:rPr>
                <w:sz w:val="16"/>
                <w:szCs w:val="14"/>
              </w:rPr>
              <w:tab/>
              <w:t>f/stamp Eros, 2 b/stamps “A” in JG Strydom cancellation, plus Swakopmund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8D(a)</w:t>
            </w:r>
            <w:r>
              <w:rPr>
                <w:sz w:val="16"/>
                <w:szCs w:val="14"/>
              </w:rPr>
              <w:t xml:space="preserve"> </w:t>
              <w:tab/>
            </w:r>
            <w:r>
              <w:rPr>
                <w:sz w:val="16"/>
              </w:rPr>
              <w:t>signed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8E</w:t>
            </w:r>
            <w:r>
              <w:rPr>
                <w:sz w:val="16"/>
                <w:szCs w:val="14"/>
              </w:rPr>
              <w:tab/>
              <w:t>f/stamp Eros, 2 b/stamps “B” in JG Strydom cancellation, plus Swakopmund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8E(a)</w:t>
            </w:r>
            <w:r>
              <w:rPr>
                <w:sz w:val="16"/>
                <w:szCs w:val="14"/>
              </w:rPr>
              <w:t xml:space="preserve"> </w:t>
              <w:tab/>
            </w:r>
            <w:r>
              <w:rPr>
                <w:sz w:val="16"/>
              </w:rPr>
              <w:t>signed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8F</w:t>
            </w:r>
            <w:r>
              <w:rPr>
                <w:sz w:val="16"/>
                <w:szCs w:val="14"/>
              </w:rPr>
              <w:tab/>
              <w:t>f/stamp Swakopmund, b/stamp “A” in JG Strydom cancellation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8F(a)</w:t>
            </w:r>
            <w:r>
              <w:rPr>
                <w:sz w:val="16"/>
                <w:szCs w:val="14"/>
              </w:rPr>
              <w:t xml:space="preserve"> </w:t>
              <w:tab/>
            </w:r>
            <w:r>
              <w:rPr>
                <w:sz w:val="16"/>
              </w:rPr>
              <w:t>signed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8G</w:t>
            </w:r>
            <w:r>
              <w:rPr>
                <w:sz w:val="16"/>
                <w:szCs w:val="14"/>
              </w:rPr>
              <w:tab/>
              <w:t>f/stamp Swakopmund, b/stamp “B” in JG Strydom cancellation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8G(a)</w:t>
            </w:r>
            <w:r>
              <w:rPr>
                <w:sz w:val="16"/>
                <w:szCs w:val="14"/>
              </w:rPr>
              <w:t xml:space="preserve"> </w:t>
              <w:tab/>
            </w:r>
            <w:r>
              <w:rPr>
                <w:sz w:val="16"/>
              </w:rPr>
              <w:t>signed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</w:rPr>
              <w:t>8(b)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</w:rPr>
              <w:t>different colo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. Cach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Convair 5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 3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9-04-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913 &amp; 9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F/F JG Strijdom–Eros. </w:t>
            </w:r>
            <w:r>
              <w:rPr>
                <w:sz w:val="16"/>
              </w:rPr>
              <w:t xml:space="preserve"> Stamp is 4c Flamingo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>9(a)</w:t>
            </w:r>
            <w:r>
              <w:rPr>
                <w:sz w:val="16"/>
                <w:szCs w:val="14"/>
              </w:rPr>
              <w:t xml:space="preserve"> </w:t>
              <w:tab/>
            </w:r>
            <w:r>
              <w:rPr>
                <w:sz w:val="16"/>
                <w:szCs w:val="15"/>
              </w:rPr>
              <w:t>signed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9A</w:t>
            </w:r>
            <w:r>
              <w:rPr>
                <w:sz w:val="16"/>
                <w:szCs w:val="14"/>
              </w:rPr>
              <w:tab/>
              <w:t>Stamp is 3c Succulent. B/stamp Swakopmund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>9A(a)</w:t>
            </w:r>
            <w:r>
              <w:rPr>
                <w:sz w:val="16"/>
                <w:szCs w:val="14"/>
              </w:rPr>
              <w:t xml:space="preserve"> </w:t>
              <w:tab/>
            </w:r>
            <w:r>
              <w:rPr>
                <w:sz w:val="16"/>
                <w:szCs w:val="15"/>
              </w:rPr>
              <w:t>signed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>9B</w:t>
            </w:r>
            <w:r>
              <w:rPr>
                <w:sz w:val="16"/>
                <w:szCs w:val="14"/>
              </w:rPr>
              <w:tab/>
              <w:t xml:space="preserve">4c Flamingo, Official FD cancel, plus additional f/stamp. </w:t>
            </w:r>
            <w:r>
              <w:rPr>
                <w:sz w:val="16"/>
                <w:szCs w:val="15"/>
              </w:rPr>
              <w:t>Eros b/stamp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>9B(a)</w:t>
            </w:r>
            <w:r>
              <w:rPr>
                <w:sz w:val="16"/>
                <w:szCs w:val="14"/>
              </w:rPr>
              <w:t xml:space="preserve"> </w:t>
              <w:tab/>
            </w:r>
            <w:r>
              <w:rPr>
                <w:sz w:val="16"/>
                <w:szCs w:val="15"/>
              </w:rPr>
              <w:t>signed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>9B(i)</w:t>
            </w:r>
            <w:r>
              <w:rPr>
                <w:sz w:val="16"/>
                <w:szCs w:val="14"/>
              </w:rPr>
              <w:tab/>
              <w:t xml:space="preserve">2 </w:t>
            </w:r>
            <w:r>
              <w:rPr>
                <w:sz w:val="16"/>
                <w:szCs w:val="15"/>
              </w:rPr>
              <w:t>Eros b/stamp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W. Spar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Cessna 3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 080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00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750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0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50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9B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9-04-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913 &amp; 9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wakopmund to Windhoek. b/stamp Ero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>9B(a)</w:t>
            </w:r>
            <w:r>
              <w:rPr>
                <w:sz w:val="16"/>
                <w:szCs w:val="14"/>
              </w:rPr>
              <w:t xml:space="preserve"> </w:t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Cessna 3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 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0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9-10-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9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5"/>
              </w:rPr>
              <w:t>Walvis Bay–Luderitz</w:t>
            </w:r>
            <w:r>
              <w:rPr>
                <w:sz w:val="16"/>
              </w:rPr>
              <w:t xml:space="preserve"> Afrikaans on top of stamp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>10A(a)</w:t>
            </w:r>
            <w:r>
              <w:rPr>
                <w:sz w:val="16"/>
                <w:szCs w:val="14"/>
              </w:rPr>
              <w:t xml:space="preserve"> </w:t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Peters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Rautenbac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Convair 5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 120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0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9-10-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9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Walvis Bay–Luderitz </w:t>
            </w:r>
            <w:r>
              <w:rPr>
                <w:sz w:val="16"/>
              </w:rPr>
              <w:t>English on top of stamp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10E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Peters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Rautenbac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Convair 5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 120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9-11-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Use of new call sign “Flamingo” 901. Eros-DF Malan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11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G. Cacho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. Haesti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Convair 5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 900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1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Eros–Walvis Bay–Alexander Bay–Cape Tow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9-10-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914 &amp; 9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5"/>
              </w:rPr>
              <w:t>50</w:t>
            </w:r>
            <w:r>
              <w:rPr>
                <w:sz w:val="16"/>
                <w:szCs w:val="15"/>
                <w:vertAlign w:val="superscript"/>
              </w:rPr>
              <w:t>th</w:t>
            </w:r>
            <w:r>
              <w:rPr>
                <w:sz w:val="16"/>
                <w:szCs w:val="15"/>
              </w:rPr>
              <w:t xml:space="preserve"> Anniversary of first SWA airmail. Experimental flight Swakopmund-Ero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>12A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f/stamp Swakopmund, b/stamp Ero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12A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>12B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F/stamp Swakopmund SWA, b/stamp Ero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12B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eechcraft Bar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 100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 050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00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 050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1-08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9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5"/>
              </w:rPr>
              <w:t>50 years of scheduled flights in SWA</w:t>
            </w:r>
            <w:r>
              <w:rPr>
                <w:sz w:val="16"/>
              </w:rPr>
              <w:t xml:space="preserve"> Windhoek–Grootfontein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>13(a)</w:t>
            </w:r>
            <w:r>
              <w:rPr>
                <w:sz w:val="16"/>
                <w:szCs w:val="14"/>
              </w:rPr>
              <w:t xml:space="preserve"> </w:t>
              <w:tab/>
            </w:r>
            <w:r>
              <w:rPr>
                <w:sz w:val="16"/>
                <w:szCs w:val="15"/>
              </w:rPr>
              <w:t>signed Krop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>13(b)</w:t>
            </w:r>
            <w:r>
              <w:rPr>
                <w:sz w:val="16"/>
                <w:szCs w:val="14"/>
              </w:rPr>
              <w:t xml:space="preserve"> </w:t>
              <w:tab/>
            </w:r>
            <w:r>
              <w:rPr>
                <w:sz w:val="16"/>
                <w:szCs w:val="15"/>
              </w:rPr>
              <w:t>signed Mosso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P. Krop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TH Mossou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 000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00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10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2-05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931 &amp; 9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Extension of northern route: Windhoek–Grootfontein-Tsumeb-Ondangwa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14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G. Stafleu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 000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2-05-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933 / 93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 xml:space="preserve">Extension of northern route, Windhoek–Tsumeb-Rundu-Katima Mulilo. </w:t>
            </w:r>
            <w:r>
              <w:rPr>
                <w:sz w:val="16"/>
                <w:szCs w:val="14"/>
              </w:rPr>
              <w:t>b/stamp dated “08 VI A82”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>15A</w:t>
            </w:r>
            <w:r>
              <w:rPr>
                <w:sz w:val="16"/>
                <w:szCs w:val="14"/>
              </w:rPr>
              <w:tab/>
              <w:t>b/stamp dated “8 VI B82”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 xml:space="preserve">15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 xml:space="preserve">signed. </w:t>
            </w:r>
            <w:r>
              <w:rPr>
                <w:sz w:val="16"/>
                <w:szCs w:val="14"/>
              </w:rPr>
              <w:t>b/stamp dated “9 VI A82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Odenda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Cessna 4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 500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 500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3-03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93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5"/>
              </w:rPr>
              <w:t>25</w:t>
            </w:r>
            <w:r>
              <w:rPr>
                <w:sz w:val="16"/>
                <w:szCs w:val="15"/>
                <w:vertAlign w:val="superscript"/>
              </w:rPr>
              <w:t>th</w:t>
            </w:r>
            <w:r>
              <w:rPr>
                <w:sz w:val="16"/>
                <w:szCs w:val="15"/>
              </w:rPr>
              <w:t xml:space="preserve"> Anniversary flight, Windhoek–Tsumeb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16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3-04-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9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5"/>
              </w:rPr>
              <w:t>100</w:t>
            </w:r>
            <w:r>
              <w:rPr>
                <w:sz w:val="16"/>
                <w:szCs w:val="15"/>
                <w:vertAlign w:val="superscript"/>
              </w:rPr>
              <w:t>th</w:t>
            </w:r>
            <w:r>
              <w:rPr>
                <w:sz w:val="16"/>
                <w:szCs w:val="15"/>
              </w:rPr>
              <w:t xml:space="preserve"> Anniversary of Luderitz, Windhoek-Luderitz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17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9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9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/F Windhoek–Okaukuejo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18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9-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9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/F Luderitz–Windhoek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19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Cessna 4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9-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9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/F Alexander Bay–Windhoek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20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Cessna 4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6-04-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pecial Halley’s Comet flight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21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Convair 5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7-07-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9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/F scheduled services, Windhoek–Oshakati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22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 xml:space="preserve">1987-07-0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9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Windhoek-Tsumeb-Rundu-Katima Mulilo–Johannesburg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23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eechcraft 19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 xml:space="preserve">1987-07-0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9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Eros–Keetmanshoop-Upington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24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eechcraft 19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 xml:space="preserve">1987-07-0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9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/F Keetmanshoop–Upington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25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eechcraft 19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7-07-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94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/F Upington–Windhoek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26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eechcraft 19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 xml:space="preserve">1987-07-0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9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/F Johannesburg–Windhoek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27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eechcraft 19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9-03-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W9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etmanshoop–Cape Town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28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eechcraft 19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9-03-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W94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e Town–Keetmanshoop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29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9-04-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W96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>Air Botswana #1:</w:t>
            </w:r>
            <w:r>
              <w:rPr>
                <w:sz w:val="16"/>
              </w:rPr>
              <w:t xml:space="preserve"> Maun–Windhoek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30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ATR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9-04-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W96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  <w:t>Air Botswana</w:t>
            </w:r>
            <w:r>
              <w:rPr>
                <w:sz w:val="16"/>
                <w:szCs w:val="15"/>
              </w:rPr>
              <w:t xml:space="preserve"> #2: </w:t>
            </w:r>
            <w:r>
              <w:rPr>
                <w:sz w:val="16"/>
              </w:rPr>
              <w:t>Windhoek–Maun. Stamps: 9c animal + 16c missionary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31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 stamp: 25c Rhi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eechcraft 19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9-05-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W9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runo Bucher. </w:t>
            </w:r>
            <w:r>
              <w:rPr>
                <w:sz w:val="16"/>
                <w:szCs w:val="15"/>
              </w:rPr>
              <w:t>75 Years aeronautics Swakopmund-Windhoek.  F/stamp Swakopmund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32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9-05-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W9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falz Biplane. </w:t>
            </w:r>
            <w:r>
              <w:rPr>
                <w:sz w:val="16"/>
                <w:szCs w:val="15"/>
              </w:rPr>
              <w:t>75 Years aeronautics Swakopmund-Windhoek.  F/stamp Usako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33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9-05-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W9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Flight Route. </w:t>
            </w:r>
            <w:r>
              <w:rPr>
                <w:sz w:val="16"/>
                <w:szCs w:val="15"/>
              </w:rPr>
              <w:t>75 Years aeronautics Swakopmund-Windhoek.  F/stamp Karibib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34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H. Buch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9-05-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W9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Windhoek Show. </w:t>
            </w:r>
            <w:r>
              <w:rPr>
                <w:sz w:val="16"/>
                <w:szCs w:val="15"/>
              </w:rPr>
              <w:t>75 Years aeronautics Swakopmund-Windhoek.  F/stamp Okahano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35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9-08-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W0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ndhoek-Johannesburg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36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6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9-08-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W03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hannesburg-Windhoek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36A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9-08-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W0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/F:</w:t>
            </w:r>
            <w:r>
              <w:rPr>
                <w:sz w:val="16"/>
              </w:rPr>
              <w:t xml:space="preserve"> Windhoek–Cape Town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37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7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9-08-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</w:rPr>
              <w:t>Cape Town-Windhoek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37A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0-04-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W3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 xml:space="preserve">F/F </w:t>
            </w:r>
            <w:r>
              <w:rPr>
                <w:sz w:val="16"/>
              </w:rPr>
              <w:t>Windhoek–Frankfurt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38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47 S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0-04-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W3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kfurt–Windhoek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39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47 S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0-10-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1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Windhoek-Lusaka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40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0-10-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8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Windhoek-Victoria Fall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41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eechcraft 19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0-10-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1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Cooperation with Lufthansa: Windhoek-Harare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42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0-11-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rankfurt-Windhoek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43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</w:rPr>
              <w:t>1991-02-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72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Air Botswana</w:t>
            </w:r>
            <w:r>
              <w:rPr>
                <w:sz w:val="16"/>
                <w:szCs w:val="15"/>
              </w:rPr>
              <w:t xml:space="preserve"> #3: Gaborone–Windhoek: 15t Hopscot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5"/>
              </w:rPr>
              <w:t xml:space="preserve">44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44(b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different stamp: 15t Christma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44(c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different stamp: 15t Egret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44(d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different stamp: 15t Grain Stora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Ae1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</w:rPr>
              <w:t>1991-02-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72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Air Botswana</w:t>
            </w:r>
            <w:r>
              <w:rPr>
                <w:sz w:val="16"/>
                <w:szCs w:val="15"/>
              </w:rPr>
              <w:t xml:space="preserve"> #4: Windhoek–Gaborone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45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</w:rPr>
              <w:t>1991-10-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73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Windhoek–Johannesburg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46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6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</w:rPr>
              <w:t>1991-10-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7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ohannesburg-Windhoek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46A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</w:rPr>
              <w:t>1991-10-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8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Windhoek–Tsumeb: 60 Years of Scheduled Flight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47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eechcraft 19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</w:rPr>
              <w:t>1991-11-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1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Windhoek–Luanda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48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92-07-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68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Windhoek–London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49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47 S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92-07-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68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London–Windhoek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50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47 S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93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85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 years of service: Windhoek-Swakopmund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51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94-03-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5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Windhoek–Walvis Bay: 30c Fish stamp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52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: Walvis Bay stamp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94-03-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5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Walvis Bay–Windhoek: Walvis Bay stamp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53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: 30c Fish sta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94-03-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7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Cape Town–Walvis Bay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54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94-03-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1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Windhoek–Livingstone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55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94-03-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1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Harare–Windhoek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56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95-04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4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akopmund–Mount Etjo: 40c bird stamp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57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 Coetzer 40c Bird stamp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 xml:space="preserve">57(b) </w:t>
            </w:r>
            <w:r>
              <w:rPr>
                <w:sz w:val="16"/>
                <w:szCs w:val="14"/>
              </w:rPr>
              <w:tab/>
              <w:t>signed Pieterse Independence sta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Coetzer</w:t>
            </w:r>
          </w:p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Pieters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eechcraft 19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95-04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4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Inauguration Kalkfeld-Mount Etjo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58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eechcraft 19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8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95-04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4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Eros–Mount Etjo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58A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Coetz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eechcraft 19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96-07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4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Eros–Ongava (Okankeujo)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59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eechcraft 19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9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96-07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4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Ongava (Okankeujo)–Swakopmund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59A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C. Hindrichs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eechcraft 19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96-07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4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Mokuti (Namutoni)–Ongava (Okankeujo)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60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eechcraft 19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0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96-07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4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Ongava (Okankeujo)- Mokuti (Namutoni)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60A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eechcraft 19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96-1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4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Windhoek–Outjo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61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eechcraft 19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26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96-1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85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Windhoek–Oranjemund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62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eechcraft 19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26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96-1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74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Cape Town–Windhoek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63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26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96-1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66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Windhoek–Frankfurt, $1 Namibia Falls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64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64(b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different stamps: 50c SWA plane + 45c Namibia Rhi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47 S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26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99-1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66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Windhoek–London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65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47 S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26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99-10-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28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Windhoek–Frankfurt. $2 Lion Ddefinitive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66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. $2 Lion Commemorativ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47–400 Comb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99-11-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27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Windhoek–Lusaka–London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67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47–400 Comb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000-10-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28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Windhoek–Munchen–Frankfurt.  F/stamp Windhoek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68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, f/stamp Hosea Kutakio Airpo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A. Jonac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47 –400 Welwitschi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000-10-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28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rankfurt–Munchen–Windhoek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69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A. Jonac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 xml:space="preserve">Boeing </w:t>
            </w:r>
            <w:r>
              <w:rPr>
                <w:sz w:val="16"/>
                <w:szCs w:val="14"/>
              </w:rPr>
              <w:t>747 –400 Welwitschi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</w:tbl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rPr>
          <w:sz w:val="16"/>
          <w:szCs w:val="15"/>
        </w:rPr>
      </w:pPr>
      <w:r>
        <w:rPr>
          <w:b/>
          <w:bCs/>
          <w:sz w:val="16"/>
          <w:szCs w:val="18"/>
        </w:rPr>
        <w:t>DELIVERY FLIGHTS</w:t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tbl>
      <w:tblPr>
        <w:tblW w:w="13321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39"/>
        <w:gridCol w:w="991"/>
        <w:gridCol w:w="1260"/>
        <w:gridCol w:w="6660"/>
        <w:gridCol w:w="1080"/>
        <w:gridCol w:w="1170"/>
        <w:gridCol w:w="811"/>
        <w:gridCol w:w="810"/>
      </w:tblGrid>
      <w:tr>
        <w:trPr>
          <w:tblHeader w:val="true"/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light Number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Route/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Captai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Plane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No of co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cel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75" w:firstLine="175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8-04-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Delivery Flight, Walvis Bay–Er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Convair 5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 xml:space="preserve">B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8-04-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Inaugural flight, Windhoek–Cape Tow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Convair 5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 xml:space="preserve">C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8-04-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Inaugural flight, Cape Town–Windho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Convair 5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 xml:space="preserve">D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75" w:firstLine="175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5"/>
              </w:rPr>
              <w:t>1</w:t>
            </w:r>
            <w:r>
              <w:rPr>
                <w:sz w:val="16"/>
                <w:szCs w:val="15"/>
                <w:vertAlign w:val="superscript"/>
              </w:rPr>
              <w:t>st</w:t>
            </w:r>
            <w:r>
              <w:rPr>
                <w:sz w:val="16"/>
                <w:szCs w:val="15"/>
              </w:rPr>
              <w:t xml:space="preserve"> aircra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eechcraft 19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5"/>
              </w:rPr>
              <w:t>2</w:t>
            </w:r>
            <w:r>
              <w:rPr>
                <w:sz w:val="16"/>
                <w:szCs w:val="15"/>
                <w:vertAlign w:val="superscript"/>
              </w:rPr>
              <w:t>nd</w:t>
            </w:r>
            <w:r>
              <w:rPr>
                <w:sz w:val="16"/>
                <w:szCs w:val="15"/>
              </w:rPr>
              <w:t xml:space="preserve"> aircraf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eechcraft 19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9-10-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5"/>
              </w:rPr>
              <w:t>Delivery of 3</w:t>
            </w:r>
            <w:r>
              <w:rPr>
                <w:sz w:val="16"/>
                <w:szCs w:val="15"/>
                <w:vertAlign w:val="superscript"/>
              </w:rPr>
              <w:t>rd</w:t>
            </w:r>
            <w:r>
              <w:rPr>
                <w:sz w:val="16"/>
                <w:szCs w:val="15"/>
              </w:rPr>
              <w:t xml:space="preserve"> Beechcraft 1900, USA sta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eechcraft 19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G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96-05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Delivery of De Havilland Dash 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De Havilland Dash 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H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98-03-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5"/>
              </w:rPr>
              <w:t>Delivery of 1</w:t>
            </w:r>
            <w:r>
              <w:rPr>
                <w:sz w:val="16"/>
                <w:szCs w:val="15"/>
                <w:vertAlign w:val="superscript"/>
              </w:rPr>
              <w:t>st</w:t>
            </w:r>
            <w:r>
              <w:rPr>
                <w:sz w:val="16"/>
                <w:szCs w:val="15"/>
              </w:rPr>
              <w:t xml:space="preserve"> Boeing 767, Belgium sta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98-10-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Delivery of Boeing 747-400 Combi Welwitchia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/>
            </w:pPr>
            <w:r>
              <w:rPr>
                <w:sz w:val="16"/>
                <w:szCs w:val="15"/>
              </w:rPr>
              <w:t xml:space="preserve">I(a) </w:t>
            </w:r>
            <w:r>
              <w:rPr>
                <w:sz w:val="16"/>
                <w:szCs w:val="14"/>
              </w:rPr>
              <w:tab/>
            </w:r>
            <w:r>
              <w:rPr>
                <w:sz w:val="16"/>
                <w:szCs w:val="15"/>
              </w:rPr>
              <w:t>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A. Jonac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-400 Combi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8-08-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USA–Windhoek. Ahtisaa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8-08-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Windhoek–USA Return Flig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8-08-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USA–Windhoek. Ahtisaa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8-10-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UK–Windhoek. David Ow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8-10-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Germany–Windhoek. D. Gentsc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9-03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Windhoek–Luanda. Seretse Kha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</w:tbl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APRIVI AIRWAYS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3321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39"/>
        <w:gridCol w:w="991"/>
        <w:gridCol w:w="1260"/>
        <w:gridCol w:w="6660"/>
        <w:gridCol w:w="1080"/>
        <w:gridCol w:w="1170"/>
        <w:gridCol w:w="811"/>
        <w:gridCol w:w="810"/>
      </w:tblGrid>
      <w:tr>
        <w:trPr>
          <w:tblHeader w:val="true"/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light Number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Route/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Captai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Plane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No of co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cel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/10/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rivi 1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tima Mulilo–Windhoek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>1(a) 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 Dre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ry Chio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J Hum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9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/10/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rivi 1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ndhoek–Katima Mulilo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i/>
                <w:iCs/>
                <w:sz w:val="16"/>
                <w:szCs w:val="14"/>
              </w:rPr>
              <w:t>Variet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5"/>
              </w:rPr>
              <w:t>1A(a) 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 Dre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ry Chio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J Hum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9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/12/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Caprivi 75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Powered Flight. Katima Mulilo–Er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9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Heading3"/>
        <w:rPr>
          <w:szCs w:val="20"/>
        </w:rPr>
      </w:pPr>
      <w:r>
        <w:rPr>
          <w:szCs w:val="20"/>
        </w:rPr>
        <w:t>KEMPAIR FLIGHT COVERS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2511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32"/>
        <w:gridCol w:w="7"/>
        <w:gridCol w:w="991"/>
        <w:gridCol w:w="1260"/>
        <w:gridCol w:w="6659"/>
        <w:gridCol w:w="1080"/>
        <w:gridCol w:w="1171"/>
        <w:gridCol w:w="811"/>
      </w:tblGrid>
      <w:tr>
        <w:trPr>
          <w:tblHeader w:val="true"/>
          <w:trHeight w:val="288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light Number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Route/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Captai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Plane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No of covers</w:t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3-02-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Concorde: Johannesburg-CP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Concorde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3-04-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ohannesburg- Buenos Air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0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3-08-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Air Rhodesia, Salisbury-Johannesbur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3-09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London-Johannesbur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3-1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ohannesburg-Bloemfontein-Johannesbur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3-11-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ohannesburg-JF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0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7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3-11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alisbury-Johannesbur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8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3-11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Durban-Salisbu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3-11-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Air Rhodesia</w:t>
            </w:r>
            <w:r>
              <w:rPr>
                <w:sz w:val="16"/>
                <w:szCs w:val="15"/>
              </w:rPr>
              <w:t>, Durban-Salisbu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3-12-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Hot &amp; High trials, Windhoek</w:t>
              <w:br/>
              <w:t>set of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4"/>
              </w:rPr>
              <w:t xml:space="preserve">Airbus </w:t>
            </w:r>
            <w:r>
              <w:rPr>
                <w:sz w:val="16"/>
                <w:szCs w:val="15"/>
              </w:rPr>
              <w:t>A3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0A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4-04-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ohannesburg-Selebi Pik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HS74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4-05-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ohannesburg-Reun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0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4-06-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ohannesburg-Seychelles-Hong Ko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0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3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4-08-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ohannesburg-Amsterd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0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4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4-09-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ohannesburg-Cape Tow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L10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4-10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Safair</w:t>
            </w:r>
            <w:r>
              <w:rPr>
                <w:sz w:val="16"/>
                <w:szCs w:val="15"/>
              </w:rPr>
              <w:t xml:space="preserve"> for SAA, Johannesburg-Durb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Hercule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6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4-10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Safair</w:t>
            </w:r>
            <w:r>
              <w:rPr>
                <w:sz w:val="16"/>
                <w:szCs w:val="15"/>
              </w:rPr>
              <w:t xml:space="preserve"> for SAA, Johannesburg-Port Elizabe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Hercule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7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4-12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Garden Rou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HS74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8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5-02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A–Cape Town-Windho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H2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5-02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WA–Windhoek-Cape Tow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H2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5-02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ohannesburg-Victoria Fal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HS74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5-02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Victoria Falls-Johannesbur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HS74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5-04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ohannesburg-Silibe Pik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HS74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3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5-05-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ohannesburg-Cape Tow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DC-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4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5-10-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Air Madagascar</w:t>
            </w:r>
            <w:r>
              <w:rPr>
                <w:sz w:val="16"/>
                <w:szCs w:val="15"/>
              </w:rPr>
              <w:t>, last flight, Johannesbur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3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5-11-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Air Mauritius</w:t>
            </w:r>
            <w:r>
              <w:rPr>
                <w:sz w:val="16"/>
                <w:szCs w:val="15"/>
              </w:rPr>
              <w:t>, F/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3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6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5-12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Air Rhodesia</w:t>
            </w:r>
            <w:r>
              <w:rPr>
                <w:sz w:val="16"/>
                <w:szCs w:val="15"/>
              </w:rPr>
              <w:t>, Johannesburg-Victoria Fal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7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5-11-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ohannesburg-Francistow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Hercule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7A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6-03-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Delivery flig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 SP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8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6-03-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Cape Town-Johannesbur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Concorde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6-03-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/F Johannesburg-Lond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 Super B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6-03-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ohannesburg-DBN, ministerial flig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 SP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6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Emric Air Services/SAA</w:t>
            </w:r>
            <w:r>
              <w:rPr>
                <w:sz w:val="16"/>
                <w:szCs w:val="15"/>
              </w:rPr>
              <w:t>, DBN-Richards B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Cess 4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6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ohannesburg-Bulaway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3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3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6-04-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ohannesburg-Maputo, replacing 7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HS74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4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6-04-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ohannesburg-Salisbu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0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6-04-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ohannesburg-Windho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0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6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6-04-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ohannesburg-Victoria Fal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3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7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6-05-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SAA/Safair</w:t>
            </w:r>
            <w:r>
              <w:rPr>
                <w:sz w:val="16"/>
                <w:szCs w:val="15"/>
              </w:rPr>
              <w:t>, Johannesburg-Cape Tow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Hercule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8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6-08-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SAA/Safair</w:t>
            </w:r>
            <w:r>
              <w:rPr>
                <w:sz w:val="16"/>
                <w:szCs w:val="15"/>
              </w:rPr>
              <w:t>, Johannesburg-Windho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Hercule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6-12-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5"/>
              </w:rPr>
              <w:t>1</w:t>
            </w:r>
            <w:r>
              <w:rPr>
                <w:sz w:val="16"/>
                <w:szCs w:val="15"/>
                <w:vertAlign w:val="superscript"/>
              </w:rPr>
              <w:t>st</w:t>
            </w:r>
            <w:r>
              <w:rPr>
                <w:sz w:val="16"/>
                <w:szCs w:val="15"/>
              </w:rPr>
              <w:t xml:space="preserve"> publicity flig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4"/>
              </w:rPr>
              <w:t xml:space="preserve">Airbus </w:t>
            </w:r>
            <w:r>
              <w:rPr>
                <w:sz w:val="16"/>
                <w:szCs w:val="15"/>
              </w:rPr>
              <w:t>A3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7-05-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Cape Town-George (new airpor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3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0A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8-05-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Windhoek-Cape Tow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Convair 5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0B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8-05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Cape Town-Windho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Convair 5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0C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8-05-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Opening of George Airpo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8-07-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Swazi Air</w:t>
            </w:r>
            <w:r>
              <w:rPr>
                <w:sz w:val="16"/>
                <w:szCs w:val="15"/>
              </w:rPr>
              <w:t xml:space="preserve"> Last flight, Johannesburg-Manzi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Viscount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8-07-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Swazi Air</w:t>
            </w:r>
            <w:r>
              <w:rPr>
                <w:sz w:val="16"/>
                <w:szCs w:val="15"/>
              </w:rPr>
              <w:t xml:space="preserve"> Last flight, Manzini-DB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Viscount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3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8-08-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Swazi Air</w:t>
            </w:r>
            <w:r>
              <w:rPr>
                <w:sz w:val="16"/>
                <w:szCs w:val="15"/>
              </w:rPr>
              <w:t xml:space="preserve"> proving flight, Manzini-DB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2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4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8-08-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Swazi Air</w:t>
            </w:r>
            <w:r>
              <w:rPr>
                <w:sz w:val="16"/>
                <w:szCs w:val="15"/>
              </w:rPr>
              <w:t xml:space="preserve"> 1</w:t>
            </w:r>
            <w:r>
              <w:rPr>
                <w:sz w:val="16"/>
                <w:szCs w:val="15"/>
                <w:vertAlign w:val="superscript"/>
              </w:rPr>
              <w:t>st</w:t>
            </w:r>
            <w:r>
              <w:rPr>
                <w:sz w:val="16"/>
                <w:szCs w:val="15"/>
              </w:rPr>
              <w:t xml:space="preserve"> scheduled flight, DBN-Manzi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2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878-08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Swazi Air</w:t>
            </w:r>
            <w:r>
              <w:rPr>
                <w:sz w:val="16"/>
                <w:szCs w:val="15"/>
              </w:rPr>
              <w:t xml:space="preserve"> 1</w:t>
            </w:r>
            <w:r>
              <w:rPr>
                <w:sz w:val="16"/>
                <w:szCs w:val="15"/>
                <w:vertAlign w:val="superscript"/>
              </w:rPr>
              <w:t>st</w:t>
            </w:r>
            <w:r>
              <w:rPr>
                <w:sz w:val="16"/>
                <w:szCs w:val="15"/>
              </w:rPr>
              <w:t xml:space="preserve"> scheduled flight, Manzini-Johannesbur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2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6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8-08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Swazi Air</w:t>
            </w:r>
            <w:r>
              <w:rPr>
                <w:sz w:val="16"/>
                <w:szCs w:val="15"/>
              </w:rPr>
              <w:t xml:space="preserve"> 1</w:t>
            </w:r>
            <w:r>
              <w:rPr>
                <w:sz w:val="16"/>
                <w:szCs w:val="15"/>
                <w:vertAlign w:val="superscript"/>
              </w:rPr>
              <w:t>st</w:t>
            </w:r>
            <w:r>
              <w:rPr>
                <w:sz w:val="16"/>
                <w:szCs w:val="15"/>
              </w:rPr>
              <w:t xml:space="preserve"> scheduled flight, Johannesburg-Manzi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2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7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8-12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ohannesburg-Buenos Air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 SP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8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8-12-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uenos Aires-Johannesbur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 SP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8-10-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Caprivi Airways</w:t>
            </w:r>
            <w:r>
              <w:rPr>
                <w:sz w:val="16"/>
                <w:szCs w:val="15"/>
              </w:rPr>
              <w:t>, F/F Eros-Kati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DC-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9A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8-10-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Caprivi Airways</w:t>
            </w:r>
            <w:r>
              <w:rPr>
                <w:sz w:val="16"/>
                <w:szCs w:val="15"/>
              </w:rPr>
              <w:t>, F/F Katima-Er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Cess 3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8-12-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5"/>
              </w:rPr>
              <w:t>75</w:t>
            </w:r>
            <w:r>
              <w:rPr>
                <w:sz w:val="16"/>
                <w:szCs w:val="15"/>
                <w:vertAlign w:val="superscript"/>
              </w:rPr>
              <w:t>th</w:t>
            </w:r>
            <w:r>
              <w:rPr>
                <w:sz w:val="16"/>
                <w:szCs w:val="15"/>
              </w:rPr>
              <w:t xml:space="preserve"> Anniversary of Wright Brothers flig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</w:tbl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Heading3"/>
        <w:rPr>
          <w:szCs w:val="20"/>
        </w:rPr>
      </w:pPr>
      <w:r>
        <w:rPr>
          <w:szCs w:val="20"/>
        </w:rPr>
        <w:t>Second Series</w:t>
      </w:r>
    </w:p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tbl>
      <w:tblPr>
        <w:tblW w:w="12511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31"/>
        <w:gridCol w:w="8"/>
        <w:gridCol w:w="991"/>
        <w:gridCol w:w="1260"/>
        <w:gridCol w:w="6659"/>
        <w:gridCol w:w="1080"/>
        <w:gridCol w:w="1171"/>
        <w:gridCol w:w="811"/>
      </w:tblGrid>
      <w:tr>
        <w:trPr>
          <w:tblHeader w:val="true"/>
          <w:trHeight w:val="288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light Number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Route/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Captai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Plane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No of covers</w:t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9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/F Johannesburg-Bloemfonte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9-04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/F Johannesburg-Madrid non-sto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 SP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9-04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/F Bloemfontein-Durb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9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 xml:space="preserve">Lesotho Airways </w:t>
            </w:r>
            <w:r>
              <w:rPr>
                <w:sz w:val="16"/>
                <w:szCs w:val="15"/>
              </w:rPr>
              <w:t>F/F Maseru-Johannesbur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DH Twin Otter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9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Lesotho Airways</w:t>
            </w:r>
            <w:r>
              <w:rPr>
                <w:sz w:val="16"/>
                <w:szCs w:val="15"/>
              </w:rPr>
              <w:t xml:space="preserve"> F/F Johannesburg-Mase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DH Twin Otter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9-08-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5"/>
              </w:rPr>
              <w:t>50</w:t>
            </w:r>
            <w:r>
              <w:rPr>
                <w:sz w:val="16"/>
                <w:szCs w:val="15"/>
                <w:vertAlign w:val="superscript"/>
              </w:rPr>
              <w:t>th</w:t>
            </w:r>
            <w:r>
              <w:rPr>
                <w:sz w:val="16"/>
                <w:szCs w:val="15"/>
              </w:rPr>
              <w:t xml:space="preserve"> Anniversary, Union Airway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9-08-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5"/>
              </w:rPr>
              <w:t>50</w:t>
            </w:r>
            <w:r>
              <w:rPr>
                <w:sz w:val="16"/>
                <w:szCs w:val="15"/>
                <w:vertAlign w:val="superscript"/>
              </w:rPr>
              <w:t>th</w:t>
            </w:r>
            <w:r>
              <w:rPr>
                <w:sz w:val="16"/>
                <w:szCs w:val="15"/>
              </w:rPr>
              <w:t xml:space="preserve"> Anniversary, Union Airway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3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7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9-09-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Comair</w:t>
            </w:r>
            <w:r>
              <w:rPr>
                <w:sz w:val="16"/>
                <w:szCs w:val="15"/>
              </w:rPr>
              <w:t>, Johannesburg-Klerksdor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Cess 4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9-11-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ohannesburg-Durb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HS74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9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9-11-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Durban-Johannesbur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HS74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0-02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Comair</w:t>
            </w:r>
            <w:r>
              <w:rPr>
                <w:sz w:val="16"/>
                <w:szCs w:val="15"/>
              </w:rPr>
              <w:t>, Durban-Johannesburg last flig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DC-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0-12-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/F Johannesburg-Brusse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 Combi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0-12-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/F Johannesburg-JF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 Combi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0-03-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Air Mauritius</w:t>
            </w:r>
            <w:r>
              <w:rPr>
                <w:sz w:val="16"/>
                <w:szCs w:val="15"/>
              </w:rPr>
              <w:t>, Johannesburg-Mauritiu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0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4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1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Air Mauritius</w:t>
            </w:r>
            <w:r>
              <w:rPr>
                <w:sz w:val="16"/>
                <w:szCs w:val="15"/>
              </w:rPr>
              <w:t>, Mauritius-Johannesbur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0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1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British Airways</w:t>
            </w:r>
            <w:r>
              <w:rPr>
                <w:sz w:val="16"/>
                <w:szCs w:val="15"/>
              </w:rPr>
              <w:t>, London-Durb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6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1-04-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Durban-Lond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 SP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1-04-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London-Durb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 SP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1-09-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Venda Airways</w:t>
            </w:r>
            <w:r>
              <w:rPr>
                <w:sz w:val="16"/>
                <w:szCs w:val="15"/>
              </w:rPr>
              <w:t>, Sibasa-Pietersbru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1-09-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Venda Airways,</w:t>
            </w:r>
            <w:r>
              <w:rPr>
                <w:sz w:val="16"/>
                <w:szCs w:val="15"/>
              </w:rPr>
              <w:t xml:space="preserve"> Pietersburg-Sibas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2-01-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5"/>
              </w:rPr>
              <w:t>50</w:t>
            </w:r>
            <w:r>
              <w:rPr>
                <w:sz w:val="16"/>
                <w:szCs w:val="15"/>
                <w:vertAlign w:val="superscript"/>
              </w:rPr>
              <w:t>th</w:t>
            </w:r>
            <w:r>
              <w:rPr>
                <w:sz w:val="16"/>
                <w:szCs w:val="15"/>
              </w:rPr>
              <w:t xml:space="preserve"> Anniversary, Imperial Airways CPT-LH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2-04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ohannesburg-Durb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37 Advanced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2-04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ohannesburg-Blanty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3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2-06-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ohannesburg-Buenos Aires Combined flig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 SP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4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2-06-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ohannesburg-Cape Town, last flig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2-06-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Cape Town-Johannesburg, last flig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6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2-1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/F Johannesburg-Richards B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HS74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2-1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Richards Bay-Johannesburg (hand cance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HS74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2-1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Richards Bay-Johannesburg (Machine cance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HS74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9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2-11-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Opening of new runway, Jan Smu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2-12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/F Johannesburg-DUR-PLZ-CP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4"/>
              </w:rPr>
              <w:t xml:space="preserve">Airbus </w:t>
            </w:r>
            <w:r>
              <w:rPr>
                <w:sz w:val="16"/>
                <w:szCs w:val="15"/>
              </w:rPr>
              <w:t>A3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2-12-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/F CPT-PLZ-DUR-Johannesbur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4"/>
              </w:rPr>
              <w:t xml:space="preserve">Airbus </w:t>
            </w:r>
            <w:r>
              <w:rPr>
                <w:sz w:val="16"/>
                <w:szCs w:val="15"/>
              </w:rPr>
              <w:t>A3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2-12-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ohannesburg-Houst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 SP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2-12-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Houston-Johannesbur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 SP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4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3-02-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United Air</w:t>
            </w:r>
            <w:r>
              <w:rPr>
                <w:sz w:val="16"/>
                <w:szCs w:val="15"/>
              </w:rPr>
              <w:t>, Johannesburg-Pietersburg, last flig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DC-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3-02-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United Air</w:t>
            </w:r>
            <w:r>
              <w:rPr>
                <w:sz w:val="16"/>
                <w:szCs w:val="15"/>
              </w:rPr>
              <w:t>, Pietersburg-Johannesburg, last flig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DC-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6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3-03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United Air</w:t>
            </w:r>
            <w:r>
              <w:rPr>
                <w:sz w:val="16"/>
                <w:szCs w:val="15"/>
              </w:rPr>
              <w:t>, F/F Johannesburg-Pietersbur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Metroliner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3-03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United Air</w:t>
            </w:r>
            <w:r>
              <w:rPr>
                <w:sz w:val="16"/>
                <w:szCs w:val="15"/>
              </w:rPr>
              <w:t>, F/F Pietersburg-Johannesbur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Metroliner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3-03-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ohannesburg-Richards Bay, last flig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HS74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9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3-03-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Richards Bay-Johannesburg, last flig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HS74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3-04-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United Air</w:t>
            </w:r>
            <w:r>
              <w:rPr>
                <w:sz w:val="16"/>
                <w:szCs w:val="15"/>
              </w:rPr>
              <w:t>, F/F Johannesburg-Sish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Metroliner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3-04-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United Air</w:t>
            </w:r>
            <w:r>
              <w:rPr>
                <w:sz w:val="16"/>
                <w:szCs w:val="15"/>
              </w:rPr>
              <w:t>, F/F Sishen-Johannesbur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Metroliner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3-05-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ohannesburg-London, trial flig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-3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3-05-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London-Johannesburg, trial flig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-3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4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3-05-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ohannesburg-Gaberone, last flig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HS74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3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Lesotho Airways</w:t>
            </w:r>
            <w:r>
              <w:rPr>
                <w:sz w:val="16"/>
                <w:szCs w:val="15"/>
              </w:rPr>
              <w:t>, F/F Maseru-Johannesbur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H2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5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3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Lesotho Airways</w:t>
            </w:r>
            <w:r>
              <w:rPr>
                <w:sz w:val="16"/>
                <w:szCs w:val="15"/>
              </w:rPr>
              <w:t>, F/F Johannesburg-Mase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H2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6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3-06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/F Johannesburg-Lond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-3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3-06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/F London-Johannesbur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-3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3-07-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ohannesburg-Comor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3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9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3-09-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ohannesburg-Teipe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-3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3-09-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Comair</w:t>
            </w:r>
            <w:r>
              <w:rPr>
                <w:sz w:val="16"/>
                <w:szCs w:val="15"/>
              </w:rPr>
              <w:t>, Johannesburg-Marg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-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3-09-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Comair</w:t>
            </w:r>
            <w:r>
              <w:rPr>
                <w:sz w:val="16"/>
                <w:szCs w:val="15"/>
              </w:rPr>
              <w:t>, Margat-Johannesbur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-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1-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irst test flig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U5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1-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5"/>
              </w:rPr>
              <w:t>50</w:t>
            </w:r>
            <w:r>
              <w:rPr>
                <w:sz w:val="16"/>
                <w:szCs w:val="15"/>
                <w:vertAlign w:val="superscript"/>
              </w:rPr>
              <w:t>th</w:t>
            </w:r>
            <w:r>
              <w:rPr>
                <w:sz w:val="16"/>
                <w:szCs w:val="15"/>
              </w:rPr>
              <w:t xml:space="preserve"> Anniversary flight, DUR-Johannesburg abort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U5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4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1-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Comair</w:t>
            </w:r>
            <w:r>
              <w:rPr>
                <w:sz w:val="16"/>
                <w:szCs w:val="15"/>
              </w:rPr>
              <w:t>, F/F Johannesburg-Pietermartizbur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-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2-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Comari</w:t>
            </w:r>
            <w:r>
              <w:rPr>
                <w:sz w:val="16"/>
                <w:szCs w:val="15"/>
              </w:rPr>
              <w:t>, Pietermaritzburg-Johannesbur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-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6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2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5"/>
              </w:rPr>
              <w:t>50</w:t>
            </w:r>
            <w:r>
              <w:rPr>
                <w:sz w:val="16"/>
                <w:szCs w:val="15"/>
                <w:vertAlign w:val="superscript"/>
              </w:rPr>
              <w:t>th</w:t>
            </w:r>
            <w:r>
              <w:rPr>
                <w:sz w:val="16"/>
                <w:szCs w:val="15"/>
              </w:rPr>
              <w:t xml:space="preserve"> Anniversary Cards, Rand Airpo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2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5"/>
              </w:rPr>
              <w:t>50</w:t>
            </w:r>
            <w:r>
              <w:rPr>
                <w:sz w:val="16"/>
                <w:szCs w:val="15"/>
                <w:vertAlign w:val="superscript"/>
              </w:rPr>
              <w:t>th</w:t>
            </w:r>
            <w:r>
              <w:rPr>
                <w:sz w:val="16"/>
                <w:szCs w:val="15"/>
              </w:rPr>
              <w:t xml:space="preserve"> Anniversary, Rand-Johannesbur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U5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2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5"/>
              </w:rPr>
              <w:t>50</w:t>
            </w:r>
            <w:r>
              <w:rPr>
                <w:sz w:val="16"/>
                <w:szCs w:val="15"/>
                <w:vertAlign w:val="superscript"/>
              </w:rPr>
              <w:t>th</w:t>
            </w:r>
            <w:r>
              <w:rPr>
                <w:sz w:val="16"/>
                <w:szCs w:val="15"/>
              </w:rPr>
              <w:t xml:space="preserve"> Anniversary, Lisbon-Johannesbur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9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3-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UTA</w:t>
            </w:r>
            <w:r>
              <w:rPr>
                <w:sz w:val="16"/>
                <w:szCs w:val="15"/>
              </w:rPr>
              <w:t>, F/F Johannesburg-Par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2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BritishAirways</w:t>
            </w:r>
            <w:r>
              <w:rPr>
                <w:sz w:val="16"/>
                <w:szCs w:val="15"/>
              </w:rPr>
              <w:t>, non-stop London-Johannesbur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9-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British Airways</w:t>
            </w:r>
            <w:r>
              <w:rPr>
                <w:sz w:val="16"/>
                <w:szCs w:val="15"/>
              </w:rPr>
              <w:t>, London-Cape Tow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9-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British Airways</w:t>
            </w:r>
            <w:r>
              <w:rPr>
                <w:sz w:val="16"/>
                <w:szCs w:val="15"/>
              </w:rPr>
              <w:t>, Cape Town-Lond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10-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/F Johannesburg-Upington-Cape Tow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3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4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10-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/F Cape Town-Upington-Johannesbur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3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–02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Non-stop flight, Cape Town-Lond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6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3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Delivery flight, Johannesburg-Mauritiu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 SP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3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Non-stop Johannesburg-Frankfu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 SP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3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/F Johannesburg-Reunion-Mauritiu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A3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9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3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/F Mauritius-Reunion-Johannesbur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A3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7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4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  <w:t>Air Comor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3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7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4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Non-stop, Frankfurt-Johannesbur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 SP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7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5-01-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Last combined flight, Johannesburg-Buenos Air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 SP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7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5-03-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Non-stop Johannesburg-Zuri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 SP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74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5-06-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Last flight, Johannesburg-Houst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7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5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/F Johannesburg-Port Elizabe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4"/>
              </w:rPr>
              <w:t xml:space="preserve">Airbus </w:t>
            </w:r>
            <w:r>
              <w:rPr>
                <w:sz w:val="16"/>
                <w:szCs w:val="15"/>
              </w:rPr>
              <w:t>A3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76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5-08-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5"/>
              </w:rPr>
              <w:t>50</w:t>
            </w:r>
            <w:r>
              <w:rPr>
                <w:sz w:val="16"/>
                <w:szCs w:val="15"/>
                <w:vertAlign w:val="superscript"/>
              </w:rPr>
              <w:t>th</w:t>
            </w:r>
            <w:r>
              <w:rPr>
                <w:sz w:val="16"/>
                <w:szCs w:val="15"/>
              </w:rPr>
              <w:t xml:space="preserve"> Anniversary, Rand Airpo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</w:tbl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Heading3"/>
        <w:rPr>
          <w:szCs w:val="20"/>
        </w:rPr>
      </w:pPr>
      <w:r>
        <w:rPr>
          <w:szCs w:val="20"/>
        </w:rPr>
        <w:t>AIRPHILSA FLIGHT COVERS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2511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39"/>
        <w:gridCol w:w="990"/>
        <w:gridCol w:w="1260"/>
        <w:gridCol w:w="6658"/>
        <w:gridCol w:w="1083"/>
        <w:gridCol w:w="1170"/>
        <w:gridCol w:w="811"/>
      </w:tblGrid>
      <w:tr>
        <w:trPr>
          <w:tblHeader w:val="true"/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light Number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Route/Description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Captai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Plane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No of covers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3-11-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AA No 2, Johannesburg-New York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3-11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Salisburg-Durban-Salisbury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5" w:firstLine="55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3-11-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Demonstration flight, Cape Town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4"/>
              </w:rPr>
              <w:t xml:space="preserve">Airbus </w:t>
            </w:r>
            <w:r>
              <w:rPr>
                <w:sz w:val="16"/>
                <w:szCs w:val="15"/>
              </w:rPr>
              <w:t>A3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4-04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Botswana National Airways</w:t>
            </w:r>
            <w:r>
              <w:rPr>
                <w:sz w:val="16"/>
                <w:szCs w:val="15"/>
              </w:rPr>
              <w:t>, F/F Johannesburg-Gaborone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HS74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8-08-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Royal Swazi</w:t>
            </w:r>
            <w:r>
              <w:rPr>
                <w:sz w:val="16"/>
                <w:szCs w:val="15"/>
              </w:rPr>
              <w:t>, Matsapa-Durban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-2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8-08-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Royal Swzai</w:t>
            </w:r>
            <w:r>
              <w:rPr>
                <w:sz w:val="16"/>
                <w:szCs w:val="15"/>
              </w:rPr>
              <w:t>, Durban-Matsap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-2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8-08-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Royal Swazi</w:t>
            </w:r>
            <w:r>
              <w:rPr>
                <w:sz w:val="16"/>
                <w:szCs w:val="15"/>
              </w:rPr>
              <w:t>, Matsapa-Johannesburg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-2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8-08-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Royal Swazi</w:t>
            </w:r>
            <w:r>
              <w:rPr>
                <w:sz w:val="16"/>
                <w:szCs w:val="15"/>
              </w:rPr>
              <w:t>, Johannesburg-Matsap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-2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9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SAA</w:t>
            </w:r>
            <w:r>
              <w:rPr>
                <w:sz w:val="16"/>
                <w:szCs w:val="15"/>
              </w:rPr>
              <w:t>, Durban-Bloemfontein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9-04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SAA</w:t>
            </w:r>
            <w:r>
              <w:rPr>
                <w:sz w:val="16"/>
                <w:szCs w:val="15"/>
              </w:rPr>
              <w:t>, Bloemfontein-Durban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9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Lesotho Airways</w:t>
            </w:r>
            <w:r>
              <w:rPr>
                <w:sz w:val="16"/>
                <w:szCs w:val="15"/>
              </w:rPr>
              <w:t>, Maseru-Johannesburg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Twin Otter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9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Lesotho Airways</w:t>
            </w:r>
            <w:r>
              <w:rPr>
                <w:sz w:val="16"/>
                <w:szCs w:val="15"/>
              </w:rPr>
              <w:t>, Johannesburg-Maseru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Twin Otter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0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SAA</w:t>
            </w:r>
            <w:r>
              <w:rPr>
                <w:sz w:val="16"/>
                <w:szCs w:val="15"/>
              </w:rPr>
              <w:t>, Johannesburg-Victoria Fall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0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SAA</w:t>
            </w:r>
            <w:r>
              <w:rPr>
                <w:sz w:val="16"/>
                <w:szCs w:val="15"/>
              </w:rPr>
              <w:t>, Victoria Falls-Johannesburg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0-05-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Comair</w:t>
            </w:r>
            <w:r>
              <w:rPr>
                <w:sz w:val="16"/>
                <w:szCs w:val="15"/>
              </w:rPr>
              <w:t>, Welkom-Durban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0-05-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Comair</w:t>
            </w:r>
            <w:r>
              <w:rPr>
                <w:sz w:val="16"/>
                <w:szCs w:val="15"/>
              </w:rPr>
              <w:t>, Durban-Welkom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0-08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Letaba Airways</w:t>
            </w:r>
            <w:r>
              <w:rPr>
                <w:sz w:val="16"/>
                <w:szCs w:val="15"/>
              </w:rPr>
              <w:t>, Tzaneen-Nelspruit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0-08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Letaba Airways</w:t>
            </w:r>
            <w:r>
              <w:rPr>
                <w:sz w:val="16"/>
                <w:szCs w:val="15"/>
              </w:rPr>
              <w:t>, Nelspruit-Phalaborw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0-08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Letaba Airways</w:t>
            </w:r>
            <w:r>
              <w:rPr>
                <w:sz w:val="16"/>
                <w:szCs w:val="15"/>
              </w:rPr>
              <w:t>, Phalaborwa-Tzaneen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0-1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SAA</w:t>
            </w:r>
            <w:r>
              <w:rPr>
                <w:sz w:val="16"/>
                <w:szCs w:val="15"/>
              </w:rPr>
              <w:t>, Bloemfontein-Kimberley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0-1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SAA</w:t>
            </w:r>
            <w:r>
              <w:rPr>
                <w:sz w:val="16"/>
                <w:szCs w:val="15"/>
              </w:rPr>
              <w:t>, Kimberley-Bloemfontein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0-12-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Comair</w:t>
            </w:r>
            <w:r>
              <w:rPr>
                <w:sz w:val="16"/>
                <w:szCs w:val="15"/>
              </w:rPr>
              <w:t>, Johannesburg-Sun City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0-12-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Comair</w:t>
            </w:r>
            <w:r>
              <w:rPr>
                <w:sz w:val="16"/>
                <w:szCs w:val="15"/>
              </w:rPr>
              <w:t>, Sun City-Johannesburg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1-04-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SAA</w:t>
            </w:r>
            <w:r>
              <w:rPr>
                <w:sz w:val="16"/>
                <w:szCs w:val="15"/>
              </w:rPr>
              <w:t>, Durban-London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1-04-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SAA</w:t>
            </w:r>
            <w:r>
              <w:rPr>
                <w:sz w:val="16"/>
                <w:szCs w:val="15"/>
              </w:rPr>
              <w:t>, London-Durban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1-03-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Air Mauritius</w:t>
            </w:r>
            <w:r>
              <w:rPr>
                <w:sz w:val="16"/>
                <w:szCs w:val="15"/>
              </w:rPr>
              <w:t>, Johannesburg-Mauritius (en route India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1-04-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Air Mauritius</w:t>
            </w:r>
            <w:r>
              <w:rPr>
                <w:sz w:val="16"/>
                <w:szCs w:val="15"/>
              </w:rPr>
              <w:t>, Mauritius-Johannesburg, return flight (ex India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1-09-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Venda Airways</w:t>
            </w:r>
            <w:r>
              <w:rPr>
                <w:sz w:val="16"/>
                <w:szCs w:val="15"/>
              </w:rPr>
              <w:t>, Sibasa-Pietersburg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1-09-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Venda Airways</w:t>
            </w:r>
            <w:r>
              <w:rPr>
                <w:sz w:val="16"/>
                <w:szCs w:val="15"/>
              </w:rPr>
              <w:t>, Pietersburg-Sibas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1-07-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Vrijstaat '81 helicopter flight, envelope (blacklisted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1-07-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Vrijstaat '81 helicopter flight, post card (blacklisted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1-12-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5"/>
              </w:rPr>
              <w:t>50</w:t>
            </w:r>
            <w:r>
              <w:rPr>
                <w:sz w:val="16"/>
                <w:szCs w:val="15"/>
                <w:vertAlign w:val="superscript"/>
              </w:rPr>
              <w:t>th</w:t>
            </w:r>
            <w:r>
              <w:rPr>
                <w:sz w:val="16"/>
                <w:szCs w:val="15"/>
              </w:rPr>
              <w:t xml:space="preserve"> Anniversary, Witbank flying club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2-05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Last flight from Baragwanath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Piper Cherokee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2-03-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 xml:space="preserve">Last day, old 5c postal rates,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2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irst day, new 8c postal rate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0-12-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ohannesburg-New York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 Combi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1-11-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Priority mail, Bloemfontein-Cape Town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2-01-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5"/>
              </w:rPr>
              <w:t>50</w:t>
            </w:r>
            <w:r>
              <w:rPr>
                <w:sz w:val="16"/>
                <w:szCs w:val="15"/>
                <w:vertAlign w:val="superscript"/>
              </w:rPr>
              <w:t>th</w:t>
            </w:r>
            <w:r>
              <w:rPr>
                <w:sz w:val="16"/>
                <w:szCs w:val="15"/>
              </w:rPr>
              <w:t xml:space="preserve"> Anniversary, Cape Town-Windhoek-Frankfurt-London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2-04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ohannesburg-Blantyre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37 Advanced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2-04-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ohannesburg-Durban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37 Advanced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2-1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ohannesburg-Richards Bay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HS74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2-1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Richards Bay-Johannesburg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HS74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2-1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Richards Bay-Johannesburg, machine cancellation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HS74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3-03-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 xml:space="preserve">Last day, old 8c postal rate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3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 xml:space="preserve">First day, new 10c postal rate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3-09-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5"/>
              </w:rPr>
              <w:t>200</w:t>
            </w:r>
            <w:r>
              <w:rPr>
                <w:sz w:val="16"/>
                <w:szCs w:val="15"/>
                <w:vertAlign w:val="superscript"/>
              </w:rPr>
              <w:t>th</w:t>
            </w:r>
            <w:r>
              <w:rPr>
                <w:sz w:val="16"/>
                <w:szCs w:val="15"/>
              </w:rPr>
              <w:t xml:space="preserve"> Anniversary of manned flight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3-06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Non-stop flight, London-Johannesburg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3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Air Lesotho</w:t>
            </w:r>
            <w:r>
              <w:rPr>
                <w:sz w:val="16"/>
                <w:szCs w:val="15"/>
              </w:rPr>
              <w:t>, Maseru-Johannesburg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-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3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Air Lesotho</w:t>
            </w:r>
            <w:r>
              <w:rPr>
                <w:sz w:val="16"/>
                <w:szCs w:val="15"/>
              </w:rPr>
              <w:t>, Johannesburg-Maseru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-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3-08-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DURSA balloon flight, Verulam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3-05-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Non-stop trial flight, Johannesburg-London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3-05-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Non-stop trial flight, London-Johannesburg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3-05-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Last flight, Johannesburg-Gaborone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HS74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3-06-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Non-stop, Johannesburg-London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3-06-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Last flight, Johannesburg-Cape Town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3-06-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Last flight, Cape Town-Johannesburg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3-09-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Comair</w:t>
            </w:r>
            <w:r>
              <w:rPr>
                <w:sz w:val="16"/>
                <w:szCs w:val="15"/>
              </w:rPr>
              <w:t>, Johannesburg-Margate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-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3-09-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Comair</w:t>
            </w:r>
            <w:r>
              <w:rPr>
                <w:sz w:val="16"/>
                <w:szCs w:val="15"/>
              </w:rPr>
              <w:t>, Margate-Johannesburg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-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5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1-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Mmabatho Air Services</w:t>
            </w:r>
            <w:r>
              <w:rPr>
                <w:sz w:val="16"/>
                <w:szCs w:val="15"/>
              </w:rPr>
              <w:t>, F/F Mafikeng-Johannesburg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1-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Mmabatho Air Services</w:t>
            </w:r>
            <w:r>
              <w:rPr>
                <w:sz w:val="16"/>
                <w:szCs w:val="15"/>
              </w:rPr>
              <w:t>, F/F Johannesburg-Mafikeng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1-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Mmabatho Air Services</w:t>
            </w:r>
            <w:r>
              <w:rPr>
                <w:sz w:val="16"/>
                <w:szCs w:val="15"/>
              </w:rPr>
              <w:t>, F/F Mafikeng-Sun City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1-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Mmabatho Air Services</w:t>
            </w:r>
            <w:r>
              <w:rPr>
                <w:sz w:val="16"/>
                <w:szCs w:val="15"/>
              </w:rPr>
              <w:t>, F/F Sun City-Johannesburg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1-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Mmabatho Air Services</w:t>
            </w:r>
            <w:r>
              <w:rPr>
                <w:sz w:val="16"/>
                <w:szCs w:val="15"/>
              </w:rPr>
              <w:t>, F/F Johannesburg-Sun City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1-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Mmabatho Air Services</w:t>
            </w:r>
            <w:r>
              <w:rPr>
                <w:sz w:val="16"/>
                <w:szCs w:val="15"/>
              </w:rPr>
              <w:t>, F/F Sun City-Mafikeng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5"/>
              </w:rPr>
            </w:pPr>
            <w:r>
              <w:rPr>
                <w:i/>
                <w:iCs/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3-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Last day, old postal rate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irst day, new 11c postal rate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4-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irst day of issue, 11c stamp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1-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Test flight, Johannesburg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U-5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6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1-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Comair</w:t>
            </w:r>
            <w:r>
              <w:rPr>
                <w:sz w:val="16"/>
                <w:szCs w:val="15"/>
              </w:rPr>
              <w:t>, F/F Johannesburg-Pietermaritzburg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-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1-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Comair</w:t>
            </w:r>
            <w:r>
              <w:rPr>
                <w:sz w:val="16"/>
                <w:szCs w:val="15"/>
              </w:rPr>
              <w:t>, F/F Pietrmaritzburg-Johannesburg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-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7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3-09-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Comair</w:t>
            </w:r>
            <w:r>
              <w:rPr>
                <w:sz w:val="16"/>
                <w:szCs w:val="15"/>
              </w:rPr>
              <w:t>, Johannesburg-Margate (2</w:t>
            </w:r>
            <w:r>
              <w:rPr>
                <w:sz w:val="16"/>
                <w:szCs w:val="15"/>
                <w:vertAlign w:val="superscript"/>
              </w:rPr>
              <w:t>nd</w:t>
            </w:r>
            <w:r>
              <w:rPr>
                <w:sz w:val="16"/>
                <w:szCs w:val="15"/>
              </w:rPr>
              <w:t xml:space="preserve"> printing) (see 57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-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3-09-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Comair</w:t>
            </w:r>
            <w:r>
              <w:rPr>
                <w:sz w:val="16"/>
                <w:szCs w:val="15"/>
              </w:rPr>
              <w:t>, Margat-Johannesburg (2</w:t>
            </w:r>
            <w:r>
              <w:rPr>
                <w:sz w:val="16"/>
                <w:szCs w:val="15"/>
                <w:vertAlign w:val="superscript"/>
              </w:rPr>
              <w:t>nd</w:t>
            </w:r>
            <w:r>
              <w:rPr>
                <w:sz w:val="16"/>
                <w:szCs w:val="15"/>
              </w:rPr>
              <w:t xml:space="preserve"> printing) (see 58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-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7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1-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Aborted flight, Johannesburg-Rand Airport456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JU-5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7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2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5"/>
              </w:rPr>
              <w:t>50</w:t>
            </w:r>
            <w:r>
              <w:rPr>
                <w:sz w:val="16"/>
                <w:szCs w:val="15"/>
                <w:vertAlign w:val="superscript"/>
              </w:rPr>
              <w:t>th</w:t>
            </w:r>
            <w:r>
              <w:rPr>
                <w:sz w:val="16"/>
                <w:szCs w:val="15"/>
              </w:rPr>
              <w:t xml:space="preserve"> Anniversary, SAA, Photo original Junkers JU52/3M at Rand Airport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2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5"/>
              </w:rPr>
              <w:t>50</w:t>
            </w:r>
            <w:r>
              <w:rPr>
                <w:sz w:val="16"/>
                <w:szCs w:val="15"/>
                <w:vertAlign w:val="superscript"/>
              </w:rPr>
              <w:t>th</w:t>
            </w:r>
            <w:r>
              <w:rPr>
                <w:sz w:val="16"/>
                <w:szCs w:val="15"/>
              </w:rPr>
              <w:t xml:space="preserve"> Anniversary, </w:t>
            </w:r>
            <w:r>
              <w:rPr>
                <w:i/>
                <w:iCs/>
                <w:sz w:val="16"/>
                <w:szCs w:val="15"/>
              </w:rPr>
              <w:t>SAA,</w:t>
            </w:r>
            <w:r>
              <w:rPr>
                <w:sz w:val="16"/>
                <w:szCs w:val="15"/>
              </w:rPr>
              <w:t xml:space="preserve"> Lisbon-Johannesburg   (Also Kempair 1.58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2-12-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/F Johannesburg-Houston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7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2-12-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/F Houston-Johannesburg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7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3-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British Airways</w:t>
            </w:r>
            <w:r>
              <w:rPr>
                <w:sz w:val="16"/>
                <w:szCs w:val="15"/>
              </w:rPr>
              <w:t>, non-stop, London-Johannesburg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7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5-03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5"/>
              </w:rPr>
              <w:t>100</w:t>
            </w:r>
            <w:r>
              <w:rPr>
                <w:sz w:val="16"/>
                <w:szCs w:val="15"/>
                <w:vertAlign w:val="superscript"/>
              </w:rPr>
              <w:t>th</w:t>
            </w:r>
            <w:r>
              <w:rPr>
                <w:sz w:val="16"/>
                <w:szCs w:val="15"/>
              </w:rPr>
              <w:t xml:space="preserve"> Anniversary of 1</w:t>
            </w:r>
            <w:r>
              <w:rPr>
                <w:sz w:val="16"/>
                <w:szCs w:val="15"/>
                <w:vertAlign w:val="superscript"/>
              </w:rPr>
              <w:t>st</w:t>
            </w:r>
            <w:r>
              <w:rPr>
                <w:sz w:val="16"/>
                <w:szCs w:val="15"/>
              </w:rPr>
              <w:t xml:space="preserve"> manned balloon flight in SA, Mafikeng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irst day, new international postal rates, Johannesburg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8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6-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Last day, old international postal rates, Johannesburg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8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6-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Last day, old international postal rates, Johannesburg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8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First day, new international postal rates, Johannesburg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77-05-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5"/>
              </w:rPr>
              <w:t>25</w:t>
            </w:r>
            <w:r>
              <w:rPr>
                <w:sz w:val="16"/>
                <w:szCs w:val="15"/>
                <w:vertAlign w:val="superscript"/>
              </w:rPr>
              <w:t>th</w:t>
            </w:r>
            <w:r>
              <w:rPr>
                <w:sz w:val="16"/>
                <w:szCs w:val="15"/>
              </w:rPr>
              <w:t xml:space="preserve"> Anniversary Comet 1, London-Johannesburg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5-03-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British Airways</w:t>
            </w:r>
            <w:r>
              <w:rPr>
                <w:sz w:val="16"/>
                <w:szCs w:val="15"/>
              </w:rPr>
              <w:t>, London-Cape Town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Concorde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5-03-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British Airways</w:t>
            </w:r>
            <w:r>
              <w:rPr>
                <w:sz w:val="16"/>
                <w:szCs w:val="15"/>
              </w:rPr>
              <w:t>, Cape Town-London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Concorde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8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5-08-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5"/>
              </w:rPr>
              <w:t>50</w:t>
            </w:r>
            <w:r>
              <w:rPr>
                <w:sz w:val="16"/>
                <w:szCs w:val="15"/>
                <w:vertAlign w:val="superscript"/>
              </w:rPr>
              <w:t>th</w:t>
            </w:r>
            <w:r>
              <w:rPr>
                <w:sz w:val="16"/>
                <w:szCs w:val="15"/>
              </w:rPr>
              <w:t xml:space="preserve"> Anniversary, Rand Airport  (Also Kempair 1.76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8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8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9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9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3-11-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Hot-air balloon marathon, Cape Town-Johannesburg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3-11-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Hot-air balloon marathon, Cape Town-Johannesburg, pilot signed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9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9-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British Airways</w:t>
            </w:r>
            <w:r>
              <w:rPr>
                <w:sz w:val="16"/>
                <w:szCs w:val="15"/>
              </w:rPr>
              <w:t>, F/F London-Cape Town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9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9-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British Airways</w:t>
            </w:r>
            <w:r>
              <w:rPr>
                <w:sz w:val="16"/>
                <w:szCs w:val="15"/>
              </w:rPr>
              <w:t>, F/F Cape Town-London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2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SAA</w:t>
            </w:r>
            <w:r>
              <w:rPr>
                <w:sz w:val="16"/>
                <w:szCs w:val="15"/>
              </w:rPr>
              <w:t>, non-stop, Cape Town-London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2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SAA</w:t>
            </w:r>
            <w:r>
              <w:rPr>
                <w:sz w:val="16"/>
                <w:szCs w:val="15"/>
              </w:rPr>
              <w:t>, non-stop, Johannesburg-Frankfurt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4-04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SAA</w:t>
            </w:r>
            <w:r>
              <w:rPr>
                <w:sz w:val="16"/>
                <w:szCs w:val="15"/>
              </w:rPr>
              <w:t>, non-stop, Frankfurt-Johannesburg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5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SAA</w:t>
            </w:r>
            <w:r>
              <w:rPr>
                <w:sz w:val="16"/>
                <w:szCs w:val="15"/>
              </w:rPr>
              <w:t>, non-stop, Johannesburg-Zurich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5-04-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SAA</w:t>
            </w:r>
            <w:r>
              <w:rPr>
                <w:sz w:val="16"/>
                <w:szCs w:val="15"/>
              </w:rPr>
              <w:t>, non-stop, Zurich-Johannesburg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5-04-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5"/>
              </w:rPr>
              <w:t>SAA</w:t>
            </w:r>
            <w:r>
              <w:rPr>
                <w:sz w:val="16"/>
                <w:szCs w:val="15"/>
              </w:rPr>
              <w:t>, non-stop, Vaduz, Zurich-Johannesburg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oeing 74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6-05-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International hot-air balloon festival, Johannesburg, red cancellation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6-05-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International hot-air balloon festival, Johannesburg, signed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6-05-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International hot-air balloon festival, Johannesburg, postcard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6-05-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International hot-air balloon festival, Windhoek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6-09-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Glider Mail, Johannesburg to Pietersburg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986-12-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5"/>
              </w:rPr>
              <w:t>75</w:t>
            </w:r>
            <w:r>
              <w:rPr>
                <w:sz w:val="16"/>
                <w:szCs w:val="15"/>
                <w:vertAlign w:val="superscript"/>
              </w:rPr>
              <w:t>th</w:t>
            </w:r>
            <w:r>
              <w:rPr>
                <w:sz w:val="16"/>
                <w:szCs w:val="15"/>
              </w:rPr>
              <w:t xml:space="preserve"> Anniversary 1</w:t>
            </w:r>
            <w:r>
              <w:rPr>
                <w:sz w:val="16"/>
                <w:szCs w:val="15"/>
                <w:vertAlign w:val="superscript"/>
              </w:rPr>
              <w:t>st</w:t>
            </w:r>
            <w:r>
              <w:rPr>
                <w:sz w:val="16"/>
                <w:szCs w:val="15"/>
              </w:rPr>
              <w:t xml:space="preserve"> SA aerial post (removed from crash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1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6-10-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ion flight, Johannesburg purple cancel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-5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6-10-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ion flight, Johannesburg black cancel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-5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6-04-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Halley’s Comet” Flight cancel Jan Smuts airport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6-04-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Halley’s Comet” Flight cancel Louis Botha airport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rPr/>
      </w:pPr>
      <w:r>
        <w:rPr>
          <w:b/>
          <w:bCs/>
          <w:sz w:val="16"/>
          <w:szCs w:val="15"/>
        </w:rPr>
        <w:t>NOTE:</w:t>
      </w:r>
      <w:r>
        <w:rPr>
          <w:sz w:val="16"/>
          <w:szCs w:val="15"/>
        </w:rPr>
        <w:t xml:space="preserve"> Certain numbers were allocated for covers which did not materialise, for example between 88 and 92.</w:t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52" w:leader="none"/>
        <w:tab w:val="left" w:pos="-720" w:leader="none"/>
        <w:tab w:val="left" w:pos="0" w:leader="none"/>
        <w:tab w:val="left" w:pos="316" w:leader="none"/>
        <w:tab w:val="left" w:pos="657" w:leader="none"/>
        <w:tab w:val="left" w:pos="156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64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P IconicSymbolsA" w:hAnsi="WP IconicSymbolsA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2Paragraph">
    <w:name w:val="2Paragraph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3Paragraph">
    <w:name w:val="3Paragraph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4Paragraph">
    <w:name w:val="4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5Paragraph">
    <w:name w:val="5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6Paragraph">
    <w:name w:val="6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7Paragraph">
    <w:name w:val="7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8Paragraph">
    <w:name w:val="8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Academic">
    <w:name w:val="1Academic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2Academic">
    <w:name w:val="2Academic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3Academic">
    <w:name w:val="3Academic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4Academic">
    <w:name w:val="4Academic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5Academic">
    <w:name w:val="5Academic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6Academic">
    <w:name w:val="6Academic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7Academic">
    <w:name w:val="7Academic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8Academic">
    <w:name w:val="8Academic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Legal">
    <w:name w:val="1Legal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2Legal">
    <w:name w:val="2Legal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3Legal">
    <w:name w:val="3Legal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4Legal">
    <w:name w:val="4Legal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5Legal">
    <w:name w:val="5Legal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6Legal">
    <w:name w:val="6Legal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7Legal">
    <w:name w:val="7Legal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8Legal">
    <w:name w:val="8Legal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Numbers2">
    <w:name w:val="1Numbers 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2Numbers2">
    <w:name w:val="2Numbers 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3Numbers2">
    <w:name w:val="3Numbers 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4Numbers2">
    <w:name w:val="4Numbers 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5Numbers2">
    <w:name w:val="5Numbers 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6Numbers2">
    <w:name w:val="6Numbers 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7Numbers2">
    <w:name w:val="7Numbers 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8Numbers2">
    <w:name w:val="8Numbers 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2AutoList4">
    <w:name w:val="2AutoList4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3AutoList4">
    <w:name w:val="3AutoList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4AutoList4">
    <w:name w:val="4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5AutoList4">
    <w:name w:val="5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6AutoList4">
    <w:name w:val="6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7AutoList4">
    <w:name w:val="7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8AutoList4">
    <w:name w:val="8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3AutoList3">
    <w:name w:val="3AutoList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4AutoList3">
    <w:name w:val="4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5AutoList3">
    <w:name w:val="5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6AutoList3">
    <w:name w:val="6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7AutoList3">
    <w:name w:val="7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8AutoList3">
    <w:name w:val="8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5AutoList2">
    <w:name w:val="5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6AutoList2">
    <w:name w:val="6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7AutoList2">
    <w:name w:val="7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8AutoList2">
    <w:name w:val="8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57:00Z</dcterms:created>
  <dc:creator>breenzm</dc:creator>
  <dc:description/>
  <dc:language>en-US</dc:language>
  <cp:lastModifiedBy>J.D.Edwards &amp; Co.</cp:lastModifiedBy>
  <cp:lastPrinted>2001-10-24T16:18:00Z</cp:lastPrinted>
  <dcterms:modified xsi:type="dcterms:W3CDTF">2001-11-12T19:57:00Z</dcterms:modified>
  <cp:revision>2</cp:revision>
  <dc:subject/>
  <dc:title>KEMPAIR FLIGHT COVERS</dc:title>
</cp:coreProperties>
</file>