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t xml:space="preserve">MINUTES OF THE OLD ZION ASSOCIATION OF UNITED BAPTISTS, OF EASTERN KENTUCKY AND WESTERN WEST VIRGINIA, 1848-188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ompiled by John Spark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The Old Zion Association of United Baptists was organized at Salem Meetinghouse in Wayne County, Virginia (now West Virginia) on the first Saturday in November 1848. Though “given off” as an “arm” of the Paint Union Association of United Baptists of eastern Kentucky, most of the earliest membership of Zion Association actually more or less represented churches and ministers formerly connected with the Teays Valley Baptist Association in what is now West Virginia who were disaffected by both Teay’s Valley Association’s  adoption of organized financial support for foreign and domestic missions and the breakaway Pocatalico Primitive Baptist Association’s adoption of extreme Calvinistic predestinarian views. Elder Goodwin Lycans, an ordained minister in the Teay’s Valley Association since 1827, was the primary leader in this United Baptist movement (they were called “Go-Betweeners” in that day and age because they represented a middle ground between the Missionary and Primitive Baptist movements). Lycans brought the church under his care at Silver Creek in present Crum, West Virginia into the Burning Springs Association of eastern Kentucky in 1836. Here he found a United Baptist Church on Rockcastle Creek at present Inez in Martin County, Kentucky that had been organized in 1823 by Elder Henry Dixon and was pastored, or moderated, by Elders Thomas Kirk, and both these churches went into the organization of Paint Union Association in 1837. Then, in 1848, the Rockcastle and Silver Creek Churches became the primary founding churches of the Old Zion Association when it was organized from Paint Union. Until 1855, though, the Rockcastle Church was the only Kentucky congregation in the association. The rest were located in present West Virginia. </w:t>
      </w:r>
    </w:p>
    <w:p>
      <w:pPr>
        <w:pStyle w:val="Normal"/>
        <w:spacing w:lineRule="auto" w:line="360"/>
        <w:rPr>
          <w:rFonts w:ascii="Times New Roman" w:hAnsi="Times New Roman" w:cs="Times New Roman"/>
          <w:i/>
          <w:i/>
          <w:sz w:val="24"/>
        </w:rPr>
      </w:pPr>
      <w:r>
        <w:rPr>
          <w:rFonts w:cs="Times New Roman" w:ascii="Times New Roman" w:hAnsi="Times New Roman"/>
          <w:i/>
          <w:sz w:val="24"/>
        </w:rPr>
        <w:tab/>
        <w:t xml:space="preserve">The annual minutes of the first thirty or so years of this body are of use both to local historians and genealogists, and they are presented here in the hope that a look at the past might in some way benefit those in the present who are interested in both the secular and religious history of the eastern Kentucky/western West Virginia area. </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t>184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t a meeting of the delegates of the churches composing the association as described by the Paint Union Association as will appear more fully by reference to the minutes: Having met agreeable to the appointment at the Salem Church Meeting House, Wayne County, Virginia, on the 1st Saturday in November 1848 and then and there adopted their Constitution and Rules of Decorum, the draft being presented by Brother John Bord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ordered that this association shall be called and known by the name of the Zion Association and that the first Association be held at the Salem Church Meeting House in Wayne County, Virginia, Friday before the fourth Saturday in August 1849 consisting of the delegates of the different churches, to wit: Comfort, Zion, Salem, Kiah’s Creek, Silver Creek, and Rockcastl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REAMBLE AND CONSTITU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rom a long series of experience, we, the churches of Jesus Christ, being regularly baptized upon the profession of faith in Jesus Christ, are convinced of the necessity of a combination of churches in order to preserve, maintain, and keep the rules and orders of an association according the the following plan or form of governm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The Association shall be composed of members chosen by the different churches and duly sent to represent in the Association who shall be members whom they shall think qualified for that purpose, and producing letters from their respective churches certifying their appointment shall be entitled to a sea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In the letters from the different churches shall be expressed their number in full fellowship, their baptized, received by letter, restored, dismissed by letter, excommunicated, and dead, since the last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The members thus chosen and convened shall have no power to lord it over God’s heritage, nor shall they have any clerical power over the churches, nor shall they infringe on the internal rights of any church in the un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The Association, when convened, shall be ruled and governed by a regular and proper deco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The Association shall have a moderator and clerk who shall be chosen by the suffrage of the members pres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New churches may be admitted into our union, who shall petition by letter and delegates and if found upon examination to be orthodox and orderly, shall be received by the Association and manifested by the moderator giving the right hand of fellowshi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Every church in the union shall be entitled to representation in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Every query presented by any church to the Association, being first debated in their own church, shall be taken up by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Every motion made and seconded shall be taken up by the Association, except it be withdrawn by the member that made i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The Association shall endeavor to furnish the churches with minutes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The churches shall send money by the delegates of each church to pay for the printing of the minutes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There shall be a record book kept wherein the proceedings of each Association shall be regularly recorded by a secretary appointed for that purpos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The minutes of the Association shall be read and corrected, if need be, and signed by the moderator and clerk before the Association rise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Amendments to this plan or form of government may be made at any time by a majority of the Association when they may deem it necessar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All matters coming before the Association shall be decided by the will of the majorit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1st, The association shall have power to provide for the general union of the churches; 2nd, to preserve inviolably a chain of communication among churches; 3rd, to give the churches all necessary advice in matters of difficulty; 4th, to inquire into cause why the churches at any time fail to represent themselves in the association; 5th, to appoint any member or members, by and with their consent, to transact any business which they think necessary; 6th, to withdraw from any church in this union which violates the rules of this association or deviate from the orthodox principles of religion; 7th, to admit any orderly minister of our order to a seat with us in the Association; 8th, to adjourn to any future time and place most convenient to the church or union; 9th, No minister shall be ordained unless forwarded by a church, and it shall require two or more ordained ministers to compose a presbytery for that purpos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RTICLES OF FAIT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e, the Churches of Jesus Christ of United Baptist are constituted on the following faith, viz.: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e believe in only one true and living God, the Creator of the Heavens and the earth and all things that are therein containe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e believe in Jesus Christ, the eternal Son of God who is head and King of His Churc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e believe in the Holy Ghost, the sealer and applier of the redemption furnished by Chris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e believe in the Father, Son, and Holy Ghost, and these three are On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e believe in the Scriptures of the Old and New Testament to be the infallible Word of God and take for our only rule of faith and practice and nothing is to be added to it or taken from i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e believe in the free atonement of Jesus Christ and that he tasted death for every man and that salvation is offered to all men and women upon the terms of the Gospel.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We believe that repentance and faith in the Lord Jesus Christ are necessary previous to baptism and that immersion is the only right way of administering the ordinan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We believe that Christ has but one true Gospel Church and that it will finally persevere through grace to glor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We believe in the communion of the Lord’s Supper, that is, the taking of the bread and wine by the Church of Jesus Christ in commemoration of the death and suffering of the Son of God until His second coming.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We believe that feet washing is an ordinance of Jesus Christ and ought to be observed and kept up by His Church until His second coming.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e believe that Jesus Christ is the first resurrection from the dead and that he lives forev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e believe in the resurrection of the just and the unjus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e believe in the final punishment of the wicked and the eternal happiness of the righteou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RULES OF DECO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The Association shall be opened and closed by pray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A Moderator and clerk shall be chosen by the suffrage of the members pres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Only one member shall speak at a time, who shall rise from his seat and address the Moderator when he is about to make his speec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The person thus speaking shall not be interrupted in his speech except by the Moderator till he is done speaking, and shall strictly adhere to the subject and in no wise reflect on the person who spoke before him or make remarks on his slips and failures and imperfections but shall verily state the cause and matter as nearly as he can so as to convey his light and idea.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No person shall raise and speak more than three times on one subject without liberty obtained from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No person shall abruptly break off and absent himself from the Association without liberty obtained from i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No member of the Association shall have the liberty of laughing during the sitting of the same nor whispering in time of public speec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No member of the Association shall address another by any other title or appellation than that of Broth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The moderator shall not interrupt a member until he gives his idea upon the subject, except he breaks the rules of deco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The names of the members of the Association shall be enrolled by the clerk and called over as often as the Association require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The Moderator shall have the same privilege of speech as another member provided the chair be filled, but shall have no vote unless the association be equally divide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Any member who shall willfully and knowingly break any of the rules shall be reproved by the Association as it may think prop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But three members shall take a seat in the Association from each churc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No person shall speak more than five minutes at the time without liberty obtained from the Associa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Names of the Delegates that Organized Zion Association: </w:t>
      </w:r>
    </w:p>
    <w:p>
      <w:pPr>
        <w:pStyle w:val="Normal"/>
        <w:spacing w:lineRule="auto" w:line="360"/>
        <w:rPr>
          <w:rFonts w:ascii="Times New Roman" w:hAnsi="Times New Roman" w:cs="Times New Roman"/>
          <w:sz w:val="24"/>
        </w:rPr>
      </w:pPr>
      <w:r>
        <w:rPr>
          <w:rFonts w:cs="Times New Roman" w:ascii="Times New Roman" w:hAnsi="Times New Roman"/>
          <w:sz w:val="24"/>
        </w:rPr>
        <w:t>Goodwin Lycans</w:t>
      </w:r>
    </w:p>
    <w:p>
      <w:pPr>
        <w:pStyle w:val="Normal"/>
        <w:spacing w:lineRule="auto" w:line="360"/>
        <w:rPr>
          <w:rFonts w:ascii="Times New Roman" w:hAnsi="Times New Roman" w:cs="Times New Roman"/>
          <w:sz w:val="24"/>
        </w:rPr>
      </w:pPr>
      <w:r>
        <w:rPr>
          <w:rFonts w:cs="Times New Roman" w:ascii="Times New Roman" w:hAnsi="Times New Roman"/>
          <w:sz w:val="24"/>
        </w:rPr>
        <w:t>James Williams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dmond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omas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eorge Maynar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omas Prest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vington Ma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rederick C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oses Damr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eorge Perr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atrick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ames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Border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eorge W. Pric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Wayne County, Virginia, November the 4th day 1848, We the Convention met with the Salem Church.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1849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first annual meeting of the Zion Association of United Baptist, 1849, held with the Salem Church, Wayne County, Virginia on Friday before the fourth Saturday in August 1849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John Borders (no text shown). Letters from the different churches then called for and read and the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 xml:space="preserve">         GAIN </w:t>
        <w:tab/>
        <w:tab/>
        <w:tab/>
        <w:t xml:space="preserve">             LOSS</w:t>
        <w:tab/>
        <w:tab/>
        <w:t xml:space="preserve">     TOTAL</w:t>
        <w:tab/>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             MESSENGERS  Bapt.   Letter Recom. Restored Letter  Exc. Dec. Tot. </w:t>
      </w:r>
    </w:p>
    <w:p>
      <w:pPr>
        <w:pStyle w:val="Normal"/>
        <w:spacing w:lineRule="auto" w:line="360"/>
        <w:rPr/>
      </w:pPr>
      <w:r>
        <w:rPr>
          <w:rFonts w:cs="Times New Roman" w:ascii="Times New Roman" w:hAnsi="Times New Roman"/>
          <w:sz w:val="24"/>
        </w:rPr>
        <w:t xml:space="preserve">Rockcastle </w:t>
        <w:tab/>
        <w:t xml:space="preserve">     Andrew Johnson    2                                                                            29</w:t>
      </w:r>
    </w:p>
    <w:p>
      <w:pPr>
        <w:pStyle w:val="Normal"/>
        <w:spacing w:lineRule="auto" w:line="360"/>
        <w:rPr/>
      </w:pPr>
      <w:r>
        <w:rPr>
          <w:rFonts w:cs="Times New Roman" w:ascii="Times New Roman" w:hAnsi="Times New Roman"/>
          <w:sz w:val="24"/>
        </w:rPr>
        <w:t xml:space="preserve">Silver Creek </w:t>
        <w:tab/>
        <w:t xml:space="preserve">      J. Kirk </w:t>
        <w:tab/>
        <w:tab/>
        <w:tab/>
        <w:t>1</w:t>
        <w:tab/>
        <w:tab/>
        <w:tab/>
        <w:tab/>
        <w:t xml:space="preserve">10              39 </w:t>
      </w:r>
    </w:p>
    <w:p>
      <w:pPr>
        <w:pStyle w:val="Normal"/>
        <w:spacing w:lineRule="auto" w:line="360"/>
        <w:rPr>
          <w:rFonts w:ascii="Times New Roman" w:hAnsi="Times New Roman" w:cs="Times New Roman"/>
          <w:sz w:val="24"/>
        </w:rPr>
      </w:pPr>
      <w:r>
        <w:rPr>
          <w:rFonts w:cs="Times New Roman" w:ascii="Times New Roman" w:hAnsi="Times New Roman"/>
          <w:sz w:val="24"/>
        </w:rPr>
        <w:tab/>
        <w:tab/>
        <w:t xml:space="preserve">      J. C. Marcum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   </w:t>
        <w:tab/>
        <w:t xml:space="preserve">      J. M. Kirk       </w:t>
      </w:r>
    </w:p>
    <w:p>
      <w:pPr>
        <w:pStyle w:val="Normal"/>
        <w:spacing w:lineRule="auto" w:line="360"/>
        <w:rPr/>
      </w:pPr>
      <w:r>
        <w:rPr>
          <w:rFonts w:cs="Times New Roman" w:ascii="Times New Roman" w:hAnsi="Times New Roman"/>
          <w:sz w:val="24"/>
        </w:rPr>
        <w:t>Zion                       Thomas Preston                                                      2         2               48</w:t>
      </w:r>
    </w:p>
    <w:p>
      <w:pPr>
        <w:pStyle w:val="Normal"/>
        <w:spacing w:lineRule="auto" w:line="360"/>
        <w:rPr>
          <w:rFonts w:ascii="Times New Roman" w:hAnsi="Times New Roman" w:cs="Times New Roman"/>
          <w:sz w:val="24"/>
        </w:rPr>
      </w:pPr>
      <w:r>
        <w:rPr>
          <w:rFonts w:cs="Times New Roman" w:ascii="Times New Roman" w:hAnsi="Times New Roman"/>
          <w:sz w:val="24"/>
        </w:rPr>
        <w:tab/>
        <w:tab/>
        <w:t xml:space="preserve">      G. Lycans </w:t>
      </w:r>
    </w:p>
    <w:p>
      <w:pPr>
        <w:pStyle w:val="Normal"/>
        <w:spacing w:lineRule="auto" w:line="360"/>
        <w:rPr>
          <w:rFonts w:ascii="Times New Roman" w:hAnsi="Times New Roman" w:cs="Times New Roman"/>
          <w:sz w:val="24"/>
        </w:rPr>
      </w:pPr>
      <w:r>
        <w:rPr>
          <w:rFonts w:cs="Times New Roman" w:ascii="Times New Roman" w:hAnsi="Times New Roman"/>
          <w:sz w:val="24"/>
        </w:rPr>
        <w:tab/>
        <w:tab/>
        <w:t xml:space="preserve">      G. Maynard  </w:t>
      </w:r>
    </w:p>
    <w:p>
      <w:pPr>
        <w:pStyle w:val="Normal"/>
        <w:spacing w:lineRule="auto" w:line="360"/>
        <w:rPr/>
      </w:pPr>
      <w:r>
        <w:rPr>
          <w:rFonts w:cs="Times New Roman" w:ascii="Times New Roman" w:hAnsi="Times New Roman"/>
          <w:sz w:val="24"/>
        </w:rPr>
        <w:t xml:space="preserve">Salem                     Moses Damron                                                                   1               2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 Damron </w:t>
      </w:r>
    </w:p>
    <w:p>
      <w:pPr>
        <w:pStyle w:val="Normal"/>
        <w:spacing w:lineRule="auto" w:line="360"/>
        <w:rPr/>
      </w:pPr>
      <w:r>
        <w:rPr>
          <w:rFonts w:cs="Times New Roman" w:ascii="Times New Roman" w:hAnsi="Times New Roman"/>
          <w:sz w:val="24"/>
        </w:rPr>
        <w:t xml:space="preserve">Comfort                  E. Napier               4            1            1            5      1                          4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ooten </w:t>
      </w:r>
    </w:p>
    <w:p>
      <w:pPr>
        <w:pStyle w:val="Normal"/>
        <w:spacing w:lineRule="auto" w:line="360"/>
        <w:rPr/>
      </w:pPr>
      <w:r>
        <w:rPr>
          <w:rFonts w:cs="Times New Roman" w:ascii="Times New Roman" w:hAnsi="Times New Roman"/>
          <w:sz w:val="24"/>
        </w:rPr>
        <w:t xml:space="preserve">Kiah’s Creek          G. Pack                  4            1                                                              3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pPr>
      <w:r>
        <w:rPr>
          <w:rFonts w:cs="Times New Roman" w:ascii="Times New Roman" w:hAnsi="Times New Roman"/>
          <w:sz w:val="24"/>
        </w:rPr>
        <w:t xml:space="preserve">TOTALS                                              10          2            1            5         3    13             20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Zion Association then convened at the Salem Church House, Wayne County, Va., on Friday before the 4th Saturday in August 1849 and the two following days. The Association was called to order by Elder Goodwin Lycans, prayer by the Mod., Patrick Napier, Clerk, then being chosen as Moderator and clerk, A. H. Wheeler, assistant clerk. The Association then proceeded to busines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made a motion to keep up a correspondence with the Paint Union Association and appoint Bro. T. A. Wooten to write a letter to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lso open a correspondence with the New Salem Association and that Brother Thomas Preston write a letter of correspondence to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lso to open a correspondence with the Burning Springs Association and appointed Bro. Moses Damron to write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pppointed a Committee of Arrangements, to wit: Brethren Edmond Napier, Thomas A. Wooten, John Borders, with the Moderator and cle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djourned till tomorrow morning, 10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met according to adjournment and the Committee made their report and was received and discharged. Thomas Kirk and David Crum was appointed to attend the stand to see that it is filled with minist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called for to the Paint Union Association was read and received and Bro. Elder Goodwin Lycans, John C. Marcum, and Thomas Kirk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 called for to the New Salem Association and read and received and appoints Brethren Thomas Preston and Lazarus Damron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called for to the Burning Springs Association read and received and appoints Brethren Elder Thomas A. Wooten, Patrick Napier, Joseph M. Kirk,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Union Meeting held with the Silver Creek Church on Friday before the second Saturday in November 1849 and the two following days and appoints Elder Goodwin Lycans, Edmond Napier, James Williamson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minute written by the clerk, one to each church in the Z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nnual Association be held with the Comfort Church, Wayne County, Virginia on Friday before the first Saturday in Sept. 1850 and the two following days and that Elder Thomas A. Wooten, Edmond Napier, William Adkins preach tomorrow. Ordered that Elder John Borders preach the introductory sermon at our next Association, his alternate G. W. Price. Signed by order of the Association, Goodwin Lycans, Mod., Patrick Napier, Clk. </w:t>
      </w:r>
    </w:p>
    <w:p>
      <w:pPr>
        <w:pStyle w:val="Normal"/>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5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second annual meeting of Zion Association of United Baptists held with the Comfort Church, Wayne County, Virginia, on Friday before the first Saturday in September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John Borders (no text given). </w:t>
      </w:r>
    </w:p>
    <w:p>
      <w:pPr>
        <w:pStyle w:val="Normal"/>
        <w:spacing w:lineRule="auto" w:line="360"/>
        <w:rPr>
          <w:rFonts w:ascii="Times New Roman" w:hAnsi="Times New Roman" w:cs="Times New Roman"/>
          <w:sz w:val="24"/>
        </w:rPr>
      </w:pPr>
      <w:r>
        <w:rPr>
          <w:rFonts w:cs="Times New Roman" w:ascii="Times New Roman" w:hAnsi="Times New Roman"/>
          <w:sz w:val="24"/>
        </w:rPr>
        <w:tab/>
        <w:t>Letters from the different churches for and read and the messengers’ names entolled in the following tabl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TOTAL </w:t>
      </w:r>
    </w:p>
    <w:p>
      <w:pPr>
        <w:pStyle w:val="Normal"/>
        <w:spacing w:lineRule="auto" w:line="360"/>
        <w:rPr>
          <w:rFonts w:ascii="Times New Roman" w:hAnsi="Times New Roman" w:cs="Times New Roman"/>
          <w:sz w:val="24"/>
        </w:rPr>
      </w:pPr>
      <w:r>
        <w:rPr>
          <w:rFonts w:cs="Times New Roman" w:ascii="Times New Roman" w:hAnsi="Times New Roman"/>
          <w:sz w:val="24"/>
        </w:rPr>
        <w:t>CHURCH           MESSENGERS            Bap. Letter Rec.Restored Letter Exc.Died  Total</w:t>
      </w:r>
    </w:p>
    <w:p>
      <w:pPr>
        <w:pStyle w:val="Normal"/>
        <w:spacing w:lineRule="auto" w:line="360"/>
        <w:rPr/>
      </w:pPr>
      <w:r>
        <w:rPr>
          <w:rFonts w:cs="Times New Roman" w:ascii="Times New Roman" w:hAnsi="Times New Roman"/>
          <w:sz w:val="24"/>
        </w:rPr>
        <w:t>Rockcastle          Andrew Johnson               5          1                 1           1      1                31</w:t>
      </w:r>
    </w:p>
    <w:p>
      <w:pPr>
        <w:pStyle w:val="Normal"/>
        <w:spacing w:lineRule="auto" w:line="360"/>
        <w:rPr/>
      </w:pPr>
      <w:r>
        <w:rPr>
          <w:rFonts w:cs="Times New Roman" w:ascii="Times New Roman" w:hAnsi="Times New Roman"/>
          <w:sz w:val="24"/>
        </w:rPr>
        <w:t>Silver Creek        E. Williamson                   3         3                 2           2                        49</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 Kirk </w:t>
      </w:r>
    </w:p>
    <w:p>
      <w:pPr>
        <w:pStyle w:val="Normal"/>
        <w:spacing w:lineRule="auto" w:line="360"/>
        <w:rPr/>
      </w:pPr>
      <w:r>
        <w:rPr>
          <w:rFonts w:cs="Times New Roman" w:ascii="Times New Roman" w:hAnsi="Times New Roman"/>
          <w:sz w:val="24"/>
        </w:rPr>
        <w:t>Zion                    Goodwin Lycans                                                                              1     49</w:t>
      </w:r>
    </w:p>
    <w:p>
      <w:pPr>
        <w:pStyle w:val="Normal"/>
        <w:spacing w:lineRule="auto" w:line="360"/>
        <w:rPr/>
      </w:pPr>
      <w:r>
        <w:rPr>
          <w:rFonts w:cs="Times New Roman" w:ascii="Times New Roman" w:hAnsi="Times New Roman"/>
          <w:sz w:val="24"/>
        </w:rPr>
        <w:t>Salem                  David Crum                                                                                     2     19</w:t>
      </w:r>
    </w:p>
    <w:p>
      <w:pPr>
        <w:pStyle w:val="Normal"/>
        <w:spacing w:lineRule="auto" w:line="360"/>
        <w:rPr/>
      </w:pPr>
      <w:r>
        <w:rPr>
          <w:rFonts w:cs="Times New Roman" w:ascii="Times New Roman" w:hAnsi="Times New Roman"/>
          <w:sz w:val="24"/>
        </w:rPr>
        <w:t xml:space="preserve">Comfort              T. A. Wooten                   4           2                                          1            4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Ross </w:t>
      </w:r>
    </w:p>
    <w:p>
      <w:pPr>
        <w:pStyle w:val="Normal"/>
        <w:spacing w:lineRule="auto" w:line="360"/>
        <w:rPr/>
      </w:pPr>
      <w:r>
        <w:rPr>
          <w:rFonts w:cs="Times New Roman" w:ascii="Times New Roman" w:hAnsi="Times New Roman"/>
          <w:sz w:val="24"/>
        </w:rPr>
        <w:t xml:space="preserve">Kiah’s Creek      G. Pack                            6           2                   1            2        2            25     </w:t>
      </w:r>
    </w:p>
    <w:p>
      <w:pPr>
        <w:pStyle w:val="Normal"/>
        <w:spacing w:lineRule="auto" w:line="360"/>
        <w:rPr/>
      </w:pPr>
      <w:r>
        <w:rPr>
          <w:rFonts w:cs="Times New Roman" w:ascii="Times New Roman" w:hAnsi="Times New Roman"/>
          <w:sz w:val="24"/>
        </w:rPr>
        <w:t xml:space="preserve">TOTALS                                                   18          7                   4            5        4      3  21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was then called to order by Elder Goodwin Lycans, prayer by Thomas Ki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ppoints T. A. Wooten Moderator and P. Napier cle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s from the sister Associations called for. The letter from Paint Union Association rec’v’d and read. Messengers’ names: Elder John Borders, A. H. Wheeler, John Johnson. By permission, William R. Wheel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brethren be appointed, to wit: James Williamson, Edmond Napier, to attend the stand to see it be filled with ministers. New Salem Association letter called for, but no letter nor messenger. The Burning Springs Association letter called for. No letter, but a messenger, John Stephenson, by permiss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n motion it was ordered that we appoint T. A. Wooten to keep our record book for our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letter written to the Paint Union Association and that Elder T. A. Wooten write the same. Ordered that there be a letter written to the Burning Springs Association and that Brother Goodwin Lycans write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ppointed a committee of arrangements, to wit: Elder John Borders, Elder Goodwin Lycans, William R. Wheeler with the Moderator and cle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djourned till tomorrow morning, 8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greeable to adjournment. The committee of arrangements made their report and was read and received and the committee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Paint Union Association was read and received and appoints Brethren Elder E. Napier, James Williamson, Goodwin Lycans, George Pack, and Andrew Johnson to bear the same. The letter to the Burning Springs Association was read and received and appoints Brethren Elder Thomas A. Wooten and Patrick Napier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New Salem Association was read and received and appoints Brethren Elder Goodwin Lycans and Thomas Preston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Query from the Silver Creek Church: is it right for a church to retain a member in full fellowship who for the cause of fornication divorced his wife and married another and if he be retained is it right to give him license to preach the Gospel? In answer to the above query we advise the church to retain the member but not license him to preach the Gospel.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union meeting held with the Zion Church the Friday before the 4th Saturday in October next and two following days, and appoints Brethren E. Napier, J. Williamson, T. A. Wooton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Rockcastle Church Friday before the first Saturday in Sept. 1851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nd that Elder Goodwin Lycans preach the introductory sermon of our next association and in case of his failure, E. Napi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P. Napier superintend the printing of our minutes and distribution of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John Borders, Thomas Kirk, William Adkins be appointed to preach tomorrow.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igned by order of the Associ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 A. Wooten, Moderator </w:t>
      </w:r>
    </w:p>
    <w:p>
      <w:pPr>
        <w:pStyle w:val="Normal"/>
        <w:spacing w:lineRule="auto" w:line="360"/>
        <w:rPr>
          <w:rFonts w:ascii="Times New Roman" w:hAnsi="Times New Roman" w:cs="Times New Roman"/>
          <w:sz w:val="24"/>
        </w:rPr>
      </w:pPr>
      <w:r>
        <w:rPr>
          <w:rFonts w:cs="Times New Roman" w:ascii="Times New Roman" w:hAnsi="Times New Roman"/>
          <w:sz w:val="24"/>
        </w:rPr>
        <w:t>Patrick Napier, Clerk</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51</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3rd annual meeting of the Zion Association of United Baptists held with the Rockcastle Church in Johnson County, Kentucky, on Friday before the first Saturday in Sept. 1851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Goodwin Lycans from the 6th chapter of St. John and 51st verse. “I am the living bread which came down from heaven: if man eat of this bread he shall live forever and the bread that I will give is my flesh which I give for the life of the world.” (Verbatim as it appears in the minute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ere then read and received and their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TOTAL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              MESSENGERS      Bap. Letter Recom. Rest. Letter Exc. Dead Total </w:t>
      </w:r>
    </w:p>
    <w:p>
      <w:pPr>
        <w:pStyle w:val="Normal"/>
        <w:spacing w:lineRule="auto" w:line="360"/>
        <w:rPr/>
      </w:pPr>
      <w:r>
        <w:rPr>
          <w:rFonts w:cs="Times New Roman" w:ascii="Times New Roman" w:hAnsi="Times New Roman"/>
          <w:sz w:val="24"/>
        </w:rPr>
        <w:t xml:space="preserve">Rockcastle             R. Crum                                                                        1        1        3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ree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Stepp </w:t>
      </w:r>
    </w:p>
    <w:p>
      <w:pPr>
        <w:pStyle w:val="Normal"/>
        <w:spacing w:lineRule="auto" w:line="360"/>
        <w:rPr/>
      </w:pPr>
      <w:r>
        <w:rPr>
          <w:rFonts w:cs="Times New Roman" w:ascii="Times New Roman" w:hAnsi="Times New Roman"/>
          <w:sz w:val="24"/>
        </w:rPr>
        <w:t xml:space="preserve">Silver Creek           J. C. Marcum                      8        1          1                  2        1        8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Williamson </w:t>
      </w:r>
    </w:p>
    <w:p>
      <w:pPr>
        <w:pStyle w:val="Normal"/>
        <w:spacing w:lineRule="auto" w:line="360"/>
        <w:rPr/>
      </w:pPr>
      <w:r>
        <w:rPr>
          <w:rFonts w:cs="Times New Roman" w:ascii="Times New Roman" w:hAnsi="Times New Roman"/>
          <w:sz w:val="24"/>
        </w:rPr>
        <w:t xml:space="preserve">Zion                       G. Maynard                                               1                                      4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Lycan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Maynar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alem                     D. Crum; no letter </w:t>
      </w:r>
    </w:p>
    <w:p>
      <w:pPr>
        <w:pStyle w:val="Normal"/>
        <w:spacing w:lineRule="auto" w:line="360"/>
        <w:rPr/>
      </w:pPr>
      <w:r>
        <w:rPr>
          <w:rFonts w:cs="Times New Roman" w:ascii="Times New Roman" w:hAnsi="Times New Roman"/>
          <w:sz w:val="24"/>
        </w:rPr>
        <w:t xml:space="preserve">Comfort                 T. A. Wooten                      2        2                               1        1        4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William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pPr>
      <w:r>
        <w:rPr>
          <w:rFonts w:cs="Times New Roman" w:ascii="Times New Roman" w:hAnsi="Times New Roman"/>
          <w:sz w:val="24"/>
        </w:rPr>
        <w:t xml:space="preserve">Kiah’s Creek         G. Pack                                         1                                1                  2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P. Porter </w:t>
      </w:r>
    </w:p>
    <w:p>
      <w:pPr>
        <w:pStyle w:val="Normal"/>
        <w:spacing w:lineRule="auto" w:line="360"/>
        <w:rPr/>
      </w:pPr>
      <w:r>
        <w:rPr>
          <w:rFonts w:cs="Times New Roman" w:ascii="Times New Roman" w:hAnsi="Times New Roman"/>
          <w:sz w:val="24"/>
        </w:rPr>
        <w:t xml:space="preserve">TOTALS                                                         10        3           2                   5        3      23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proceeded to business and appointed Elder Goodwin Lycans mod. and Patrick Napier clerk. The letters from the different churches was called for and read and received and the messengers’ names enroll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letter was received from the Burning Springs Association at the hands of Elders James Fugett and William Ferguson. Also from the Paint Union Association at the hands of Jesse Price and A. H. Wheel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letter written to the Paint Union Association and that Elder Goodwin Lycans write the same. Ordered that there be a letter written to the Burning Springs Association and that Elder T. A. Wooten write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the Zion Association rescind the order that was made in the year 1849 by reason of innocence with the New Salem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mmittee of arrangements was appointed, consisting of Elder T. A. Wooten, Elder J. C. Marcum, Elder Ed Napier, Elder William Ferguson, Elder James Fugett, Jesse Price, with the mod. and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adjourned till Saturday,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greeable to adjournment. The committee made their report which was read and received and the committee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Paint Union Association letter was brought forward, read, and received. Elders James Williamson, Benjamin Porter was appointed to bear the same. The Burning Springs Association letter was called for, read, and received, and Elders E. Napier, T. A. Wooten appointed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Ben Creek letter from Ben Creek Church be read and the messenger’s name, Bro. William Collins, be enrolled. Ordered that the Ben Creek Church to have a letter of dismission to join the Mate’s Creek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Silver Creek Church, Wayne County, Va., the Friday before the first Saturday in Sept. 1852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Goodwin Lycans Preach the introductory sermon at our next Association, in case of failure, Elder E. Napi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query of the Silver Creek Church to the Zion Association at session 1850 be answered. The Association say and gives her counsel to the Silver Creek Church: if a minister says that he is called to the work of the Ministry and if his wife is refractory and a prostitute and will not live with her husband as a wife and he obtain a lawful divorce and marry another woman and live upright as a Christian, if the church believe he is called to ministry, the opinion of the Association is that he may be licensed to preach the Gospel.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minutes for this year be printed and that Patrick Napier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the Zion Association make appointments for any meeting.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Elders Goodwin Lycans, James Fugett, and William Ferguson preach tomorrow.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igned by order of the Associ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oodwin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2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4th annual meeting of Zion Association of United Baptists, held at the Silver Creek Meetinghouse, Wayne County, Virginia, on Friday before the first Saturday in Sept. 1852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Goodwin Lycans from the 5th chapter of Ephesians, 1st and 2nd verses: “Be ye followers of God as dear children and walk in love as Christ also has loved us and hath given himself for us an offering and sacrifice to God for a sweet smelling savo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several churches were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TOTAL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               MESSENGERS   Bap. Letter  Rest. Letter Exc. Dead                           $ s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ockcastle               Reuben Crum         4                   1                                            32          .5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lver Creek             J. C. Marcum         7                   2      19      5        2                62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hn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Zion                         George Maynard                         3        2      1                           45          .7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Maynar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Lycan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alem                       T. Kirk; no let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mfort                   E. Napier                3                                               1                 46         .5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William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iah’s Creek           G. Pack                                                                                       29         .5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mes Queen  </w:t>
      </w:r>
    </w:p>
    <w:p>
      <w:pPr>
        <w:pStyle w:val="Normal"/>
        <w:spacing w:lineRule="auto" w:line="360"/>
        <w:rPr/>
      </w:pPr>
      <w:r>
        <w:rPr>
          <w:rFonts w:cs="Times New Roman" w:ascii="Times New Roman" w:hAnsi="Times New Roman"/>
          <w:sz w:val="24"/>
        </w:rPr>
        <w:t xml:space="preserve">Breeding Creek        E. Williamson                    1                                                      21        .7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W.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OTALS                                                14       1         6      21       6       3                235       3.0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chose Elder Goodwin Lycans mod. and J. M. Kirk cle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Corresponding letters from other Associations was called for: Burning Springs, no letter but Brother John Stephenson being present was invited and took a seat with us. A letter from the Paint Union Association was read at the hand of Brethren Elder George W. Price and R. Davis who was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application was made by the Breeding Creek Church to join this Association, which was referred to a committe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a committee of Brethren: John Kirk and T. Crum was appointed to see that the stand was kept occupied by Minist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Elder J. Williamson was appointed to write a corresponding [letter] to Burning Springs. Elder T. A. Wooten was appointed to write a corresponding letter to the Paint Un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of arrangements was then chosen, consisting of Brethren T. A. Wooten, G. W. Price, and William R. Wheeler with the moderator and clerk, to arrange the business [of] this Association and report tomorrow morning.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adjourned until Satruday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greeable to adjournment. The committee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Burning Springs Association was brought forward, read, and received, and appoints Brethren Thomas Kirk and Goodwin Lycans to bear the same. The letter to the Paint Union Association was brought forward, read, and received, and appoints Brethren E. Napier, Thomas A. Wooten, J. Williamson, J. C. Marcum, and B. P. Porter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received the Breeding Creek Church into their union and their messengers’ names was enrolled in the foregoing tabl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mmittee of arrangements brought a question before the Association: What shall be done with the Salem Church in regard to bringing no letter? Resolved that ministers attend the Salem Church at various times for the strengthening of h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union meeting held with the Comfort Church the Friday before the third Saturday in November 1852 &amp; two following days and that Elders J. Borders, G. Lycans, &amp; Bro. E. Williamson attend the same. Also that there be a union meeting held with the Kiah’s Creek Church on Friday before the 2nd Saturday in August 1853 and that Elders J. Borders, Goodwin Lycans, &amp; Bro. E. Williamson attend the same. Also that there be a union meeting held with the Breeding Creek Church on Friday before the 4th Saturday in July 1853 &amp; two following days &amp; that elders E. Napier, J. Williamson, Thomas Kirk, T. A. Wooten, &amp; Brother J. Queen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no minister shall be ordained without the advisory council of two churches within the limits of this Association with the Presbyter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Comfort Church, Wayne County, Va., on Twelvepole, on the Friday before the first Saturday in Sept. 1853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P. H. Napier attend the printing of the minutes &amp; distributing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Elder Goodwin Lycans be appointed to preach the introductory sermon of our next Association and in case of his failure, Bro. Thomas Ki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Elders J. Borders, George W. Price, &amp; Thomas Kirk preach tomorrow.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djourned till Friday before the first Saturday in Sept. 185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lder G.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 M. Kirk, Cler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of 1853 being disappointed by reason of sicknes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Brethren were called for from the several churches of the Zion Association District to meet together at the Salem Church Meeting House in order to arrange the business of the Association of 1854.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ctober the first Saturday, 1853, the Brethren convened together at the Salem Church Meetinghouse, mouth of Moses Fork, Twelvepole, Wayne County, Va., and then and there did act upon the business of the Association so far as it was at their disposal. And after being organized into a Convention, the Convention chose Elder T. A. Wooten Mod., Bro. Moses Damron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the convention say that our next Association shall be held with the Breeding Creek Church on Friday before the last Saturday in September 1854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lso appoints Elder E. Napier to preach the introductory sermon of our next Association and in case of his failure, Thomas Kir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omas Wooten write out the acts of this Convention and distribute them amongst the several churche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P. H. Napier hold in hand the money that was appropriated by the several churches for the use of our minutes in 1852 and that he make a tender of it to the Association of 1854 there to be used at the disposal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igned by order of the Associ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 A. Wooten, Mod. </w:t>
      </w:r>
    </w:p>
    <w:p>
      <w:pPr>
        <w:pStyle w:val="Normal"/>
        <w:spacing w:lineRule="auto" w:line="360"/>
        <w:rPr>
          <w:rFonts w:ascii="Times New Roman" w:hAnsi="Times New Roman" w:cs="Times New Roman"/>
          <w:sz w:val="24"/>
        </w:rPr>
      </w:pPr>
      <w:r>
        <w:rPr>
          <w:rFonts w:cs="Times New Roman" w:ascii="Times New Roman" w:hAnsi="Times New Roman"/>
          <w:sz w:val="24"/>
        </w:rPr>
        <w:t>Moses Damron, Cler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6th annual meeting og the Zion Association of United Baptists held with the Zion Church, Wayne County, Va., on Friday before the last Saturday in Sept. 1854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E. Napier from St. John, 15th chapter and 14th verse: “Ye are my friends if you do whatsover I command you.”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called for and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TOTAL </w:t>
      </w:r>
    </w:p>
    <w:p>
      <w:pPr>
        <w:pStyle w:val="Normal"/>
        <w:spacing w:lineRule="auto" w:line="360"/>
        <w:rPr/>
      </w:pPr>
      <w:r>
        <w:rPr>
          <w:rFonts w:cs="Times New Roman" w:ascii="Times New Roman" w:hAnsi="Times New Roman"/>
          <w:sz w:val="24"/>
        </w:rPr>
        <w:t xml:space="preserve">CHURCHES             MESSENGERS          Bapt. Letter Rest. Letter Exc. Dead   Total   </w:t>
      </w:r>
    </w:p>
    <w:p>
      <w:pPr>
        <w:pStyle w:val="Normal"/>
        <w:spacing w:lineRule="auto" w:line="360"/>
        <w:rPr/>
      </w:pPr>
      <w:r>
        <w:rPr>
          <w:rFonts w:cs="Times New Roman" w:ascii="Times New Roman" w:hAnsi="Times New Roman"/>
          <w:sz w:val="24"/>
        </w:rPr>
        <w:t xml:space="preserve">Rockcastle                 B. P. Porter                                                 2                                  37 </w:t>
      </w:r>
    </w:p>
    <w:p>
      <w:pPr>
        <w:pStyle w:val="Normal"/>
        <w:spacing w:lineRule="auto" w:line="360"/>
        <w:rPr/>
      </w:pPr>
      <w:r>
        <w:rPr>
          <w:rFonts w:cs="Times New Roman" w:ascii="Times New Roman" w:hAnsi="Times New Roman"/>
          <w:sz w:val="24"/>
        </w:rPr>
        <w:t xml:space="preserve">Silver Creek               J. C. Marcum                 3         2      1                1       2                9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Crum </w:t>
      </w:r>
    </w:p>
    <w:p>
      <w:pPr>
        <w:pStyle w:val="Normal"/>
        <w:spacing w:lineRule="auto" w:line="360"/>
        <w:rPr/>
      </w:pPr>
      <w:r>
        <w:rPr>
          <w:rFonts w:cs="Times New Roman" w:ascii="Times New Roman" w:hAnsi="Times New Roman"/>
          <w:sz w:val="24"/>
        </w:rPr>
        <w:t xml:space="preserve">Zion (no letter)           G. Maynard                               1                                                   49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mas Prest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Maynard </w:t>
      </w:r>
    </w:p>
    <w:p>
      <w:pPr>
        <w:pStyle w:val="Normal"/>
        <w:spacing w:lineRule="auto" w:line="360"/>
        <w:rPr/>
      </w:pPr>
      <w:r>
        <w:rPr>
          <w:rFonts w:cs="Times New Roman" w:ascii="Times New Roman" w:hAnsi="Times New Roman"/>
          <w:sz w:val="24"/>
        </w:rPr>
        <w:t xml:space="preserve">Comfort                     E. Napier                       6         3       2          2        2                      5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H.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Fr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orri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iah’s Creek             G. Pack                         5         1        2                                             31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iam Defo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pPr>
      <w:r>
        <w:rPr>
          <w:rFonts w:cs="Times New Roman" w:ascii="Times New Roman" w:hAnsi="Times New Roman"/>
          <w:sz w:val="24"/>
        </w:rPr>
        <w:t xml:space="preserve">Breeding Creek          E. Williamson             25       5                     1       1                       5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Fergu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H.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B.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OTALS                                                        39     12       5            5       4        2           293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was then called to order by Elder Thomas A. Wooten. Prayer by Elder John Jarrel.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chose Elder T. A. Wooten, Moderator and P. H. Napier, Clerk. Then proceeded to appoint Brethren George Maynard &amp; Richard Damron to see that the stand was filled with minist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called for a corresponding [letter] from the Paint Union Association. No letter or messeng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ppointed a committee of arrangements of this Association consisting of Brethren E. Napier, E. Williamson, John C. Marcum, B. P. Porter, Thomas Preston with the Moderator and clk. to arrange the business of this Association and to make their report on tomorrow morning.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adjourned till Saturday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ccording to adjournment. The committee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 A. Wooten write a corresponding letter to the Paint Union Association. Read and received, &amp; Brethren Elder E. Napier, T. A. Wooten, J. C. Marcum, E. Williamson, and Brother Isaac Bloss were appointed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rules of our Decorum and preamble be spread upon our minute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query from the Kiah’s Creek Church was taken up and in answer to the same the Association orders that neither Ministers or members shall keep or sell ardent spirits about their house. If in case they do they shall be dealth with either in the church or in the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Comfort Church have a union meeting commencing Friday the 17th of Nov. 1854 and two following days and appoints Brethren to wit: Elder B. P. Porter, J. C. Marcum, E. Williams, &amp; Bro. James Queen to attend the same. Ordered that the Breeding Creek Church have a union meeting commencing the 4th Friday in Nov. 1854 and two following days and appoints Brethren to wit: Elders James Williamson, T. A. Wooton, E. Napier, James Queen, Henry Ross, P. H. Napier, and Isaac Bloss to attend the same. Ordered that the Silver Creek Church have a union meeting commencing the Friday before the 2nd Saturday in July 1855 and two following days and appoints Elders T. A. Wooten, E. Napier, B. P. Porter, and Brethren James Queen, P. H. Napier, Henry Ross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P. H. Napier attend the printing of our minutes and distributing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Kiah’s Creek Church, Wayne County, Va., on Friday before the last Saturday in Sept. 1855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T. A. Wooten preach the introductory sermon of our next Association, in case of failure E. Williamson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s T. A. Wooten, E. Napier, E. Williamson, P. H. Napier preach tomorrow. The Association then adjourned till Friday before the last Saturday in September 1855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 A. Wooten,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H.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RDAINED MINISTERS: T. A. Wooten, James Williamson, Edmond Napier, Benjamin P. Porter, Elias Williamson, John C. Marcum, John Kirk, Thomas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LICENSED MINISTERS: James Queen, E. W. Billups, Henry Ross, P. H. Napi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5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7th annual meeting of Zion Association of United Baptists, held with the Kiah’s Creek Church, Wayne County, Virginia on Friday before the last Saturday in Sept. 1855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T. A. Wooten from Acts of the Apostles 13th chapter &amp; 40th &amp; 41st verse: “Beware, therefore, lest that come upon you which is spoken of in the prophets: Behold, ye despisers, and wonder and perish, for I work a work in your days a work [sic] which ye shall in no wise believe though a man declare it unto you.” Letters from the different churches was then read and receive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TOTAL </w:t>
      </w:r>
    </w:p>
    <w:p>
      <w:pPr>
        <w:pStyle w:val="Normal"/>
        <w:spacing w:lineRule="auto" w:line="360"/>
        <w:rPr/>
      </w:pPr>
      <w:r>
        <w:rPr>
          <w:rFonts w:cs="Times New Roman" w:ascii="Times New Roman" w:hAnsi="Times New Roman"/>
          <w:sz w:val="24"/>
        </w:rPr>
        <w:t xml:space="preserve">CHURCH           MESSENGERS             Bap. Letter Restored Letter   Exc. Dead  Total       </w:t>
      </w:r>
    </w:p>
    <w:p>
      <w:pPr>
        <w:pStyle w:val="Normal"/>
        <w:spacing w:lineRule="auto" w:line="360"/>
        <w:rPr/>
      </w:pPr>
      <w:r>
        <w:rPr>
          <w:rFonts w:cs="Times New Roman" w:ascii="Times New Roman" w:hAnsi="Times New Roman"/>
          <w:sz w:val="24"/>
        </w:rPr>
        <w:t xml:space="preserve">Rockcastle        Letter, no messengers          5        3                       2      1       1             43 </w:t>
      </w:r>
    </w:p>
    <w:p>
      <w:pPr>
        <w:pStyle w:val="Normal"/>
        <w:spacing w:lineRule="auto" w:line="360"/>
        <w:rPr/>
      </w:pPr>
      <w:r>
        <w:rPr>
          <w:rFonts w:cs="Times New Roman" w:ascii="Times New Roman" w:hAnsi="Times New Roman"/>
          <w:sz w:val="24"/>
        </w:rPr>
        <w:t>Silver Creek      J. C. Marcum                      3        2                       1      1                      52</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iam Crum </w:t>
      </w:r>
    </w:p>
    <w:p>
      <w:pPr>
        <w:pStyle w:val="Normal"/>
        <w:spacing w:lineRule="auto" w:line="360"/>
        <w:rPr/>
      </w:pPr>
      <w:r>
        <w:rPr>
          <w:rFonts w:cs="Times New Roman" w:ascii="Times New Roman" w:hAnsi="Times New Roman"/>
          <w:sz w:val="24"/>
        </w:rPr>
        <w:t xml:space="preserve">Zion                  A. Belcher                                     1                                3                      44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Maynar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mas Preston </w:t>
      </w:r>
    </w:p>
    <w:p>
      <w:pPr>
        <w:pStyle w:val="Normal"/>
        <w:spacing w:lineRule="auto" w:line="360"/>
        <w:rPr/>
      </w:pPr>
      <w:r>
        <w:rPr>
          <w:rFonts w:cs="Times New Roman" w:ascii="Times New Roman" w:hAnsi="Times New Roman"/>
          <w:sz w:val="24"/>
        </w:rPr>
        <w:t xml:space="preserve">Comfort            James _____ (left blank)      2                     1             3            1             4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pPr>
      <w:r>
        <w:rPr>
          <w:rFonts w:cs="Times New Roman" w:ascii="Times New Roman" w:hAnsi="Times New Roman"/>
          <w:sz w:val="24"/>
        </w:rPr>
        <w:t xml:space="preserve">Kiah’s Creek    William Stephenson                        1                                                      3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iam Defo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mes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Pac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reeding Creek  No Letter </w:t>
      </w:r>
    </w:p>
    <w:p>
      <w:pPr>
        <w:pStyle w:val="Normal"/>
        <w:spacing w:lineRule="auto" w:line="360"/>
        <w:rPr/>
      </w:pPr>
      <w:r>
        <w:rPr>
          <w:rFonts w:cs="Times New Roman" w:ascii="Times New Roman" w:hAnsi="Times New Roman"/>
          <w:sz w:val="24"/>
        </w:rPr>
        <w:t xml:space="preserve">TOTALS                                                     10      7            1              6        5      2         216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was then called to order by Elder Thomas Wooten. Prayer by Elder G. W. Pric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proceeded to business and chose Elder John Borders Mod. &amp; P. Napier Clk. Ordered that Brethren by appointed to see that the stand be filled by ministers. Ordered that Brethren P. Napier &amp; Isaac Nelson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persons appointed to see that order be kept about the stand and appoint Brethren Moses T. Napier, Thomas Kirk, James Defoe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from sister Associations called for. A letter from the Paint Union Association was received at the hands of Elders John Borders, G. W. Price, and the messengers were invited to a seat with us. Also a letter from the Burning Spring [Association] was presented but laid over till tomorrow. A letter from the Mate’s Creek Association was presented at the hand of Elder Thomas Kirk but there was no messeng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omas A. Wooten write a letter to the Paint Union Association and that Elder James Williamson write a letter to the Mate’s Creek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 that there be a committee, to wit: E. Napier, James Queen, Thomas A. Wooten, Thomas Preston, &amp; John C. Marcum to go to the Breeding Creek Church on Friday before the 4th Saturday in October 1855 to see into the difficulty existing there and to settle the same if they can and report to the next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re be a committee of arrangements appointed and appoints Brethren to wit: James Williamson, T. A. Wooten, John C. Marcum with the Mod. &amp;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adjourn till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the Association met according to adjournment. Prayer by Elder T. A. Wooten. The committee of arrangements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n answer to the query from the Silver Creek Church, the Association say it should have been first debated in their own church &amp; so drops the quer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n answer to the Burning Springs letter the Association say she will have no correspondence with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Paint Union Association was read &amp; received and appoints Brethren to wit: Elders T. A. Wooten, E. Napier, James Williamson, P. Napier &amp; Brethren James Queen, Isaac Bloss, and Ali Belcher to bear the same. The letter to the Mate’s Creek Association was read &amp; rec’vd and appoints Elders John C. Marcum &amp; Thomas Kirk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Kiah’s Creek Church have a union meeting to be held the Friday before the 2nd Saturday in August 1856 &amp; two following days and appoints Brethren to wit: Edward W. Billups, Elias Williamson, James Williamson, P. Napier to attend the same. Ordered that the Silver Creek Church have a union meeting commencing on Friday before the 2nd Saturday in July 1856 &amp; two following days and appoints Elders Thomas Kirk, E. Napier, &amp; James Williamson to attend the same. Ordered that the Zion Church have a union meeting commencing Friday before the 4th Saturday in July 1856 and two following days &amp; appoints Elders T. A. Wooten, E. Napier, &amp; P. Napier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Comfort Church, Wayne County, Va., on Friday before the last Saturday in Sept. 1856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aht we will not have our minutes printed for the present year but that we have one minute wrote for each church. Ordered that P. Napier write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John Borders preach the introductory sermon of our next Association. In case of his failure, Elder George W. Price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Brethren John Borders, T. A. Wooten, &amp; P. Napier preach tomorrow.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Association adjourn till Friday before the last Saturday in Sept. 1856.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Border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6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8th annual meeting of the Zion Association of United Baptists, held with the Comfort Church, Wayne County, Va., on Friday before the last Saturday in September 1856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John Borders from the first epistle of John, 2nd chapter and 5th verse: “But whoso keepeth his word in him verily is the love of God perfected, hereby know we that we are in him.”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ES   MESSENGERS      Bap. Letter Restored    Letter Exc. Dead  Total   $ Se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ockcastle        Andrew Spence        1                                     2                       18         .6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lver Creek      F. Crum                   4        8          1               1      3       1      61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iam C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Elkin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Zion                  Goodwin Lycans                                                                      44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mfort            James Williamson   7        1           1                                1     55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Kiah’s Creek   G. Pack                    5        3                                                     41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el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reeding Creek E. Williamson      13                                      13    9       1     32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Damron </w:t>
      </w:r>
    </w:p>
    <w:p>
      <w:pPr>
        <w:pStyle w:val="Normal"/>
        <w:spacing w:lineRule="auto" w:line="360"/>
        <w:rPr/>
      </w:pPr>
      <w:r>
        <w:rPr>
          <w:rFonts w:cs="Times New Roman" w:ascii="Times New Roman" w:hAnsi="Times New Roman"/>
          <w:sz w:val="24"/>
        </w:rPr>
        <w:t xml:space="preserve">Sulphur Spring  Andrew Johnson                                                                    1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OTALS                                        30       12          2               16    12     3    268        4.6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Prayer by William Wheeler. The Association chose Elder Goodwin Lycans and John Borders as their Moderators, P. H. Napier, Clk. and W. R. Wheeler Assistant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Brethren Covington Ross &amp; James R. Morrison were appointed to see that the stand be occupied by ministers. John Orsburn, Joel Colin, &amp; William Adkins were appointed to see that good order was kept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from the Paint Union Association was received at the hands of John Borders, William R. Wheeler, John P. Wheeler, &amp; Joseph S. A. Grady who was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Sulphur Spring Church made application to join this Association by letter &amp; delegates, which letter was received &amp; their messengers’ names enrolled in the foregoing tabl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was then appointed, consisting of E. Napier, Elias Williamson, Thomas A. Wooten, with the Mod. and Clk. to arrange the business of this Association and report tomorrow morning 9 o’clock. The Association then adjourned till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ccording to adjournment. Prayer by Elder Goodwin Lycans. The committee of arrangements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union meeting was appointed to be held with the Silver Creek Church on Friday before the 2nd Saturday in July 1857 and two following days and appoints Brethren E. Napier, T. A. Wooten, &amp; P. Napier to attend the same. Also a union meeting was appointed to be held with the Breeding Creek Church on Friday before the 4th Saturday in October 1856 and two following days and appointed Brethren James Queen &amp; Goodwin Lycans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ur next Association will [be] held with the Rockcastle Church, Johnson County, Ky., on Friday before the first Saturday in Sept. 1857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our Association be laid off in two districts and that Silver Creek, Rockcastle and Sulphur Spring Churches compose the first dist. and that Comfort, Zion, Breeding Creek, and Kiah’s Creek compose the 2nd district.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nference meeting was appointed to be held with the Kiah’s Creek Church on Friday before the 1st Saturday of August 1857 and two following days and appointed Brethren Goodwin Lycans, James Williamson, T. A. Wooten &amp; P. Napier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Isaac Bloss be appointed to superintend the printing of the minutes of this Association and distributing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mmittee that was appointed to see into the difficulty existing in the Breeding Creek Church made satisfactory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Elder Goodwin Lycans preach the introductory sermon of our next Association and ____ Napier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say that whenever a member is appointed to attend to any business by their silent consent they being present shall make satisfaction at our next Association in case of their failure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aht Elders Goodwin Lycans, John Borders, &amp; Harrison Cox preach tomorrow it being Sun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adjourned till Friday before the first Saturday in Sept. 1857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Borders, Goodwin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RDAINED MINISTERS: Goodwin Lycans, Edmond Napier, T. A. Wooten, James Williamson, B. P. Porter, Elias Williamson, John C. Marcum, Thomas Kirk, John Kirk, Henry Ross. P. Napi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LICENTIATES: Van B. Marcum, James Queen, Covington Ross, Isaac M. Marcum, Jacob Adkin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57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9th annual meeting of the Zion Association of United Baptists, held with the Rockcastle Church, Johnson County Ky., on Friday before the first Saturday Sept. 1857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Goodwin Lycans from 2 Corinthians 4th Chap. 5th verse: “For we preach not ourselfs [sic] but Christ Jesus the Lord and ourselves your servants for Jesus’s sak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w:t>
      </w:r>
    </w:p>
    <w:p>
      <w:pPr>
        <w:pStyle w:val="Normal"/>
        <w:spacing w:lineRule="auto" w:line="360"/>
        <w:rPr/>
      </w:pPr>
      <w:r>
        <w:rPr>
          <w:rFonts w:cs="Times New Roman" w:ascii="Times New Roman" w:hAnsi="Times New Roman"/>
          <w:sz w:val="24"/>
        </w:rPr>
        <w:t xml:space="preserve">CHURCH           MESSENGERS        Bap. Letter Restored Letter Exc. Dead  Total      $  </w:t>
      </w:r>
    </w:p>
    <w:p>
      <w:pPr>
        <w:pStyle w:val="Normal"/>
        <w:spacing w:lineRule="auto" w:line="360"/>
        <w:rPr/>
      </w:pPr>
      <w:r>
        <w:rPr>
          <w:rFonts w:cs="Times New Roman" w:ascii="Times New Roman" w:hAnsi="Times New Roman"/>
          <w:sz w:val="24"/>
        </w:rPr>
        <w:t xml:space="preserve">Rockcastle          R. Crum                      12       2                                                    33    1.1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rew Spence </w:t>
      </w:r>
    </w:p>
    <w:p>
      <w:pPr>
        <w:pStyle w:val="Normal"/>
        <w:spacing w:lineRule="auto" w:line="360"/>
        <w:rPr/>
      </w:pPr>
      <w:r>
        <w:rPr>
          <w:rFonts w:cs="Times New Roman" w:ascii="Times New Roman" w:hAnsi="Times New Roman"/>
          <w:sz w:val="24"/>
        </w:rPr>
        <w:t xml:space="preserve">Silver Creek       J. C. Marcum                4        2          1                      1        2      65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B.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Elkins    </w:t>
      </w:r>
    </w:p>
    <w:p>
      <w:pPr>
        <w:pStyle w:val="Normal"/>
        <w:spacing w:lineRule="auto" w:line="360"/>
        <w:rPr/>
      </w:pPr>
      <w:r>
        <w:rPr>
          <w:rFonts w:cs="Times New Roman" w:ascii="Times New Roman" w:hAnsi="Times New Roman"/>
          <w:sz w:val="24"/>
        </w:rPr>
        <w:t xml:space="preserve">Zion                   G. Lycans (no letter)      1                                                              45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Damron </w:t>
      </w:r>
    </w:p>
    <w:p>
      <w:pPr>
        <w:pStyle w:val="Normal"/>
        <w:spacing w:lineRule="auto" w:line="360"/>
        <w:rPr/>
      </w:pPr>
      <w:r>
        <w:rPr>
          <w:rFonts w:cs="Times New Roman" w:ascii="Times New Roman" w:hAnsi="Times New Roman"/>
          <w:sz w:val="24"/>
        </w:rPr>
        <w:t xml:space="preserve">Comfort             E. Napier                       3        1                                                    61    1.0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iam Stephen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orrison </w:t>
      </w:r>
    </w:p>
    <w:p>
      <w:pPr>
        <w:pStyle w:val="Normal"/>
        <w:spacing w:lineRule="auto" w:line="360"/>
        <w:rPr/>
      </w:pPr>
      <w:r>
        <w:rPr>
          <w:rFonts w:cs="Times New Roman" w:ascii="Times New Roman" w:hAnsi="Times New Roman"/>
          <w:sz w:val="24"/>
        </w:rPr>
        <w:t xml:space="preserve">Kiah’s Creek     G. Pack                         3                                     1      1        1      44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pPr>
      <w:r>
        <w:rPr>
          <w:rFonts w:cs="Times New Roman" w:ascii="Times New Roman" w:hAnsi="Times New Roman"/>
          <w:sz w:val="24"/>
        </w:rPr>
        <w:t xml:space="preserve">Breeding Creek  E. Williamson                4         1          4              1                      38   1.00 </w:t>
      </w:r>
    </w:p>
    <w:p>
      <w:pPr>
        <w:pStyle w:val="Normal"/>
        <w:spacing w:lineRule="auto" w:line="360"/>
        <w:rPr/>
      </w:pPr>
      <w:r>
        <w:rPr>
          <w:rFonts w:cs="Times New Roman" w:ascii="Times New Roman" w:hAnsi="Times New Roman"/>
          <w:sz w:val="24"/>
        </w:rPr>
        <w:t xml:space="preserve">Sulphur Spring    A. Johnson                   12                                                            29     .7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 Porter </w:t>
      </w:r>
    </w:p>
    <w:p>
      <w:pPr>
        <w:pStyle w:val="Normal"/>
        <w:spacing w:lineRule="auto" w:line="360"/>
        <w:rPr/>
      </w:pPr>
      <w:r>
        <w:rPr>
          <w:rFonts w:cs="Times New Roman" w:ascii="Times New Roman" w:hAnsi="Times New Roman"/>
          <w:sz w:val="24"/>
        </w:rPr>
        <w:t xml:space="preserve">TOTALS                                               39        5          5              2       2        3    311   6.8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Prayer by Elder John Borders. The Association then chose Goodwin Lycans as Mod. and P. Napier,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Brethren Joseph Stepp, Pleasant Banister was appointed to see that the stand was occupied by Ministers. Henderson Malter, B. B. Porter, Jonathan Maynard was appointed to see that good order was kept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letter from the Paint Union Association was called for and there was no letter on the account of the change in our Association but messengers Elder John Borders, John Spence, Rhoderick Murray, Samuel Murray, and Reuben Chapman, which took seats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was then appointed consisting of T. A. Wooten, John Kirk, Elias Williamson with the Mod. and Clk. to arrange the business of this Association and report at 9 o’clock tomorrow morning. The Association adjourned till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ccording to adjournment. Prayer by Elder E. Napier. The committee of arrangements made their report and were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correspond with the Paint Union Association &amp; that Elder T. A. Wooten write the letter to the same. Ordered that we correspond with the Mate’s Creek Association &amp; that B. Porter write the letter to the same. </w:t>
      </w:r>
    </w:p>
    <w:p>
      <w:pPr>
        <w:pStyle w:val="Normal"/>
        <w:spacing w:lineRule="auto" w:line="360"/>
        <w:rPr>
          <w:rFonts w:ascii="Times New Roman" w:hAnsi="Times New Roman" w:cs="Times New Roman"/>
          <w:sz w:val="24"/>
        </w:rPr>
      </w:pPr>
      <w:r>
        <w:rPr>
          <w:rFonts w:cs="Times New Roman" w:ascii="Times New Roman" w:hAnsi="Times New Roman"/>
          <w:sz w:val="24"/>
        </w:rPr>
        <w:tab/>
        <w:t>Ordered that Silver Creek Church have a union meeting commencing on Friday before the (?) Saturday in July 1858 and Brethren P. Napier, E. Napier, &amp; T. A. Wooten attend the same. Also ordered that the Comfort Church have a union meeting commencing on Friday before the 3rd Saturday in May 1858 and that Brethren Goodwin Lycans, James Williamson, B. Porter, Elias Williams, &amp; James Queen attend the same. Also ordered that the Zion Church have a union meeting commencing on Friday before the 4th Saturday in May 1858 and that P. Napier, John Kirk, John C. Marcum, E. Napier, &amp; T. A. Wooten attend the same.</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conference meeting be held with the Sulphur Spring Church commencing on Friday before the 2nd Saturday in August 1858 and Goodwin Lycans, T. A. Wooten, P. Napier, E. Napier, &amp; John Kirk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rresponding letter to the Paint Union Association was called for, read, and received, and Brethren B. P. Porter &amp; John Kirk was appointed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Breeding Creek Church, Logan County, Virginia on Friday before the first Saturday in Sept. 1858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minutes be printed and that Elder T. A. Wooten attend the printing and distributing of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E. Napier preach the introductory sermon at our next Association and that Elder T. A. Wooten be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this Association will not receive a member in any of her churches who has been baptized by any other denomination except they be rebaptiz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this Association will not ordain any Minister of the Gospel without first being recommended by some church and not without two ordained ministers and he being found qualified may be ordain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is Association says that any person living in adultery, her advice is to have norhing to do with such a member as to fellowship.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Brethren Goodwin Lycans, P. Napier, &amp; T. A. Wooten preach tomorrow, it being Sun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is Association adjourn until the Friday before the first Saturday in Sept. 185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oodwin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RDAINED MINISTERS: Goodwin Lycans, Edmond Napier, T. A. Wooten, James Williamson, B. P. Porter, Elias Williamson, John C. Marcum, Thomas Kirk, John Kirk, Henry Ross, Patrick Napi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LICENTIATES: James Queen, Van B. Marcum, Jacob Marcum, Covington Ros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8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10th annual session of the Zion Association of United Baptists held with the Breeding Creek Church, Logan County, Va., Sept. 3rd, 4th, &amp; 5th days, 1858.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E. Napier from the 15th chapter of John, 5th verse: “I am the vine, ye are the branches: he that abideth in me and I in him, the same bringeth forth much fruit: for without me ye can do nothing.”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w:t>
      </w:r>
    </w:p>
    <w:p>
      <w:pPr>
        <w:pStyle w:val="Normal"/>
        <w:spacing w:lineRule="auto" w:line="360"/>
        <w:rPr/>
      </w:pPr>
      <w:r>
        <w:rPr>
          <w:rFonts w:cs="Times New Roman" w:ascii="Times New Roman" w:hAnsi="Times New Roman"/>
          <w:sz w:val="24"/>
        </w:rPr>
        <w:t xml:space="preserve">CHURCH         MESSENGERS         Bapt. Letter Restored   Letter Exc. Dead Total      $ </w:t>
      </w:r>
    </w:p>
    <w:p>
      <w:pPr>
        <w:pStyle w:val="Normal"/>
        <w:spacing w:lineRule="auto" w:line="360"/>
        <w:rPr/>
      </w:pPr>
      <w:r>
        <w:rPr>
          <w:rFonts w:cs="Times New Roman" w:ascii="Times New Roman" w:hAnsi="Times New Roman"/>
          <w:sz w:val="24"/>
        </w:rPr>
        <w:t xml:space="preserve">Rockcastle        A. Spence                     9         3                                                    46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Crum </w:t>
      </w:r>
    </w:p>
    <w:p>
      <w:pPr>
        <w:pStyle w:val="Normal"/>
        <w:spacing w:lineRule="auto" w:line="360"/>
        <w:rPr/>
      </w:pPr>
      <w:r>
        <w:rPr>
          <w:rFonts w:cs="Times New Roman" w:ascii="Times New Roman" w:hAnsi="Times New Roman"/>
          <w:sz w:val="24"/>
        </w:rPr>
        <w:t xml:space="preserve">Silver Creek      J. C. Marcum                9                    7                       1                90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Ki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n B. Marcum </w:t>
      </w:r>
    </w:p>
    <w:p>
      <w:pPr>
        <w:pStyle w:val="Normal"/>
        <w:spacing w:lineRule="auto" w:line="360"/>
        <w:rPr/>
      </w:pPr>
      <w:r>
        <w:rPr>
          <w:rFonts w:cs="Times New Roman" w:ascii="Times New Roman" w:hAnsi="Times New Roman"/>
          <w:sz w:val="24"/>
        </w:rPr>
        <w:t xml:space="preserve">Zion                  G. Maynard                   1                    1                7               2      29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 G. Damr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Smith </w:t>
      </w:r>
    </w:p>
    <w:p>
      <w:pPr>
        <w:pStyle w:val="Normal"/>
        <w:spacing w:lineRule="auto" w:line="360"/>
        <w:rPr/>
      </w:pPr>
      <w:r>
        <w:rPr>
          <w:rFonts w:cs="Times New Roman" w:ascii="Times New Roman" w:hAnsi="Times New Roman"/>
          <w:sz w:val="24"/>
        </w:rPr>
        <w:t xml:space="preserve">Comfort            T. A. Wooten              23          2        1                20    2                65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orri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Napier </w:t>
      </w:r>
    </w:p>
    <w:p>
      <w:pPr>
        <w:pStyle w:val="Normal"/>
        <w:spacing w:lineRule="auto" w:line="360"/>
        <w:rPr/>
      </w:pPr>
      <w:r>
        <w:rPr>
          <w:rFonts w:cs="Times New Roman" w:ascii="Times New Roman" w:hAnsi="Times New Roman"/>
          <w:sz w:val="24"/>
        </w:rPr>
        <w:t xml:space="preserve">Kiah’s Creek    G. Pack                         1          1                           1     1                41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Que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Queen </w:t>
      </w:r>
    </w:p>
    <w:p>
      <w:pPr>
        <w:pStyle w:val="Normal"/>
        <w:spacing w:lineRule="auto" w:line="360"/>
        <w:rPr/>
      </w:pPr>
      <w:r>
        <w:rPr>
          <w:rFonts w:cs="Times New Roman" w:ascii="Times New Roman" w:hAnsi="Times New Roman"/>
          <w:sz w:val="24"/>
        </w:rPr>
        <w:t xml:space="preserve">Breeding Creek E. Williamson                2                     2                        3             39     .4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H. Marcum </w:t>
      </w:r>
    </w:p>
    <w:p>
      <w:pPr>
        <w:pStyle w:val="Normal"/>
        <w:spacing w:lineRule="auto" w:line="360"/>
        <w:rPr/>
      </w:pPr>
      <w:r>
        <w:rPr>
          <w:rFonts w:cs="Times New Roman" w:ascii="Times New Roman" w:hAnsi="Times New Roman"/>
          <w:sz w:val="24"/>
        </w:rPr>
        <w:t xml:space="preserve">Sulphur Spring  Solomon Ward             10                                               1             36     .70 </w:t>
      </w:r>
    </w:p>
    <w:p>
      <w:pPr>
        <w:pStyle w:val="Normal"/>
        <w:spacing w:lineRule="auto" w:line="360"/>
        <w:rPr/>
      </w:pPr>
      <w:r>
        <w:rPr>
          <w:rFonts w:cs="Times New Roman" w:ascii="Times New Roman" w:hAnsi="Times New Roman"/>
          <w:sz w:val="24"/>
        </w:rPr>
        <w:t xml:space="preserve">Vineyard           T. Justice                                                                                         24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Just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ustice </w:t>
      </w:r>
    </w:p>
    <w:p>
      <w:pPr>
        <w:pStyle w:val="Normal"/>
        <w:spacing w:lineRule="auto" w:line="360"/>
        <w:rPr/>
      </w:pPr>
      <w:r>
        <w:rPr>
          <w:rFonts w:cs="Times New Roman" w:ascii="Times New Roman" w:hAnsi="Times New Roman"/>
          <w:sz w:val="24"/>
        </w:rPr>
        <w:t xml:space="preserve">TOTALS                                              55         6         11              28     8       2     370  8.1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was called to order by Goodwin Lycans, prayer by Wallace Bailey. The Association then proceeded to choose Elder Goodwin Lycans for their Mod. and P. Napier Clk., William Napier Assistant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n the corresponding letters from the sister Associations was called for: one from the Paint Union Association was presented which was read. The messengers, Wallace Bailey &amp; G. W. Price was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motion made and seconded for the reception of new churches in this Association. A letter from the Vineyard Church was then presented &amp; was received at the hands of Brethren to wit: George Justice, Timothy Justice, &amp; Caleb Justice and the mod. gave them the right hand of fellowship and they were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Brethren James Williamson &amp; Moses Marcum was appointed to see that good order was kept about the stand. Brethren E. Williamson &amp; Gideon Marcum was appointed to see that the stand was occupied by ministers. </w:t>
      </w:r>
    </w:p>
    <w:p>
      <w:pPr>
        <w:pStyle w:val="Normal"/>
        <w:spacing w:lineRule="auto" w:line="360"/>
        <w:rPr>
          <w:rFonts w:ascii="Times New Roman" w:hAnsi="Times New Roman" w:cs="Times New Roman"/>
          <w:sz w:val="24"/>
        </w:rPr>
      </w:pPr>
      <w:r>
        <w:rPr>
          <w:rFonts w:cs="Times New Roman" w:ascii="Times New Roman" w:hAnsi="Times New Roman"/>
          <w:sz w:val="24"/>
        </w:rPr>
        <w:tab/>
        <w:t>Ordered that there be a committee be appointed consisting of Brethren Wallace Bailey, E. Napier, James R. Morrison with the Mod. &amp; Clk. to arrange the business of this Association. Ordered that T. A. Wooten write a letter of correspondence to the Paint Union Association to be read tomorrow.</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Association be adjourned till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according to adjournment. Prayer by Elder G. W. Price. The committee of arrangements made their report &amp;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is Association say that no minister shall be ordained without first being recommended by three churches of her body and by a presbytery of two or more ordained ministers of this bod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Paint Union letter called for &amp; read &amp; appointed Brethren to wit: Jacob M. Marcum, T. A. Wooten, George Pack,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Comfort Church have a conference meeting Friday before the third Saturday in August 1859 and two following days and appointed Brethren to wit: J. C. Marcum, James Queen, Goodwin Lycans, and Van B. Marcum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Vineyard Church have a union meeting commencing Friday before the first Saturday in August 1859 and two following days and appoints Brethren to wit: John Kirk, P. Napier, and J. M. Marcum to attend the same. Also Kiah’s Creek Church have a union meeting commencing Friday before the first Saturday in July 1859 and two following days and appointed Brethren to wit: Goodwin Lycans, James R. Marcum, J. Kirk, John C. Marcum, &amp; P. Napier to attend the same. Also Rockcastle have a union meeting commencing Friday before the third Saturday in Nov. 1859 and two following days and appointed Brethren to wit: T. A. Wooten, E. Napier, James R. Morrison, Van B. Marcum &amp; J. M. Marcum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Silver Creek Church, Wayne Co. Virginia, commencing Friday before the first Saturday in Sept. 1859 and two following days. Ordered that Goodwin Lycans preach the introductory sermon of our next Association, Thomas Kirk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have our minutes printed and Bro. T. A. Wooten attend to the printing and distributing of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allace Bailey, G. W. Price, and Goodwin Lycans preach tomorrow, it being Sun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is Association adjourn until Friday before the first Saturday in Sept. 1859.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Done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oodwin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59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11th annual meeting of the Zion Association of United Baptists, held with the Silver Creek Church, Wayne County, Virginia, on Friday before the first Saturday in Sept. 1859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Goodwin Lycans from the 10th chapter of John &amp; 27th verse: “My sheep hear my voice and I know them and they follow 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ES    MESSENGERS              Bapt. Letter Restored Letter Exc.Dead  Total  $ </w:t>
      </w:r>
    </w:p>
    <w:p>
      <w:pPr>
        <w:pStyle w:val="Normal"/>
        <w:spacing w:lineRule="auto" w:line="360"/>
        <w:rPr/>
      </w:pPr>
      <w:r>
        <w:rPr>
          <w:rFonts w:cs="Times New Roman" w:ascii="Times New Roman" w:hAnsi="Times New Roman"/>
          <w:sz w:val="24"/>
        </w:rPr>
        <w:t xml:space="preserve">Rockcastle         A. Spence                        38                                 6               1      78    1.0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C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Crum </w:t>
      </w:r>
    </w:p>
    <w:p>
      <w:pPr>
        <w:pStyle w:val="Normal"/>
        <w:spacing w:lineRule="auto" w:line="360"/>
        <w:rPr/>
      </w:pPr>
      <w:r>
        <w:rPr>
          <w:rFonts w:cs="Times New Roman" w:ascii="Times New Roman" w:hAnsi="Times New Roman"/>
          <w:sz w:val="24"/>
        </w:rPr>
        <w:t xml:space="preserve">Silver Creek       F. Crum                           18       2          1            2      1       4     104  1.0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Elkin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Kirk </w:t>
      </w:r>
    </w:p>
    <w:p>
      <w:pPr>
        <w:pStyle w:val="Normal"/>
        <w:spacing w:lineRule="auto" w:line="360"/>
        <w:rPr/>
      </w:pPr>
      <w:r>
        <w:rPr>
          <w:rFonts w:cs="Times New Roman" w:ascii="Times New Roman" w:hAnsi="Times New Roman"/>
          <w:sz w:val="24"/>
        </w:rPr>
        <w:t xml:space="preserve">Zion                  G. Lycans                          1       1                                 2               29      .7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Smith </w:t>
      </w:r>
    </w:p>
    <w:p>
      <w:pPr>
        <w:pStyle w:val="Normal"/>
        <w:spacing w:lineRule="auto" w:line="360"/>
        <w:rPr/>
      </w:pPr>
      <w:r>
        <w:rPr>
          <w:rFonts w:cs="Times New Roman" w:ascii="Times New Roman" w:hAnsi="Times New Roman"/>
          <w:sz w:val="24"/>
        </w:rPr>
        <w:t xml:space="preserve">Comfort            E. Napier                         10      3                         4                        74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 A. Woot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Napier </w:t>
      </w:r>
    </w:p>
    <w:p>
      <w:pPr>
        <w:pStyle w:val="Normal"/>
        <w:spacing w:lineRule="auto" w:line="360"/>
        <w:rPr/>
      </w:pPr>
      <w:r>
        <w:rPr>
          <w:rFonts w:cs="Times New Roman" w:ascii="Times New Roman" w:hAnsi="Times New Roman"/>
          <w:sz w:val="24"/>
        </w:rPr>
        <w:t xml:space="preserve">Kiah’s Creek    G. Pack                            21                   1             2                1     73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William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Elliott </w:t>
      </w:r>
    </w:p>
    <w:p>
      <w:pPr>
        <w:pStyle w:val="Normal"/>
        <w:spacing w:lineRule="auto" w:line="360"/>
        <w:rPr/>
      </w:pPr>
      <w:r>
        <w:rPr>
          <w:rFonts w:cs="Times New Roman" w:ascii="Times New Roman" w:hAnsi="Times New Roman"/>
          <w:sz w:val="24"/>
        </w:rPr>
        <w:t xml:space="preserve">Breeding Creek J. M. Marcum                   14       2          2             8        1              47   .5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Lacke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H. Marcum </w:t>
      </w:r>
    </w:p>
    <w:p>
      <w:pPr>
        <w:pStyle w:val="Normal"/>
        <w:spacing w:lineRule="auto" w:line="360"/>
        <w:rPr/>
      </w:pPr>
      <w:r>
        <w:rPr>
          <w:rFonts w:cs="Times New Roman" w:ascii="Times New Roman" w:hAnsi="Times New Roman"/>
          <w:sz w:val="24"/>
        </w:rPr>
        <w:t xml:space="preserve">Sulphur Spring   B. P. Porter                     39                                                 3       62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John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vid Ward </w:t>
      </w:r>
    </w:p>
    <w:p>
      <w:pPr>
        <w:pStyle w:val="Normal"/>
        <w:spacing w:lineRule="auto" w:line="360"/>
        <w:rPr/>
      </w:pPr>
      <w:r>
        <w:rPr>
          <w:rFonts w:cs="Times New Roman" w:ascii="Times New Roman" w:hAnsi="Times New Roman"/>
          <w:sz w:val="24"/>
        </w:rPr>
        <w:t xml:space="preserve">Vineyard           A. Blevins                         22       10                        1                     48    .7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 B. Just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ustice </w:t>
      </w:r>
    </w:p>
    <w:p>
      <w:pPr>
        <w:pStyle w:val="Normal"/>
        <w:spacing w:lineRule="auto" w:line="360"/>
        <w:rPr/>
      </w:pPr>
      <w:r>
        <w:rPr>
          <w:rFonts w:cs="Times New Roman" w:ascii="Times New Roman" w:hAnsi="Times New Roman"/>
          <w:sz w:val="24"/>
        </w:rPr>
        <w:t xml:space="preserve">Friendship         N. Meek                                                                                          17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ac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Bowen </w:t>
      </w:r>
    </w:p>
    <w:p>
      <w:pPr>
        <w:pStyle w:val="Normal"/>
        <w:spacing w:lineRule="auto" w:line="360"/>
        <w:rPr/>
      </w:pPr>
      <w:r>
        <w:rPr>
          <w:rFonts w:cs="Times New Roman" w:ascii="Times New Roman" w:hAnsi="Times New Roman"/>
          <w:sz w:val="24"/>
        </w:rPr>
        <w:t xml:space="preserve">TOTALS                                                   163       18          5          23    4  9         542  8.17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was called to order by Elder Goodwin Lycans. Prayer by Elder James Williamson. The Association then proceeded to choose Elder Goodwin Lycans for their Mod. and William Napier, Cl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from sister Associations called for. The Paint Union Association presented a letter which was read &amp; rec’d and their messengers, Wallace Bailey, R. H. Murray, &amp; John Wheeler was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motion was made and seconded for the reception of new churches in this Association. A letter from the Friendship Church was presented, read, &amp; received at the hands of Brethren N. Meek, Berry Pack, &amp; D. Bowen and was received by the Mod. giving them the right hand of fellowship and they was invited to a seat with u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appointed Brethren to wit: William Crum and Frederick Crum to see that the stand be filled with ministers. The Association then appointed William Crum, F. Crum, Samuel Damron to see that good order was kept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mmittee on arrangements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 A. Wooten write a corresponding letter to the Paint Un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Association adjourn till tomorrow morning, 9 o’clock. Saturday morning the Association met according to adjournment. Prayer by Elder T. A. Woote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Paint Union [Association] was called for, read &amp; received and appointed Brethren to wit: E. Napier, James Williamson, B. P. Porter, A. Spence, G. Johnson, &amp; Berry Pack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Silver Creek Church have a union meeting commencing the Friday before the 2nd Saturday in June 1860 and the two following days and appoints Brethren to wit: T. A. Wooten, E. Napier, B. P. Porter to attend the same. Ordered that the Breeding Creek Church have a union meeting commencing the Friday before the 3rd Saturday in July 1860 and two following days and appoints Brethren to wit: Goodwin Lycans, T. A. Wooten, B. P. Porter, James Williamson to attend the same. Also ordered that the Friendship Church have a union meeting commencing Friday before the 4th Saturday in Nov. 1859 and two following days and appoints Brethren to wit: James Williamson, John Kirk, T. A. Wooten, and Elias Williamson to attend the same. Ordered that the Rockcastle Church have a conference meeting commencing the Friday before the 3rd Saturday in August 1860 and two following days and appoints Brethren to wit: J. M. Marcum, P. Napier, E. Napier, &amp; Elias Williamson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be held with the Kiah’s Creek Church, Wayne Co. Va., commencing on Friday before the first Saturday in Sept. 1860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 E. Napier preach the introductory sermon and P. Napier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Elders Wallace Bailey, R. H. Murray preach tomorrow, it being Sunday. Worship to commence at 10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minutes be printed and that Br. Isaac Bloss attend to the printing and distribution of the same. Ordered that each church have minutes according to their don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n answer to the request of the Silver Creek Church the Association advises church to call in two members from the different churches and if the Brother makes the Scripture proof they ought to retain him and not exclude him.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ie Association adjourn until Friday before the first Saturday in Sept. 186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one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oodwin Lycans,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illiam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RDAINED MINISTERS: Goodwin Lycans, Edmond Napier, T. A. Wooten, James Williamson, B. P. Porter, Elias Williamson, Thomas Kirk, John Kirk, Henry Ross, Patrick Napier, J. M.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LICENTIATES: James Queen, Van B. Marcum, Covington Ross, Andrew Spence, David Ward, C. L. Porter, Sylvester Mill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60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12th annual [session] of the Zion Association of United Baptists held with the Kiah’s Creek Church, Wayne Co. Va., on Friday before the first Saturday in September 1860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E. Napier from the ______________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the different churches was then read and their messengers’ names enrolled in the following tab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AIN                     LOSS </w:t>
      </w:r>
    </w:p>
    <w:p>
      <w:pPr>
        <w:pStyle w:val="Normal"/>
        <w:spacing w:lineRule="auto" w:line="360"/>
        <w:rPr/>
      </w:pPr>
      <w:r>
        <w:rPr>
          <w:rFonts w:cs="Times New Roman" w:ascii="Times New Roman" w:hAnsi="Times New Roman"/>
          <w:sz w:val="24"/>
        </w:rPr>
        <w:t xml:space="preserve">CHURCHES           MESSENGERS      Bapt. Letter Restored Letter Exc. Dead Total     $ </w:t>
      </w:r>
    </w:p>
    <w:p>
      <w:pPr>
        <w:pStyle w:val="Normal"/>
        <w:spacing w:lineRule="auto" w:line="360"/>
        <w:rPr/>
      </w:pPr>
      <w:r>
        <w:rPr>
          <w:rFonts w:cs="Times New Roman" w:ascii="Times New Roman" w:hAnsi="Times New Roman"/>
          <w:sz w:val="24"/>
        </w:rPr>
        <w:t xml:space="preserve">Rockcastle              Andrew Spence          63       2                       2               6     136   1.05 </w:t>
      </w:r>
    </w:p>
    <w:p>
      <w:pPr>
        <w:pStyle w:val="Normal"/>
        <w:spacing w:lineRule="auto" w:line="360"/>
        <w:rPr/>
      </w:pPr>
      <w:r>
        <w:rPr>
          <w:rFonts w:cs="Times New Roman" w:ascii="Times New Roman" w:hAnsi="Times New Roman"/>
          <w:sz w:val="24"/>
        </w:rPr>
        <w:t xml:space="preserve">Silver Creek            V. B. Marcum            15                  5            2      1       5     117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Cr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lly Ferguson </w:t>
      </w:r>
    </w:p>
    <w:p>
      <w:pPr>
        <w:pStyle w:val="Normal"/>
        <w:spacing w:lineRule="auto" w:line="360"/>
        <w:rPr/>
      </w:pPr>
      <w:r>
        <w:rPr>
          <w:rFonts w:cs="Times New Roman" w:ascii="Times New Roman" w:hAnsi="Times New Roman"/>
          <w:sz w:val="24"/>
        </w:rPr>
        <w:t xml:space="preserve">Zion                        G. Lycans                                                               1       1       28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 G. Damron </w:t>
      </w:r>
    </w:p>
    <w:p>
      <w:pPr>
        <w:pStyle w:val="Normal"/>
        <w:spacing w:lineRule="auto" w:line="360"/>
        <w:rPr/>
      </w:pPr>
      <w:r>
        <w:rPr>
          <w:rFonts w:cs="Times New Roman" w:ascii="Times New Roman" w:hAnsi="Times New Roman"/>
          <w:sz w:val="24"/>
        </w:rPr>
        <w:t xml:space="preserve">Comfort                  T. A. Wooton            15                                 3      8       1       86    1.1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Napi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mes Morrison </w:t>
      </w:r>
    </w:p>
    <w:p>
      <w:pPr>
        <w:pStyle w:val="Normal"/>
        <w:spacing w:lineRule="auto" w:line="360"/>
        <w:rPr/>
      </w:pPr>
      <w:r>
        <w:rPr>
          <w:rFonts w:cs="Times New Roman" w:ascii="Times New Roman" w:hAnsi="Times New Roman"/>
          <w:sz w:val="24"/>
        </w:rPr>
        <w:t xml:space="preserve">Kiah’s Creek          Elijah Garland              3                                  1               3      72     .8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sse Maynard </w:t>
      </w:r>
    </w:p>
    <w:p>
      <w:pPr>
        <w:pStyle w:val="Normal"/>
        <w:spacing w:lineRule="auto" w:line="360"/>
        <w:rPr/>
      </w:pPr>
      <w:r>
        <w:rPr>
          <w:rFonts w:cs="Times New Roman" w:ascii="Times New Roman" w:hAnsi="Times New Roman"/>
          <w:sz w:val="24"/>
        </w:rPr>
        <w:t xml:space="preserve">Breeding Creek      G. B. Marcum             3                    2             6      1      1       49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H.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 Marcum </w:t>
      </w:r>
    </w:p>
    <w:p>
      <w:pPr>
        <w:pStyle w:val="Normal"/>
        <w:spacing w:lineRule="auto" w:line="360"/>
        <w:rPr/>
      </w:pPr>
      <w:r>
        <w:rPr>
          <w:rFonts w:cs="Times New Roman" w:ascii="Times New Roman" w:hAnsi="Times New Roman"/>
          <w:sz w:val="24"/>
        </w:rPr>
        <w:t xml:space="preserve">Sulphur Spring        R. Damron                  4          3                                       1       65  1.0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J. Johnson </w:t>
      </w:r>
    </w:p>
    <w:p>
      <w:pPr>
        <w:pStyle w:val="Normal"/>
        <w:spacing w:lineRule="auto" w:line="360"/>
        <w:rPr/>
      </w:pPr>
      <w:r>
        <w:rPr>
          <w:rFonts w:cs="Times New Roman" w:ascii="Times New Roman" w:hAnsi="Times New Roman"/>
          <w:sz w:val="24"/>
        </w:rPr>
        <w:t xml:space="preserve">Vineyard                A. Bowen                    9          4                                                 5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M. Pack </w:t>
      </w:r>
    </w:p>
    <w:p>
      <w:pPr>
        <w:pStyle w:val="Normal"/>
        <w:spacing w:lineRule="auto" w:line="360"/>
        <w:rPr/>
      </w:pPr>
      <w:r>
        <w:rPr>
          <w:rFonts w:cs="Times New Roman" w:ascii="Times New Roman" w:hAnsi="Times New Roman"/>
          <w:sz w:val="24"/>
        </w:rPr>
        <w:t xml:space="preserve">Friendship              Thompson Ward                                                               1       29    .85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Mee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ias Mollett </w:t>
      </w:r>
    </w:p>
    <w:p>
      <w:pPr>
        <w:pStyle w:val="Normal"/>
        <w:spacing w:lineRule="auto" w:line="360"/>
        <w:rPr/>
      </w:pPr>
      <w:r>
        <w:rPr>
          <w:rFonts w:cs="Times New Roman" w:ascii="Times New Roman" w:hAnsi="Times New Roman"/>
          <w:sz w:val="24"/>
        </w:rPr>
        <w:t xml:space="preserve">TOTALS                                                112        9         7           14     12    18     633   7.8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record abruptly breaks off here. No more records exist for the Zion Association of United Baptists until the year 1866. A note in the record book indicates that no association meetings were held in the years 1863 and 186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66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18th annual meeting of the Zion Association of United Baptists, held with the Comfort Church, Wayne, W.Va., commencing Friday before the 4th Sunday in Sept. 1866 and the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T. A. Wooten from the 7th chapter of St. John and 46th verse: “The officers answered, Never man spake like this man.” The letters from the several churches were then read, their names enrolled in the following table: </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16"/>
        </w:rPr>
        <w:t xml:space="preserve">Gain                         Loss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HURCH                MESSENGERS                                        Bap. Letter    Restored         Letter   Exc. Dead  Total   Contribution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Rockcastle             No letter or messenger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Silver Creek           Joshua Marcum, William Brown                 8       4             4                   3          6       2      123       $0.6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Kiah’s Creek          James Queen, Daniel Pack                         7                                                                 6         67      $1.0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Comfort                 P. Napier, T. A. Wooten, John Jarrell      39       1             1                   2                           123      $2.0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Breeding Creek       Richard Damron, J. K. Ferrie                      2                      2                               2                 48      $0.75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Sulphur Spring        Wells Blevins                                              1                                           3         3       1         44      $0.8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Vineyard                 George Justice, Franklin Bowen                                          4                   1          1                  44      $0.95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Friendship               No letter or messenger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Antioch                  James Queen, Patrick Porter                      2                                           1                              20      $0.5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Marrowbone           A letter but no messengers                        10       2            2                                1       9         49      $1.00</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Wolf Creek            David Bradley                                             5       3                                              1                  40      $1.0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Union                     A letter but no messenger                           3                                           2                              4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Bethel                    John Haney                                                1                      1                   3          1                   91      $1.0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Zion                       Goodwin Lycans, L. G. Damron                                                                                    5         25      $1.0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TOTALS                                                                                 78      10         14                  15        15      23      696     $10.65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No. of minutes printed 600, paid $10.50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chose T. A. Wooten Mod. and William Napier Clk. Corresponding letters from sister church Associations was called for, one presented from the Paint Union by Joseph C. Graves [Seagraves] which was read and the messenger invited to a seat with us. Eli T. Wooten, William Brown, and James Jarrell were appointed to see that the stand be filled with ministers. Also Brother Robert Napier and William Ball was appointed to see [order] kept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we keep up a correspondence with the Paint Union Association and appoint Elder G. Lycans prepare a letter fo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was appointed to arrange the business of this Association consisting of Brethren G. Rife, G. Lycans, Joshua Marcum with the Mod. and Clk. and report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9 o’clock the Association met pursuant to adjournment. The [committee] of arrangement made their report and was discharged. The letter to the Paint Union Association, and Goodwin Lycans, T. A. Wooten, James Queen, Samuel Pack, William Napier and John Jarrell were appointed to bear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conference meeting will be held with the Kiah’s Creek Church commencing on Friday before [the] first Sunday in August 1867 and Bro. P. Napier, T. A. Wooten, Goodwin Lycans, John Jarrell, and William Napier was appointed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union meeting to be held with the Sulphur Spring Church, Rockcastle, Ky., commencing the Friday before the 3rd Saturday in August 1867 and two following days and P. Napier, T. A. Wooten, James Queen, and Goodwin Lycans was appointed to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ur advice to the churches is to receive no member from any church of any other denomination without being rebaptiz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P. Napier preach the introductory sermon at our next Association, Elder Goodwin Lycans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Resolved that we have our minutes [printed] and that Bro. William Napier attend to the printing and distribution of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Brothers Gabriel Rife, P. Napier, Goodwin Lycans, and Joseph C. Graves [Seagraves] were appointed to preach tomorrow, it being the Lord’s 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ur next Association will be held with the Bethel Church in Johnson County, Ky., commencing on Friday before the fourth Sunday in September in 1867. Ordered that this Association adjourn until Friday before the fourth Sunday in Sept. 1867.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in behalf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 A. Wooten,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illiam Napier,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No further records of Zion Association exist until 1875. We do know, though, that in 1871 the Bethlehem Association was organized from Zion, consisting of the churches in northern and eastern Wayne County, West Virginia and surrounding area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75 </w:t>
      </w:r>
    </w:p>
    <w:p>
      <w:pPr>
        <w:pStyle w:val="Normal"/>
        <w:spacing w:lineRule="auto" w:line="360"/>
        <w:rPr/>
      </w:pPr>
      <w:r>
        <w:rPr>
          <w:rFonts w:cs="Times New Roman" w:ascii="Times New Roman" w:hAnsi="Times New Roman"/>
          <w:sz w:val="24"/>
        </w:rPr>
        <w:tab/>
        <w:t xml:space="preserve">Minutes of the 19th </w:t>
      </w:r>
      <w:r>
        <w:rPr>
          <w:rFonts w:cs="Times New Roman" w:ascii="Times New Roman" w:hAnsi="Times New Roman"/>
          <w:i/>
          <w:sz w:val="24"/>
        </w:rPr>
        <w:t xml:space="preserve">[sic] </w:t>
      </w:r>
      <w:r>
        <w:rPr>
          <w:rFonts w:cs="Times New Roman" w:ascii="Times New Roman" w:hAnsi="Times New Roman"/>
          <w:sz w:val="24"/>
        </w:rPr>
        <w:t xml:space="preserve">annual session of the Zion Association of United Baptists held with the Silver Creek Church on Friday before the 2nd Saturday in Sept. 1875.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James Williamson from the 3rd chapter of John and 29th verse: “He that hath the bride is the Bridegroom: but the friend of the Bridegroom which standeth and heareth him rejoice greatly because of the Bridegroom’s voice. This my joy therefore is fulfilled.” </w:t>
      </w:r>
    </w:p>
    <w:p>
      <w:pPr>
        <w:pStyle w:val="Normal"/>
        <w:spacing w:lineRule="auto" w:line="360"/>
        <w:rPr/>
      </w:pPr>
      <w:r>
        <w:rPr>
          <w:rFonts w:cs="Times New Roman" w:ascii="Times New Roman" w:hAnsi="Times New Roman"/>
          <w:sz w:val="24"/>
        </w:rPr>
        <w:tab/>
        <w:t xml:space="preserve">Letters from the several churches were read and their names enrolled in the following table: </w:t>
      </w:r>
      <w:r>
        <w:rPr>
          <w:rFonts w:cs="Times New Roman" w:ascii="Times New Roman" w:hAnsi="Times New Roman"/>
          <w:sz w:val="16"/>
        </w:rPr>
        <w:t xml:space="preserve">                                                                      GAIN                        LOSS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HURCH                          MESSENGERS                             Bap. Letter Restored   Letter Exc. Dead      Total        </w:t>
      </w:r>
    </w:p>
    <w:p>
      <w:pPr>
        <w:pStyle w:val="Normal"/>
        <w:spacing w:lineRule="auto" w:line="360"/>
        <w:rPr/>
      </w:pPr>
      <w:r>
        <w:rPr>
          <w:rFonts w:cs="Times New Roman" w:ascii="Times New Roman" w:hAnsi="Times New Roman"/>
          <w:sz w:val="16"/>
        </w:rPr>
        <w:t xml:space="preserve">Rockcastle                 James Williamson, L. Pelphrey  </w:t>
      </w:r>
      <w:r>
        <w:rPr>
          <w:rFonts w:cs="Times New Roman" w:ascii="Times New Roman" w:hAnsi="Times New Roman"/>
          <w:sz w:val="24"/>
        </w:rPr>
        <w:t xml:space="preserve">                                         </w:t>
      </w:r>
      <w:r>
        <w:rPr>
          <w:rFonts w:cs="Times New Roman" w:ascii="Times New Roman" w:hAnsi="Times New Roman"/>
          <w:sz w:val="16"/>
        </w:rPr>
        <w:t xml:space="preserve">1                  37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Silver Creek               P. Crum, E. Williamson                        1        2                                                         127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reeding Creek          No letter or messenger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Sulphur Spring  </w:t>
      </w:r>
      <w:r>
        <w:rPr>
          <w:rFonts w:cs="Times New Roman" w:ascii="Times New Roman" w:hAnsi="Times New Roman"/>
          <w:sz w:val="24"/>
        </w:rPr>
        <w:t xml:space="preserve">       </w:t>
      </w:r>
      <w:r>
        <w:rPr>
          <w:rFonts w:cs="Times New Roman" w:ascii="Times New Roman" w:hAnsi="Times New Roman"/>
          <w:sz w:val="16"/>
        </w:rPr>
        <w:t>G. W. Johnson                                                                            2                             57</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16"/>
        </w:rPr>
        <w:t xml:space="preserve">Friendship                 N. Meek, William Honeycutt               15       3                          3       3         2           66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 xml:space="preserve">Vineyard                   T. Justice, J. Carrell, D. Pack                                                                                       57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Marrowbone              J. Marcum, M. Ferrell                            6        3           1             1                              34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Concord                    J. Sammons, T. Sammons</w:t>
      </w:r>
      <w:r>
        <w:rPr>
          <w:rFonts w:cs="Times New Roman" w:ascii="Times New Roman" w:hAnsi="Times New Roman"/>
          <w:sz w:val="24"/>
        </w:rPr>
        <w:t xml:space="preserve">                </w:t>
      </w:r>
      <w:r>
        <w:rPr>
          <w:rFonts w:cs="Times New Roman" w:ascii="Times New Roman" w:hAnsi="Times New Roman"/>
          <w:sz w:val="16"/>
        </w:rPr>
        <w:t xml:space="preserve"> 2                     3            2</w:t>
      </w:r>
      <w:r>
        <w:rPr>
          <w:rFonts w:cs="Times New Roman" w:ascii="Times New Roman" w:hAnsi="Times New Roman"/>
          <w:sz w:val="24"/>
        </w:rPr>
        <w:t xml:space="preserve">                    </w:t>
      </w:r>
      <w:r>
        <w:rPr>
          <w:rFonts w:cs="Times New Roman" w:ascii="Times New Roman" w:hAnsi="Times New Roman"/>
          <w:sz w:val="16"/>
        </w:rPr>
        <w:t xml:space="preserve">52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Philadelphia              W. Hensley, L. Starr                              8                                                         2           54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Mt. Paran                  William Sparks, William Perry             2                     2                       1         1            20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Bethel                        Letter, no messenger                                                                                                      18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Fairmont                    William Brown, J. Crum                      1         1                                    3         1            54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Olive                          B. P. Porter, M. L. Jarrell                   7         8                              4                                31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Union                        L. Moore, E. Stepp                              1                                                                           63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 xml:space="preserve">New Hope                 William Smith, William Justice                                                                                        1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TOTALS                                                                             43       17         6              12           8             6         640 </w:t>
      </w:r>
      <w:r>
        <w:rPr>
          <w:rFonts w:cs="Times New Roman" w:ascii="Times New Roman" w:hAnsi="Times New Roman"/>
          <w:i/>
          <w:sz w:val="16"/>
        </w:rPr>
        <w:t xml:space="preserve">[sic] </w:t>
      </w:r>
    </w:p>
    <w:p>
      <w:pPr>
        <w:pStyle w:val="Normal"/>
        <w:spacing w:lineRule="auto" w:line="360"/>
        <w:rPr/>
      </w:pPr>
      <w:r>
        <w:rPr>
          <w:rFonts w:cs="Times New Roman" w:ascii="Times New Roman" w:hAnsi="Times New Roman"/>
          <w:sz w:val="16"/>
        </w:rPr>
        <w:tab/>
      </w:r>
      <w:r>
        <w:rPr>
          <w:rFonts w:cs="Times New Roman" w:ascii="Times New Roman" w:hAnsi="Times New Roman"/>
          <w:sz w:val="24"/>
        </w:rPr>
        <w:t xml:space="preserve">The Association then organized by choosing B. P. Porter Mod. and J. H. Marcum Cler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n motion William Jarrell was appointed to keep good order about the stand, also Pleasant Crum was also appointed to [see] the stand be occupied by minist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called for and one, Mt. Pleasant Association, was received at the hands of James Marcum and Squire Masere(?). They were invited to seats with us. A letter was also received from the Bethlehem Association at the hands of Goodwin Lycans and he was invited to a seat with us. Ordered that we keep up a correspondence with the two former Associations and Paint Union Association. On motion J. E. Castle was appointed to write a letter to the Paint Union Association, James Williamson to the Mt. Pleasant Association, Moses Ferrell to the Bethlehem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Letters from newly organized churches was called for and one presented at the hands of William Smith and W. Justice called New Hope was receiv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n motion a committee of arrangements was appointed consisting of G. Lycans and J. Williamson and J. Marcum and Squire Masere(?) with moderator and clerk to the business of the Association and to report tomorrow morning 9 o’clock. The Association then adjourned till 9 o’clock Saturday morning.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met pursuant to adjournment. Prayer by Elder T. Justice. The report of the committee was read and they was discharged. On motion J. E. Castle was appointed to superintend the printing of the minutes and distribution of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Marrowbone Church have a union meeting commencing Friday before the first Saturday in August 1876 and that James Williamson and G. W. Johnson &amp; J. H. Marcum attend the same. Ordered that Friendship Church have a union meeting on Friday before the 4th Saturday in August 1876 and that W. H. Hensley, J. M. Marcum, B. P. Porter attend the same. Ordered that Rockcastle Church have a union meeting on Friday before the 3rd Saturday in August 1876, J. M. Marcum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our next Association will be held with the Breeding Creek Church, Logan County W. Va., commencing on Friday before the 2nd Saturday and two following days and that William C. Hensley preach the introductory sermon and in case of failure, B. P. Porter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Abbott Church have a letter of dismission to join the Paint Un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Goodwin Lycans and B. P. Porter preach tomorrow, it being Sun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stand to our former order as respects baptism.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the Association adjourn until Friday before the 2nd Saturday in Sept. 187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 P. Porter,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 Marcum, Cl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RGANIZATIONS OF CHURCHES             ORDAINED MINISTERS  LICENTIATE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lver Creek - March 1837                                  R. Stepp                            M. P. Dunca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ockcastle- May 1825                                        J. Williamson                      J. W. Perr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reeding Creek - June 1832                                J. Haney                             D. M. Hag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ulphur Spring - Nov. 1855                                A. Spence                           C. G. Porter </w:t>
      </w:r>
    </w:p>
    <w:p>
      <w:pPr>
        <w:pStyle w:val="Normal"/>
        <w:spacing w:lineRule="auto" w:line="360"/>
        <w:rPr/>
      </w:pPr>
      <w:r>
        <w:rPr>
          <w:rFonts w:cs="Times New Roman" w:ascii="Times New Roman" w:hAnsi="Times New Roman"/>
          <w:sz w:val="24"/>
        </w:rPr>
        <w:t xml:space="preserve">Friendship - May 1858                                        E. Williamson                  Wm. Honeycut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Vineyard - Aug. 1858                                          J. H. Marcum                     T. Just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arrowbone - 1860                                            J. Hodg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Union - July 1861                                                G. W. John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airmont - Oct. 1868                                           J. Step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hiladelphia - 1869                                              W. C. Hensle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ncord - 1867                                                   J. S.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ethel - August 1856                                           J.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ount Paran - May 1872                                    D. War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live - August 1872                                             J. Mollet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New Hope - Sept. 1875                                      T. Just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M.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Mee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Step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e tender our thanks to the citizens of this county for their hospitality and friendship during the session of this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 P. Porter, Mod. </w:t>
      </w:r>
    </w:p>
    <w:p>
      <w:pPr>
        <w:pStyle w:val="Normal"/>
        <w:spacing w:lineRule="auto" w:line="360"/>
        <w:rPr>
          <w:rFonts w:ascii="Times New Roman" w:hAnsi="Times New Roman" w:cs="Times New Roman"/>
          <w:sz w:val="16"/>
        </w:rPr>
      </w:pPr>
      <w:r>
        <w:rPr>
          <w:rFonts w:cs="Times New Roman" w:ascii="Times New Roman" w:hAnsi="Times New Roman"/>
          <w:sz w:val="24"/>
        </w:rPr>
        <w:t xml:space="preserve">J. M. Marcum,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76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20th annual meeting of the Zion Association of United Baptists held with the Breeding Creek Church, Logan County, W. Va., on Friday before the 2nd Saturday in Sept. 1876 and two following days. </w:t>
      </w:r>
    </w:p>
    <w:p>
      <w:pPr>
        <w:pStyle w:val="Normal"/>
        <w:spacing w:lineRule="auto" w:line="360"/>
        <w:rPr/>
      </w:pPr>
      <w:r>
        <w:rPr>
          <w:rFonts w:cs="Times New Roman" w:ascii="Times New Roman" w:hAnsi="Times New Roman"/>
          <w:sz w:val="24"/>
        </w:rPr>
        <w:tab/>
        <w:t xml:space="preserve">The introductory sermon was delivered by Elder William C. Hensley from Hebrews, 12th chapter and 23 verse: “To the general assembly and church of the firstborned </w:t>
      </w:r>
      <w:r>
        <w:rPr>
          <w:rFonts w:cs="Times New Roman" w:ascii="Times New Roman" w:hAnsi="Times New Roman"/>
          <w:i/>
          <w:sz w:val="24"/>
        </w:rPr>
        <w:t xml:space="preserve">[sic] </w:t>
      </w:r>
      <w:r>
        <w:rPr>
          <w:rFonts w:cs="Times New Roman" w:ascii="Times New Roman" w:hAnsi="Times New Roman"/>
          <w:sz w:val="24"/>
        </w:rPr>
        <w:t xml:space="preserve">which are written in heaven and to God the Judge of all and to the spirits of just men made perfect.” </w:t>
      </w:r>
    </w:p>
    <w:p>
      <w:pPr>
        <w:pStyle w:val="Normal"/>
        <w:spacing w:lineRule="auto" w:line="360"/>
        <w:rPr/>
      </w:pPr>
      <w:r>
        <w:rPr>
          <w:rFonts w:cs="Times New Roman" w:ascii="Times New Roman" w:hAnsi="Times New Roman"/>
          <w:sz w:val="24"/>
        </w:rPr>
        <w:tab/>
        <w:t xml:space="preserve">Letters from the several churches was then read and their messengers’ names enrolled in the following table:                                                     </w:t>
      </w:r>
      <w:r>
        <w:rPr>
          <w:rFonts w:cs="Times New Roman" w:ascii="Times New Roman" w:hAnsi="Times New Roman"/>
          <w:sz w:val="16"/>
        </w:rPr>
        <w:t xml:space="preserve">GAIN                            LOSS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HURCH                      MESSENGERS                                             Bap. Letter Restored        Letter Exc. Dead           Total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Rockcastle                    J. Williamson, J. Crum                                   1                                                                             38 </w:t>
      </w:r>
    </w:p>
    <w:p>
      <w:pPr>
        <w:pStyle w:val="Normal"/>
        <w:spacing w:lineRule="auto" w:line="360"/>
        <w:rPr/>
      </w:pPr>
      <w:r>
        <w:rPr>
          <w:rFonts w:cs="Times New Roman" w:ascii="Times New Roman" w:hAnsi="Times New Roman"/>
          <w:sz w:val="16"/>
        </w:rPr>
        <w:t>Silver Creek                  W. C. Crum, J. H. Marcum, J. Marcum           1</w:t>
      </w:r>
      <w:r>
        <w:rPr>
          <w:rFonts w:cs="Times New Roman" w:ascii="Times New Roman" w:hAnsi="Times New Roman"/>
          <w:sz w:val="24"/>
        </w:rPr>
        <w:t xml:space="preserve">                           </w:t>
      </w:r>
      <w:r>
        <w:rPr>
          <w:rFonts w:cs="Times New Roman" w:ascii="Times New Roman" w:hAnsi="Times New Roman"/>
          <w:sz w:val="16"/>
        </w:rPr>
        <w:t xml:space="preserve">1                                 127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reeding Creek             Green Porter, J. Jude                                                1                              2        1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Friendship                    William Honeycutt, N. Meek                         1        2                                        2                          66 </w:t>
      </w:r>
    </w:p>
    <w:p>
      <w:pPr>
        <w:pStyle w:val="Normal"/>
        <w:spacing w:lineRule="auto" w:line="360"/>
        <w:rPr/>
      </w:pPr>
      <w:r>
        <w:rPr>
          <w:rFonts w:cs="Times New Roman" w:ascii="Times New Roman" w:hAnsi="Times New Roman"/>
          <w:sz w:val="16"/>
        </w:rPr>
        <w:t xml:space="preserve">Sulphur Spring               Stephen Williamson                                      6                                        2                                  7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Vineyard                       T. Justice, J. E. Castle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oncord                       R. Sammons, T. Sammons, W. P. Duncan      1                                        2                                    34 </w:t>
      </w:r>
    </w:p>
    <w:p>
      <w:pPr>
        <w:pStyle w:val="Normal"/>
        <w:spacing w:lineRule="auto" w:line="360"/>
        <w:rPr/>
      </w:pPr>
      <w:r>
        <w:rPr>
          <w:rFonts w:cs="Times New Roman" w:ascii="Times New Roman" w:hAnsi="Times New Roman"/>
          <w:sz w:val="16"/>
        </w:rPr>
        <w:t xml:space="preserve">Marrowbone                 J. E. Vance, J. Brewer, J. Sammons                                                           1      3        3               3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Philadelphia                 W. C. Hensley, J. Stepp                                 2                                                   1                         55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Mt. Paran                     Z. Standifer, W. Sparks                                11        1                              2                                   23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ethel                          (Not represented)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Fairmont                      J. P. Porter, R. Damron                                 1                                                             1              53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Olive                            (Not represented) </w:t>
      </w:r>
    </w:p>
    <w:p>
      <w:pPr>
        <w:pStyle w:val="Normal"/>
        <w:spacing w:lineRule="auto" w:line="360"/>
        <w:rPr>
          <w:rFonts w:ascii="Times New Roman" w:hAnsi="Times New Roman" w:cs="Times New Roman"/>
          <w:sz w:val="16"/>
        </w:rPr>
      </w:pPr>
      <w:r>
        <w:rPr>
          <w:rFonts w:cs="Times New Roman" w:ascii="Times New Roman" w:hAnsi="Times New Roman"/>
          <w:sz w:val="16"/>
        </w:rPr>
        <w:t>Union                           E. Stepp, William Blankenship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New Hope                    (Not represented) </w:t>
      </w:r>
    </w:p>
    <w:p>
      <w:pPr>
        <w:pStyle w:val="Normal"/>
        <w:spacing w:lineRule="auto" w:line="360"/>
        <w:rPr/>
      </w:pPr>
      <w:r>
        <w:rPr>
          <w:rFonts w:cs="Times New Roman" w:ascii="Times New Roman" w:hAnsi="Times New Roman"/>
          <w:sz w:val="16"/>
        </w:rPr>
        <w:t xml:space="preserve">Bethlehem                    J. Murray, W. R. Murray                               1                                                                             14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Sciota                           William Porter                                             13       15                                                                  27 </w:t>
      </w:r>
    </w:p>
    <w:p>
      <w:pPr>
        <w:pStyle w:val="Normal"/>
        <w:spacing w:lineRule="auto" w:line="360"/>
        <w:rPr/>
      </w:pPr>
      <w:r>
        <w:rPr>
          <w:rFonts w:cs="Times New Roman" w:ascii="Times New Roman" w:hAnsi="Times New Roman"/>
          <w:sz w:val="16"/>
        </w:rPr>
        <w:t xml:space="preserve">Daniel’s Creek              William Burton                                                                                                                            14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TOTALS                                                                                          38                                                                            607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organized by choosing Elder James Williamson Moderator, James Crum, Clerk. On motion Thomas Webb and Peter McNealy was appointed to see that good order was kept about the stand. Moses Marcum, Gideon Marcum to see that the stand be occupied by minister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were called for and one was received from Paint Union Association, no delegate; one from Bethlehem Association at the hand of James Queen, and was invited to a seat with us; one from the Mount Pleasant Association at the hand of James Marcum, who was invited to a seat with us. Ordered that we still keep up a friendly correspondence with the above named Associations. Motion, James Williamson, James Crum, and Z. Standifer were appointed to write to the above named Association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Newly organized churches were called for. One was presented at the hand of Benjamin Porter called Sciota Church and received. One was presented at the hand of William Murray and Jesse Murray called Bethlehem Church and received. One was presented at the hand of William H. Burton called Daniel’s Creek Church and receiv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n motion a committee of arrangements was appointed consisting of the following Brethren, to wit: James Queen, William C. Hensley, and James Marcum with the Moderator and Clerk to arrange the business of the Association and to report tomorrow morning at 9 o’clock. The Association then adjourned until 9 o’clock Satur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met pursuant to adjournment. Prayer by Bro. William Crum. The report of the committee was received and they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were called for, read, and received and Brethren appointed to bear the same: Jacob Marcum, T. Justice to Mount Pleasant Association; Jacob M. Marcum, William C. Hensley, &amp; Greenville Porter to the Bethlehem Association; and Z. Standefer and R. Murray to the Paint Un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of finance were appointed to report the condition for printing minutes, consisting of T. Justice and James Brewer. The reports received and the committee discharged. On motion James Crum was appointed to superintend the printing of the minutes and distribution of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Fairmont Church have a union meeting commencing on Friday before the 3rd Saturday in August 1877 and continue the 2 following days and that William C. Hensley, Nathan Meek, T. Justice, William Blankenship, &amp; J.H. Marcum attend the same. Ordered that Marrowbone Church have a union meeting commencing on Friday before the first Saturday in August 1877 and continue the two following days and that T. Justice, Greenville Porter, &amp; Joseph Marcum attend the same. Ordered that Silver Creek Church have a union meeting commencing on Friday before the 2nd Saturday in August 1877 and continue 2 following days and that William C. Hensley, T. Justice, H. Marcum, &amp; William Blankenship attend the same. Ordered that Daniel’s Creek Church have a union meeting commencing on Friday before the third Saturday in July 1877 and 2 following days, William C. Hensley, T. Justice, James Williamson, &amp; E. Stepp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ur next Association will be held with the Sulphur Spring Church commencing on Friday before the 2nd Saturday in Sept. 1877 and continue the two following days and that James Williamson preach the introductory sermon, in case of failure T. Justice his alternat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James Williamson &amp; James Queen preach tomorrow, it being the Lord’s day.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have a circular letter written and distributed with the minutes and that Elder James Williamson write the same. Ordered that from the year 1877 the oldest ordained minister will preach the introductory sermon annually thereafter and in case of his failure the next oldest ordained minister his alternate. Ordered that we spread upon our minutes the names of all ordained ministers and licentiate ministers belonging to our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we appoint a committee consisting of James Williamson, H. Marcum, W. C. Hensley, John Stepp, &amp; N. Meek to labor with the Bethel Church and report to our next Association the condition of the church.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rdered that we adjourn until Friday before the 2nd Saturday in Sept. 187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gned by order of the Associati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ames Williamson,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ames Crum,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MINISTERS BELONGING TO THE ASSOCIATION (both ordained and license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ames Williamson, John Marcum, Elias Williamson, John Haney, J. Hodge, G. Porter, John Jude, William Spence, G. W. Johnson, N. Meek, T. Justice, Joseph Marcum, Isaac Marcum, Elias Stepp, William Blankenship, Jacob Marcum, William C. Hensley, John Stepp, Robert Stepp, David Ward, James Mollett, D. M. Hager, B. P. Porter, M. L. H. Georg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NO MINUTES EXIST FOR THE YEAR 1877)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78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21st annual meeting of the Zion Association of United Baptists, held with Bethel Church, Martin County, Ky., on Friday before the second Saturday in September 1878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T. Justice from Luke, 1st chapter and 68th verse: “Blessed be the Lord God of Israel: for he hath both visited and redeemed his people.” </w:t>
      </w:r>
    </w:p>
    <w:p>
      <w:pPr>
        <w:pStyle w:val="Normal"/>
        <w:spacing w:lineRule="auto" w:line="360"/>
        <w:rPr/>
      </w:pPr>
      <w:r>
        <w:rPr>
          <w:rFonts w:cs="Times New Roman" w:ascii="Times New Roman" w:hAnsi="Times New Roman"/>
          <w:sz w:val="24"/>
        </w:rPr>
        <w:tab/>
        <w:t xml:space="preserve">Letters from the several churches were called for, read, and received and the messengers’ names enrolled in the following table:                 </w:t>
      </w:r>
      <w:r>
        <w:rPr>
          <w:rFonts w:cs="Times New Roman" w:ascii="Times New Roman" w:hAnsi="Times New Roman"/>
          <w:sz w:val="16"/>
        </w:rPr>
        <w:t xml:space="preserve">GAIN                               LOSS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HURCH               MESSENGERS                         Bapt. Letter Restored  Recommended Letter Exc. Dead     Total      $ Sent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Rockcastle     John Haney, J. Ward, J. Crum                                                                         1                            28           0.6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Silver Creek   William Crum, E. Williamson,            2                                                                                       148          1.0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J. Marcum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reeding Creek  (Letter but no messengers)                                                                                                         --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Sulphur Spring    J. Ward, J. West, S. Williamson      21       1                                                                 2          69           0.75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Friendship        N. Meek, T. Ward,                           15      14                                                                1          103         1.0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William Honeycutt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Vineyard          William Jude, T. Justice,                    4        4                                                4                             89         1.0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W. H. Moore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Marrowbone    J. Brewer, J. Evans, M. Ferrell                      1                              1                         1                    27         0.75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oncord          (No letter or messenger)                                                                                                                --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Philadelphia    J. Stepp, N. P. Duncan                                                                                                                  69          0.5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ethel             C. Preece, W. Cassidy, William Stepp           2                                               1                             29          0.5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Fairmont         (No letter or messenger)                                                                                                               --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Olive               K. S. Porter, B. P. Porter                   1                                                         2         2                  25          0.25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Union             E. Stepp. N. Jude, S. Ward                  2                                                                                         27          0.5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New Hope       William Smith, A. P. McCray            2                                                          1                             23          0.5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Sciota              (No letter or messenger)                                                                                                               --            ----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Bethlehem      W. R. Murray, A. Boyd, J. Meek                                                                    1                             18          0.25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Daniel’s Creek  T. Webb, H. Hannah, J.W.Smith      1         1                                               1                             25          0.5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New Mt. Zion   R. Preston, T. Castle, J. Price         14                     2                  4                                   2         30         0.80 </w:t>
      </w:r>
    </w:p>
    <w:p>
      <w:pPr>
        <w:pStyle w:val="Normal"/>
        <w:spacing w:lineRule="auto" w:line="360"/>
        <w:rPr>
          <w:rFonts w:ascii="Times New Roman" w:hAnsi="Times New Roman" w:cs="Times New Roman"/>
          <w:sz w:val="16"/>
        </w:rPr>
      </w:pPr>
      <w:r>
        <w:rPr>
          <w:rFonts w:cs="Times New Roman" w:ascii="Times New Roman" w:hAnsi="Times New Roman"/>
          <w:sz w:val="16"/>
        </w:rPr>
        <w:t xml:space="preserve">TOTALS                                                                                                                                                            671 </w:t>
      </w:r>
    </w:p>
    <w:p>
      <w:pPr>
        <w:pStyle w:val="Normal"/>
        <w:spacing w:lineRule="auto" w:line="360"/>
        <w:rPr/>
      </w:pPr>
      <w:r>
        <w:rPr>
          <w:rFonts w:cs="Times New Roman" w:ascii="Times New Roman" w:hAnsi="Times New Roman"/>
          <w:sz w:val="16"/>
        </w:rPr>
        <w:tab/>
      </w:r>
      <w:r>
        <w:rPr>
          <w:rFonts w:cs="Times New Roman" w:ascii="Times New Roman" w:hAnsi="Times New Roman"/>
          <w:sz w:val="24"/>
        </w:rPr>
        <w:t xml:space="preserve">The Association then organized by choosing Elder James Williamson Mod. and J. W. Mollett, Clk. &amp; William Justice, assistant.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that C. M. Preece and Squire Davis keep the stand occupied by ministers, also J. H. Payne, H. C. Hopson to see that good order is observed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orresponding letters was called for. Once was received from Paint Union Association at the hands of J. P’simer [Picklesimer]. Eli Wiley, and James Spradlin, they receiving the right hand of fellowship and was invited to a seat with us. It was ordered that Elder James Williamson prepare a letter for the Paint Union Association and Bro. James Price prepare one to the Mt. Pleasant Association &amp; J. W. Mollett one to the Bethlehem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that a committee be appointed to arrange the business of the Association, consisting of B. P. Porter and James Spradlin with the Mod. and Clk. and report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met according to adjournment. Prayer by Elder James Spradlin. The report of the committee was read and the committee discharged. Corresponding letters: One to the Paint Union [Association] and Brethren appointed to bear the same, to wit: William C. Hensley, B. P. Porter, William Justice. One to the Mt. Pleasant [Association] and Brethren appointed to bear the same, to wit: W. R. Murray, Jasper Meek, and Davis Pa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that Marrowbone Church have a union meeting on Friday before the first Saturday in August 1879 and 2 following days, also Elders to wit: B. P. Porter, N. Meek, T. Justice attend the same. Also that Silver Creek Church, one on Friday before the 2nd Saturday in August 1879 and 2 following days and that Elders to wit: B. P. Porter, J. W. Mollett, T. Justice attend the same. Also Bethel Church, one on Friday before the 1st Saturday in August 1879 and that Elders to wit: William C. Hensley, E. Stepp, and James Williamson attend the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that we have footwashing observed as often as once a yea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that the clerk and assistant receive the contribution for printing of the minutes, also W. R. Murray superintend the printing of the minutes and the distribution of same.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Our next Association will be held with the Friendship Church, Johnson Co. Ky., commencing on Friday before the second Saturday in September 1879 and two following days. It was ordered that William C. Hensley preach the introductory sermon, in case of his failure, T. Justice his alternate. It was ordered that Elders B. P. Porter, William C. Hensley, and J. M. P’Simer [Picklesimer] preach tomorrow, it being Sunday. </w:t>
      </w:r>
    </w:p>
    <w:p>
      <w:pPr>
        <w:pStyle w:val="Normal"/>
        <w:spacing w:lineRule="auto" w:line="360"/>
        <w:rPr>
          <w:rFonts w:ascii="Times New Roman" w:hAnsi="Times New Roman" w:cs="Times New Roman"/>
          <w:sz w:val="24"/>
        </w:rPr>
      </w:pPr>
      <w:r>
        <w:rPr>
          <w:rFonts w:cs="Times New Roman" w:ascii="Times New Roman" w:hAnsi="Times New Roman"/>
          <w:sz w:val="24"/>
        </w:rPr>
        <w:tab/>
        <w:t>It was ordered that the Association adjourn until Friday before the second Saturday in Sept. 1879. Signed by order of the Associati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ames Williamson, Mod.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 W. Mollett, Clk.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DATE OF ORGANIZATIONS OF CHURCHES: Rockcastle, May 1825; Silver Creek, March 1837; Breeding Creek, June 1852; Sulphur Spring, Nov. 1855; Friendship, May 1858; Vineyard, Aug. 1858; Bethel, Aug. 1856; Marrowbone, May 1860; Union, July 1861; Concord, Feb. 1867; Philadelphia, Sept. 1869; Mt. Paran, May 1872; Olive, Aug. 1872; New Hope, Sept. 187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ORDAINED MINISTERS: J. Williamson, R. Stepp, J. Haney, A. Spence, E. Williamson, J. W. Marcum, J. Hodge, G. W. Johnson, J. Stepp. William C. Hensley, J. S. Marcum, J. Marcum, D. Ward, J. Mollett, T. Justice, B. P. Porter, J. M. Marcum, N. Meek, E. Stepp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16"/>
        </w:rPr>
      </w:pPr>
      <w:r>
        <w:rPr>
          <w:rFonts w:cs="Times New Roman" w:ascii="Times New Roman" w:hAnsi="Times New Roman"/>
          <w:sz w:val="24"/>
        </w:rPr>
        <w:t xml:space="preserve">LICENTIATES: M. P. Duncan, J. W. Perry, D. M. Hager, O. S. Porter, William Honeycutt, T. Jude.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879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Minutes of the 22nd annual session of the Zion Association of United Baptists, held with the Friendship Church, Johnson County, Ky., on Friday before the second Saturday in September 1879 and two following days.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introductory sermon was delivered by Elder William C. Hensley from the 14th chapter &amp; 7th verse of First Corinthians: “And even things without life, giving sound, whether pipe or harp, except they give a distinction in the sound, how shall it be known what is piped or harped?” </w:t>
      </w:r>
    </w:p>
    <w:p>
      <w:pPr>
        <w:pStyle w:val="Normal"/>
        <w:spacing w:lineRule="auto" w:line="360"/>
        <w:rPr/>
      </w:pPr>
      <w:r>
        <w:rPr>
          <w:rFonts w:cs="Times New Roman" w:ascii="Times New Roman" w:hAnsi="Times New Roman"/>
          <w:sz w:val="24"/>
        </w:rPr>
        <w:tab/>
        <w:t xml:space="preserve">Letters from the several churches was read and their messengers’ names enrolled in the following table:                                               </w:t>
      </w:r>
      <w:r>
        <w:rPr>
          <w:rFonts w:cs="Times New Roman" w:ascii="Times New Roman" w:hAnsi="Times New Roman"/>
        </w:rPr>
        <w:t xml:space="preserve">GAIN      LOSS </w:t>
      </w:r>
    </w:p>
    <w:p>
      <w:pPr>
        <w:pStyle w:val="Normal"/>
        <w:spacing w:lineRule="auto" w:line="360"/>
        <w:rPr>
          <w:rFonts w:ascii="Times New Roman" w:hAnsi="Times New Roman" w:cs="Times New Roman"/>
        </w:rPr>
      </w:pPr>
      <w:r>
        <w:rPr>
          <w:rFonts w:cs="Times New Roman" w:ascii="Times New Roman" w:hAnsi="Times New Roman"/>
        </w:rPr>
        <w:t xml:space="preserve">CHURCH                 MESSENGERS                                Bap. Letter Letter  Excluded Dead Total  $ </w:t>
      </w:r>
    </w:p>
    <w:p>
      <w:pPr>
        <w:pStyle w:val="Normal"/>
        <w:spacing w:lineRule="auto" w:line="360"/>
        <w:rPr>
          <w:rFonts w:ascii="Times New Roman" w:hAnsi="Times New Roman" w:cs="Times New Roman"/>
        </w:rPr>
      </w:pPr>
      <w:r>
        <w:rPr>
          <w:rFonts w:cs="Times New Roman" w:ascii="Times New Roman" w:hAnsi="Times New Roman"/>
        </w:rPr>
        <w:t xml:space="preserve">Rockcastle               James Williamson, Wells Ward                                                                      38      0.50 </w:t>
      </w:r>
    </w:p>
    <w:p>
      <w:pPr>
        <w:pStyle w:val="Normal"/>
        <w:spacing w:lineRule="auto" w:line="360"/>
        <w:rPr/>
      </w:pPr>
      <w:r>
        <w:rPr>
          <w:rFonts w:cs="Times New Roman" w:ascii="Times New Roman" w:hAnsi="Times New Roman"/>
        </w:rPr>
        <w:t xml:space="preserve">Silver Creek             W. C. Crum                                                                                1                  113    0.60          </w:t>
      </w:r>
    </w:p>
    <w:p>
      <w:pPr>
        <w:pStyle w:val="Normal"/>
        <w:spacing w:lineRule="auto" w:line="360"/>
        <w:rPr/>
      </w:pPr>
      <w:r>
        <w:rPr>
          <w:rFonts w:cs="Times New Roman" w:ascii="Times New Roman" w:hAnsi="Times New Roman"/>
        </w:rPr>
        <w:t xml:space="preserve">Breeding Creek       (No letter or messenger)                                                                                   --       --                </w:t>
      </w:r>
    </w:p>
    <w:p>
      <w:pPr>
        <w:pStyle w:val="Normal"/>
        <w:spacing w:lineRule="auto" w:line="360"/>
        <w:rPr/>
      </w:pPr>
      <w:r>
        <w:rPr>
          <w:rFonts w:cs="Times New Roman" w:ascii="Times New Roman" w:hAnsi="Times New Roman"/>
        </w:rPr>
        <w:t xml:space="preserve">Sulphur Springs      S. Williamson, J. Ward, M. Fannin     1                        3                                 67     0.60 </w:t>
      </w:r>
    </w:p>
    <w:p>
      <w:pPr>
        <w:pStyle w:val="Normal"/>
        <w:spacing w:lineRule="auto" w:line="360"/>
        <w:rPr/>
      </w:pPr>
      <w:r>
        <w:rPr>
          <w:rFonts w:cs="Times New Roman" w:ascii="Times New Roman" w:hAnsi="Times New Roman"/>
        </w:rPr>
        <w:t xml:space="preserve">Friendship               J. &amp; P. Ward, William Honeycutt       19       2              7          4            2      88     0.50 </w:t>
      </w:r>
    </w:p>
    <w:p>
      <w:pPr>
        <w:pStyle w:val="Normal"/>
        <w:spacing w:lineRule="auto" w:line="360"/>
        <w:rPr/>
      </w:pPr>
      <w:r>
        <w:rPr>
          <w:rFonts w:cs="Times New Roman" w:ascii="Times New Roman" w:hAnsi="Times New Roman"/>
        </w:rPr>
        <w:t xml:space="preserve">Vineyard                  T. &amp; William Justice, William Boyd    3                                                        68     0.50 </w:t>
      </w:r>
    </w:p>
    <w:p>
      <w:pPr>
        <w:pStyle w:val="Normal"/>
        <w:spacing w:lineRule="auto" w:line="360"/>
        <w:rPr/>
      </w:pPr>
      <w:r>
        <w:rPr>
          <w:rFonts w:cs="Times New Roman" w:ascii="Times New Roman" w:hAnsi="Times New Roman"/>
        </w:rPr>
        <w:t xml:space="preserve">Marrowbone           Letter but no messengers                      2        2                                                 31    0.25 </w:t>
      </w:r>
    </w:p>
    <w:p>
      <w:pPr>
        <w:pStyle w:val="Normal"/>
        <w:spacing w:lineRule="auto" w:line="360"/>
        <w:rPr/>
      </w:pPr>
      <w:r>
        <w:rPr>
          <w:rFonts w:cs="Times New Roman" w:ascii="Times New Roman" w:hAnsi="Times New Roman"/>
        </w:rPr>
        <w:t xml:space="preserve">Concord                   Joel Sammons                                                                                                 30     0.25 </w:t>
      </w:r>
    </w:p>
    <w:p>
      <w:pPr>
        <w:pStyle w:val="Normal"/>
        <w:spacing w:lineRule="auto" w:line="360"/>
        <w:rPr/>
      </w:pPr>
      <w:r>
        <w:rPr>
          <w:rFonts w:cs="Times New Roman" w:ascii="Times New Roman" w:hAnsi="Times New Roman"/>
        </w:rPr>
        <w:t xml:space="preserve">Philadelphia             Levi Star                                             2                                                          57     0.25   </w:t>
      </w:r>
    </w:p>
    <w:p>
      <w:pPr>
        <w:pStyle w:val="Normal"/>
        <w:spacing w:lineRule="auto" w:line="360"/>
        <w:rPr/>
      </w:pPr>
      <w:r>
        <w:rPr>
          <w:rFonts w:cs="Times New Roman" w:ascii="Times New Roman" w:hAnsi="Times New Roman"/>
        </w:rPr>
        <w:t xml:space="preserve">Bethel                       William Stepp                                                                                          1    36     0.50         </w:t>
      </w:r>
    </w:p>
    <w:p>
      <w:pPr>
        <w:pStyle w:val="Normal"/>
        <w:spacing w:lineRule="auto" w:line="360"/>
        <w:rPr/>
      </w:pPr>
      <w:r>
        <w:rPr>
          <w:rFonts w:cs="Times New Roman" w:ascii="Times New Roman" w:hAnsi="Times New Roman"/>
        </w:rPr>
        <w:t xml:space="preserve">Fairmont                   J. Marcum                                              3                          1                    1    41     0.50      </w:t>
      </w:r>
    </w:p>
    <w:p>
      <w:pPr>
        <w:pStyle w:val="Normal"/>
        <w:spacing w:lineRule="auto" w:line="360"/>
        <w:rPr/>
      </w:pPr>
      <w:r>
        <w:rPr>
          <w:rFonts w:cs="Times New Roman" w:ascii="Times New Roman" w:hAnsi="Times New Roman"/>
        </w:rPr>
        <w:t xml:space="preserve">Olive                         M. George, A. Ward                            4         2               2           1         1     38    0.25       </w:t>
      </w:r>
    </w:p>
    <w:p>
      <w:pPr>
        <w:pStyle w:val="Normal"/>
        <w:spacing w:lineRule="auto" w:line="360"/>
        <w:rPr/>
      </w:pPr>
      <w:r>
        <w:rPr>
          <w:rFonts w:cs="Times New Roman" w:ascii="Times New Roman" w:hAnsi="Times New Roman"/>
        </w:rPr>
        <w:t xml:space="preserve">New Hope                R. Smith, William Smith                       4         2                                             30     0.25              </w:t>
      </w:r>
    </w:p>
    <w:p>
      <w:pPr>
        <w:pStyle w:val="Normal"/>
        <w:spacing w:lineRule="auto" w:line="360"/>
        <w:rPr/>
      </w:pPr>
      <w:r>
        <w:rPr>
          <w:rFonts w:cs="Times New Roman" w:ascii="Times New Roman" w:hAnsi="Times New Roman"/>
        </w:rPr>
        <w:t xml:space="preserve">Sciota                        Levi Porter, B. Porter                           5                                       3               42       --            </w:t>
      </w:r>
    </w:p>
    <w:p>
      <w:pPr>
        <w:pStyle w:val="Normal"/>
        <w:spacing w:lineRule="auto" w:line="360"/>
        <w:rPr/>
      </w:pPr>
      <w:r>
        <w:rPr>
          <w:rFonts w:cs="Times New Roman" w:ascii="Times New Roman" w:hAnsi="Times New Roman"/>
        </w:rPr>
        <w:t xml:space="preserve">Bethlehem                J. S. Miller, W. Ramey                         2         2                                       1    21      0.35               </w:t>
      </w:r>
    </w:p>
    <w:p>
      <w:pPr>
        <w:pStyle w:val="Normal"/>
        <w:spacing w:lineRule="auto" w:line="360"/>
        <w:rPr/>
      </w:pPr>
      <w:r>
        <w:rPr>
          <w:rFonts w:cs="Times New Roman" w:ascii="Times New Roman" w:hAnsi="Times New Roman"/>
        </w:rPr>
        <w:t xml:space="preserve">Daniel’s Creek         J. Ramey, T. Webb                              2                                                         26     0.50                </w:t>
      </w:r>
    </w:p>
    <w:p>
      <w:pPr>
        <w:pStyle w:val="Normal"/>
        <w:spacing w:lineRule="auto" w:line="360"/>
        <w:rPr/>
      </w:pPr>
      <w:r>
        <w:rPr>
          <w:rFonts w:cs="Times New Roman" w:ascii="Times New Roman" w:hAnsi="Times New Roman"/>
        </w:rPr>
        <w:t xml:space="preserve">New Mt. Zion          J. Price, R. Preston                              19                                       5                83     0.45 </w:t>
      </w:r>
    </w:p>
    <w:p>
      <w:pPr>
        <w:pStyle w:val="Normal"/>
        <w:spacing w:lineRule="auto" w:line="360"/>
        <w:rPr/>
      </w:pPr>
      <w:r>
        <w:rPr>
          <w:rFonts w:cs="Times New Roman" w:ascii="Times New Roman" w:hAnsi="Times New Roman"/>
        </w:rPr>
        <w:t xml:space="preserve">McComas                 James Ferguson                                                                                               18     0.50                </w:t>
      </w:r>
    </w:p>
    <w:p>
      <w:pPr>
        <w:pStyle w:val="Normal"/>
        <w:spacing w:lineRule="auto" w:line="360"/>
        <w:rPr/>
      </w:pPr>
      <w:r>
        <w:rPr>
          <w:rFonts w:cs="Times New Roman" w:ascii="Times New Roman" w:hAnsi="Times New Roman"/>
        </w:rPr>
        <w:t xml:space="preserve">Wolf Creek(Union)  Elias Stepp                                        1                                                             35       --     </w:t>
      </w:r>
    </w:p>
    <w:p>
      <w:pPr>
        <w:pStyle w:val="Normal"/>
        <w:spacing w:lineRule="auto" w:line="360"/>
        <w:rPr/>
      </w:pPr>
      <w:r>
        <w:rPr>
          <w:rFonts w:cs="Times New Roman" w:ascii="Times New Roman" w:hAnsi="Times New Roman"/>
        </w:rPr>
        <w:t xml:space="preserve">TOTALS                                                                              75                                                         842   6.65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Association then organized by choosing Elder James Williamson Mod. and James W. Mollett Clk. It was ordered that D. M. Hager &amp; Joseph Smith see that the stand be occupied by ministers and S. R. Hurley and Jasper Meek to [see] that good order be kept about the stan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Newly organized churches were called for and one presented at the hands of Samuel Ferguson called McComas, which was read and [the] delegates took a seat with us. Corresponding letters from the sister associations called for. One from the Paint Union [Association] at the hands of David Daniel and James Spradlin as delegates, but no letter. It was ordered that we keep up a correspondence with the Paint Union and Bethlehem Associations and J. W. Mollett was appointed to write a letter to the Bethlehem [Association] and James Spradlin, one to the Paint Union Association.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A committee was then appointed, consisting of J. H. Marcum &amp; W. C. Hensley with the Mod. and Clk. to arrange the business of the Association for tomorrow. The Association then adjourned until tomorrow morning, 9 o’clock.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Saturday morning the Association met pursuant to adjournment. Prayer by John Miller. On motion, the rules of decorum was read. The committee made their report and was discharged.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The letter to the Paint Union Association was received and Brethren appointed to bear the same, to wit: R. Murray, Levi Porter, &amp; W. C. Boyd. The letter to the Bethlehem [was received] and brethren appointed to bear the same: T. Justice, J. M. Marcum, &amp; J. M. P’Simer [Picklesimer]. </w:t>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It was ordered Philadelphia Church have a union meeting on Friday before the fourth Saturday in August 1880 &amp; 2 following day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minutes break off here. No record exists for 1880. This, however, follow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HURCHES AND ORDAINED MINISTERS IN YEAR 187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Rockcastle: James Williamson, John Hane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ilver Creek: H. Marcum, E. Williamso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reeding Creek: John Hodg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ulphur Spring: J. W. Mollet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riendship: N. Mee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Vineyard: T. Just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arrowbone: Isaac Marcum, Joseph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hiladelphia: William C. Hensley, John Step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ethel: Robert Step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airmont: J. M. Marcum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live: M. L. George, B. P. Porter, K. L.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Union: E. Stepp, William Blankenshi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New Hope: William Smith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Sciota: A. Spence, Levi Porter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New Mt. Zion: J. M. Pric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ncord, Bethlehem, &amp; Daniel’s Creek: no ordained minister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09:00Z</dcterms:created>
  <dc:creator/>
  <dc:description/>
  <cp:keywords/>
  <dc:language>en-US</dc:language>
  <cp:lastModifiedBy>John Sparks</cp:lastModifiedBy>
  <cp:lastPrinted>2007-08-15T16:57:00Z</cp:lastPrinted>
  <dcterms:modified xsi:type="dcterms:W3CDTF">2007-08-15T21:00:00Z</dcterms:modified>
  <cp:revision>13</cp:revision>
  <dc:subject/>
  <dc:title/>
</cp:coreProperties>
</file>