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irs of Russia, 1992</w:t>
      </w:r>
    </w:p>
    <w:p>
      <w:pPr>
        <w:pStyle w:val="Normal"/>
        <w:jc w:val="center"/>
        <w:rPr>
          <w:b/>
          <w:b/>
          <w:bCs/>
        </w:rPr>
      </w:pPr>
      <w:r>
        <w:rPr>
          <w:b/>
          <w:bCs/>
        </w:rPr>
      </w:r>
    </w:p>
    <w:p>
      <w:pPr>
        <w:pStyle w:val="Subtitle"/>
        <w:rPr/>
      </w:pPr>
      <w:r>
        <w:rPr/>
        <w:t>November 29, 1992</w:t>
      </w:r>
    </w:p>
    <w:p>
      <w:pPr>
        <w:pStyle w:val="Normal"/>
        <w:rPr>
          <w:b/>
          <w:b/>
          <w:bCs/>
        </w:rPr>
      </w:pPr>
      <w:r>
        <w:rPr>
          <w:b/>
          <w:bCs/>
        </w:rPr>
      </w:r>
    </w:p>
    <w:p>
      <w:pPr>
        <w:pStyle w:val="Normal"/>
        <w:rPr>
          <w:b/>
          <w:b/>
          <w:bCs/>
        </w:rPr>
      </w:pPr>
      <w:r>
        <w:rPr>
          <w:b/>
          <w:bCs/>
        </w:rPr>
        <w:t>It’s –20C on arrival in Moscow, the snow covers the ground on approaching the airport and it looks grey and cold.  The airport is very basic and I was met by Alexei from the Russian Federal Employment Service and his driver, Rafik.  They were holding a sign which read, “ ken jonson”.  Immigration and Customs was handled by young men in military Khaki coloured uniforms, who were polite and quick.  A large Hari Krishna group was singing in the foyr of the airport awaiting a leader of the cult arriving on a flight from New Delhi, India.   The arrivals area seemed to be jammed with people in large fur hats holding up signs with names written on them, hoping for a knowing glance from a new arrival.</w:t>
      </w:r>
    </w:p>
    <w:p>
      <w:pPr>
        <w:pStyle w:val="Normal"/>
        <w:rPr>
          <w:b/>
          <w:b/>
          <w:bCs/>
        </w:rPr>
      </w:pPr>
      <w:r>
        <w:rPr>
          <w:b/>
          <w:bCs/>
        </w:rPr>
      </w:r>
    </w:p>
    <w:p>
      <w:pPr>
        <w:pStyle w:val="Normal"/>
        <w:rPr>
          <w:b/>
          <w:b/>
          <w:bCs/>
        </w:rPr>
      </w:pPr>
      <w:r>
        <w:rPr>
          <w:b/>
          <w:bCs/>
        </w:rPr>
        <w:t>After loading the car which was parked over the edge of  a curb in deep slush We drove the 20 minutes into Moscow.  The car was a somewhat weather beaten Lada.  Alexei was very comfortable with the English language and translated our discussions readily to Rafik our driver.  We talked about Canada; he knew of the Russians who were jumping  planes in Newfoundland and wondered how we deal with them.  We talked about the recession, the changes in Russia and Canada, U.S. relatives he had and life in general as we drove into the city.</w:t>
      </w:r>
    </w:p>
    <w:p>
      <w:pPr>
        <w:pStyle w:val="Normal"/>
        <w:rPr>
          <w:b/>
          <w:b/>
          <w:bCs/>
        </w:rPr>
      </w:pPr>
      <w:r>
        <w:rPr>
          <w:b/>
          <w:bCs/>
        </w:rPr>
      </w:r>
    </w:p>
    <w:p>
      <w:pPr>
        <w:pStyle w:val="Normal"/>
        <w:rPr>
          <w:b/>
          <w:b/>
          <w:bCs/>
        </w:rPr>
      </w:pPr>
      <w:r>
        <w:rPr>
          <w:b/>
          <w:bCs/>
        </w:rPr>
        <w:t>Flying into Moscow you could see the city was made up of many apartment complexes but the outskirts close to the airport had what looked like many small communities which looked like they were made up of single family dwellings of one and two storeys on about an acre of land for each one;  some were brick and some were wood and there was a noticeable absence of cars.</w:t>
      </w:r>
    </w:p>
    <w:p>
      <w:pPr>
        <w:pStyle w:val="Normal"/>
        <w:rPr>
          <w:b/>
          <w:b/>
          <w:bCs/>
        </w:rPr>
      </w:pPr>
      <w:r>
        <w:rPr>
          <w:b/>
          <w:bCs/>
        </w:rPr>
      </w:r>
    </w:p>
    <w:p>
      <w:pPr>
        <w:pStyle w:val="Normal"/>
        <w:rPr>
          <w:b/>
          <w:b/>
          <w:bCs/>
        </w:rPr>
      </w:pPr>
      <w:r>
        <w:rPr>
          <w:b/>
          <w:bCs/>
        </w:rPr>
        <w:t>As you drove into the city along a four lane highway it was getting dark (about 4 PM), yet no one had there lights on.  If a car changed lanes, Rafik would flick his lights on and off to let them know he was there.  As we approached the city centre, buildings changed from apartments to what appeared to be office and hotel buildings.  A number of structures reminded me of the Cultury Palace in Warsaw.</w:t>
      </w:r>
    </w:p>
    <w:p>
      <w:pPr>
        <w:pStyle w:val="Normal"/>
        <w:rPr>
          <w:b/>
          <w:b/>
          <w:bCs/>
        </w:rPr>
      </w:pPr>
      <w:r>
        <w:rPr>
          <w:b/>
          <w:bCs/>
        </w:rPr>
      </w:r>
    </w:p>
    <w:p>
      <w:pPr>
        <w:pStyle w:val="Normal"/>
        <w:rPr>
          <w:b/>
          <w:b/>
          <w:bCs/>
        </w:rPr>
      </w:pPr>
      <w:r>
        <w:rPr>
          <w:b/>
          <w:bCs/>
        </w:rPr>
        <w:t>My hotel, the Radisson Slavyanskya, a Hotel and Business Centre is about 8 floors, mostly grey concrete, bank style structure on the outside and quite a modern loby area.  A pert young blonde clerk greeted us in English with a pleasant smile as did all the desk personnel.  The Lobby area was marbled floors and deep walnut wood panelling on the walls leading to the elevators.</w:t>
      </w:r>
    </w:p>
    <w:p>
      <w:pPr>
        <w:pStyle w:val="Normal"/>
        <w:rPr>
          <w:b/>
          <w:b/>
          <w:bCs/>
        </w:rPr>
      </w:pPr>
      <w:r>
        <w:rPr>
          <w:b/>
          <w:bCs/>
        </w:rPr>
      </w:r>
    </w:p>
    <w:p>
      <w:pPr>
        <w:pStyle w:val="Normal"/>
        <w:rPr>
          <w:b/>
          <w:b/>
          <w:bCs/>
        </w:rPr>
      </w:pPr>
      <w:r>
        <w:rPr>
          <w:b/>
          <w:bCs/>
        </w:rPr>
        <w:t>The room has all the amenities, four piece bath with paper, Kleenex and shampoos and soap.  Plenty of closet space and three simple brown bureaus and coloured television, and apartment fridge complete with bottled water, coke and ginger ale.  The hotel has a pool and exercise area as well.  The beds are singles, but clean and comfortable.  T.V. channels include CNN International, The Entertainment Channel, BBC World Service, MTV Europe(music &amp; entertainment), Eurosport Movie Channel, Super Channel, Women’s Lifestyle Magazine, a German, a French and an Arabic channel.</w:t>
      </w:r>
    </w:p>
    <w:p>
      <w:pPr>
        <w:pStyle w:val="Normal"/>
        <w:rPr>
          <w:b/>
          <w:b/>
          <w:bCs/>
        </w:rPr>
      </w:pPr>
      <w:r>
        <w:rPr>
          <w:b/>
          <w:bCs/>
        </w:rPr>
      </w:r>
    </w:p>
    <w:p>
      <w:pPr>
        <w:pStyle w:val="Normal"/>
        <w:rPr>
          <w:b/>
          <w:b/>
          <w:bCs/>
        </w:rPr>
      </w:pPr>
      <w:r>
        <w:rPr>
          <w:b/>
          <w:bCs/>
        </w:rPr>
        <w:t>I feel very much at home and am pleasantly surprised.  The biggest difficulty is being able to go to sleep;  8 hour difference plays havoc with my nights.</w:t>
      </w:r>
    </w:p>
    <w:p>
      <w:pPr>
        <w:pStyle w:val="Normal"/>
        <w:rPr>
          <w:b/>
          <w:b/>
          <w:bCs/>
        </w:rPr>
      </w:pPr>
      <w:r>
        <w:rPr>
          <w:b/>
          <w:bCs/>
        </w:rPr>
      </w:r>
    </w:p>
    <w:p>
      <w:pPr>
        <w:pStyle w:val="Normal"/>
        <w:rPr>
          <w:b/>
          <w:b/>
          <w:bCs/>
        </w:rPr>
      </w:pPr>
      <w:r>
        <w:rPr>
          <w:b/>
          <w:bCs/>
        </w:rPr>
        <w:t>Day 2, November 30 1992</w:t>
      </w:r>
    </w:p>
    <w:p>
      <w:pPr>
        <w:pStyle w:val="Normal"/>
        <w:rPr>
          <w:b/>
          <w:b/>
          <w:bCs/>
        </w:rPr>
      </w:pPr>
      <w:r>
        <w:rPr>
          <w:b/>
          <w:bCs/>
        </w:rPr>
      </w:r>
    </w:p>
    <w:p>
      <w:pPr>
        <w:pStyle w:val="Normal"/>
        <w:rPr>
          <w:b/>
          <w:b/>
          <w:bCs/>
        </w:rPr>
      </w:pPr>
      <w:r>
        <w:rPr>
          <w:b/>
          <w:bCs/>
        </w:rPr>
        <w:t>Molly Meacher picked me up at 8:00 a.m., she’s a career diplomat with the British Foreign Service Office and seems to  be balancing several balls at once.  The Federal Employment Service Headquarters in Moscow is on a sidestreet.  You passed through  a cement walled court yard, past a guard hut inside the door manned by what looked like two Russian Babcias(grammas).  The building is in a state of darkness as we walk up three flights of stairs and across several corridors to our office.  Hallways are dimly lit and stairways are well worn.  The office is about 8 by 12 and everyone has a laptop; a bent curtain rod holds a semi sheer that has seen better days and if you want to boil water you have to unplug the fax machine.</w:t>
      </w:r>
    </w:p>
    <w:p>
      <w:pPr>
        <w:pStyle w:val="Normal"/>
        <w:rPr>
          <w:b/>
          <w:b/>
          <w:bCs/>
        </w:rPr>
      </w:pPr>
      <w:r>
        <w:rPr>
          <w:b/>
          <w:bCs/>
        </w:rPr>
      </w:r>
    </w:p>
    <w:p>
      <w:pPr>
        <w:pStyle w:val="Normal"/>
        <w:rPr>
          <w:b/>
          <w:b/>
          <w:bCs/>
        </w:rPr>
      </w:pPr>
      <w:r>
        <w:rPr>
          <w:b/>
          <w:bCs/>
        </w:rPr>
        <w:t>Mrs. Meacher goes in several directions trying to arrange a meeting with Feodor Prokopov, the Director FES and myself.  I meet Sieva, who appears to be a major assistant to Mrs. Meacher and an Interpreter as well.  He is arranging a conference of Scottish trainers which will require 6 interpreters tomorrow.</w:t>
      </w:r>
    </w:p>
    <w:p>
      <w:pPr>
        <w:pStyle w:val="Normal"/>
        <w:rPr>
          <w:b/>
          <w:b/>
          <w:bCs/>
        </w:rPr>
      </w:pPr>
      <w:r>
        <w:rPr>
          <w:b/>
          <w:bCs/>
        </w:rPr>
      </w:r>
    </w:p>
    <w:p>
      <w:pPr>
        <w:pStyle w:val="Normal"/>
        <w:rPr>
          <w:b/>
          <w:b/>
          <w:bCs/>
        </w:rPr>
      </w:pPr>
      <w:r>
        <w:rPr>
          <w:b/>
          <w:bCs/>
        </w:rPr>
        <w:t>I meet two Americans in Russia as computer consultants on a major procurement for the FES.  Then two Australians with responsibility for training programme development and finally two Irish gentlemen who are meeting with several ministries in Moscow regarding strategy development.  The level of activity is absolutely hectic.</w:t>
      </w:r>
    </w:p>
    <w:p>
      <w:pPr>
        <w:pStyle w:val="Normal"/>
        <w:rPr>
          <w:b/>
          <w:b/>
          <w:bCs/>
        </w:rPr>
      </w:pPr>
      <w:r>
        <w:rPr>
          <w:b/>
          <w:bCs/>
        </w:rPr>
      </w:r>
    </w:p>
    <w:p>
      <w:pPr>
        <w:pStyle w:val="Normal"/>
        <w:rPr>
          <w:b/>
          <w:b/>
          <w:bCs/>
        </w:rPr>
      </w:pPr>
      <w:r>
        <w:rPr>
          <w:b/>
          <w:bCs/>
        </w:rPr>
        <w:t>I then meet with three senior officials who will travel to Vladimir with me to develop a committee at a weaving factory of 4,000 employees.  They are Ludmilla (coordinator, Olga (analyst and strategic model specialist) and Eliana (mass lay off and unemployed Youth specialist).  They are very interested but have no idea what we are doing or what is expected of them.  It will be an adventure to get this one off the ground.  We then met with Director, Feodor Prokopov(33 yrs old) under considerable demand in the fledgling ministry.  He is very supportive  of the intiative.  His office is entered through double doors , and is an executive suite, but Spartan, and the temperature during the meeting was not much more than 4C.  Keeps you awake!  We discussed basic commitment to effective adjustment in Russia as it makes the transition to a market economy.</w:t>
      </w:r>
    </w:p>
    <w:p>
      <w:pPr>
        <w:pStyle w:val="Normal"/>
        <w:rPr>
          <w:b/>
          <w:b/>
          <w:bCs/>
        </w:rPr>
      </w:pPr>
      <w:r>
        <w:rPr>
          <w:b/>
          <w:bCs/>
        </w:rPr>
      </w:r>
    </w:p>
    <w:p>
      <w:pPr>
        <w:pStyle w:val="Normal"/>
        <w:rPr>
          <w:b/>
          <w:b/>
          <w:bCs/>
        </w:rPr>
      </w:pPr>
      <w:r>
        <w:rPr>
          <w:b/>
          <w:bCs/>
        </w:rPr>
        <w:t>A later meeting returns to Feodor’s office to review a 3 pronged strategy including the Mass Redundancy Initiative.  The leather chairs seem warmer than earlier.  I notice a collage on an adjoining desk that looked like it had been made by his kids at a summer camp and the center of the meeting table has a vase with dried berries and branches in it.  The dialogue is supportive but it is clear little detailed information on industries by locale exists anywhere in Russia.  We start from scratch.</w:t>
      </w:r>
    </w:p>
    <w:p>
      <w:pPr>
        <w:pStyle w:val="Normal"/>
        <w:rPr>
          <w:b/>
          <w:b/>
          <w:bCs/>
        </w:rPr>
      </w:pPr>
      <w:r>
        <w:rPr>
          <w:b/>
          <w:bCs/>
        </w:rPr>
      </w:r>
    </w:p>
    <w:p>
      <w:pPr>
        <w:pStyle w:val="Normal"/>
        <w:rPr>
          <w:b/>
          <w:b/>
          <w:bCs/>
        </w:rPr>
      </w:pPr>
      <w:r>
        <w:rPr>
          <w:b/>
          <w:bCs/>
        </w:rPr>
        <w:t>We return to our office to discuss a questionnaire with Vladimir, a statistical specialist, but the discussion is circular and useless.  Richard Laracy, an advisor from the London School of Economics, seems quite frustrated.</w:t>
      </w:r>
    </w:p>
    <w:p>
      <w:pPr>
        <w:pStyle w:val="Normal"/>
        <w:rPr>
          <w:b/>
          <w:b/>
          <w:bCs/>
        </w:rPr>
      </w:pPr>
      <w:r>
        <w:rPr>
          <w:b/>
          <w:bCs/>
        </w:rPr>
      </w:r>
    </w:p>
    <w:p>
      <w:pPr>
        <w:pStyle w:val="Normal"/>
        <w:rPr>
          <w:b/>
          <w:b/>
          <w:bCs/>
        </w:rPr>
      </w:pPr>
      <w:r>
        <w:rPr>
          <w:b/>
          <w:bCs/>
        </w:rPr>
        <w:t>Our driver, Rafik calls at 7:00 p.m. to let us know his Lada has broken down.  We walk out through long black corridors (no lights)  to the cold street, and engage in what seems to be standard practice in Moscow.  Each of us stands on the street waving down cars, to see who will take us to our destination.  We compete with five other gentlemen, and after three cars get a ride… Molly and Richard discuss whether they will take me to their next meeting or drop me of at my hotel.  Luckily they drop me off within walking distance.  It’s 8:30 p.m. and I’m cold.  There is lots of traffic on the 8 lane main street.</w:t>
      </w:r>
    </w:p>
    <w:p>
      <w:pPr>
        <w:pStyle w:val="Normal"/>
        <w:rPr>
          <w:b/>
          <w:b/>
          <w:bCs/>
        </w:rPr>
      </w:pPr>
      <w:r>
        <w:rPr>
          <w:b/>
          <w:bCs/>
        </w:rPr>
      </w:r>
    </w:p>
    <w:p>
      <w:pPr>
        <w:pStyle w:val="Normal"/>
        <w:rPr>
          <w:b/>
          <w:b/>
          <w:bCs/>
        </w:rPr>
      </w:pPr>
      <w:r>
        <w:rPr>
          <w:b/>
          <w:bCs/>
        </w:rPr>
        <w:t>The Hotel room is inviting.  I eat my chips, drink a coke and visit the internal shopping concourse.  Very expensive!  They tell me a street called the Arbat is where to shop.  Maybe tomorrow.</w:t>
      </w:r>
    </w:p>
    <w:p>
      <w:pPr>
        <w:pStyle w:val="Normal"/>
        <w:rPr>
          <w:b/>
          <w:b/>
          <w:bCs/>
        </w:rPr>
      </w:pPr>
      <w:r>
        <w:rPr>
          <w:b/>
          <w:bCs/>
        </w:rPr>
      </w:r>
    </w:p>
    <w:p>
      <w:pPr>
        <w:pStyle w:val="Normal"/>
        <w:rPr>
          <w:b/>
          <w:b/>
          <w:bCs/>
        </w:rPr>
      </w:pPr>
      <w:r>
        <w:rPr>
          <w:b/>
          <w:bCs/>
        </w:rPr>
        <w:t>December 01, 1992</w:t>
      </w:r>
    </w:p>
    <w:p>
      <w:pPr>
        <w:pStyle w:val="Normal"/>
        <w:rPr>
          <w:b/>
          <w:b/>
          <w:bCs/>
        </w:rPr>
      </w:pPr>
      <w:r>
        <w:rPr>
          <w:b/>
          <w:bCs/>
        </w:rPr>
      </w:r>
    </w:p>
    <w:p>
      <w:pPr>
        <w:pStyle w:val="Normal"/>
        <w:rPr>
          <w:b/>
          <w:b/>
          <w:bCs/>
        </w:rPr>
      </w:pPr>
      <w:r>
        <w:rPr>
          <w:b/>
          <w:bCs/>
        </w:rPr>
        <w:t>The adventure continues!  Today I could sleep in;  took a cab to the Canadian Embassy, and typically it was a cold welcome.  That is they carried out formalities and that was it.  Waved down my first car for a ride back to the Slavyanskaya Hotel.  The driver was a retired Soviet soldier who spoke a bit of English;  he knew Brian Mulroney’s name.  The streets were very busy with Ladas going everywhere.  We passed a bus which was burned out and sitting on the side of the main drag.  You don’t see anything new and everything seems to be in various stages of repair, although the Russian White House and my Hotel look pretty good.</w:t>
      </w:r>
    </w:p>
    <w:p>
      <w:pPr>
        <w:pStyle w:val="Normal"/>
        <w:rPr>
          <w:b/>
          <w:b/>
          <w:bCs/>
        </w:rPr>
      </w:pPr>
      <w:r>
        <w:rPr>
          <w:b/>
          <w:bCs/>
        </w:rPr>
      </w:r>
    </w:p>
    <w:p>
      <w:pPr>
        <w:pStyle w:val="Normal"/>
        <w:rPr>
          <w:b/>
          <w:b/>
          <w:bCs/>
        </w:rPr>
      </w:pPr>
      <w:r>
        <w:rPr>
          <w:b/>
          <w:bCs/>
        </w:rPr>
        <w:t>Picked up an Icon for mom and a pin for Bud and hope to find something in Vladimir for JoAnne, Heather, Daniel and Kristopher.</w:t>
      </w:r>
    </w:p>
    <w:p>
      <w:pPr>
        <w:pStyle w:val="Normal"/>
        <w:rPr>
          <w:b/>
          <w:b/>
          <w:bCs/>
        </w:rPr>
      </w:pPr>
      <w:r>
        <w:rPr>
          <w:b/>
          <w:bCs/>
        </w:rPr>
      </w:r>
    </w:p>
    <w:p>
      <w:pPr>
        <w:pStyle w:val="Normal"/>
        <w:rPr>
          <w:b/>
          <w:b/>
          <w:bCs/>
        </w:rPr>
      </w:pPr>
      <w:r>
        <w:rPr>
          <w:b/>
          <w:bCs/>
        </w:rPr>
        <w:t>Caught a cab to the Federal Employment Service building and had to lug my three bags up 3 floors, then we left for the train station and I had to lug them down again!  Carried them for two blocks at –12C to catch a bus.  It didn’t come!  (This often happens in Russia).  Molly moved to one side of the street and Richard and Sevra to the other, waving like mad for a car.  Richard got a car for Molly, himself and I.  Sevra got another car for himself, Betsy, Ludmilla, Olga, and Eliana.  An adventure…….</w:t>
      </w:r>
    </w:p>
    <w:p>
      <w:pPr>
        <w:pStyle w:val="Normal"/>
        <w:rPr>
          <w:b/>
          <w:b/>
          <w:bCs/>
        </w:rPr>
      </w:pPr>
      <w:r>
        <w:rPr>
          <w:b/>
          <w:bCs/>
        </w:rPr>
      </w:r>
    </w:p>
    <w:p>
      <w:pPr>
        <w:pStyle w:val="Normal"/>
        <w:rPr>
          <w:b/>
          <w:b/>
          <w:bCs/>
        </w:rPr>
      </w:pPr>
      <w:r>
        <w:rPr>
          <w:b/>
          <w:bCs/>
        </w:rPr>
        <w:t>We arrived at the train station; cars and people everywhere.  We have to watch our luggage because they have had it stolen before!  We thought we had seats on the “Suburban” train(a variation on the Scotia Limited, in Canada), however,  we lucked out and got the train with actual seat numbers allocated.  People could sleep in an area 4X4.  The wooden framed windows were frozen over; one seat up from us two young Hare Krishna boys sat quietly;  one reading from his prayer book and the other sleeping on his forearm.  Immediately across a lady sat invisible for the entire trip.</w:t>
      </w:r>
    </w:p>
    <w:p>
      <w:pPr>
        <w:pStyle w:val="Normal"/>
        <w:rPr>
          <w:b/>
          <w:b/>
          <w:bCs/>
        </w:rPr>
      </w:pPr>
      <w:r>
        <w:rPr>
          <w:b/>
          <w:bCs/>
        </w:rPr>
      </w:r>
    </w:p>
    <w:p>
      <w:pPr>
        <w:pStyle w:val="Normal"/>
        <w:rPr/>
      </w:pPr>
      <w:r>
        <w:rPr>
          <w:b/>
          <w:bCs/>
        </w:rPr>
        <w:t>After four hours(200kms)  we arrive in Vladimir and are met by a van and off to the hotel.(train cost 46 rubles, about 10 cents U.S.)  Our hotel is the best in town.  This is basic; my first room is on the 11</w:t>
      </w:r>
      <w:r>
        <w:rPr>
          <w:b/>
          <w:bCs/>
          <w:vertAlign w:val="superscript"/>
        </w:rPr>
        <w:t>th</w:t>
      </w:r>
      <w:r>
        <w:rPr>
          <w:b/>
          <w:bCs/>
        </w:rPr>
        <w:t xml:space="preserve"> floor, a suite.  A hallway, 2pc. Bath, sitting room with love seat and two chairs facing two single beds in the bedroom next to the 4 pc.bath.  The elevators were rickety, JoAnne would have surely panicked.  On the way down after ten minutes waiting for the lift; two drunks got on and started fighting( I mean it’s two feet by six feet), at the next floor one kicks the other down and out the door, blood all over  his face.  Oh God!  I ask Molly and Richard if they would switch rooms and they agree!  They’re in 312, next to the floor warden.  My room is 12 ft.sq. with two singles, a table and a chair, a TV and ice cold.  Welcome to the #1 historical city of Russia.</w:t>
      </w:r>
    </w:p>
    <w:p>
      <w:pPr>
        <w:pStyle w:val="Normal"/>
        <w:rPr>
          <w:b/>
          <w:b/>
          <w:bCs/>
        </w:rPr>
      </w:pPr>
      <w:r>
        <w:rPr>
          <w:b/>
          <w:bCs/>
        </w:rPr>
      </w:r>
    </w:p>
    <w:p>
      <w:pPr>
        <w:pStyle w:val="Normal"/>
        <w:rPr>
          <w:b/>
          <w:b/>
          <w:bCs/>
        </w:rPr>
      </w:pPr>
      <w:r>
        <w:rPr>
          <w:b/>
          <w:bCs/>
        </w:rPr>
        <w:t>December 02, 1992</w:t>
      </w:r>
    </w:p>
    <w:p>
      <w:pPr>
        <w:pStyle w:val="Normal"/>
        <w:rPr>
          <w:b/>
          <w:b/>
          <w:bCs/>
        </w:rPr>
      </w:pPr>
      <w:r>
        <w:rPr>
          <w:b/>
          <w:bCs/>
        </w:rPr>
      </w:r>
    </w:p>
    <w:p>
      <w:pPr>
        <w:pStyle w:val="Normal"/>
        <w:rPr/>
      </w:pPr>
      <w:r>
        <w:rPr>
          <w:b/>
          <w:bCs/>
        </w:rPr>
        <w:t>The day began in the 2</w:t>
      </w:r>
      <w:r>
        <w:rPr>
          <w:b/>
          <w:bCs/>
          <w:vertAlign w:val="superscript"/>
        </w:rPr>
        <w:t>nd</w:t>
      </w:r>
      <w:r>
        <w:rPr>
          <w:b/>
          <w:bCs/>
        </w:rPr>
        <w:t xml:space="preserve"> floor buffet room of the Hotel.  Five of us at a table for two with rickety chairs and very little light.  I couldn’t eat.  Others had half a cooked boiled egg, bread, fanta, and thick smetana.  We were picked up and taken to the Regional(Oblast) Employment Centre; downtown entrance at the back.  Inside was very much like a Canadian CEC ie. jobs posted on boards in two rooms crowded with job seekers;  mostly young and some middle aged, peering at us uncertainly from under their fur hats.  We met with Iliana Galevna the Director, and four of her deputies; in an office panelled with wood grained embossed panelling.  It was a comfortable office and she proceeded to tell us of the details of the operation.  The problems of lack of space, understaffing, (56 and need 87 personnel) and typical UI system difficulties.  The qualifications of all personnel became apparent as we toured the facility;  all university types, with sociology, psych., statistical etc.  type backgrounds.  They see 30 people a day on slow days( that’s per counsellor and there are 11 counsellors.)  A new IBM clone system has been installed which matches up clients with jobs and keeps all of the important information.  It looked like a very reasonable operation, but the reality is they have not even had a major downsizing yet, so look out!</w:t>
      </w:r>
    </w:p>
    <w:p>
      <w:pPr>
        <w:pStyle w:val="Normal"/>
        <w:rPr>
          <w:b/>
          <w:b/>
          <w:bCs/>
        </w:rPr>
      </w:pPr>
      <w:r>
        <w:rPr>
          <w:b/>
          <w:bCs/>
        </w:rPr>
      </w:r>
    </w:p>
    <w:p>
      <w:pPr>
        <w:pStyle w:val="Normal"/>
        <w:rPr>
          <w:b/>
          <w:b/>
          <w:bCs/>
        </w:rPr>
      </w:pPr>
      <w:r>
        <w:rPr>
          <w:b/>
          <w:bCs/>
        </w:rPr>
        <w:t>Then there was lunch.  Most buildings are cold and in disrepair of some sort and the restaurant was no exception!  Brrr!  But, the outlay was something else:  we entered a formal dining room, walnut panelled with plush chairs; and on a white tablecloth our first course was waiting.  An oblong fine china plate with caviar in a pastry cup facing two slices of smoked salmon, two slices of smoked sturgeon surrounded by chives.  Behind this was a plate containing two pastry cups(11/2”)  with what was a potatoe salad mounded to a peak and frosted on top like a mountain, with a small berry on one and a leaf on the other.  Then a mushroom borscht served in a miniature onion soup bowl;  then a large bowl of noodle soup; followed by the main course of an egg battered veal with sides of pickled bets, onions, and fried potatoes; bottled water and tea(chai) was served by tuxedoed waiters; and finally the dessert, a pastry cut in elongated diamonds with a white sugary centre topped with chocolate frosting and decorated with a frosting flower.  All this while we still have lines to buy bread and basics!  Although they seem to be in good supply in the City of Vladimir.  Quite an experience.</w:t>
      </w:r>
    </w:p>
    <w:p>
      <w:pPr>
        <w:pStyle w:val="Normal"/>
        <w:rPr>
          <w:b/>
          <w:b/>
          <w:bCs/>
        </w:rPr>
      </w:pPr>
      <w:r>
        <w:rPr>
          <w:b/>
          <w:bCs/>
        </w:rPr>
      </w:r>
    </w:p>
    <w:p>
      <w:pPr>
        <w:pStyle w:val="Normal"/>
        <w:rPr>
          <w:b/>
          <w:b/>
          <w:bCs/>
        </w:rPr>
      </w:pPr>
      <w:r>
        <w:rPr>
          <w:b/>
          <w:bCs/>
        </w:rPr>
        <w:t>We then drove the 15 kms. To a textile plant in the town of Laekens;  eleven of us in a van a little bigger than the Toyota.  The trip along the main road to Moscow, 4 lanes wide and in poor repair general, was quite slow in traffic and took about an half hour to reach our destination.  One of the deputies, Irina, pointed out a small collective farm along the way, which she indicated had been in her family prior to the purge in the 1930s.  Her grandfather had been shot and the family exiled to Siberia at that time and the land was taken.  She seemed quite matter of fact and yet it was something she said she commented on or thought of every time she passed here.  She then spoke of her education in history and how on graduation she was assigned to duties as an inventory controller for a shipyard in the far north, where she stayed for ten years..  She moved from there when she became pregnant because she felt it was not an environment to raise a child.  On returning to Vladimir she applied for a job at the job placement office and that is how she started.</w:t>
      </w:r>
    </w:p>
    <w:p>
      <w:pPr>
        <w:pStyle w:val="Normal"/>
        <w:rPr>
          <w:b/>
          <w:b/>
          <w:bCs/>
        </w:rPr>
      </w:pPr>
      <w:r>
        <w:rPr>
          <w:b/>
          <w:bCs/>
        </w:rPr>
      </w:r>
    </w:p>
    <w:p>
      <w:pPr>
        <w:pStyle w:val="Normal"/>
        <w:rPr>
          <w:b/>
          <w:b/>
          <w:bCs/>
        </w:rPr>
      </w:pPr>
      <w:r>
        <w:rPr>
          <w:b/>
          <w:bCs/>
        </w:rPr>
        <w:t>I didn’t mention meeting Irina(different one)  who was to be my Interpreter for the next nine days.  She has worked for Intourist as a Tour Guide and her English was really excellent, with no accent and very clear, and eloquent diction.  She had no formal exposure to the language and has only ever spent one week of her life in England.  Her rate will be $15 US. Per day, a real boon considering in Moscow interpreters with the Ministry get 2,000-3,000 rubles a day or $5 US.  Workers at the textile plant make 3,000-5,000 rubles a month as white collar workers, and 5,000-8,000 as blue collar workers.  It is another world!</w:t>
      </w:r>
    </w:p>
    <w:p>
      <w:pPr>
        <w:pStyle w:val="Normal"/>
        <w:rPr>
          <w:b/>
          <w:b/>
          <w:bCs/>
        </w:rPr>
      </w:pPr>
      <w:r>
        <w:rPr>
          <w:b/>
          <w:bCs/>
        </w:rPr>
      </w:r>
    </w:p>
    <w:p>
      <w:pPr>
        <w:pStyle w:val="Normal"/>
        <w:rPr>
          <w:b/>
          <w:b/>
          <w:bCs/>
        </w:rPr>
      </w:pPr>
      <w:r>
        <w:rPr>
          <w:b/>
          <w:bCs/>
        </w:rPr>
        <w:t>Back to our textile meeting.  The Director of the plant was a small lady and around the table were the local Authority Rep.(mayor), the Soviet Rep.(Federal), the Federal Employment Service Reps, Regional Employment Service Reps, the Local Employment Service Rep, Union Chairperson,(lady), three Management Reps, Myself and three Federal specialists.  We went through five hours of questions and issues in her large board room like office;  and agreed to meet tomorrow to establish a committee.  The plant tour of looms and spinning machines was typical of a Canadian operation.</w:t>
      </w:r>
    </w:p>
    <w:p>
      <w:pPr>
        <w:pStyle w:val="Normal"/>
        <w:rPr>
          <w:b/>
          <w:b/>
          <w:bCs/>
        </w:rPr>
      </w:pPr>
      <w:r>
        <w:rPr>
          <w:b/>
          <w:bCs/>
        </w:rPr>
      </w:r>
    </w:p>
    <w:p>
      <w:pPr>
        <w:pStyle w:val="Normal"/>
        <w:rPr>
          <w:b/>
          <w:b/>
          <w:bCs/>
        </w:rPr>
      </w:pPr>
      <w:r>
        <w:rPr>
          <w:b/>
          <w:bCs/>
        </w:rPr>
        <w:t>My room was freezing and I was lonely!</w:t>
      </w:r>
    </w:p>
    <w:p>
      <w:pPr>
        <w:pStyle w:val="Normal"/>
        <w:rPr>
          <w:b/>
          <w:b/>
          <w:bCs/>
        </w:rPr>
      </w:pPr>
      <w:r>
        <w:rPr>
          <w:b/>
          <w:bCs/>
        </w:rPr>
      </w:r>
    </w:p>
    <w:p>
      <w:pPr>
        <w:pStyle w:val="Normal"/>
        <w:rPr>
          <w:b/>
          <w:b/>
          <w:bCs/>
        </w:rPr>
      </w:pPr>
      <w:r>
        <w:rPr>
          <w:b/>
          <w:bCs/>
        </w:rPr>
        <w:t>December 04, 199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ather is milder, it’s up to +5C, Russia is experiencing the same dramatic shifts week to week, as Canada has for the past 10 years.  One week it’s –20C then +10C.  I haven’t seen the sun in Russia yet!  This morning as we drove to the town of Laekens for our meeting, I tried to observe more of the countryside.  It is not unlike southern Ontario.   Driving down the highway as you leave town you begin to pass collective farms;  mostly barren fallow fields covered in snow, with groupings of what appear to be single family homes, with odd 3 or 4 storey apartment complexes in their midst.  In one field I spot a large irrigation pipe similar to ones we see in tobacco fields at home;  only clearly it’s an older model.  Suddenly our driver swerves to avoid a dog that has already been hit and lies on the road;  but he can’t avoid it.</w:t>
      </w:r>
    </w:p>
    <w:p>
      <w:pPr>
        <w:pStyle w:val="Normal"/>
        <w:rPr>
          <w:b/>
          <w:b/>
          <w:bCs/>
        </w:rPr>
      </w:pPr>
      <w:r>
        <w:rPr>
          <w:b/>
          <w:bCs/>
        </w:rPr>
      </w:r>
    </w:p>
    <w:p>
      <w:pPr>
        <w:pStyle w:val="Normal"/>
        <w:rPr>
          <w:b/>
          <w:b/>
          <w:bCs/>
        </w:rPr>
      </w:pPr>
      <w:r>
        <w:rPr>
          <w:b/>
          <w:bCs/>
        </w:rPr>
        <w:t>We arrive at the plant and this time we will meet in  a board room towards the back of the plant.  The corridors are quite dingy, panelled with a dull warm wood panelling that is warped in many places.  The floor has a blackish, maroon linoleum that has raised, cracked and twisted over its entire length.  Looking down a 50 meter corridor it looks like a flowing creek with its undulating surface;  one often stumbles because of the unevenness.  The doors on each side of the corridor look the same with heavy worn wood, cracked frames or pieces missing.  Now I really know what a dyslexic feels like, because although I may recognise one or two letters, I cannot decipher the Cyrillic alphabet;  so words beside doorways mean nothing to me.  Not to mention street signs, or signs over stores.  One feels stupid and helpless at the same time.</w:t>
      </w:r>
    </w:p>
    <w:p>
      <w:pPr>
        <w:pStyle w:val="Normal"/>
        <w:rPr>
          <w:b/>
          <w:b/>
          <w:bCs/>
        </w:rPr>
      </w:pPr>
      <w:r>
        <w:rPr>
          <w:b/>
          <w:bCs/>
        </w:rPr>
      </w:r>
    </w:p>
    <w:p>
      <w:pPr>
        <w:pStyle w:val="Normal"/>
        <w:rPr>
          <w:b/>
          <w:b/>
          <w:bCs/>
        </w:rPr>
      </w:pPr>
      <w:r>
        <w:rPr>
          <w:b/>
          <w:bCs/>
        </w:rPr>
        <w:t>At lunch we again head over to what I interpret as the executive cafeteria.  The room is set for twelve, and always a fancy small pyramid of decorated potato salad rests in the centre of the plate.  Both ends of the table have plates of rye bread and butter with thick slices of delicious smoked salmon.  Our soup today is a lentil soup which is very tasty.  This is followed by a plate of potatoes and sliced stir fry type seasoned steak.  Then I have two of my first cabbage rolls, which have a light sauce over them, which is almost sweet but very tasty.  Just like mom makes with lots of rice.  There are cookies and coffee to end the meal.  I never eat supper because of the size of these lunches,  and I wonder what the workers are having in their cafeteria across the snow?  I notice, while I’m eating, the mural on the wall I’m facing is a dining type theme of flowers, teapots and fancy porcelain.  The interesting fact is that the mural is made of a thick wallpaper in four foot squares, that are held on the wall with tacks at strategic points.  As a result the sections are like the floor in the other building;  they have warped and corners curled up with moisture and temperature changes;   giving the impression they feel almost uncomfortable in the room.  We go back down through an almost black stairway to the outdoors and walk back to our meeting.</w:t>
      </w:r>
    </w:p>
    <w:p>
      <w:pPr>
        <w:pStyle w:val="Normal"/>
        <w:rPr>
          <w:b/>
          <w:b/>
          <w:bCs/>
        </w:rPr>
      </w:pPr>
      <w:r>
        <w:rPr>
          <w:b/>
          <w:bCs/>
        </w:rPr>
      </w:r>
    </w:p>
    <w:p>
      <w:pPr>
        <w:pStyle w:val="Normal"/>
        <w:rPr>
          <w:b/>
          <w:b/>
          <w:bCs/>
        </w:rPr>
      </w:pPr>
      <w:r>
        <w:rPr>
          <w:b/>
          <w:bCs/>
        </w:rPr>
        <w:t>The openness and honesty of the people is really quite striking.  We now have two men on our committee;  Vladimir Nicholaev and Nicholas Vasiliev.  Vladimir is quite emotional in his concern for his coworkers, the factory and the community.  He fears that Russia is trying to change too dramatically and is suspicious that, in fact, the government is manipulating the availability of money to the enterprise to frustrate and close certain industries.  He often brushes both hands over his forehead and across his balding head as he controls his frustration and tries to constructively express his view of what is happening;  his request for my intervention with senior government officials to save their town and stabilize their livelihood is passionate and sincere.  He’s a very likable person and contributes very positively to the workings of the group.</w:t>
      </w:r>
    </w:p>
    <w:p>
      <w:pPr>
        <w:pStyle w:val="Normal"/>
        <w:rPr>
          <w:b/>
          <w:b/>
          <w:bCs/>
        </w:rPr>
      </w:pPr>
      <w:r>
        <w:rPr>
          <w:b/>
          <w:bCs/>
        </w:rPr>
      </w:r>
    </w:p>
    <w:p>
      <w:pPr>
        <w:pStyle w:val="Normal"/>
        <w:rPr>
          <w:b/>
          <w:b/>
          <w:bCs/>
        </w:rPr>
      </w:pPr>
      <w:r>
        <w:rPr>
          <w:b/>
          <w:bCs/>
        </w:rPr>
        <w:t>We return to Vladimir, but this time Irina the interpreter takes us to a tourist office to exchange $s for Rubles for tomorrow’s trip to Suzdal.  It is a famous tourist town with over 40 large cathedrals.  I’ll save you the description of this building and my return to the hotel, where I worked on the computer on the days activities from 6:00-11:00PM.  Good Night!</w:t>
      </w:r>
    </w:p>
    <w:p>
      <w:pPr>
        <w:pStyle w:val="Normal"/>
        <w:rPr>
          <w:b/>
          <w:b/>
          <w:bCs/>
        </w:rPr>
      </w:pPr>
      <w:r>
        <w:rPr>
          <w:b/>
          <w:bCs/>
        </w:rPr>
      </w:r>
    </w:p>
    <w:p>
      <w:pPr>
        <w:pStyle w:val="Normal"/>
        <w:rPr>
          <w:b/>
          <w:b/>
          <w:bCs/>
        </w:rPr>
      </w:pPr>
      <w:r>
        <w:rPr>
          <w:b/>
          <w:bCs/>
        </w:rPr>
        <w:t>DECEMBER 05, 1992</w:t>
      </w:r>
    </w:p>
    <w:p>
      <w:pPr>
        <w:pStyle w:val="Normal"/>
        <w:rPr>
          <w:b/>
          <w:b/>
          <w:bCs/>
        </w:rPr>
      </w:pPr>
      <w:r>
        <w:rPr>
          <w:b/>
          <w:bCs/>
        </w:rPr>
      </w:r>
    </w:p>
    <w:p>
      <w:pPr>
        <w:pStyle w:val="Normal"/>
        <w:rPr/>
      </w:pPr>
      <w:r>
        <w:rPr>
          <w:b/>
          <w:bCs/>
        </w:rPr>
        <w:t>Today we travel to the town of Suzdal, about an hour away from Vladimir.  The road we drive along is lined with mountain ash bushes, laden with berries so that as you look down the road, both sides have an orange-red hue for as far as you can see.  This district has a long, rich history dating back to the 2</w:t>
      </w:r>
      <w:r>
        <w:rPr>
          <w:b/>
          <w:bCs/>
          <w:vertAlign w:val="superscript"/>
        </w:rPr>
        <w:t>nd</w:t>
      </w:r>
      <w:r>
        <w:rPr>
          <w:b/>
          <w:bCs/>
        </w:rPr>
        <w:t xml:space="preserve"> century A.D..  It is the agricultural bread basket of the north of Russia.  Its farm lands are black loam, unlike anywhere outside of the Ukraine;  and they grow all types of grain, vegetables, and are known for their large black cherry orchards.  We pass through two or three small villages on the way;  each having its own representative church of several domes.  Most accommodation is single family dwellings unlike the grey apartments of the cities.</w:t>
      </w:r>
    </w:p>
    <w:p>
      <w:pPr>
        <w:pStyle w:val="Normal"/>
        <w:rPr>
          <w:b/>
          <w:b/>
          <w:bCs/>
        </w:rPr>
      </w:pPr>
      <w:r>
        <w:rPr>
          <w:b/>
          <w:bCs/>
        </w:rPr>
      </w:r>
    </w:p>
    <w:p>
      <w:pPr>
        <w:pStyle w:val="Normal"/>
        <w:rPr>
          <w:b/>
          <w:b/>
          <w:bCs/>
        </w:rPr>
      </w:pPr>
      <w:r>
        <w:rPr>
          <w:b/>
          <w:bCs/>
        </w:rPr>
        <w:t>Our interpreter Irina as an Intourist guide in the area has an historical knowledge that is quite profound.  She points out that because of Suzdal’s significance historically, even the communists did not dare to alter the communities physical appearance.  That is its old town is still in tact and even the newer sections built this century, maintained the individual integrity of the terrain.  No apartments exist and even the modern motel in town is built into an hollow area and is restricted to one floor, so that it does not detract from the town’s overall beauty.</w:t>
      </w:r>
    </w:p>
    <w:p>
      <w:pPr>
        <w:pStyle w:val="Normal"/>
        <w:rPr>
          <w:b/>
          <w:b/>
          <w:bCs/>
        </w:rPr>
      </w:pPr>
      <w:r>
        <w:rPr>
          <w:b/>
          <w:bCs/>
        </w:rPr>
      </w:r>
    </w:p>
    <w:p>
      <w:pPr>
        <w:pStyle w:val="Normal"/>
        <w:rPr>
          <w:b/>
          <w:b/>
          <w:bCs/>
        </w:rPr>
      </w:pPr>
      <w:r>
        <w:rPr>
          <w:b/>
          <w:bCs/>
        </w:rPr>
        <w:t>It is a town of 11,000 people and as we approach you see across the rolling hills, a village with many church domes and spires.  Gold and blue and wooden cathedrals exist in this village as 43 Cathedrals have been maintained or restored over the centuries.  The Kremlin(fort)  of the town has the largest Cathedral with five domes decorated on the exterior with gold leaf stars and each dome is capped with a gold cross.  Every major ruler from early times used the five convents or nunneries of Suzdal to imprison or punish their wives; and as a result the convents were endowed with riches for centuries, to care for these women.  The sense of history as we go through various sites is quite profound; with gold icons in every church, and portraits of Peter the Great, Ivan the Terrible, Vladimir and others too numerous to remember.</w:t>
      </w:r>
    </w:p>
    <w:p>
      <w:pPr>
        <w:pStyle w:val="Normal"/>
        <w:rPr>
          <w:b/>
          <w:b/>
          <w:bCs/>
        </w:rPr>
      </w:pPr>
      <w:r>
        <w:rPr>
          <w:b/>
          <w:bCs/>
        </w:rPr>
      </w:r>
    </w:p>
    <w:p>
      <w:pPr>
        <w:pStyle w:val="Normal"/>
        <w:rPr/>
      </w:pPr>
      <w:r>
        <w:rPr>
          <w:b/>
          <w:bCs/>
        </w:rPr>
        <w:t>We stop in the oldest part of town where two huge wooden cathedrals exist amidst a small preserved village of beautiful log cabins.  I learn that virtually every cathedral built has a smaller one beside it.  One was for summer worship and the other was built with smaller intentions and better insulation and heating to be used as a winter cathedral.  Thus so many churches!!  The difference in these two structures is dramatic.  The larger one is vertically stacked sections diminishing in diameter as it rises to its cupola, and the cupola was shingled with aspen.  The aspen was used because as it ages it gains a sheen and from a distance will reflect the sun and look like silver.  The second Cathedral is made of heavy pine logs and viewed from the side is more like a large ship in its shape; being much bulkier in contrast to its larger sister 20 yards away.  The houses are also of heavy logs and have intricate carving around the windows and eaves.  The more carving the wealthier was the family that lived there and Irina pointed out that in the 14</w:t>
      </w:r>
      <w:r>
        <w:rPr>
          <w:b/>
          <w:bCs/>
          <w:vertAlign w:val="superscript"/>
        </w:rPr>
        <w:t>th</w:t>
      </w:r>
      <w:r>
        <w:rPr>
          <w:b/>
          <w:bCs/>
        </w:rPr>
        <w:t xml:space="preserve"> century the two storey dwelling also housed a cottage industry in textiles where the local peasantry worked and were paid by the owner.</w:t>
      </w:r>
    </w:p>
    <w:p>
      <w:pPr>
        <w:pStyle w:val="Normal"/>
        <w:rPr>
          <w:b/>
          <w:b/>
          <w:bCs/>
        </w:rPr>
      </w:pPr>
      <w:r>
        <w:rPr>
          <w:b/>
          <w:bCs/>
        </w:rPr>
      </w:r>
    </w:p>
    <w:p>
      <w:pPr>
        <w:pStyle w:val="Normal"/>
        <w:rPr>
          <w:b/>
          <w:b/>
          <w:bCs/>
        </w:rPr>
      </w:pPr>
      <w:r>
        <w:rPr>
          <w:b/>
          <w:bCs/>
        </w:rPr>
        <w:t>We visit the major convent next.  It is fortressed and again has two Cathedrals inside.  It has been developed in the 70s as a tourist hotel utilising the tidy, log cabins throughout the grounds as hotel rooms.  Originally they were sister’s residences with a mother house next to the main gate behind the Cathedral.  In fact this convent has been returned to the Order in just the past three months and is now shared by nuns and tourists.  This nunnery is absolutely laden with ancient Russian history; our guide speaks of the history as she mentions and points to portraits of great Csars, their wives and Patriarchs.</w:t>
      </w:r>
    </w:p>
    <w:p>
      <w:pPr>
        <w:pStyle w:val="Normal"/>
        <w:rPr>
          <w:b/>
          <w:b/>
          <w:bCs/>
        </w:rPr>
      </w:pPr>
      <w:r>
        <w:rPr>
          <w:b/>
          <w:bCs/>
        </w:rPr>
      </w:r>
    </w:p>
    <w:p>
      <w:pPr>
        <w:pStyle w:val="Normal"/>
        <w:rPr>
          <w:b/>
          <w:b/>
          <w:bCs/>
        </w:rPr>
      </w:pPr>
      <w:r>
        <w:rPr>
          <w:b/>
          <w:bCs/>
        </w:rPr>
        <w:t>We travel next to the Kremlin where in its walls we experience a noon hour concert on an ancient Carallon with two men pulling large ropes in unison to create a disproportionately beautiful ringing in the midst of warn out structures, on a cold, dull, breezy winter day.  There are several parapets around the walls and each is constructed in a different shape to serve different purposes.  We tour the ancient Bishops chambers; up wide wooden staircases through massive arches into a large arched room 200m. by 100m.,  adorned with huge Dutch styled blue ceramic fire units in each corner and a large meeting table in the middle of the room, surrounded by 20 chairs with Patriarchs on a pedestal at the head of the room.  Portraits of Vladimir, Peter the Great, and two massive gold embossed Icons are on the walls.  Right out of historical movies, is this place.  Only it’s for real!</w:t>
      </w:r>
    </w:p>
    <w:p>
      <w:pPr>
        <w:pStyle w:val="Normal"/>
        <w:rPr>
          <w:b/>
          <w:b/>
          <w:bCs/>
        </w:rPr>
      </w:pPr>
      <w:r>
        <w:rPr>
          <w:b/>
          <w:bCs/>
        </w:rPr>
      </w:r>
    </w:p>
    <w:p>
      <w:pPr>
        <w:pStyle w:val="Normal"/>
        <w:rPr>
          <w:b/>
          <w:b/>
          <w:bCs/>
        </w:rPr>
      </w:pPr>
      <w:r>
        <w:rPr>
          <w:b/>
          <w:bCs/>
        </w:rPr>
        <w:t>The old market in the midst of town has been converted to several small shops, ranging from souvenirs, to butcher shops, and bakeries.  I am quite amazed that this day we have seen probably 20 touring buses from Moscow and even though it is winter, there are crowds of Russian tourists visiting what they see as the spiritual heart of their country.  Back to the shops.  The four ladies  I am with are working diligently to help me get a souvenir and a “chapka”.  They cannot believe that I am not wearing a hat in this climate!  All men and many of the women wear the dramatic fur hats of all shapes and sizes, of fox, wolf, beaver, martin,  raccoon, mink, sable and virtually any fur bearing animal that exists.  Prices in Moscow range from 15,000 rubles up to 50,0000($140US), but here they range from 2,400 to 35,000(rubles($90).  There are wooden carvings , glass, ceramics, dolls, religious icons, textiles(mostly cotton), but Irina points out that the variety that once existed here has diminished because of hyper inflation(2,000%) per month and shortages of everything.  I buy a small matrushka doll that is quite unusual as it represents an entire family, with the mother at the head, of course! But no “chapka”.</w:t>
      </w:r>
    </w:p>
    <w:p>
      <w:pPr>
        <w:pStyle w:val="Normal"/>
        <w:rPr>
          <w:b/>
          <w:b/>
          <w:bCs/>
        </w:rPr>
      </w:pPr>
      <w:r>
        <w:rPr>
          <w:b/>
          <w:bCs/>
        </w:rPr>
      </w:r>
    </w:p>
    <w:p>
      <w:pPr>
        <w:pStyle w:val="Normal"/>
        <w:rPr>
          <w:b/>
          <w:b/>
          <w:bCs/>
        </w:rPr>
      </w:pPr>
      <w:r>
        <w:rPr>
          <w:b/>
          <w:bCs/>
        </w:rPr>
        <w:t>We return to Vladimir to visit its great Cathedral before dark.  Interestingly we haven’t stopped to eat all day and I’m not hungry.  This Cathedral’s side church has the most intricate exterior stone carving of any Cathedral in Russia.  Between each stone pillar are carved saints, completely surrounding the exterior walls.  Over the centuries many animistic carvings were done during the Mongol and Tartar occupations which lasted three centuries.</w:t>
      </w:r>
    </w:p>
    <w:p>
      <w:pPr>
        <w:pStyle w:val="Normal"/>
        <w:rPr>
          <w:b/>
          <w:b/>
          <w:bCs/>
        </w:rPr>
      </w:pPr>
      <w:r>
        <w:rPr>
          <w:b/>
          <w:bCs/>
        </w:rPr>
      </w:r>
    </w:p>
    <w:p>
      <w:pPr>
        <w:pStyle w:val="Normal"/>
        <w:rPr>
          <w:b/>
          <w:b/>
          <w:bCs/>
        </w:rPr>
      </w:pPr>
      <w:r>
        <w:rPr>
          <w:b/>
          <w:bCs/>
        </w:rPr>
        <w:t>Inside the main Cathedral, built in 1024, many of the original frescoes survive, faded but discernible and the Icon Wall is 150 feet tall and absolutely magnificent;  with its façade of hundreds of Icons, gold leaf and painted by many local masters, over the centuries.  With the hanging gold ciborium candles reflecting off the Icons, the wall is absolutely overwhelming.  Irina provides detail and historical perspective an features of the interior, including one small casket which contains the remains of 500 inhabitants burned to death in the Cathedral by the Tartar siege.</w:t>
      </w:r>
    </w:p>
    <w:p>
      <w:pPr>
        <w:pStyle w:val="Normal"/>
        <w:rPr>
          <w:b/>
          <w:b/>
          <w:bCs/>
        </w:rPr>
      </w:pPr>
      <w:r>
        <w:rPr>
          <w:b/>
          <w:bCs/>
        </w:rPr>
      </w:r>
    </w:p>
    <w:p>
      <w:pPr>
        <w:pStyle w:val="Normal"/>
        <w:rPr>
          <w:b/>
          <w:b/>
          <w:bCs/>
        </w:rPr>
      </w:pPr>
      <w:r>
        <w:rPr>
          <w:b/>
          <w:bCs/>
        </w:rPr>
        <w:t>The last activity of the day, the ladies take me to a large department store downtown.  It is quite busy because it is Saturday.  They have me trying on hats on 3 different floors.  Can you figure it?  Everytime I try something, a crowd gathers and gives their opinions.  Finally I select a muskrat or beaver type for 7,000 rubles about $17us.  They are happy!  The store is quite interesting in its layout;  each florr has several separate sections which apparently are different merchants.  There are clothes of all sorts, from kiddies, to dresses and coats, furniture and fishing gear, sportswear and foodstuffs.  The selection clearly is limited but there sems to be good quantities of most things.</w:t>
      </w:r>
    </w:p>
    <w:p>
      <w:pPr>
        <w:pStyle w:val="Normal"/>
        <w:rPr>
          <w:b/>
          <w:b/>
          <w:bCs/>
        </w:rPr>
      </w:pPr>
      <w:r>
        <w:rPr>
          <w:b/>
          <w:bCs/>
        </w:rPr>
      </w:r>
    </w:p>
    <w:p>
      <w:pPr>
        <w:pStyle w:val="Normal"/>
        <w:rPr>
          <w:b/>
          <w:b/>
          <w:bCs/>
        </w:rPr>
      </w:pPr>
      <w:r>
        <w:rPr>
          <w:b/>
          <w:bCs/>
        </w:rPr>
        <w:t>Finally back to my hotel.  I seem to have a bit of a headache and stiff neck.  I must admit I really miss having JoAnne to talk to and cuddle up with;  because in the evenings I basically work in my room;  usually with the T.V. on for company;  even though I don’t know what is being said.  It will probably help to give me a greater appreciation of what I have at home, and not to have such a need to chase global rainbows alone!</w:t>
      </w:r>
    </w:p>
    <w:p>
      <w:pPr>
        <w:pStyle w:val="Normal"/>
        <w:rPr>
          <w:b/>
          <w:b/>
          <w:bCs/>
        </w:rPr>
      </w:pPr>
      <w:r>
        <w:rPr>
          <w:b/>
          <w:bCs/>
        </w:rPr>
      </w:r>
    </w:p>
    <w:p>
      <w:pPr>
        <w:pStyle w:val="Normal"/>
        <w:rPr>
          <w:b/>
          <w:b/>
          <w:bCs/>
        </w:rPr>
      </w:pPr>
      <w:r>
        <w:rPr>
          <w:b/>
          <w:bCs/>
        </w:rPr>
        <w:t>December 12,  1992</w:t>
      </w:r>
    </w:p>
    <w:p>
      <w:pPr>
        <w:pStyle w:val="Normal"/>
        <w:rPr>
          <w:b/>
          <w:b/>
          <w:bCs/>
        </w:rPr>
      </w:pPr>
      <w:r>
        <w:rPr>
          <w:b/>
          <w:bCs/>
        </w:rPr>
      </w:r>
    </w:p>
    <w:p>
      <w:pPr>
        <w:pStyle w:val="Normal"/>
        <w:rPr>
          <w:b/>
          <w:b/>
          <w:bCs/>
        </w:rPr>
      </w:pPr>
      <w:r>
        <w:rPr>
          <w:b/>
          <w:bCs/>
        </w:rPr>
        <w:t>This is the first day I am on my own.  So let’s see if we can recover the work I’ve lost in the computer.  Initially nope, but later in the day I find a new directory and recover my lost introduction;  but now I’ve lost four pages of today’s work.  I worked from about 8:30-2:30am and didn’t even notice the time, so I must be addicted to computers.  Ludmilla Petrovna knocked on my door at that time and indicated she had been to the central market in Vladimir and there were many children’s hats for around 2,000 rubles.  She called the interpreter on the phone to get me bus directions on how to get there, but it turned out the market would wrap up by 3:00pm and it would take me that long to get there.</w:t>
      </w:r>
    </w:p>
    <w:p>
      <w:pPr>
        <w:pStyle w:val="Normal"/>
        <w:rPr>
          <w:b/>
          <w:b/>
          <w:bCs/>
        </w:rPr>
      </w:pPr>
      <w:r>
        <w:rPr>
          <w:b/>
          <w:bCs/>
        </w:rPr>
      </w:r>
    </w:p>
    <w:p>
      <w:pPr>
        <w:pStyle w:val="Normal"/>
        <w:rPr>
          <w:b/>
          <w:b/>
          <w:bCs/>
        </w:rPr>
      </w:pPr>
      <w:r>
        <w:rPr>
          <w:b/>
          <w:bCs/>
        </w:rPr>
        <w:t>So I went for a walk down the the back of the Cathedral.  It was about +2C and I needed the fresh air.  Most things were closed, except for the odd private kiosk catering to the Sunday stroller.  They sell vodka everwhere; no wonder alcoholism is a problem in Russia.  There were a number of soldiers strolling, I would say the average age was 18, surprisingly young.  A few young couples and a number of Babcia types strolled along and as usual every bus that passed was absolutely packed to the doors.  People seem to have things to do and places to go.  About 1 ½ hours later it is back to the hotel and my report.</w:t>
      </w:r>
    </w:p>
    <w:p>
      <w:pPr>
        <w:pStyle w:val="Normal"/>
        <w:rPr>
          <w:b/>
          <w:b/>
          <w:bCs/>
        </w:rPr>
      </w:pPr>
      <w:r>
        <w:rPr>
          <w:b/>
          <w:bCs/>
        </w:rPr>
      </w:r>
    </w:p>
    <w:p>
      <w:pPr>
        <w:pStyle w:val="Normal"/>
        <w:rPr>
          <w:b/>
          <w:b/>
          <w:bCs/>
        </w:rPr>
      </w:pPr>
      <w:r>
        <w:rPr>
          <w:b/>
          <w:bCs/>
        </w:rPr>
        <w:t>December 7,  1992</w:t>
      </w:r>
    </w:p>
    <w:p>
      <w:pPr>
        <w:pStyle w:val="Normal"/>
        <w:rPr>
          <w:b/>
          <w:b/>
          <w:bCs/>
        </w:rPr>
      </w:pPr>
      <w:r>
        <w:rPr>
          <w:b/>
          <w:bCs/>
        </w:rPr>
      </w:r>
    </w:p>
    <w:p>
      <w:pPr>
        <w:pStyle w:val="Normal"/>
        <w:rPr>
          <w:b/>
          <w:b/>
          <w:bCs/>
        </w:rPr>
      </w:pPr>
      <w:r>
        <w:rPr>
          <w:b/>
          <w:bCs/>
        </w:rPr>
        <w:t>Today I had adjusted enough to see the sunrise and do my exercises for the first time.  Although I had a restless night with my paranoia about soldiers and nuclear reactors and not really having anyone to vent on simply over internalizes and then I don’t sleep as I should.  Such bags under my eyes;  I’ll have to work on them when I get home.</w:t>
      </w:r>
    </w:p>
    <w:p>
      <w:pPr>
        <w:pStyle w:val="Normal"/>
        <w:rPr>
          <w:b/>
          <w:b/>
          <w:bCs/>
        </w:rPr>
      </w:pPr>
      <w:r>
        <w:rPr>
          <w:b/>
          <w:bCs/>
        </w:rPr>
      </w:r>
    </w:p>
    <w:p>
      <w:pPr>
        <w:pStyle w:val="Normal"/>
        <w:rPr>
          <w:b/>
          <w:b/>
          <w:bCs/>
        </w:rPr>
      </w:pPr>
      <w:r>
        <w:rPr>
          <w:b/>
          <w:bCs/>
        </w:rPr>
        <w:t>Then, of course, I look at my watch as I brush my teeth and I’ve got 2 minutes to meet the ladies;  so I scramble to dress, gee it seems dark?  Get together, rush downstairs late and find that somehow during the night I had jumped my watch ahead an hour.  Brilliant!!!</w:t>
      </w:r>
    </w:p>
    <w:p>
      <w:pPr>
        <w:pStyle w:val="Normal"/>
        <w:rPr>
          <w:b/>
          <w:b/>
          <w:bCs/>
        </w:rPr>
      </w:pPr>
      <w:r>
        <w:rPr>
          <w:b/>
          <w:bCs/>
        </w:rPr>
      </w:r>
    </w:p>
    <w:p>
      <w:pPr>
        <w:pStyle w:val="Normal"/>
        <w:rPr>
          <w:b/>
          <w:b/>
          <w:bCs/>
        </w:rPr>
      </w:pPr>
      <w:r>
        <w:rPr>
          <w:b/>
          <w:bCs/>
        </w:rPr>
        <w:t>The van arrives and it iws broken and needs a mechanic so it just gets us to the regional CEC office where we begin our work on the committee’s questionnaire trying to structure it for our later meeting in the town of Laekens.  In the meantime the regional Director orders up a bus, to take us to our meeting and what arrives at the door but a 90 passenger tourist bus to take 6 of us 20 miles.  We get there in time for lunch.  Yeah!!</w:t>
      </w:r>
    </w:p>
    <w:p>
      <w:pPr>
        <w:pStyle w:val="Normal"/>
        <w:rPr>
          <w:b/>
          <w:b/>
          <w:bCs/>
        </w:rPr>
      </w:pPr>
      <w:r>
        <w:rPr>
          <w:b/>
          <w:bCs/>
        </w:rPr>
      </w:r>
    </w:p>
    <w:p>
      <w:pPr>
        <w:pStyle w:val="Normal"/>
        <w:rPr>
          <w:b/>
          <w:b/>
          <w:bCs/>
        </w:rPr>
      </w:pPr>
      <w:r>
        <w:rPr>
          <w:b/>
          <w:bCs/>
        </w:rPr>
        <w:t>Today’s fair is a mound of beets diced with smetana with pickles on the side;  the soup is a chicken vegetable with large chunks of chicken;  this is followed by a battered veal with small fried potatoes(they are very tasty) there is rhumtoff type drink and coffee.</w:t>
      </w:r>
    </w:p>
    <w:p>
      <w:pPr>
        <w:pStyle w:val="Normal"/>
        <w:rPr>
          <w:b/>
          <w:b/>
          <w:bCs/>
        </w:rPr>
      </w:pPr>
      <w:r>
        <w:rPr>
          <w:b/>
          <w:bCs/>
        </w:rPr>
      </w:r>
    </w:p>
    <w:p>
      <w:pPr>
        <w:pStyle w:val="Normal"/>
        <w:rPr>
          <w:b/>
          <w:b/>
          <w:bCs/>
        </w:rPr>
      </w:pPr>
      <w:r>
        <w:rPr>
          <w:b/>
          <w:bCs/>
        </w:rPr>
        <w:t>We meet the real committee members for the first time and go through the review of the process once more and this time they chose a chair for the committee.  It is plodding work having everyone understand the intent and trying to give them a new process to work with;  but they seem to be working hard at trying to get it going.  All groups now have their players identified and we’ll start operations tomorrow.</w:t>
      </w:r>
    </w:p>
    <w:p>
      <w:pPr>
        <w:pStyle w:val="Normal"/>
        <w:rPr>
          <w:b/>
          <w:b/>
          <w:bCs/>
        </w:rPr>
      </w:pPr>
      <w:r>
        <w:rPr>
          <w:b/>
          <w:bCs/>
        </w:rPr>
      </w:r>
    </w:p>
    <w:p>
      <w:pPr>
        <w:pStyle w:val="Normal"/>
        <w:rPr>
          <w:b/>
          <w:b/>
          <w:bCs/>
        </w:rPr>
      </w:pPr>
      <w:r>
        <w:rPr>
          <w:b/>
          <w:bCs/>
        </w:rPr>
        <w:t>The trip home is uneventful;  I’ll do some computer updates and hope I don’t lose it then, I may walk down to the local market and see what’s for sale.</w:t>
      </w:r>
    </w:p>
    <w:p>
      <w:pPr>
        <w:pStyle w:val="Normal"/>
        <w:rPr>
          <w:b/>
          <w:b/>
          <w:bCs/>
        </w:rPr>
      </w:pPr>
      <w:r>
        <w:rPr>
          <w:b/>
          <w:bCs/>
        </w:rPr>
      </w:r>
    </w:p>
    <w:p>
      <w:pPr>
        <w:pStyle w:val="Normal"/>
        <w:rPr>
          <w:b/>
          <w:b/>
          <w:bCs/>
        </w:rPr>
      </w:pPr>
      <w:r>
        <w:rPr>
          <w:b/>
          <w:bCs/>
        </w:rPr>
        <w:t>December 08, 1992</w:t>
      </w:r>
    </w:p>
    <w:p>
      <w:pPr>
        <w:pStyle w:val="Normal"/>
        <w:rPr>
          <w:b/>
          <w:b/>
          <w:bCs/>
        </w:rPr>
      </w:pPr>
      <w:r>
        <w:rPr>
          <w:b/>
          <w:bCs/>
        </w:rPr>
      </w:r>
    </w:p>
    <w:p>
      <w:pPr>
        <w:pStyle w:val="Normal"/>
        <w:rPr>
          <w:b/>
          <w:b/>
          <w:bCs/>
        </w:rPr>
      </w:pPr>
      <w:r>
        <w:rPr>
          <w:b/>
          <w:bCs/>
        </w:rPr>
        <w:t>Another day at the Textile Plant, the Committee is working on its own for the first time and I fall back into my advisory role- it will be a real test to keep my nose out of it and let them learn from their mistakes.</w:t>
      </w:r>
    </w:p>
    <w:p>
      <w:pPr>
        <w:pStyle w:val="Normal"/>
        <w:rPr>
          <w:b/>
          <w:b/>
          <w:bCs/>
        </w:rPr>
      </w:pPr>
      <w:r>
        <w:rPr>
          <w:b/>
          <w:bCs/>
        </w:rPr>
      </w:r>
    </w:p>
    <w:p>
      <w:pPr>
        <w:pStyle w:val="Normal"/>
        <w:rPr>
          <w:b/>
          <w:b/>
          <w:bCs/>
        </w:rPr>
      </w:pPr>
      <w:r>
        <w:rPr>
          <w:b/>
          <w:bCs/>
        </w:rPr>
        <w:t>I’ve got the group conditioned to serving tea at the meetings ( a compromise to coffee) but they seem to enjoy it with arrowroot cookies they have available.  I got a picture of the committee for the FES Director Feodor Prokopov in Moscow, as this is the first Adjustment Committee in Russian history.  I hope it works!!!  WE got the Communications and Finance sub-committees off the ground today and broke early for lunch.  So the ladies took me over to another small “magasin” where I actually found a nice Russian style hat for Daniel for $5.00(2,000rubles).  You would not believe what passes for a store in Russia.  Picture a building with a run down front façade, paint faded, windows smeared and dirty with twisted wooden doors held on by twisted bolts and a 40” spring.  You walk in and see coats, or shirts or sweaters hanging from the rafters, against the walls.  Hats or shoes or cosmetics spread about very much like a garage sale.  A kid(19-20 year s old) behind the counter with a small ghetto blaster playing Neil Diamond’s music in the background.  There are small counters with glass tops between the shopper and  the clerk,  more like what we would see at a flea market or the Amity/Goodwill.  It’s like being in some sort of distorted time warp.</w:t>
      </w:r>
    </w:p>
    <w:p>
      <w:pPr>
        <w:pStyle w:val="Normal"/>
        <w:rPr>
          <w:b/>
          <w:b/>
          <w:bCs/>
        </w:rPr>
      </w:pPr>
      <w:r>
        <w:rPr>
          <w:b/>
          <w:bCs/>
        </w:rPr>
      </w:r>
    </w:p>
    <w:p>
      <w:pPr>
        <w:pStyle w:val="Normal"/>
        <w:rPr>
          <w:b/>
          <w:b/>
          <w:bCs/>
        </w:rPr>
      </w:pPr>
      <w:r>
        <w:rPr>
          <w:b/>
          <w:bCs/>
        </w:rPr>
        <w:t>Lunch today was another Russian culinary feast, starting with jellied chicken and eggs arranged artfully in individual servings and having a taste similar to “studegina”(head cheese) but milder.  Borsche was the soup of the day with fresh smetana mixed in.  The main course was a Siberian dish like pierogi, only filled with a tasty minced meat and served in a buttery sauce.  Quite delicious!</w:t>
      </w:r>
    </w:p>
    <w:p>
      <w:pPr>
        <w:pStyle w:val="Normal"/>
        <w:rPr>
          <w:b/>
          <w:b/>
          <w:bCs/>
        </w:rPr>
      </w:pPr>
      <w:r>
        <w:rPr>
          <w:b/>
          <w:bCs/>
        </w:rPr>
      </w:r>
    </w:p>
    <w:p>
      <w:pPr>
        <w:pStyle w:val="Normal"/>
        <w:rPr>
          <w:b/>
          <w:b/>
          <w:bCs/>
        </w:rPr>
      </w:pPr>
      <w:r>
        <w:rPr>
          <w:b/>
          <w:bCs/>
        </w:rPr>
        <w:t>We wrapped up our afternoon session early and the interpreter identified a couple of reasonable souvenir shops we could visit on the way home.  Actually it was the best shopping yet.  I was able to pick up a couple of Matrushka Dolls, some ceramic whistles, ceramic bears, a wooden bear, scarfe and pens for Heather; at very reasonable cost.  I hope I have room for most of it!  We walked home from the last shop which took us the better part of an hour.  The oldest lady, Ludmilla Petrovna kept taking me into little shops along the way, in case I could find something else for the family.  Finally back to the hotel by 7:00pm.  I thanked Ludmilla for her help and stumbled upstairs with my booty, to do my daily report on the computer.  3 DAYS AND I GET TO GO HOME!  YEAH!!  GEE, I MISS JO ANNE, KRISTOPHER, DANIEL AND HEATHER’S CAL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lashback! December 03, 1992(just found this update, lost in the computer)</w:t>
      </w:r>
    </w:p>
    <w:p>
      <w:pPr>
        <w:pStyle w:val="Normal"/>
        <w:rPr>
          <w:b/>
          <w:b/>
          <w:bCs/>
        </w:rPr>
      </w:pPr>
      <w:r>
        <w:rPr>
          <w:b/>
          <w:bCs/>
        </w:rPr>
      </w:r>
    </w:p>
    <w:p>
      <w:pPr>
        <w:pStyle w:val="Normal"/>
        <w:rPr>
          <w:b/>
          <w:b/>
          <w:bCs/>
        </w:rPr>
      </w:pPr>
      <w:r>
        <w:rPr>
          <w:b/>
          <w:bCs/>
        </w:rPr>
        <w:t xml:space="preserve">I worked for my money today. A full day of translation and re-translation to clarify and explain what committee structures are or could be; and dealing with the Russian fear that it will just be another government process.  </w:t>
      </w:r>
    </w:p>
    <w:p>
      <w:pPr>
        <w:pStyle w:val="Normal"/>
        <w:rPr>
          <w:b/>
          <w:b/>
          <w:bCs/>
        </w:rPr>
      </w:pPr>
      <w:r>
        <w:rPr>
          <w:b/>
          <w:bCs/>
        </w:rPr>
      </w:r>
    </w:p>
    <w:p>
      <w:pPr>
        <w:pStyle w:val="Normal"/>
        <w:rPr>
          <w:b/>
          <w:b/>
          <w:bCs/>
        </w:rPr>
      </w:pPr>
      <w:r>
        <w:rPr>
          <w:b/>
          <w:bCs/>
        </w:rPr>
        <w:t>We drove to the facility in Laekensk at 10:00am and met in the Director’s office Boardroom.  The various players from the previous days committee entered with a few new faces.  The gentleman who was new was a union Director and he came in with an exceptional dose of schepticism.  Probably the best thing for the committee given the Russian context of Central Committee controls since the inception of Communism.  Irina , my translator had all she could handle trying to keep the dialogue clear.  It was the perfect scenario to allow for constant paraphrasing of what was being said, what was heard , and what was meant.</w:t>
      </w:r>
    </w:p>
    <w:p>
      <w:pPr>
        <w:pStyle w:val="Normal"/>
        <w:rPr>
          <w:b/>
          <w:b/>
          <w:bCs/>
        </w:rPr>
      </w:pPr>
      <w:r>
        <w:rPr>
          <w:b/>
          <w:bCs/>
        </w:rPr>
      </w:r>
    </w:p>
    <w:p>
      <w:pPr>
        <w:pStyle w:val="Normal"/>
        <w:rPr>
          <w:b/>
          <w:b/>
          <w:bCs/>
        </w:rPr>
      </w:pPr>
      <w:r>
        <w:rPr>
          <w:b/>
          <w:bCs/>
        </w:rPr>
        <w:t>The Director of the plant described the terrible situation they were facing because the raw materials had previously been supplied through the previous Russian republic of Khazikstan which would no longer provide materials without significant advance payments from the company.  The company could not make advance payments because they could not produce goods for sale to generate capital to buy materials.  The Bank in Moscow was squeezing the company to borrow at a rate of 85% per month which was absolutely devastating to their situation.  In fact the Town’s mayor then stepped in and pointed out that the last loan arrangement had them pay interest up front and then they never received the funds to purchase the materials.  A disaster of incredible magnitude for this small town and the main industry which fed 20 additional plants across the Oblast.</w:t>
      </w:r>
    </w:p>
    <w:p>
      <w:pPr>
        <w:pStyle w:val="Normal"/>
        <w:rPr>
          <w:b/>
          <w:b/>
          <w:bCs/>
        </w:rPr>
      </w:pPr>
      <w:r>
        <w:rPr>
          <w:b/>
          <w:bCs/>
        </w:rPr>
      </w:r>
    </w:p>
    <w:p>
      <w:pPr>
        <w:pStyle w:val="Normal"/>
        <w:rPr>
          <w:b/>
          <w:b/>
          <w:bCs/>
        </w:rPr>
      </w:pPr>
      <w:r>
        <w:rPr>
          <w:b/>
          <w:bCs/>
        </w:rPr>
        <w:t>In my discussions I pointed out to the Mayor and the Director that Mr. Prokopov, Director of the Federal Employment Service,  had in discussions with Mr. Richard Laracy working with the Ministry of Finance, made arrangements and guarantees that if we identified financial issues the Ministry of Finance would step in to facilitate the issues being straightened out.  My commitment from our meetings with Prokopov and Yeltsin was that I could make a commitment for assistance as this initiative was to be the Pilot Project for Russia and the government would do what ever was necessary to assist the affected employees.</w:t>
      </w:r>
    </w:p>
    <w:p>
      <w:pPr>
        <w:pStyle w:val="Normal"/>
        <w:rPr>
          <w:b/>
          <w:b/>
          <w:bCs/>
        </w:rPr>
      </w:pPr>
      <w:r>
        <w:rPr>
          <w:b/>
          <w:bCs/>
        </w:rPr>
      </w:r>
    </w:p>
    <w:p>
      <w:pPr>
        <w:pStyle w:val="Normal"/>
        <w:rPr>
          <w:b/>
          <w:b/>
          <w:bCs/>
        </w:rPr>
      </w:pPr>
      <w:r>
        <w:rPr>
          <w:b/>
          <w:bCs/>
        </w:rPr>
        <w:t>There was much discussion and some arguing around the table.  I provided some simple examples of Adjustment activity in the Canadian experience.  In particular describing the establishment of the Firestone Canada  committee in Hamilton Ontario in the early 1980s.  The plant was a major tire manufacturer in the Industrial heartland of Canada.  It had 1800 employees when the United States parent company made the decision to close the plant.  The Canadian Rubber Workers Union contacted  the Industrial Adjustment Services to approach the company about establishing a committee to deal with the tragic job losses.  I pointed out that the Canadian workers affected were not unlike the people here in Laekensk.</w:t>
      </w:r>
    </w:p>
    <w:p>
      <w:pPr>
        <w:pStyle w:val="Normal"/>
        <w:rPr>
          <w:b/>
          <w:b/>
          <w:bCs/>
        </w:rPr>
      </w:pPr>
      <w:r>
        <w:rPr>
          <w:b/>
          <w:bCs/>
        </w:rPr>
      </w:r>
    </w:p>
    <w:p>
      <w:pPr>
        <w:pStyle w:val="Normal"/>
        <w:rPr>
          <w:b/>
          <w:b/>
          <w:bCs/>
        </w:rPr>
      </w:pPr>
      <w:r>
        <w:rPr>
          <w:b/>
          <w:bCs/>
        </w:rPr>
        <w:t>Many workers had not known any other work since they had left school.  They had homes and families and children in college or university and feared for their futures.  The process was a recognition that the Canadian Government did not have simple solutions to the problems the people would be facing.  Rather the people themselves , given the opportunity to work together as management and union within their community, could create new approaches to solve their crisis and the commitment from the government was to support the kinds of activity they identified they would need to move on effectively in their lives.</w:t>
      </w:r>
    </w:p>
    <w:p>
      <w:pPr>
        <w:pStyle w:val="Normal"/>
        <w:rPr>
          <w:b/>
          <w:b/>
          <w:bCs/>
        </w:rPr>
      </w:pPr>
      <w:r>
        <w:rPr>
          <w:b/>
          <w:bCs/>
        </w:rPr>
      </w:r>
    </w:p>
    <w:p>
      <w:pPr>
        <w:pStyle w:val="Normal"/>
        <w:rPr>
          <w:b/>
          <w:b/>
          <w:bCs/>
        </w:rPr>
      </w:pPr>
      <w:r>
        <w:rPr>
          <w:b/>
          <w:bCs/>
        </w:rPr>
        <w:t>The Russian dilemma was the same.  Long term employees seriously affected in their community by the potential downsizing or closure of their major industry.  Families connected to this plant for all of their working lives feared for their families well being and their communities survival.  The Russian government also for the first tie</w:t>
      </w:r>
    </w:p>
    <w:p>
      <w:pPr>
        <w:pStyle w:val="Normal"/>
        <w:rPr>
          <w:b/>
          <w:b/>
          <w:bCs/>
        </w:rPr>
      </w:pPr>
      <w:r>
        <w:rPr>
          <w:b/>
          <w:bCs/>
        </w:rPr>
        <w:t>me was admitting it did not have a solution or a quick fix from Moscow for what was happening here.  This crisis was part of the huge shift in the Soviet Union to independent Republics and a free enterprise system and the old central control was not going to step in and save the day.  However, if the people around the table representing the Union, Company, Region, Town, Education and government were willing to take their destiny into their own hands their would be support for what they identified as necessary to help the people and the community recover and move on.</w:t>
      </w:r>
    </w:p>
    <w:p>
      <w:pPr>
        <w:pStyle w:val="Normal"/>
        <w:rPr>
          <w:b/>
          <w:b/>
          <w:bCs/>
        </w:rPr>
      </w:pPr>
      <w:r>
        <w:rPr>
          <w:b/>
          <w:bCs/>
        </w:rPr>
      </w:r>
    </w:p>
    <w:p>
      <w:pPr>
        <w:pStyle w:val="Normal"/>
        <w:rPr>
          <w:b/>
          <w:b/>
          <w:bCs/>
        </w:rPr>
      </w:pPr>
      <w:r>
        <w:rPr>
          <w:b/>
          <w:bCs/>
        </w:rPr>
        <w:t>By mid afternoon and constant back and forth on the intent of the locals versus the will of the Moscow bureaucrats there was a request for a short adjournment.   When we returned fresh tea and cookies had been placed on the large wooden board room table.  The new gentleman who had been a very aggressive player throughout the morning, and who constantly challenged Moscow’s commitment.  “  Why would this Committee, be any different than the thousands of Committees that had existed in Russia for the past seventy years?”  he asked.  My response was, “ this time it was not Moscow’s Committee, it was their’s and Moscow had promised not to interfere with their agenda but rather to respect the requests from the people of the Committee in order to try a new way to help the people.  I had the minister’s and the Prime Minister’s commitment that they were listening and would respond, and I staked my reputation on that.”  I also made a clear commitment to be involved with this pilot committee until it felt it was well on its way and I would be their advocate in Moscow as well.</w:t>
      </w:r>
    </w:p>
    <w:p>
      <w:pPr>
        <w:pStyle w:val="Normal"/>
        <w:rPr>
          <w:b/>
          <w:b/>
          <w:bCs/>
        </w:rPr>
      </w:pPr>
      <w:r>
        <w:rPr>
          <w:b/>
          <w:bCs/>
        </w:rPr>
      </w:r>
    </w:p>
    <w:p>
      <w:pPr>
        <w:pStyle w:val="Normal"/>
        <w:rPr>
          <w:b/>
          <w:b/>
          <w:bCs/>
        </w:rPr>
      </w:pPr>
      <w:r>
        <w:rPr>
          <w:b/>
          <w:bCs/>
        </w:rPr>
        <w:t xml:space="preserve">The gentleman suddenly stood up, looked at his colleagues around the table, and according to Irina the translator, he said, “ We will try it!”  </w:t>
      </w:r>
    </w:p>
    <w:p>
      <w:pPr>
        <w:pStyle w:val="Normal"/>
        <w:rPr>
          <w:b/>
          <w:b/>
          <w:bCs/>
        </w:rPr>
      </w:pPr>
      <w:r>
        <w:rPr>
          <w:b/>
          <w:bCs/>
        </w:rPr>
      </w:r>
    </w:p>
    <w:p>
      <w:pPr>
        <w:pStyle w:val="Normal"/>
        <w:rPr>
          <w:b/>
          <w:b/>
          <w:bCs/>
        </w:rPr>
      </w:pPr>
      <w:r>
        <w:rPr>
          <w:b/>
          <w:bCs/>
        </w:rPr>
        <w:t>It was a simple as that.  Once this gentleman had been convinced that this had potential for being different, he put his rubber stamp on it and the first Pilot Adjustment Committee(Early Response Team-ERT) in the history of Russia was established.  This man was clearly the most trusted and influential player to sit around the table and once the decision was made to participate he was able to leave the process to the people directly affected.  It was an incredible day and a dramatic turn of events to reach the critical decision to try the Canadian adjustment style approach.  The potential for these folks would hopefully be that they revived their community and at least had some say in their destiny.  The days of central control were clearly in the past.</w:t>
      </w:r>
    </w:p>
    <w:p>
      <w:pPr>
        <w:pStyle w:val="Normal"/>
        <w:rPr>
          <w:b/>
          <w:b/>
          <w:bCs/>
        </w:rPr>
      </w:pPr>
      <w:r>
        <w:rPr>
          <w:b/>
          <w:bCs/>
        </w:rPr>
      </w:r>
    </w:p>
    <w:p>
      <w:pPr>
        <w:pStyle w:val="Normal"/>
        <w:rPr>
          <w:b/>
          <w:b/>
          <w:bCs/>
        </w:rPr>
      </w:pPr>
      <w:r>
        <w:rPr>
          <w:b/>
          <w:bCs/>
        </w:rPr>
        <w:t>The return to the hotel in Vladimir was a blur as we were al exhausted from the intensity of the day.  For the first time there was little chit chat on the way home and as I walked into the hotel lobby I just admired the bronze casting in front of the staircase and provided the security desk with my identification to head up to my room where I absolutely crashed.  Amazing how things could turn on a dime and we were suddenly going full speed ahead.  I’m sure tomorrow will be a great working day.</w:t>
      </w:r>
    </w:p>
    <w:p>
      <w:pPr>
        <w:pStyle w:val="Normal"/>
        <w:rPr>
          <w:b/>
          <w:b/>
          <w:bCs/>
        </w:rPr>
      </w:pPr>
      <w:r>
        <w:rPr>
          <w:b/>
          <w:bCs/>
        </w:rPr>
      </w:r>
    </w:p>
    <w:p>
      <w:pPr>
        <w:pStyle w:val="Normal"/>
        <w:rPr>
          <w:b/>
          <w:b/>
          <w:bCs/>
        </w:rPr>
      </w:pPr>
      <w:r>
        <w:rPr>
          <w:b/>
          <w:bCs/>
        </w:rPr>
        <w:t>(Glad I found this page because today’s activities were the critical element to the Committee getting off the ground.)</w:t>
      </w:r>
    </w:p>
    <w:p>
      <w:pPr>
        <w:pStyle w:val="Normal"/>
        <w:rPr>
          <w:b/>
          <w:b/>
          <w:bCs/>
        </w:rPr>
      </w:pPr>
      <w:r>
        <w:rPr>
          <w:b/>
          <w:bCs/>
        </w:rPr>
      </w:r>
    </w:p>
    <w:p>
      <w:pPr>
        <w:pStyle w:val="Normal"/>
        <w:rPr>
          <w:b/>
          <w:b/>
          <w:bCs/>
        </w:rPr>
      </w:pPr>
      <w:r>
        <w:rPr>
          <w:b/>
          <w:bCs/>
        </w:rPr>
        <w:t>December 09, 1992</w:t>
      </w:r>
    </w:p>
    <w:p>
      <w:pPr>
        <w:pStyle w:val="Normal"/>
        <w:rPr>
          <w:b/>
          <w:b/>
          <w:bCs/>
        </w:rPr>
      </w:pPr>
      <w:r>
        <w:rPr>
          <w:b/>
          <w:bCs/>
        </w:rPr>
      </w:r>
    </w:p>
    <w:p>
      <w:pPr>
        <w:pStyle w:val="Normal"/>
        <w:rPr>
          <w:b/>
          <w:b/>
          <w:bCs/>
        </w:rPr>
      </w:pPr>
      <w:r>
        <w:rPr>
          <w:b/>
          <w:bCs/>
        </w:rPr>
        <w:t>This was our last full day of working with the committee.  I thought it would be easier but every day has new surprises.  The bulk of the process went fine but something was agitating the union chairperson and finally by mid-afternoon she came out with it.  They had no work for 40 unskilled weaver maintenance men on the fourth shift, and she desperately wanted to find someplace to fit them.  We worked through a number of options but the bottom line was these men, whom she now identified as mainly non-productive and alcoholic, would be let go for the first time in their lives.  She and all those around the table felt devastated by the reality.  Their great concern is founded in the fact that there are no social intervention programs in existence in Russia; they just used work as the solution in the past.  I don’t know, Basic Job Readiness Training(BJRT), Alcoholics Anonymous(AA), something is needed to avert a disaster.  The Russians have an awfully big mountain to climb!  Focus on what you can do and get on with it.  I will suggest Basic Job Readiness as an option , to Moscow on Friday.</w:t>
      </w:r>
    </w:p>
    <w:p>
      <w:pPr>
        <w:pStyle w:val="Normal"/>
        <w:rPr>
          <w:b/>
          <w:b/>
          <w:bCs/>
        </w:rPr>
      </w:pPr>
      <w:r>
        <w:rPr>
          <w:b/>
          <w:bCs/>
        </w:rPr>
      </w:r>
    </w:p>
    <w:p>
      <w:pPr>
        <w:pStyle w:val="Normal"/>
        <w:rPr>
          <w:b/>
          <w:b/>
          <w:bCs/>
        </w:rPr>
      </w:pPr>
      <w:r>
        <w:rPr>
          <w:b/>
          <w:bCs/>
        </w:rPr>
        <w:t>Luckily lunch occurred before this issue was raised.  Again an Hors D”oeuvre of eggs dressed with minced meat, coated with an egg yoke cream;  followed by potato chicken soup and a fancy chicken leg that was deliciously spiced and surrounded by small whole potatoes and veggies.  The coffee was served with cookies.  These folks could easily open a Russian gourmet restaurant anywhere in Canada or the United /States and make good money..</w:t>
      </w:r>
    </w:p>
    <w:p>
      <w:pPr>
        <w:pStyle w:val="Normal"/>
        <w:rPr>
          <w:b/>
          <w:b/>
          <w:bCs/>
        </w:rPr>
      </w:pPr>
      <w:r>
        <w:rPr>
          <w:b/>
          <w:bCs/>
        </w:rPr>
      </w:r>
    </w:p>
    <w:p>
      <w:pPr>
        <w:pStyle w:val="Normal"/>
        <w:rPr>
          <w:b/>
          <w:b/>
          <w:bCs/>
        </w:rPr>
      </w:pPr>
      <w:r>
        <w:rPr>
          <w:b/>
          <w:bCs/>
        </w:rPr>
        <w:t xml:space="preserve">Today our driver Andje, had his kindergarten age daughter with him as she had missed the school bus and his wife was working.  A cute little blonde girl who didn’t let out a peep when she was with us; and she had to sit in a cold van all day, with her dad just waiting to drive us back to Vladimir and the hotel.  I tell you the inconsistencies and wastes that go in this country are mind boggling!  </w:t>
      </w:r>
    </w:p>
    <w:p>
      <w:pPr>
        <w:pStyle w:val="Normal"/>
        <w:rPr>
          <w:b/>
          <w:b/>
          <w:bCs/>
        </w:rPr>
      </w:pPr>
      <w:r>
        <w:rPr>
          <w:b/>
          <w:bCs/>
        </w:rPr>
      </w:r>
    </w:p>
    <w:p>
      <w:pPr>
        <w:pStyle w:val="Normal"/>
        <w:rPr>
          <w:b/>
          <w:b/>
          <w:bCs/>
        </w:rPr>
      </w:pPr>
      <w:r>
        <w:rPr>
          <w:b/>
          <w:bCs/>
        </w:rPr>
        <w:t>On the way back to town we dropped off the local Employment Center Manager, Vera, in her town, just off the main road.  The name of the town escapes me now.  She invited us in for a tea at her Employment Center.  It is a recently converted section of an old factory in mid-town.;  The driver virtually drove down an alley towards what I thought was the back of a derelict building.  This was the front door!  It was like most Russian doors I’d seen, in its state of disrepair, faded paint and chipped badly.  The reception area was about 120 ft. wide by 35ft. long and had a row of old theatre seats along one wall.  You entered the office area at one end and noticed the walls had been of one inch X two inch slats recently nailed to the wall. And lacquered only today.  There was plastic panelling on the higher portion of the wall.  There were three individual offices on the right side; the manager’s, chief administrator’s, and then three counsellors.  None of the offices were wider than 8 ft. by 20 ft. long.  Unbelievable working conditions for the staff, never mind trying to serve a rush of clients because of the 4,000 layoffs occurring at the textile plant in one fell swoop.</w:t>
      </w:r>
    </w:p>
    <w:p>
      <w:pPr>
        <w:pStyle w:val="Normal"/>
        <w:rPr>
          <w:b/>
          <w:b/>
          <w:bCs/>
        </w:rPr>
      </w:pPr>
      <w:r>
        <w:rPr>
          <w:b/>
          <w:bCs/>
        </w:rPr>
      </w:r>
    </w:p>
    <w:p>
      <w:pPr>
        <w:pStyle w:val="Normal"/>
        <w:rPr>
          <w:b/>
          <w:b/>
          <w:bCs/>
        </w:rPr>
      </w:pPr>
      <w:r>
        <w:rPr>
          <w:b/>
          <w:bCs/>
        </w:rPr>
        <w:t>O God, how could I forget?  The Director of the factory and the staff presented me with an electric samovar and a swatch of cotton material for my wife, plus a lapel pin of the factory.  It was totally unexpected and much appreciated.  In fact I was so surprised by the gifts presented by the Director that I hopped up and respectfully asked if it would be appropriate to give her a thank you kiss and a hug.  She presented such a stoic persona during all the deliberations and was seen as a very officious and strong leader.  She agreed and to my surprise had a bursting smile as all the people around the table burst into applause as I gave her the hug.  Quite a turn of events and a very warm , caring group.  You really got the sense that the people were just trying to live their lives and they certainly were no different than thousands we had seen in adjustment activities in Canada.  Gee I really miss you guys at home!</w:t>
      </w:r>
    </w:p>
    <w:p>
      <w:pPr>
        <w:pStyle w:val="Normal"/>
        <w:rPr>
          <w:b/>
          <w:b/>
          <w:bCs/>
        </w:rPr>
      </w:pPr>
      <w:r>
        <w:rPr>
          <w:b/>
          <w:bCs/>
        </w:rPr>
      </w:r>
    </w:p>
    <w:p>
      <w:pPr>
        <w:pStyle w:val="Normal"/>
        <w:rPr>
          <w:b/>
          <w:b/>
          <w:bCs/>
        </w:rPr>
      </w:pPr>
      <w:r>
        <w:rPr>
          <w:b/>
          <w:bCs/>
        </w:rPr>
        <w:t>When I got back to the hotel I went for a quick stroll downtown and just enjoyed the cool crisp air as I passed beneath the Golden Arches.  The buses were still packed!  Back to the room I opened my first tin of tuna and ate it with crackers and a Fanta.  Did my report on the computer until 11:00pm and went to bed.  Looking forward to Saturday and getting home.</w:t>
      </w:r>
    </w:p>
    <w:p>
      <w:pPr>
        <w:pStyle w:val="Normal"/>
        <w:rPr>
          <w:b/>
          <w:b/>
          <w:bCs/>
        </w:rPr>
      </w:pPr>
      <w:r>
        <w:rPr>
          <w:b/>
          <w:bCs/>
        </w:rPr>
      </w:r>
    </w:p>
    <w:p>
      <w:pPr>
        <w:pStyle w:val="Normal"/>
        <w:rPr>
          <w:b/>
          <w:b/>
          <w:bCs/>
        </w:rPr>
      </w:pPr>
      <w:r>
        <w:rPr>
          <w:b/>
          <w:bCs/>
        </w:rPr>
        <w:t>December 10, 1992</w:t>
      </w:r>
    </w:p>
    <w:p>
      <w:pPr>
        <w:pStyle w:val="Normal"/>
        <w:rPr>
          <w:b/>
          <w:b/>
          <w:bCs/>
        </w:rPr>
      </w:pPr>
      <w:r>
        <w:rPr>
          <w:b/>
          <w:bCs/>
        </w:rPr>
      </w:r>
    </w:p>
    <w:p>
      <w:pPr>
        <w:pStyle w:val="Normal"/>
        <w:rPr>
          <w:b/>
          <w:b/>
          <w:bCs/>
        </w:rPr>
      </w:pPr>
      <w:r>
        <w:rPr>
          <w:b/>
          <w:bCs/>
        </w:rPr>
        <w:t>The last day in Vladimir.  Remind me I only need my suit bag and the carry on.  I can only carry so much and keep ladening me with gifts.  Once more our little van pulls up to the Zarek (Sunrise) Hotel on the main road to Moscow.  I have a sense as each bus passes by that it’s really all the same people; they’re so stuffed in I’m sure they never get off!  It’s –9C this morning so the warm spell is over.</w:t>
      </w:r>
    </w:p>
    <w:p>
      <w:pPr>
        <w:pStyle w:val="Normal"/>
        <w:rPr>
          <w:b/>
          <w:b/>
          <w:bCs/>
        </w:rPr>
      </w:pPr>
      <w:r>
        <w:rPr>
          <w:b/>
          <w:bCs/>
        </w:rPr>
      </w:r>
    </w:p>
    <w:p>
      <w:pPr>
        <w:pStyle w:val="Normal"/>
        <w:rPr>
          <w:b/>
          <w:b/>
          <w:bCs/>
        </w:rPr>
      </w:pPr>
      <w:r>
        <w:rPr>
          <w:b/>
          <w:bCs/>
        </w:rPr>
        <w:t>We arrive at the Oblast Employment Centre for our debrief of the Director about our activities.  I’ve started a tradition of serving their “chai” tea at meetings and they bring in crackers and home made jam as well.  The commitment of these people to try whatever it takes to make things work for their fellow Russkies continues to impress me.  The Director has committed her over worked staff to supporting the committee we’ve established;  she has also talked to the Directors of the city and they have committed funds to help the town of Laekensk.  Moscow had better follow through!  As we approach lunch, the ladies became agitated and wanted to get me across the street to another “magasin”.</w:t>
      </w:r>
    </w:p>
    <w:p>
      <w:pPr>
        <w:pStyle w:val="Normal"/>
        <w:rPr>
          <w:b/>
          <w:b/>
          <w:bCs/>
        </w:rPr>
      </w:pPr>
      <w:r>
        <w:rPr>
          <w:b/>
          <w:bCs/>
        </w:rPr>
      </w:r>
    </w:p>
    <w:p>
      <w:pPr>
        <w:pStyle w:val="Normal"/>
        <w:rPr>
          <w:b/>
          <w:b/>
          <w:bCs/>
        </w:rPr>
      </w:pPr>
      <w:r>
        <w:rPr>
          <w:b/>
          <w:bCs/>
        </w:rPr>
        <w:t>Before we left the Director presented me with a traditional hand painted and lacquered egg, done by one of their local artists in their handicapped center.  They sell for around $200 US and higher in Moscow.  It really is quite beautiful. She also gave me a Guide Book to Vladimir and photocards.  The gratefulness of Russians for any help from abroad is absolutely genuine.  We must look at generating more exchanges to help this country.</w:t>
      </w:r>
    </w:p>
    <w:p>
      <w:pPr>
        <w:pStyle w:val="Normal"/>
        <w:rPr>
          <w:b/>
          <w:b/>
          <w:bCs/>
        </w:rPr>
      </w:pPr>
      <w:r>
        <w:rPr>
          <w:b/>
          <w:bCs/>
        </w:rPr>
      </w:r>
    </w:p>
    <w:p>
      <w:pPr>
        <w:pStyle w:val="Normal"/>
        <w:rPr>
          <w:b/>
          <w:b/>
          <w:bCs/>
        </w:rPr>
      </w:pPr>
      <w:r>
        <w:rPr>
          <w:b/>
          <w:bCs/>
        </w:rPr>
        <w:t>Irina, the interpreter, presented me with another guide book and a special Xmas card and gift address book for Heather, from her daughter.  The hand painted and lacquered cover is another of those art works which belies its value.  Her daughter is studying English and is 19 years old, and would really love to correspond with Heather.  I’ll pass these along and then it’s up to Heather.  I believe it would be a really special pen pal for her and might open up a whole new world of interest.</w:t>
      </w:r>
    </w:p>
    <w:p>
      <w:pPr>
        <w:pStyle w:val="Normal"/>
        <w:rPr>
          <w:b/>
          <w:b/>
          <w:bCs/>
        </w:rPr>
      </w:pPr>
      <w:r>
        <w:rPr>
          <w:b/>
          <w:bCs/>
        </w:rPr>
      </w:r>
    </w:p>
    <w:p>
      <w:pPr>
        <w:pStyle w:val="Normal"/>
        <w:rPr>
          <w:b/>
          <w:b/>
          <w:bCs/>
        </w:rPr>
      </w:pPr>
      <w:r>
        <w:rPr>
          <w:b/>
          <w:bCs/>
        </w:rPr>
        <w:t>Then we rushed off to the shop, you would have loved Ludmilla Petrovna as she wheeled and dealed.  The interpreter and the two young ladies from Moscow, Olga and Iliana were sent on errands and ran messages back and forth dealing for dollars and rubles.  Every few minutes a stranger would saunter up and look over their shoulders at all the figuring and the thousands of rubles on the counter.  A busy little shop, people coming and going with this Canadian guy amidst four Russian women wheeling and dealing.</w:t>
      </w:r>
    </w:p>
    <w:p>
      <w:pPr>
        <w:pStyle w:val="Normal"/>
        <w:rPr>
          <w:b/>
          <w:b/>
          <w:bCs/>
        </w:rPr>
      </w:pPr>
      <w:r>
        <w:rPr>
          <w:b/>
          <w:bCs/>
        </w:rPr>
      </w:r>
    </w:p>
    <w:p>
      <w:pPr>
        <w:pStyle w:val="Normal"/>
        <w:rPr>
          <w:b/>
          <w:b/>
          <w:bCs/>
        </w:rPr>
      </w:pPr>
      <w:r>
        <w:rPr>
          <w:b/>
          <w:bCs/>
        </w:rPr>
        <w:t>What a sight!  We finally got it settled and Ludmilla proudly carried and protected the parcel for me.  Actually she just wouldn’t let me carry it, until we were safely out of the main street.  What an adventure!</w:t>
      </w:r>
    </w:p>
    <w:p>
      <w:pPr>
        <w:pStyle w:val="Normal"/>
        <w:rPr>
          <w:b/>
          <w:b/>
          <w:bCs/>
        </w:rPr>
      </w:pPr>
      <w:r>
        <w:rPr>
          <w:b/>
          <w:bCs/>
        </w:rPr>
      </w:r>
    </w:p>
    <w:p>
      <w:pPr>
        <w:pStyle w:val="Normal"/>
        <w:rPr>
          <w:b/>
          <w:b/>
          <w:bCs/>
        </w:rPr>
      </w:pPr>
      <w:r>
        <w:rPr>
          <w:b/>
          <w:bCs/>
        </w:rPr>
        <w:t>Lunch, a mountain iced salad with prosciutto type side rolls of meat; followed by the small onion soup bowl of a chicken, onion, mushroom soup;  then a large bowl of borsche; followed by egg battered veal(garlic seasoned) with sides of pickled beets, minced kapusta and fried, small whole potatoes;  they insisted we have champagne and we toasted the committees success;  the recovery and future happiness of the Russian people; and a few embarrassing personal toasts to me.  Dessert was a large cookie topped with an egg white swirl 3” high, that had a soft marshmallow flavoured interior.  Yikes!  We’re going to miss the bus!  Yes, they want to take the Moscow Express, rather than the train.  It turned out to be a very comfortable tourist bus and with my legs wrapped around half my luggage.  I fell asleep as we cruised the 178 kms. To Moscow.</w:t>
      </w:r>
    </w:p>
    <w:p>
      <w:pPr>
        <w:pStyle w:val="Normal"/>
        <w:rPr>
          <w:b/>
          <w:b/>
          <w:bCs/>
        </w:rPr>
      </w:pPr>
      <w:r>
        <w:rPr>
          <w:b/>
          <w:bCs/>
        </w:rPr>
      </w:r>
    </w:p>
    <w:p>
      <w:pPr>
        <w:pStyle w:val="Normal"/>
        <w:rPr>
          <w:b/>
          <w:b/>
          <w:bCs/>
        </w:rPr>
      </w:pPr>
      <w:r>
        <w:rPr>
          <w:b/>
          <w:bCs/>
        </w:rPr>
        <w:t>From 2:30-6:00pm we travelled and arrived in Moscow.  Ludmilla cajoled and bargained for a cab to get me to the Hotel Slavyansaya;  and I left the three ladies at the train station.  The hotel was like the lap of luxury after the last ten days.  I met a guy from Yellowknife on the elevator.  He goes to Siberia tomorrow to help with a consultation on their oil industry.</w:t>
      </w:r>
    </w:p>
    <w:p>
      <w:pPr>
        <w:pStyle w:val="Normal"/>
        <w:rPr>
          <w:b/>
          <w:b/>
          <w:bCs/>
        </w:rPr>
      </w:pPr>
      <w:r>
        <w:rPr>
          <w:b/>
          <w:bCs/>
        </w:rPr>
      </w:r>
    </w:p>
    <w:p>
      <w:pPr>
        <w:pStyle w:val="Normal"/>
        <w:rPr>
          <w:b/>
          <w:b/>
          <w:bCs/>
        </w:rPr>
      </w:pPr>
      <w:r>
        <w:rPr>
          <w:b/>
          <w:bCs/>
        </w:rPr>
        <w:t>My last day in Russia started with a 20 min. call to JoAnne and the boys($160).  But it was great to hear her voice and talk to the boys.  Not nice being separated this long, so I’m really looking forward to getting home Saturday!</w:t>
      </w:r>
    </w:p>
    <w:p>
      <w:pPr>
        <w:pStyle w:val="Normal"/>
        <w:rPr>
          <w:b/>
          <w:b/>
          <w:bCs/>
        </w:rPr>
      </w:pPr>
      <w:r>
        <w:rPr>
          <w:b/>
          <w:bCs/>
        </w:rPr>
      </w:r>
    </w:p>
    <w:p>
      <w:pPr>
        <w:pStyle w:val="Normal"/>
        <w:rPr>
          <w:b/>
          <w:b/>
          <w:bCs/>
        </w:rPr>
      </w:pPr>
      <w:r>
        <w:rPr>
          <w:b/>
          <w:bCs/>
        </w:rPr>
        <w:t>Couldn’t sleep much after 4:30am anyway, so did exercises and watched CNN.  Took a taxi to the office, but he took off in the opposite direction to what I was familiar with!  Am I being kidnapped?  Paranoia is rampant when you’re semi-exhausted.  I forgot the main roads in Moscow are concentric circles and this time the architecture and quality of buildings was really superior.  There were the pointed skyscraper ministry buildings about every ten blocks.  In between many of the buildings were Greek Acropolis type buildings; that is they were massive and quite ornate.</w:t>
      </w:r>
    </w:p>
    <w:p>
      <w:pPr>
        <w:pStyle w:val="Normal"/>
        <w:rPr>
          <w:b/>
          <w:b/>
          <w:bCs/>
        </w:rPr>
      </w:pPr>
      <w:r>
        <w:rPr>
          <w:b/>
          <w:bCs/>
        </w:rPr>
      </w:r>
    </w:p>
    <w:p>
      <w:pPr>
        <w:pStyle w:val="Normal"/>
        <w:rPr>
          <w:b/>
          <w:b/>
          <w:bCs/>
        </w:rPr>
      </w:pPr>
      <w:r>
        <w:rPr>
          <w:b/>
          <w:bCs/>
        </w:rPr>
        <w:t>Finally, into the Federal Employment Service;  It’s still dark and guess what?  The office is locked!  Betsy arrives about ten minutes later, and lets me in.  I get the laptop out and plug it into Bob the Britt’s printer which proceeds to type my report as one continuous string of letters.  It’s indescribable, and I’m frustrated because I want to leave a report with Moscow.  Bob comes in, copies my document onto his computer and it prints up fine, Yeah!</w:t>
      </w:r>
    </w:p>
    <w:p>
      <w:pPr>
        <w:pStyle w:val="Normal"/>
        <w:rPr>
          <w:b/>
          <w:b/>
          <w:bCs/>
        </w:rPr>
      </w:pPr>
      <w:r>
        <w:rPr>
          <w:b/>
          <w:bCs/>
        </w:rPr>
      </w:r>
    </w:p>
    <w:p>
      <w:pPr>
        <w:pStyle w:val="Normal"/>
        <w:rPr>
          <w:b/>
          <w:b/>
          <w:bCs/>
        </w:rPr>
      </w:pPr>
      <w:r>
        <w:rPr>
          <w:b/>
          <w:bCs/>
        </w:rPr>
        <w:t>When Molly Meacher arrives, we do a quick review as she struggles with 15 elements of the program and receives calls from Washington, Denmark, and Cairo.  What a madhouse!  They seem amazed that I was able  to establish a committee, as their sense was that the local population would reject the approach out of hand, as another “government” committee.</w:t>
      </w:r>
    </w:p>
    <w:p>
      <w:pPr>
        <w:pStyle w:val="Normal"/>
        <w:rPr>
          <w:b/>
          <w:b/>
          <w:bCs/>
        </w:rPr>
      </w:pPr>
      <w:r>
        <w:rPr>
          <w:b/>
          <w:bCs/>
        </w:rPr>
      </w:r>
    </w:p>
    <w:p>
      <w:pPr>
        <w:pStyle w:val="Normal"/>
        <w:rPr>
          <w:b/>
          <w:b/>
          <w:bCs/>
        </w:rPr>
      </w:pPr>
      <w:r>
        <w:rPr>
          <w:b/>
          <w:bCs/>
        </w:rPr>
        <w:t>I met with the Director of Employment for Russia for a scheduled twenty minutes; but he was so interested in the results and the unexpected support from his staff that had travelled with me, that he asked questions for a full hour.  The burden of success is that they want me to do this throughout Russia and develop a training program for the Eastern Block Nations move to privatization.  They said,  “ how about six months Ken, and we’ll fly you home whenever you want!”  (If they only knew how much I hate flying!)</w:t>
      </w:r>
    </w:p>
    <w:p>
      <w:pPr>
        <w:pStyle w:val="Normal"/>
        <w:rPr>
          <w:b/>
          <w:b/>
          <w:bCs/>
        </w:rPr>
      </w:pPr>
      <w:r>
        <w:rPr>
          <w:b/>
          <w:bCs/>
        </w:rPr>
      </w:r>
    </w:p>
    <w:p>
      <w:pPr>
        <w:pStyle w:val="Normal"/>
        <w:rPr>
          <w:b/>
          <w:b/>
          <w:bCs/>
        </w:rPr>
      </w:pPr>
      <w:r>
        <w:rPr>
          <w:b/>
          <w:bCs/>
        </w:rPr>
        <w:t>It’s a quandary?  To be on the forefront of one of the most significant shifts in history, and to play an important role.  But at what personal cost?  I don’t like being away from JoAnne and the kids, and I don’t want to live out of a suitcase.  But history????  JoAnne and I will talk.</w:t>
      </w:r>
    </w:p>
    <w:p>
      <w:pPr>
        <w:pStyle w:val="Normal"/>
        <w:rPr>
          <w:b/>
          <w:b/>
          <w:bCs/>
        </w:rPr>
      </w:pPr>
      <w:r>
        <w:rPr>
          <w:b/>
          <w:bCs/>
        </w:rPr>
      </w:r>
    </w:p>
    <w:p>
      <w:pPr>
        <w:pStyle w:val="Normal"/>
        <w:rPr>
          <w:b/>
          <w:b/>
          <w:bCs/>
        </w:rPr>
      </w:pPr>
      <w:r>
        <w:rPr>
          <w:b/>
          <w:bCs/>
        </w:rPr>
        <w:t>I’ve also talked them into the critical need for a real program to help the traumatized and difficult to employ.  So they want Ann Hemsworth from Mohawk College’s Job Readiness Programs to come (based on my recommendation).  They want to investigate developing a curriculum training of Life Skills coaches in the area of the pilot in Laekensk.  The third element is for them to check community Futures as an option to give the communities a strategy(that’s Mary Zelinski or Rick Ringer’s ball of wax).  The Russian’s will apply to the World Bank Funding and follow up with Ottawa.  The ball grows and rolls more rapidly.  Provided a Washington World Bank accountant, Johnathan Vise, a big young bearded guy, my itemized expenses($3000), for transfer to Brantford, and I was out of there.  I’m supposed to meet with the World Bank lawyer Andres Kruger, from Sweden, tonight in my room to sign the W.B. contract.  Andres, doesn’t make the meeting.</w:t>
      </w:r>
    </w:p>
    <w:p>
      <w:pPr>
        <w:pStyle w:val="Normal"/>
        <w:rPr>
          <w:b/>
          <w:b/>
          <w:bCs/>
        </w:rPr>
      </w:pPr>
      <w:r>
        <w:rPr>
          <w:b/>
          <w:bCs/>
        </w:rPr>
      </w:r>
    </w:p>
    <w:p>
      <w:pPr>
        <w:pStyle w:val="Normal"/>
        <w:rPr>
          <w:b/>
          <w:b/>
          <w:bCs/>
        </w:rPr>
      </w:pPr>
      <w:r>
        <w:rPr>
          <w:b/>
          <w:bCs/>
        </w:rPr>
        <w:t>Flagged a car down easily and he took me back to the hotel on a different route again.  Dropped my bag at the hotel and was to walk to the Arbat market, but as I was asking directions an American, Bill Haddad, a Foreign Secretary, in John Kennedy’s administration offered me a lift in his cab.  He’s setting up medical aid and generic pharmaceuticals firms in Russia and the Ukraine and was very interested in my activity.  We exchanged cards.  He’s a close friend of Al Gore, U.S. Vice President.  Says he may be in touch.  Unbelievable what is going on in Russia!!!</w:t>
      </w:r>
    </w:p>
    <w:p>
      <w:pPr>
        <w:pStyle w:val="Normal"/>
        <w:rPr>
          <w:b/>
          <w:b/>
          <w:bCs/>
        </w:rPr>
      </w:pPr>
      <w:r>
        <w:rPr>
          <w:b/>
          <w:bCs/>
        </w:rPr>
      </w:r>
    </w:p>
    <w:p>
      <w:pPr>
        <w:pStyle w:val="Normal"/>
        <w:rPr>
          <w:b/>
          <w:b/>
          <w:bCs/>
        </w:rPr>
      </w:pPr>
      <w:r>
        <w:rPr>
          <w:b/>
          <w:bCs/>
        </w:rPr>
        <w:t>“</w:t>
      </w:r>
      <w:r>
        <w:rPr>
          <w:b/>
          <w:bCs/>
        </w:rPr>
        <w:t>The Arbat”, A mile of independent merchants selling Matrushkas, Egg Art, Balalaikas, Icons and Military Gear all at 10% of regular store prices.  I get a fox hat for $16 and a Yeltsin doll for $2.  Babcia’s amber bracelet was a great buy.  Good thing I didn’t visit here when I had money.  I’m still under my limit for the quarter.</w:t>
      </w:r>
    </w:p>
    <w:p>
      <w:pPr>
        <w:pStyle w:val="Normal"/>
        <w:rPr>
          <w:b/>
          <w:b/>
          <w:bCs/>
        </w:rPr>
      </w:pPr>
      <w:r>
        <w:rPr>
          <w:b/>
          <w:bCs/>
        </w:rPr>
      </w:r>
    </w:p>
    <w:p>
      <w:pPr>
        <w:pStyle w:val="Normal"/>
        <w:rPr>
          <w:b/>
          <w:b/>
          <w:bCs/>
        </w:rPr>
      </w:pPr>
      <w:r>
        <w:rPr>
          <w:b/>
          <w:bCs/>
        </w:rPr>
        <w:t>Walked back to the hotel, about a mile; it was brisk but it was refreshing.  Andres hasn’t checked in at the Budapest Hotel yet.  I book my cab for the Airport for 5:00am and go to my room.  Come on tomorrow.</w:t>
      </w:r>
    </w:p>
    <w:p>
      <w:pPr>
        <w:pStyle w:val="Normal"/>
        <w:rPr>
          <w:b/>
          <w:b/>
          <w:bCs/>
        </w:rPr>
      </w:pPr>
      <w:r>
        <w:rPr>
          <w:b/>
          <w:bCs/>
        </w:rPr>
      </w:r>
    </w:p>
    <w:p>
      <w:pPr>
        <w:pStyle w:val="Normal"/>
        <w:rPr>
          <w:b/>
          <w:b/>
          <w:bCs/>
        </w:rPr>
      </w:pPr>
      <w:r>
        <w:rPr>
          <w:b/>
          <w:bCs/>
        </w:rPr>
        <w:t>I have difficulty sleeping because I’m so hyped about going home.  So I get up around 1:30am and decide to exercise again and watch CNN until my wake up call at 4:00am.  I’m all packed and head down to the taxi.  The driver is asleep in the backseat of his Mercedes and is awakened by the bell hop.  We start off for the airport and of course because I have no idea where to hell we are going, as he darts in and out and around corners and under bridges I’m convinced I’m being kidnapped one last time.  I mean at 5:00am and it’s dark, who thinks straight?  Lo and behold we arrive at the airport alive!!  I book in and pass through customs and immigration easily, just as bedraggled flight arrives from Ulan Bator, Mongolia.  And I mean Bedraggled!  Interesting the same kind of flight arrived when I landed in Moscow.  They de-ice the plane and we fly out of Moscow in the early fog for Frankfurt German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1:00Z</dcterms:created>
  <dc:creator>Ken</dc:creator>
  <dc:description/>
  <dc:language>en-US</dc:language>
  <cp:lastModifiedBy>Ken</cp:lastModifiedBy>
  <dcterms:modified xsi:type="dcterms:W3CDTF">2005-04-26T19:01:00Z</dcterms:modified>
  <cp:revision>2</cp:revision>
  <dc:subject/>
  <dc:title>Memoirs of Russia, 1992</dc:title>
</cp:coreProperties>
</file>