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PPLICATION FOR R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20"/>
        </w:rPr>
      </w:pPr>
      <w:r>
        <w:rPr>
          <w:sz w:val="20"/>
        </w:rPr>
        <w:t>Application to rent property at: 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pplicant: ________________________________________   Co-Applicant/Spous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______________________________________  Date of birth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. Sec. #: _______________________________________   Soc. Sec. #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ver’s Lic. #: ____________________________________   </w:t>
        <w:tab/>
        <w:t>Driver’s Lic. #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#: ____________________________________   Home Phone #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Phone #: ____________________________________  </w:t>
        <w:tab/>
        <w:t>Home Phone #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 #: _____________________________________</w:t>
        <w:tab/>
        <w:t>Cell Phone #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Pager #: _________________________________________   </w:t>
        <w:tab/>
        <w:t>Pager #: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PPLICANT’S CURRENT AND PREVIOUS ADDRESSES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:                                                                                    City:                                    State:                         Zip: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in:                     Date out:                      Reason for moving:        </w:t>
            </w:r>
          </w:p>
        </w:tc>
      </w:tr>
      <w:tr>
        <w:trPr/>
        <w:tc>
          <w:tcPr>
            <w:tcW w:w="10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ner/Mgr.:                                                Ph#(s):                                     Related to applicant?              How?</w:t>
            </w:r>
          </w:p>
        </w:tc>
      </w:tr>
      <w:tr>
        <w:trPr/>
        <w:tc>
          <w:tcPr>
            <w:tcW w:w="10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vious:                                                                                  City:                                    State:                         Zip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in:                     Date out:                      Reason for moving: </w:t>
            </w:r>
          </w:p>
        </w:tc>
      </w:tr>
      <w:tr>
        <w:trPr/>
        <w:tc>
          <w:tcPr>
            <w:tcW w:w="10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ner/Mgr.:                                                Ph#(s):                                     Related to applicant?              How?</w:t>
            </w:r>
          </w:p>
        </w:tc>
      </w:tr>
      <w:tr>
        <w:trPr/>
        <w:tc>
          <w:tcPr>
            <w:tcW w:w="10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or Previous:                                                                         City:                                    State:                         Zip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in:                     Date out:                      Reason for moving:</w:t>
            </w:r>
          </w:p>
        </w:tc>
      </w:tr>
      <w:tr>
        <w:trPr/>
        <w:tc>
          <w:tcPr>
            <w:tcW w:w="10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ner/Mgr.:                                                Ph#(s)                                      Related to applicant?              How?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O-APPLICANT’S CURRENT AND PREVIOUS ADDRESSES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:                                                                                    City:                                    State:                         Zip: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0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in:                     Date out:                      Reason for moving:        </w:t>
            </w:r>
          </w:p>
        </w:tc>
      </w:tr>
      <w:tr>
        <w:trPr/>
        <w:tc>
          <w:tcPr>
            <w:tcW w:w="10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ner/Mgr.:                                                Ph#(s):                                     Related to applicant?              How?</w:t>
            </w:r>
          </w:p>
        </w:tc>
      </w:tr>
      <w:tr>
        <w:trPr/>
        <w:tc>
          <w:tcPr>
            <w:tcW w:w="10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vious:                                                                                  City:                                    State:                         Zip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in:                     Date out:                      Reason for moving: </w:t>
            </w:r>
          </w:p>
        </w:tc>
      </w:tr>
      <w:tr>
        <w:trPr/>
        <w:tc>
          <w:tcPr>
            <w:tcW w:w="10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ner/Mgr.:                                                Ph#(s):                                     Related to applicant?              How?</w:t>
            </w:r>
          </w:p>
        </w:tc>
      </w:tr>
      <w:tr>
        <w:trPr/>
        <w:tc>
          <w:tcPr>
            <w:tcW w:w="10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or Previous:                                                                         City:                                    State:                         Zip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in:                     Date out:                      Reason for moving:</w:t>
            </w:r>
          </w:p>
        </w:tc>
      </w:tr>
      <w:tr>
        <w:trPr/>
        <w:tc>
          <w:tcPr>
            <w:tcW w:w="10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ner/Mgr.:                                                Ph#(s)                                      Related to applicant?              How?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List all other occupants and include their age and relationship to applicants: 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have pets? _______ Describe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have liquid filled furniture? _______ Describe: 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APPLICANT’S EMPLOYMENT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6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ccupation:                                                     Employer:</w:t>
            </w:r>
          </w:p>
        </w:tc>
      </w:tr>
      <w:tr>
        <w:trPr>
          <w:trHeight w:val="359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ngth of time employed:                         Address:</w:t>
            </w:r>
          </w:p>
        </w:tc>
      </w:tr>
      <w:tr>
        <w:trPr>
          <w:trHeight w:val="341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pervisor:                                                        Ph#:                             Gross monthly income: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urly pay:                             Other income:                        per:             Sourc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93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0" w:name="_Hlk61797314"/>
            <w:bookmarkEnd w:id="0"/>
            <w:r>
              <w:rPr/>
              <w:t>Prior Occupation:                                             Employer:</w:t>
            </w:r>
          </w:p>
        </w:tc>
      </w:tr>
      <w:tr>
        <w:trPr>
          <w:trHeight w:val="341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ngth of time employed:                         Address: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pervisor:                                                        Ph#: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CO-APPLICANT’S EMPLOYMENT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30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ccupation:                                                     Employer: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ngth of time employed:                         Address:</w:t>
            </w:r>
          </w:p>
        </w:tc>
      </w:tr>
      <w:tr>
        <w:trPr>
          <w:trHeight w:val="359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pervisor:                                                        Ph#:                             Gross monthly income:</w:t>
            </w:r>
          </w:p>
        </w:tc>
      </w:tr>
      <w:tr>
        <w:trPr>
          <w:trHeight w:val="341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urly pay:                             Other income:                        per:             Sourc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84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or Occupation:                                             Employer:</w:t>
            </w:r>
          </w:p>
        </w:tc>
      </w:tr>
      <w:tr>
        <w:trPr>
          <w:trHeight w:val="359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ngth of time employed:                         Address:</w:t>
            </w:r>
          </w:p>
        </w:tc>
      </w:tr>
      <w:tr>
        <w:trPr>
          <w:trHeight w:val="341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pervisor:                                                        Ph#: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left"/>
        <w:rPr/>
      </w:pPr>
      <w:r>
        <w:rPr/>
        <w:t>MONTHLY FINANCIAL OBLIGATIONS (Indicate a (1) for applicant and a (2) for co-applicant)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02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1</w:t>
            </w:r>
            <w:r>
              <w:rPr>
                <w:vertAlign w:val="superscript"/>
              </w:rPr>
              <w:t>st</w:t>
            </w:r>
            <w:r>
              <w:rPr/>
              <w:t>)Vehicle Payment:  $                                (2</w:t>
            </w:r>
            <w:r>
              <w:rPr>
                <w:vertAlign w:val="superscript"/>
              </w:rPr>
              <w:t>nd</w:t>
            </w:r>
            <w:r>
              <w:rPr/>
              <w:t xml:space="preserve">)Vehicle Payment:  $                                        Jewelry Payment:  $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urniture Payment:  $                               Child Support Payment:  $                                  Alimony Payment:  $        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edit card(s) type and company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                                                                                                                                             Payment $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                                                                                                                                            Payment $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                                                                                                                                            Payment $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ist six (6) who are not relatives, three (3) of whom have visited your home (indicate (1) for applicant &amp; (2) for co-applicant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pp.   </w:t>
        <w:tab/>
        <w:t xml:space="preserve">                  Name</w:t>
        <w:tab/>
        <w:t xml:space="preserve">                                        Home ph #</w:t>
        <w:tab/>
        <w:t xml:space="preserve">             Employer</w:t>
        <w:tab/>
        <w:t xml:space="preserve">   Work ph #    Yrs. known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350"/>
        <w:gridCol w:w="2700"/>
        <w:gridCol w:w="1170"/>
        <w:gridCol w:w="1170"/>
      </w:tblGrid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In case of emergency, please notify</w:t>
      </w:r>
      <w:r>
        <w:rPr/>
        <w:t>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528"/>
        <w:gridCol w:w="1692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e 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utomobiles and motorcycles</w:t>
      </w:r>
      <w:r>
        <w:rPr/>
        <w:t>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se #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as either applicant been a party to an unlawful detainer action? ___________   If yes, explain:  ___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as either applicant filed for bankruptcy? ___________   If yes, explain: ______________________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as either applicant ever been evicted or asked to move?  If yes, explain: ______________________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mments: _______________________________________________________________________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pplicant(s) represent(s) the above information and statements are true, correct and complete and hereby authorize(s) verification of the above items including, but not limited to, the obtaining of a credit report and agrees to furnish additional credit references upon reques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pplication and/or credit report fee: $ ____________   Deposit: $ ____________  Rent per month $ 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he undersigned makes application to rent housing accommodations designated as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________________________________________________________________ </w:t>
      </w:r>
      <w:r>
        <w:rPr>
          <w:b w:val="false"/>
          <w:sz w:val="22"/>
          <w:szCs w:val="22"/>
        </w:rPr>
        <w:t>Apt.</w:t>
      </w:r>
      <w:r>
        <w:rPr>
          <w:b w:val="false"/>
        </w:rPr>
        <w:t xml:space="preserve">  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pplicant’s Signature: _________________________________________________Date: ________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-applicant’s Signature: ______________________________________________ Date: ________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3:52:00Z</dcterms:created>
  <dc:creator>SBHSD</dc:creator>
  <dc:description/>
  <dc:language>en-US</dc:language>
  <cp:lastModifiedBy>Joe</cp:lastModifiedBy>
  <dcterms:modified xsi:type="dcterms:W3CDTF">2004-01-30T23:52:00Z</dcterms:modified>
  <cp:revision>2</cp:revision>
  <dc:subject/>
  <dc:title>APPLICATION FOR RENT</dc:title>
</cp:coreProperties>
</file>