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sz w:val="24"/>
        </w:rPr>
      </w:pPr>
      <w:r>
        <w:rPr>
          <w:sz w:val="24"/>
        </w:rPr>
        <w:tab/>
        <w:t>Greywolf howled loudly to his brother, who was on the other side of the bubbling springs in the center of the oasis.  Tiger howled just as zealously back, a signal that the area on the other side of the pool was clear.  Turning and nodding back to Ember, the silver-coated wolf leapt down from his perch on a high ledge gracefully, landing on his feet in a balanced position outdone only by a cat.  Swishing his white tail, he sniffed the night air to check Tiger’s intuition.  Not that he didn’t trust his brother’s senses, it was just the nagging feeling that this was the night that made a difference.  They could not be caught, and the dark cloak that the black of the evening had thrust over the oasis presented their keen eyesight with a challenge.  Watching for a flicker of a reflection on an evil eye, or a sudden movement of brush, Greywolf led his pack stealthily forward into the enveloping nothingness.</w:t>
      </w:r>
    </w:p>
    <w:p>
      <w:pPr>
        <w:pStyle w:val="ListBullet"/>
        <w:rPr>
          <w:sz w:val="24"/>
        </w:rPr>
      </w:pPr>
      <w:r>
        <w:rPr>
          <w:sz w:val="24"/>
        </w:rPr>
        <w:tab/>
        <w:t>Ember followed behind, his cautiousness getting the better of him, too.  He glided soundlessly from palm tree to sand dune, from prickly pear to saguaro, always keeping his red eyes from reflecting off any of the numerous cactuses, not wanting to fool Greywolf into thinking they were being ambushed.</w:t>
      </w:r>
    </w:p>
    <w:p>
      <w:pPr>
        <w:pStyle w:val="ListBullet"/>
        <w:rPr>
          <w:sz w:val="24"/>
        </w:rPr>
      </w:pPr>
      <w:r>
        <w:rPr>
          <w:sz w:val="24"/>
        </w:rPr>
        <w:tab/>
        <w:t>Hurricane came next, hungry for a chance to get to Pharaoh, knowing in his heart it was wrong to wish for another encounter with their enemy, but pining for it just the same.  He slithered along, his wolf’s ears pricked high in an alert manner; his nose too searching the air for the scent of monsters he did not know.</w:t>
      </w:r>
    </w:p>
    <w:p>
      <w:pPr>
        <w:pStyle w:val="ListBullet"/>
        <w:rPr>
          <w:sz w:val="24"/>
        </w:rPr>
      </w:pPr>
      <w:r>
        <w:rPr>
          <w:sz w:val="24"/>
        </w:rPr>
        <w:tab/>
        <w:t>Allegra, still sore from the battle, and Mystique walked a short distance behind the Naga sub-breed, flanked closely by a very perturbed Pixie, who insisted on grouchily protesting their move the entire way.  Despite the fact that she claimed she was mad because she wasn’t getting her well-deserved sleep, Allegra knew very well that Pixie was truly concerned with everyone’s safety, especially Holly’s, even though she would never admit it.  Her soft spot for the girl had grown considerably since the beginning of the trip, although she put on arrogant airs about never liking her very much.</w:t>
      </w:r>
    </w:p>
    <w:p>
      <w:pPr>
        <w:pStyle w:val="ListBullet"/>
        <w:rPr>
          <w:sz w:val="24"/>
        </w:rPr>
      </w:pPr>
      <w:r>
        <w:rPr>
          <w:sz w:val="24"/>
        </w:rPr>
        <w:tab/>
        <w:t xml:space="preserve">Jewel and Steele followed, Yama on Steele’s back and Lexy on Jewel’s: both humans fast asleep at the moment.  Hare, Suezo, the Prince Hare from the temple, and Falcon with his dragon crew were next.  Suezo’s high-pitched whining could be heard over chuckles from the elderly dragon and his team, and Hare philosophized with the Prince Hare, who’s name turned out to be Monarch, over money-making tactics. </w:t>
      </w:r>
    </w:p>
    <w:p>
      <w:pPr>
        <w:pStyle w:val="ListBullet"/>
        <w:rPr>
          <w:sz w:val="24"/>
        </w:rPr>
      </w:pPr>
      <w:r>
        <w:rPr>
          <w:sz w:val="24"/>
        </w:rPr>
        <w:tab/>
        <w:t>Holly’s father strode along hastily behind them, and Mocchi hopped along happily next to Genki, who was carrying the sleeping Holly.  Golem and Big Blue, and others that had joined the cause brought up the rear of this large procession.</w:t>
      </w:r>
    </w:p>
    <w:p>
      <w:pPr>
        <w:pStyle w:val="ListBullet"/>
        <w:rPr>
          <w:sz w:val="24"/>
        </w:rPr>
      </w:pPr>
      <w:r>
        <w:rPr>
          <w:sz w:val="24"/>
        </w:rPr>
        <w:tab/>
        <w:t>As Genki trudged along he didn’t mind the extra weight that he had to carry: after all he had carried Holly millions of times before when they were escaping some group of baddies, masses of falling rock, or whatnot.  The thing that was bothering him the most at that moment was something that Lexy had cooed in his ear hours earlier.</w:t>
      </w:r>
    </w:p>
    <w:p>
      <w:pPr>
        <w:pStyle w:val="ListBullet"/>
        <w:rPr>
          <w:sz w:val="24"/>
        </w:rPr>
      </w:pPr>
      <w:r>
        <w:rPr>
          <w:sz w:val="24"/>
        </w:rPr>
        <w:tab/>
        <w:t>“Meet me alone when we stop for the night.  I need to talk to you,” she whispered, before they had set out to move their base camp farther into the oasis where Pharaoh would have less of a chance of finding them.</w:t>
      </w:r>
    </w:p>
    <w:p>
      <w:pPr>
        <w:pStyle w:val="ListBullet"/>
        <w:rPr/>
      </w:pPr>
      <w:r>
        <w:rPr>
          <w:sz w:val="24"/>
        </w:rPr>
        <w:tab/>
        <w:t xml:space="preserve">He wasn’t stupid.  He had seen the jealous look on her face when he had carried poor Holly to the back of their camp to be bandaged, he had heard her long sigh when Yama finally convinced her to leave him and Holly alone, and he had often heard from other guys that had witnessed her out on dates that she was extremely possessive of whoever was on the other end of the leash she seemed to operate so expertly.  But he was still confused.  </w:t>
      </w:r>
      <w:r>
        <w:rPr>
          <w:i/>
          <w:sz w:val="24"/>
        </w:rPr>
        <w:t xml:space="preserve">Why doesn’t she just back off, </w:t>
      </w:r>
      <w:r>
        <w:rPr>
          <w:i w:val="false"/>
          <w:sz w:val="24"/>
        </w:rPr>
        <w:t>he thought</w:t>
      </w:r>
      <w:r>
        <w:rPr>
          <w:sz w:val="24"/>
        </w:rPr>
        <w:t xml:space="preserve">, </w:t>
      </w:r>
      <w:r>
        <w:rPr>
          <w:i/>
          <w:sz w:val="24"/>
        </w:rPr>
        <w:t>if she knows I have feelings for Holly</w:t>
      </w:r>
      <w:r>
        <w:rPr>
          <w:sz w:val="24"/>
        </w:rPr>
        <w:t xml:space="preserve">?  His thoughts were disrupted, however, by another long, low howl: the signal to stop for the night.      </w:t>
      </w:r>
    </w:p>
    <w:p>
      <w:pPr>
        <w:pStyle w:val="ListBullet"/>
        <w:rPr>
          <w:sz w:val="24"/>
        </w:rPr>
      </w:pPr>
      <w:r>
        <w:rPr>
          <w:sz w:val="24"/>
        </w:rPr>
        <w:tab/>
        <w:t>They had come to a dense part of the oasis, filled with palm trees, cactuses, and high brush that could easily hide them from their enemy, but just as easily hide their enemy from them.  Despite this setback, if Tiger, Greywolf, and Ember deemed it safe, Genki knew they should not worry.  They had, or so he had heard, led many raids and expeditions against another monster who had threatened a hostile takeover a few years before.  Whoever it was, however, had never attempted such a tactic as capturing the Guardian of the Monsters and trying to force marriage upon her.  Genki could not help thinking that Pharaoh knew exactly what he was doing.</w:t>
      </w:r>
    </w:p>
    <w:p>
      <w:pPr>
        <w:pStyle w:val="ListBullet"/>
        <w:rPr>
          <w:sz w:val="24"/>
        </w:rPr>
      </w:pPr>
      <w:r>
        <w:rPr>
          <w:sz w:val="24"/>
        </w:rPr>
        <w:tab/>
        <w:t xml:space="preserve">Holly’s father beckoned to him from another thicket type area like the one they had kept the girl in before, and Genki made his way over to set her down gently on a blanket of palm leaves and long grass.  </w:t>
      </w:r>
    </w:p>
    <w:p>
      <w:pPr>
        <w:pStyle w:val="ListBullet"/>
        <w:rPr>
          <w:sz w:val="24"/>
        </w:rPr>
      </w:pPr>
      <w:r>
        <w:rPr>
          <w:sz w:val="24"/>
        </w:rPr>
        <w:tab/>
        <w:t>“Thank you Genki,” Holly’s father said as he laid Holly down on the makeshift bed gently, trying not to disturb her peaceful slumber, “I don’t know where we would have gotten without you.”  Genki looked up, a little confused at the sentence.  Did he mean on this excursion, or the one long ago, that he knew even Holly was forbidden to mention to her father?</w:t>
      </w:r>
    </w:p>
    <w:p>
      <w:pPr>
        <w:pStyle w:val="ListBullet"/>
        <w:rPr>
          <w:sz w:val="24"/>
        </w:rPr>
      </w:pPr>
      <w:r>
        <w:rPr>
          <w:sz w:val="24"/>
        </w:rPr>
        <w:tab/>
        <w:t>“Your welcome,” he offered back, smiling slightly.  Holly’s father just nodded and turned his gaze down to his sleeping daughter.  Taking the hint, Genki wandered out into the main clearing where many of the monsters were settling in for the night.  Mocchi attacked him playfully almost at once, and he picked up his little pink monster.</w:t>
      </w:r>
    </w:p>
    <w:p>
      <w:pPr>
        <w:pStyle w:val="ListBullet"/>
        <w:rPr>
          <w:sz w:val="24"/>
        </w:rPr>
      </w:pPr>
      <w:r>
        <w:rPr>
          <w:sz w:val="24"/>
        </w:rPr>
        <w:tab/>
        <w:t>“Is Holly okay, chi?” he asked cutely, his big black eyes staring gently at his master long missed.</w:t>
      </w:r>
    </w:p>
    <w:p>
      <w:pPr>
        <w:pStyle w:val="ListBullet"/>
        <w:rPr>
          <w:sz w:val="24"/>
        </w:rPr>
      </w:pPr>
      <w:r>
        <w:rPr>
          <w:sz w:val="24"/>
        </w:rPr>
        <w:tab/>
        <w:t>“She’s gonna be all right,” he said reassuringly, more to himself than his friend.  He could not shut out the scene of Holly running towards him, only to be snatched by the Crimson-Eyed forcefully.  It replayed repeatedly in his mind.</w:t>
      </w:r>
    </w:p>
    <w:p>
      <w:pPr>
        <w:pStyle w:val="ListBullet"/>
        <w:rPr>
          <w:sz w:val="24"/>
        </w:rPr>
      </w:pPr>
      <w:r>
        <w:rPr>
          <w:sz w:val="24"/>
        </w:rPr>
        <w:tab/>
        <w:t>Looking around, he spotted Pixie helping Mystique and Allegra pile up some leaves and grass for what looked sort of like a giant bird’s nest.  He sauntered over to say hello, but before he could get there Lexy jumped out of nowhere and landed in front of him.</w:t>
      </w:r>
    </w:p>
    <w:p>
      <w:pPr>
        <w:pStyle w:val="ListBullet"/>
        <w:rPr>
          <w:sz w:val="24"/>
        </w:rPr>
      </w:pPr>
      <w:r>
        <w:rPr>
          <w:sz w:val="24"/>
        </w:rPr>
        <w:tab/>
        <w:t>“Lets talk now,” she insisted bossily, taking his hand and tugging it.  Deciding it was better now than later to have to let her down easily, he shook his head okay and she proceeded to drag him away from the hustle and bustle of the camp site.</w:t>
      </w:r>
    </w:p>
    <w:p>
      <w:pPr>
        <w:pStyle w:val="Normal"/>
        <w:rPr/>
      </w:pPr>
      <w:r>
        <w:rPr/>
        <w:tab/>
        <w:t xml:space="preserve">“I like the other set better,” Pixie called to him.  He glanced over his shoulder inquiringly to see the purebred Pixie staring at him, hands on her hips, looking disgustedly at Lexy yanking on his arm.  </w:t>
      </w:r>
      <w:r>
        <w:rPr>
          <w:i/>
        </w:rPr>
        <w:t>Oh yeah, luggage</w:t>
      </w:r>
      <w:r>
        <w:rPr/>
        <w:t xml:space="preserve">, he remembered slowly.  </w:t>
      </w:r>
      <w:r>
        <w:rPr>
          <w:i/>
        </w:rPr>
        <w:t>Me too</w:t>
      </w:r>
      <w:r>
        <w:rPr/>
        <w:t xml:space="preserve">, he thought, </w:t>
      </w:r>
      <w:r>
        <w:rPr>
          <w:i/>
        </w:rPr>
        <w:t>me too</w:t>
      </w:r>
      <w:r>
        <w:rPr/>
        <w:t>.</w:t>
      </w:r>
    </w:p>
    <w:p>
      <w:pPr>
        <w:pStyle w:val="Normal"/>
        <w:rPr/>
      </w:pPr>
      <w:r>
        <w:rPr/>
        <w:tab/>
        <w:t>Before Lexy could coax him any further, however, Yama too popped out of nowhere, and raising his eyebrows at Lexy’s whining pleas to get Genki moving, asked him if he might have a word.  Genki sighed and told Lexy he would be right back, and took about five steps to the side where Yama stood, waiting.</w:t>
      </w:r>
    </w:p>
    <w:p>
      <w:pPr>
        <w:pStyle w:val="Normal"/>
        <w:rPr/>
      </w:pPr>
      <w:r>
        <w:rPr/>
        <w:tab/>
        <w:t>“What are you doin’ man?” he asked in a semi-whisper, emphasizing his level of disappointment, “First it’s makin’ out, now you’re sneakin’ away…”</w:t>
      </w:r>
    </w:p>
    <w:p>
      <w:pPr>
        <w:pStyle w:val="Normal"/>
        <w:rPr/>
      </w:pPr>
      <w:r>
        <w:rPr/>
        <w:tab/>
        <w:t xml:space="preserve">“Oh come on Yama, did you have to tell the entire camp what we were doing?”  Genki asked grouchily, noticing several monsters eyeing him and then Lexy, making the connection, “I’m gonna tell her tonight.  I’m gonna tell her I wanna be with Holly!” </w:t>
      </w:r>
    </w:p>
    <w:p>
      <w:pPr>
        <w:pStyle w:val="Normal"/>
        <w:rPr/>
      </w:pPr>
      <w:r>
        <w:rPr/>
        <w:tab/>
        <w:t>“Well it’s about time,” said Yama sarcastically, though obviously happy that Lexy’s little seduction scheme wasn’t going to work the way she planned, “She’ll get over it, eventually,” he added, smirking.  Genki couldn’t help but picturing steam spouting wildly from Lexy’s ears, her tan complexion stained red with embarrassment, and he too laughed.</w:t>
      </w:r>
    </w:p>
    <w:p>
      <w:pPr>
        <w:pStyle w:val="Normal"/>
        <w:rPr/>
      </w:pPr>
      <w:r>
        <w:rPr/>
        <w:tab/>
        <w:t>“Go get her, Tiger,” Yama laughed, pushing Genki towards Lexy, who was standing with her arms crossed impatiently.  She smiled, assuming Yama had just given the inexperienced boy a small pep talk.  Genki smiled back, knowing what she thought, and knowing she was dead wrong.</w:t>
      </w:r>
    </w:p>
    <w:p>
      <w:pPr>
        <w:pStyle w:val="Normal"/>
        <w:rPr/>
      </w:pPr>
      <w:r>
        <w:rPr/>
      </w:r>
    </w:p>
    <w:p>
      <w:pPr>
        <w:pStyle w:val="Normal"/>
        <w:rPr/>
      </w:pPr>
      <w:r>
        <w:rPr/>
        <w:tab/>
        <w:t>Holly’s ears unplugged long before she was willing to open her brown eyes, and she listened casually to all the noises that surrounded her.  At first she had almost started up in fright, afraid that she was back in Pharaoh’s temple, and the slaves were busily trying to salvage what was left of the wedding ceremony and piece it back together again.  Before she could react, however, her face must have twisted in fear, for the next thing she heard was her father’s deep voice booming from somewhere in the black, talking to her soothingly.  He told her that she was safe, that they had just moved to avoid another confrontation with Pharaoh’s troops.  The words lulled her back into slumber, but not for very long.  This time she opened her eyes.</w:t>
      </w:r>
    </w:p>
    <w:p>
      <w:pPr>
        <w:pStyle w:val="Normal"/>
        <w:rPr/>
      </w:pPr>
      <w:r>
        <w:rPr/>
        <w:tab/>
        <w:t>Her father was looking at her intently as she stirred.  She blinked a few times, refocusing her eyes and struggling to sit up.  He helped her by bracing her back with his strong arm.  She brought her fingers across her eyes and then down over her cheeks and onto her throat as she looked around the clearing.  She could hear movement and laughter coming from beyond a group of cactuses, but the spot she sat in was totally isolated otherwise.</w:t>
      </w:r>
    </w:p>
    <w:p>
      <w:pPr>
        <w:pStyle w:val="Normal"/>
        <w:rPr/>
      </w:pPr>
      <w:r>
        <w:rPr/>
        <w:tab/>
        <w:t>“You’re awake,” he said, smiling deeply.  She hugged him, and then asked where they were.</w:t>
      </w:r>
    </w:p>
    <w:p>
      <w:pPr>
        <w:pStyle w:val="Normal"/>
        <w:rPr/>
      </w:pPr>
      <w:r>
        <w:rPr/>
        <w:tab/>
        <w:t>“We are in the center of the oasis, where we will rest for the night.”</w:t>
      </w:r>
    </w:p>
    <w:p>
      <w:pPr>
        <w:pStyle w:val="Normal"/>
        <w:rPr/>
      </w:pPr>
      <w:r>
        <w:rPr/>
        <w:tab/>
        <w:t>“Pharaoh hasn’t…” she started, but he stopped her quickly.</w:t>
      </w:r>
    </w:p>
    <w:p>
      <w:pPr>
        <w:pStyle w:val="Normal"/>
        <w:rPr/>
      </w:pPr>
      <w:r>
        <w:rPr/>
        <w:tab/>
        <w:t>“No, we got as far away from that monster as possible.”</w:t>
      </w:r>
    </w:p>
    <w:p>
      <w:pPr>
        <w:pStyle w:val="Normal"/>
        <w:rPr/>
      </w:pPr>
      <w:r>
        <w:rPr/>
        <w:tab/>
        <w:t>“Thank God,” she muttered under her breath.  She looked down at her clothes, and she still wore the billowy white dress she had had on at the temple.  Not wanting her memories of her experience to be lengthy ones, she shook her head.</w:t>
      </w:r>
    </w:p>
    <w:p>
      <w:pPr>
        <w:pStyle w:val="Normal"/>
        <w:rPr/>
      </w:pPr>
      <w:r>
        <w:rPr/>
        <w:tab/>
        <w:t xml:space="preserve">“Please father, did you bring any other clothes with you?  I can’t stand the sight of this…” she said, stretching out the long sleeves, “I don’t even care if they are men’s clothes.  Just as long as I get out of this fashion disaster…” Her father looked at her skeptically, knowing that since she was young she had always coveted a dress such as the one she had on, but he complied, eager to make his daughter happy.  </w:t>
      </w:r>
    </w:p>
    <w:p>
      <w:pPr>
        <w:pStyle w:val="Normal"/>
        <w:ind w:left="0" w:firstLine="720"/>
        <w:rPr/>
      </w:pPr>
      <w:r>
        <w:rPr/>
        <w:t>“</w:t>
      </w:r>
      <w:r>
        <w:rPr/>
        <w:t>Lexy said you could use some extra clothes of her’s,” he said, “Though who knows, maybe you’d be better keeping that dress on,” he laughed, tossing her a satchel, and as she rummaged around in it, he exited the clearing.</w:t>
      </w:r>
    </w:p>
    <w:p>
      <w:pPr>
        <w:pStyle w:val="Normal"/>
        <w:ind w:left="0" w:firstLine="720"/>
        <w:rPr/>
      </w:pPr>
      <w:r>
        <w:rPr/>
        <w:tab/>
        <w:t>Dumping the contents onto the bed of leaves, she discovered a pair of shorts, made of a strange material, a camisole, and a short hooded sweatshirt.  Cocking her head, she held up each item in turn.</w:t>
      </w:r>
    </w:p>
    <w:p>
      <w:pPr>
        <w:pStyle w:val="Normal"/>
        <w:rPr/>
      </w:pPr>
      <w:r>
        <w:rPr/>
        <w:tab/>
        <w:t>“Well, doesn’t look like I have much to choose from…” she sighed, shrugging her shoulders.</w:t>
      </w:r>
    </w:p>
    <w:p>
      <w:pPr>
        <w:pStyle w:val="Normal"/>
        <w:rPr/>
      </w:pPr>
      <w:r>
        <w:rPr/>
        <w:tab/>
        <w:t>Minutes later Holly had peeled off the filmy dress and put on the camisole and the shorts, her nose scrunched up in disgust at how short the shorts were and how low cut the top was.  Quickly she grabbed the sweatshirt and tied it around her waist, then remembered about her other half. She untied the jacket, and put it on, then with her hands on her hips, looked over her shoulder at the shorts.  Growling, she grouchily yanked on the sweatshirt and stretched it down behind her, only to discover she had pulled the front up around her neck.</w:t>
      </w:r>
    </w:p>
    <w:p>
      <w:pPr>
        <w:pStyle w:val="Normal"/>
        <w:ind w:left="0" w:firstLine="720"/>
        <w:rPr/>
      </w:pPr>
      <w:r>
        <w:rPr/>
        <w:t>“</w:t>
      </w:r>
      <w:r>
        <w:rPr/>
        <w:t>I just cannot win,” she laughed, smoothing out the sweatshirt.  Laboriously she  untangled the cornrows and set aside the ribbons, beads, and crushed flowers, substituting them with a single navy one that she tied back her crinkled hair with.  The only things that she kept on from the palace were the lace-up sandals, reasoning that most likely bare feet weren’t the best thing for tramping around on hot sand.</w:t>
      </w:r>
    </w:p>
    <w:p>
      <w:pPr>
        <w:pStyle w:val="Normal"/>
        <w:ind w:left="0" w:firstLine="720"/>
        <w:rPr/>
      </w:pPr>
      <w:r>
        <w:rPr/>
        <w:tab/>
        <w:t>Taking one long look at the empire-waisted dress, and after making sure nobody was watching her, she stuffed it, the hair-things, and even the unharmed flowers into the leather satchel.  Sighing, she stood up and stepped out into the clearing.</w:t>
      </w:r>
    </w:p>
    <w:p>
      <w:pPr>
        <w:pStyle w:val="Normal"/>
        <w:ind w:left="0" w:hanging="0"/>
        <w:rPr/>
      </w:pPr>
      <w:r>
        <w:rPr/>
        <w:tab/>
        <w:t>Her father was stationed right outside the thicket, and greeted her happily again, though he frowned at the clothes immediately. Suezo, Hare, and Monarch strode over.</w:t>
      </w:r>
    </w:p>
    <w:p>
      <w:pPr>
        <w:pStyle w:val="Normal"/>
        <w:ind w:left="0" w:hanging="0"/>
        <w:rPr/>
      </w:pPr>
      <w:r>
        <w:rPr/>
        <w:tab/>
        <w:t>“Don’t worry, I won’t be moving too much while I’m in these clothes,” she joked, catching her father’s expression.</w:t>
      </w:r>
    </w:p>
    <w:p>
      <w:pPr>
        <w:pStyle w:val="Normal"/>
        <w:ind w:left="0" w:firstLine="720"/>
        <w:rPr/>
      </w:pPr>
      <w:r>
        <w:rPr/>
        <w:t>“</w:t>
      </w:r>
      <w:r>
        <w:rPr/>
        <w:t>It’s great to see you’re alright Holly,” said Hare thoughtfully, “I don’t know how much longer we could have held out if Genki and Ember wouldn’t have returned when they did…”</w:t>
      </w:r>
    </w:p>
    <w:p>
      <w:pPr>
        <w:pStyle w:val="Normal"/>
        <w:ind w:left="0" w:firstLine="720"/>
        <w:rPr/>
      </w:pPr>
      <w:r>
        <w:rPr/>
        <w:tab/>
        <w:t xml:space="preserve">“Thank you Hare,” she said wisely, interrupting him, knowing that the purebred rabbit-like monster could go on philosophizing forever if permitted.  She looked inquisitively at the Prince Hare who stood beside him. </w:t>
      </w:r>
    </w:p>
    <w:p>
      <w:pPr>
        <w:pStyle w:val="Normal"/>
        <w:rPr/>
      </w:pPr>
      <w:r>
        <w:rPr/>
        <w:tab/>
        <w:t>“You were the one at the palace, right?” she asked, a sign of faint recognition in her voice.</w:t>
      </w:r>
    </w:p>
    <w:p>
      <w:pPr>
        <w:pStyle w:val="Normal"/>
        <w:rPr/>
      </w:pPr>
      <w:r>
        <w:rPr/>
        <w:tab/>
        <w:t>“Yes, and I too am glad to see you alive and well.  I helped the young man and the Cinder-Bird locate you,” he said proudly.  She nodded in return and turned to Suezo, who was beaming with joy that his master was finally back where she belonged.</w:t>
      </w:r>
    </w:p>
    <w:p>
      <w:pPr>
        <w:pStyle w:val="Normal"/>
        <w:rPr/>
      </w:pPr>
      <w:r>
        <w:rPr/>
        <w:tab/>
        <w:t>“I missed you Holly!” the eyeball said loudly, hopping closer.  She bent down and hugged her companion tightly, reminding her of another person she wanted to thank.</w:t>
      </w:r>
    </w:p>
    <w:p>
      <w:pPr>
        <w:pStyle w:val="Normal"/>
        <w:rPr/>
      </w:pPr>
      <w:r>
        <w:rPr/>
        <w:tab/>
        <w:t>“Father, have you seen Genki?” she asked, standing back up.  He looked around the campsite, but saw no trace of the boy anywhere.  Suddenly Monarch spoke up.</w:t>
      </w:r>
    </w:p>
    <w:p>
      <w:pPr>
        <w:pStyle w:val="Normal"/>
        <w:rPr/>
      </w:pPr>
      <w:r>
        <w:rPr/>
        <w:tab/>
        <w:t xml:space="preserve">“I think I saw him and the other human girl walking away from the camp to the east about a half an hour ago,” he piped up, pointing in the direction he had specified.  </w:t>
      </w:r>
    </w:p>
    <w:p>
      <w:pPr>
        <w:pStyle w:val="Normal"/>
        <w:rPr/>
      </w:pPr>
      <w:r>
        <w:rPr/>
        <w:tab/>
        <w:t>“Oh, okay,” she said, a tinge of jealously rising in her blood when the Prince Hare spoke of Genki and Lexy wandering off together.  She reasoned to herself, however, that she had to thank him for saving her, and off she went.</w:t>
      </w:r>
    </w:p>
    <w:p>
      <w:pPr>
        <w:pStyle w:val="Normal"/>
        <w:rPr/>
      </w:pPr>
      <w:r>
        <w:rPr/>
        <w:tab/>
        <w:t>As she crossed the small camp area, many of the monsters nodded in her direction, showing their approval that she was up and about.  She waved to Mystique, Allegra, and Pixie, who were constructing something out of grass and leaves.  The Unico and the Mint zealously returned the wave, but Pixie just watched her aloofly, her gaze following the girl as she shrugged, turned and set off in the exact same direction Genki and Lexy had gone in not too long ago.</w:t>
      </w:r>
    </w:p>
    <w:p>
      <w:pPr>
        <w:pStyle w:val="Normal"/>
        <w:rPr/>
      </w:pPr>
      <w:r>
        <w:rPr/>
        <w:tab/>
        <w:t>“Wait a minute, what if…” Mystique started, hands to her mouth.</w:t>
      </w:r>
    </w:p>
    <w:p>
      <w:pPr>
        <w:pStyle w:val="Normal"/>
        <w:rPr/>
      </w:pPr>
      <w:r>
        <w:rPr/>
        <w:tab/>
        <w:t>“Leave her alone.  I think she should see this,” said Pixie, tossing her reddish hair and stretching out her wings.  Both Pixie sub-breeds looked at her in shock.</w:t>
      </w:r>
    </w:p>
    <w:p>
      <w:pPr>
        <w:pStyle w:val="Normal"/>
        <w:rPr/>
      </w:pPr>
      <w:r>
        <w:rPr/>
        <w:tab/>
        <w:t>“How could you say such a thing!  Her poor heart will be broken,” Allegra exclaimed, truly astonished that the purebred Pixie could be so cold.  She just shook her head in return.</w:t>
      </w:r>
    </w:p>
    <w:p>
      <w:pPr>
        <w:pStyle w:val="Normal"/>
        <w:rPr/>
      </w:pPr>
      <w:r>
        <w:rPr/>
        <w:tab/>
        <w:t>“As if it hasn’t been for the past eight years,” she retorted back, “Please don’t get me wrong.  Maybe this will open up someone’s eyes, and whether it’s Holly seeing that she is too late and rejecting Genki when he comes begging, or Genki seeing that he cannot bear living without Holly and has to live with the guilt that he allowed himself to be seduced for the rest of his life, doesn’t matter to me.  As long as that idiot girl from Genki’s world gets her just desserts.”  Both Pixies looked on in astonishment at their comrade’s amazingly lengthy speech.  Knowing deep down that she was right, they curbed their consciences that were urging them stop the girl, and went back to whatever it was they had been doing.</w:t>
      </w:r>
    </w:p>
    <w:p>
      <w:pPr>
        <w:pStyle w:val="Normal"/>
        <w:rPr/>
      </w:pPr>
      <w:r>
        <w:rPr/>
      </w:r>
    </w:p>
    <w:p>
      <w:pPr>
        <w:pStyle w:val="Normal"/>
        <w:ind w:firstLine="720"/>
        <w:rPr/>
      </w:pPr>
      <w:r>
        <w:rPr/>
        <w:t>The blonde girl would have to settle for a clearing a short walk away, mostly because Big Blue had warned them as they edged out of the campsite not to stray to far.  Genki had merely nodded in agreement, earning a puzzling look from the Golem sub-breed.  Seconds after Genki saw Pixie fly over and perch on his shoulder, no doubt explaining their haste to exit the public place.</w:t>
      </w:r>
    </w:p>
    <w:p>
      <w:pPr>
        <w:pStyle w:val="Normal"/>
        <w:rPr/>
      </w:pPr>
      <w:r>
        <w:rPr/>
        <w:tab/>
        <w:t>“Lexy, I…What do you want?” he started, shaking her hands off his wrist and stopping in his tracks.  She wasn’t discouraged by his abruptness, and only took a few seconds to sidle over, sliding her palms up over his chest and down his back.</w:t>
      </w:r>
    </w:p>
    <w:p>
      <w:pPr>
        <w:pStyle w:val="Normal"/>
        <w:rPr/>
      </w:pPr>
      <w:r>
        <w:rPr/>
        <w:tab/>
        <w:t>“You know what I want,” she whispered devilishly, her lips curling in a satisfied smile, “I want you.”  She brought her head forward and her tongue slid in his mouth.  In disgust, he pulled back from her embrace, wrinkling up his nose.  Lexy looked at him in alarm, and then her gaze turned to that of total hatred.</w:t>
      </w:r>
    </w:p>
    <w:p>
      <w:pPr>
        <w:pStyle w:val="Normal"/>
        <w:rPr/>
      </w:pPr>
      <w:r>
        <w:rPr/>
        <w:tab/>
        <w:t>“It’s that stupid girl, isn’t it?  Holly.  That’s her name, that damsel in distress you just had to rescue!  Before you ever knew that she was in danger of being married to someone other than you, you were totally crushing on me!  But no, you just had to jump in and save her, that little…” Lexy’s eyes were hot and her words were hotter.  Genki could not believe she was flying off the handle, even though he had actually pictured it a few seconds ago.  But never as bad as this.</w:t>
      </w:r>
    </w:p>
    <w:p>
      <w:pPr>
        <w:pStyle w:val="Normal"/>
        <w:rPr/>
      </w:pPr>
      <w:r>
        <w:rPr/>
        <w:tab/>
        <w:t>“Lexy, get hold of yourself!  That’s exactly what it was: a crush!  Nothing more!”</w:t>
      </w:r>
    </w:p>
    <w:p>
      <w:pPr>
        <w:pStyle w:val="Normal"/>
        <w:rPr/>
      </w:pPr>
      <w:r>
        <w:rPr/>
        <w:tab/>
        <w:t>“You were just jealous, jealous that you couldn’t have her,” she snarled, “So you had to go take out your emotions on me, taking advantage of my nurturing side, thinking you could drag me out as long as you wanted!  Well think again Genki!  You’re mine, and there’s nothing that conniving little witch can do about it!” At this moment, she had become so enraged that she was hissing and growling like an ugly cat, her fists balled up, her hair in wild disarray from her temper tantrum.  To add to the effect, she placed emphasis on many of the more important words by stomping her foot furiously on the soft ground.</w:t>
      </w:r>
    </w:p>
    <w:p>
      <w:pPr>
        <w:pStyle w:val="Normal"/>
        <w:rPr/>
      </w:pPr>
      <w:r>
        <w:rPr/>
        <w:tab/>
        <w:t>“Lexy, come on…Holly is a wonderful person, and I…I love her,” Genki spit out, turning his head.  He could feel Lexy’s eyes burning into his temples, willing him to take back what he had just said.  Nevertheless, Genki stood his ground.</w:t>
      </w:r>
    </w:p>
    <w:p>
      <w:pPr>
        <w:pStyle w:val="Normal"/>
        <w:rPr/>
      </w:pPr>
      <w:r>
        <w:rPr/>
        <w:tab/>
        <w:t>“And what’s with this?  What, do you throw a temper tantrum every time a guy dumps you?”</w:t>
      </w:r>
    </w:p>
    <w:p>
      <w:pPr>
        <w:pStyle w:val="Normal"/>
        <w:rPr/>
      </w:pPr>
      <w:r>
        <w:rPr/>
        <w:tab/>
        <w:t>“I have never been dumped before,” she hissed wildly.</w:t>
      </w:r>
    </w:p>
    <w:p>
      <w:pPr>
        <w:pStyle w:val="Normal"/>
        <w:rPr/>
      </w:pPr>
      <w:r>
        <w:rPr/>
        <w:tab/>
        <w:t>“Well I’m sorry, but I’ve heard differently.  No wonder Yama warned me about you being too possessive…you can’t let it go!”  Genki looked angrily at the girl, who was by now way past the point of no return.  Suddenly something caught the corner of her green eye, and she looked to the side quickly.  Before Genki could see what she had glared at, however, she grabbed him and drew him in for a long, forced kiss.</w:t>
      </w:r>
    </w:p>
    <w:p>
      <w:pPr>
        <w:pStyle w:val="Normal"/>
        <w:rPr/>
      </w:pPr>
      <w:r>
        <w:rPr/>
        <w:tab/>
        <w:t xml:space="preserve">Genki pulled back, but Lexy had an inhuman grip, and he could not break away.  Finally she slackened her hold, and Genki wiped off his lips in disgust, throwing her arms off of his and backing away.  Despite these actions, it was too late.  A snicker from beside him and a restrained cry from the path told him exactly what had happened.  A tall figure was standing at the edge of their thicket, her silence cold and vicious.  Raising her head, the moonlight catching her face, he could see her dark brown eyes marred with fresh tears and her hand clutched at her chest where her heart was.  </w:t>
      </w:r>
    </w:p>
    <w:p>
      <w:pPr>
        <w:pStyle w:val="Normal"/>
        <w:rPr/>
      </w:pPr>
      <w:r>
        <w:rPr/>
        <w:tab/>
        <w:t>He just stood there, it had taken him a second to recognize her, but now he knew what had happened.  He couldn’t react, couldn’t move.  She had seen the kiss, but had she seen before that, when he had tried to get Lexy to leave, when he had confessed his deepest darkest secret and said she was the one he loved, not the selfish blond girl?</w:t>
      </w:r>
    </w:p>
    <w:p>
      <w:pPr>
        <w:pStyle w:val="Normal"/>
        <w:rPr/>
      </w:pPr>
      <w:r>
        <w:rPr/>
        <w:tab/>
        <w:t>The girl drew in a shallow, shaky breath, and her eyes welled up with more tears, the old sliding down her pale cheeks in streams.  She hadn’t.</w:t>
      </w:r>
    </w:p>
    <w:p>
      <w:pPr>
        <w:pStyle w:val="Normal"/>
        <w:rPr/>
      </w:pPr>
      <w:r>
        <w:rPr/>
        <w:tab/>
        <w:t xml:space="preserve">“Holly, please…” he started, trying to catch her eye, but she looked away before he could finish his sentence.   </w:t>
      </w:r>
    </w:p>
    <w:p>
      <w:pPr>
        <w:pStyle w:val="Normal"/>
        <w:rPr/>
      </w:pPr>
      <w:r>
        <w:rPr/>
        <w:tab/>
        <w:t>Balling up her fists suddenly, she let out one quiet whimper, turned quickly, and took off down the path back to the clearing, her cries trailing behind her like lost children trying to find their way home.  As they made their way to Genki’s ears he knew that he had to go after her now, or he may never have another chance.</w:t>
      </w:r>
    </w:p>
    <w:p>
      <w:pPr>
        <w:pStyle w:val="Normal"/>
        <w:rPr/>
      </w:pPr>
      <w:r>
        <w:rPr/>
        <w:tab/>
        <w:t>Running blindly, he almost tripped when Lexy grabbed hold of his arm, begging him to reconsider in the nicest voice she could muster.  Instead of hearing what she wanted to hear, she received a sharp smack across the face as Genki regained his pace and shot off after the Holly.</w:t>
      </w:r>
    </w:p>
    <w:p>
      <w:pPr>
        <w:pStyle w:val="Normal"/>
        <w:rPr/>
      </w:pPr>
      <w:r>
        <w:rPr/>
        <w:tab/>
        <w:t xml:space="preserve">Lexy stood in shock, and she slowly brought her hand up to her cheek.  It hurt, but not as much as it did inside.  </w:t>
      </w:r>
      <w:r>
        <w:rPr>
          <w:i/>
        </w:rPr>
        <w:t>How could he do this to me</w:t>
      </w:r>
      <w:r>
        <w:rPr/>
        <w:t xml:space="preserve">, she asked herself repeatedly as she stalked back and forth across the clearing.  </w:t>
      </w:r>
      <w:r>
        <w:rPr>
          <w:i/>
        </w:rPr>
        <w:t>Why would he choose an unshapely stick like Holly when he could have me, curves and all</w:t>
      </w:r>
      <w:r>
        <w:rPr/>
        <w:t xml:space="preserve">? </w:t>
      </w:r>
      <w:r>
        <w:rPr>
          <w:i/>
        </w:rPr>
        <w:t>Why would he want a girl that had no experience with guys whatsoever, when he could have someone like me, who he had actually made out with</w:t>
      </w:r>
      <w:r>
        <w:rPr/>
        <w:t>?</w:t>
      </w:r>
    </w:p>
    <w:p>
      <w:pPr>
        <w:pStyle w:val="Normal"/>
        <w:rPr/>
      </w:pPr>
      <w:r>
        <w:rPr/>
        <w:tab/>
        <w:t>As Lexy pondered these things, an idea began to formulate in the back of her head.  Something clicked, and she knew exactly what she would do to cause Holly to squirm and make Genki madly jealous.</w:t>
      </w:r>
    </w:p>
    <w:p>
      <w:pPr>
        <w:pStyle w:val="Normal"/>
        <w:rPr/>
      </w:pPr>
      <w:r>
        <w:rPr/>
        <w:tab/>
        <w:t xml:space="preserve">She snickered to herself and grinned slyly.  </w:t>
      </w:r>
      <w:r>
        <w:rPr>
          <w:i/>
        </w:rPr>
        <w:t>This’ll show them</w:t>
      </w:r>
      <w:r>
        <w:rPr/>
        <w:t xml:space="preserve">, she thought, cocking her head.  </w:t>
      </w:r>
      <w:r>
        <w:rPr>
          <w:i/>
        </w:rPr>
        <w:t>This’ll show them all</w:t>
      </w:r>
      <w:r>
        <w:rPr/>
        <w:t>.</w:t>
      </w:r>
    </w:p>
    <w:p>
      <w:pPr>
        <w:pStyle w:val="Normal"/>
        <w:rPr/>
      </w:pPr>
      <w:r>
        <w:rPr/>
      </w:r>
    </w:p>
    <w:p>
      <w:pPr>
        <w:pStyle w:val="Normal"/>
        <w:rPr/>
      </w:pPr>
      <w:r>
        <w:rPr/>
        <w:tab/>
        <w:t xml:space="preserve">Holly ran straight past Big Blue, who was gathering some large logs to split into pieces for a fire, and whizzed by Golem, Allegra, and Mystique, who were chatting about something or other.  She didn’t stop when Suezo yelled her name, or let her father pull her into a hug when he reached for her arm.  She yanked her limb away, and tore through Hare and Monarch, who had noticed her flight.  Dashing madly for the other side of the camp, she had no idea who or what she was looking for, she just knew that’s where it was.  After shoving a stunned Tiger and Greywolf out of the way, she could see Ember and a few other monsters conversing around a large nest of some sort.  She was heading in one particular monster’s direction, and before she knew what she was doing, Holly was running straight into a confused Pixie’s outstretched ar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ews Gothic MT" w:hAnsi="News Gothic MT" w:cs="News Gothic MT"/>
      <w:b/>
      <w:i/>
      <w:sz w:val="24"/>
    </w:rPr>
  </w:style>
  <w:style w:type="paragraph" w:styleId="ListBullet">
    <w:name w:val="List Bulle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9:38:00Z</dcterms:created>
  <dc:creator>Dakota</dc:creator>
  <dc:description/>
  <dc:language>en-US</dc:language>
  <cp:lastModifiedBy>Dakota</cp:lastModifiedBy>
  <dcterms:modified xsi:type="dcterms:W3CDTF">2000-08-17T14:44:00Z</dcterms:modified>
  <cp:revision>41</cp:revision>
  <dc:subject/>
  <dc:title/>
</cp:coreProperties>
</file>