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Dennis A. Swick</w:t>
      </w:r>
    </w:p>
    <w:p>
      <w:pPr>
        <w:pStyle w:val="Normal"/>
        <w:rPr>
          <w:rFonts w:ascii="Times New Roman" w:hAnsi="Times New Roman" w:cs="Times New Roman"/>
          <w:szCs w:val="24"/>
        </w:rPr>
      </w:pPr>
      <w:r>
        <w:rPr>
          <w:rFonts w:cs="Times New Roman" w:ascii="Times New Roman" w:hAnsi="Times New Roman"/>
          <w:szCs w:val="24"/>
        </w:rPr>
        <w:t>February 13, 2006</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uch thanks from Dennis A. Swick goes to those mentioned below but I would personally like to thank Rainer Heinrich for all of his help. It should also be stated that LDS is an abbreviation for the Latter Day Saints. The number of their microfilm is listed just in case a check wants to be made. Dennis A. Swick, as of 1/20/2006, has still not been able to locate the whereabouts of Mathys Zwick, his wife, or children who he been searching for who are suppose to be from Erlenbach.</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b/>
          <w:b/>
          <w:szCs w:val="24"/>
          <w:u w:val="single"/>
        </w:rPr>
      </w:pPr>
      <w:r>
        <w:rPr>
          <w:rFonts w:eastAsia="Times"/>
          <w:b/>
          <w:szCs w:val="24"/>
          <w:u w:val="single"/>
        </w:rPr>
        <w:t xml:space="preserve"> </w:t>
      </w:r>
      <w:r>
        <w:rPr>
          <w:b/>
          <w:szCs w:val="24"/>
          <w:u w:val="single"/>
        </w:rPr>
        <w:t xml:space="preserve">Johannes Zwick 1496 </w:t>
      </w:r>
    </w:p>
    <w:p>
      <w:pPr>
        <w:pStyle w:val="Normal"/>
        <w:rPr>
          <w:b/>
          <w:b/>
          <w:szCs w:val="24"/>
          <w:u w:val="single"/>
        </w:rPr>
      </w:pPr>
      <w:r>
        <w:rPr>
          <w:b/>
          <w:szCs w:val="24"/>
          <w:u w:val="single"/>
        </w:rPr>
      </w:r>
    </w:p>
    <w:p>
      <w:pPr>
        <w:pStyle w:val="Normal"/>
        <w:rPr/>
      </w:pPr>
      <w:r>
        <w:rPr/>
        <w:tab/>
        <w:t xml:space="preserve">On </w:t>
      </w:r>
      <w:r>
        <w:rPr>
          <w:rFonts w:cs="Times New Roman" w:ascii="Times New Roman" w:hAnsi="Times New Roman"/>
          <w:szCs w:val="24"/>
        </w:rPr>
        <w:t xml:space="preserve">to </w:t>
      </w:r>
      <w:r>
        <w:rPr>
          <w:rFonts w:cs="Times New Roman" w:ascii="Times New Roman" w:hAnsi="Times New Roman"/>
          <w:color w:val="0000FF"/>
          <w:szCs w:val="24"/>
          <w:u w:val="single"/>
        </w:rPr>
        <w:t>www.</w:t>
      </w:r>
      <w:r>
        <w:rPr>
          <w:color w:val="0000FF"/>
          <w:szCs w:val="24"/>
          <w:u w:val="single"/>
        </w:rPr>
        <w:t>Encyclopedia.thefreedictionary.com/palatinate</w:t>
      </w:r>
      <w:r>
        <w:rPr>
          <w:szCs w:val="24"/>
          <w:u w:val="single"/>
        </w:rPr>
        <w:t>,</w:t>
      </w:r>
    </w:p>
    <w:p>
      <w:pPr>
        <w:pStyle w:val="Normal"/>
        <w:rPr/>
      </w:pPr>
      <w:r>
        <w:rPr/>
        <w:t>“</w:t>
      </w:r>
      <w:r>
        <w:rPr/>
        <w:t xml:space="preserve">The free dictionary.com” by Farflex, </w:t>
      </w:r>
      <w:r>
        <w:rPr>
          <w:szCs w:val="24"/>
        </w:rPr>
        <w:t xml:space="preserve"> </w:t>
      </w:r>
      <w:r>
        <w:rPr>
          <w:bCs/>
        </w:rPr>
        <w:t>Heidelberg</w:t>
      </w:r>
      <w:r>
        <w:rPr/>
        <w:t xml:space="preserve"> is halfway between Stuttgart and Frankfurt and is in Baden-Württemberg, Germany. As of 2002, there are 140,000 people living there. Heidelberg lies on the river Neckar which joins the Rhine river at Mannheim. The old city is overshadowed by the Heidelberg Castle. </w:t>
      </w:r>
      <w:r>
        <w:rPr>
          <w:color w:val="000000"/>
        </w:rPr>
        <w:t xml:space="preserve">Dr. Fritz Braun writes, “Ruprecht I of the Palatinate founded the University of Heidelberg in 1386.”( LDS fiche #6039325 also states 1386).  </w:t>
      </w:r>
      <w:r>
        <w:rPr>
          <w:color w:val="000000"/>
          <w:szCs w:val="24"/>
        </w:rPr>
        <w:t xml:space="preserve">Heidelberg </w:t>
      </w:r>
      <w:r>
        <w:rPr>
          <w:color w:val="000000"/>
        </w:rPr>
        <w:t>is known as a place where reformed emigrants came from.</w:t>
      </w:r>
    </w:p>
    <w:p>
      <w:pPr>
        <w:pStyle w:val="Normal"/>
        <w:rPr/>
      </w:pPr>
      <w:r>
        <w:rPr>
          <w:szCs w:val="24"/>
        </w:rPr>
        <w:tab/>
        <w:t xml:space="preserve">Rainer Henrich, </w:t>
      </w:r>
      <w:r>
        <w:rPr/>
        <w:t>licensed in Theology, Universität Zürich, Institut für Schweizerische Reformationsgeschichte, Bullinger-Briefwechseledition, Zürich, Switzerland</w:t>
      </w:r>
      <w:r>
        <w:rPr>
          <w:rFonts w:cs="Arial" w:ascii="Times New Roman" w:hAnsi="Times New Roman"/>
          <w:szCs w:val="24"/>
        </w:rPr>
        <w:t xml:space="preserve"> , sends the following regarding students that attended the University of Heidelberg:</w:t>
      </w:r>
      <w:r>
        <w:rPr/>
        <w:t xml:space="preserve"> “</w:t>
      </w:r>
      <w:r>
        <w:rPr>
          <w:szCs w:val="24"/>
        </w:rPr>
        <w:t>Neustadt</w:t>
      </w:r>
      <w:r>
        <w:rPr/>
        <w:t xml:space="preserve"> is in </w:t>
      </w:r>
      <w:r>
        <w:rPr>
          <w:szCs w:val="24"/>
        </w:rPr>
        <w:t>Southern Palatinate, close to Speyer</w:t>
      </w:r>
      <w:r>
        <w:rPr/>
        <w:t xml:space="preserve">. Zwicks lived in this region long before the arrival of this Swiss emigrant in the 17th century. </w:t>
      </w:r>
      <w:r>
        <w:rPr>
          <w:rFonts w:cs="Arial" w:ascii="Times New Roman" w:hAnsi="Times New Roman"/>
          <w:szCs w:val="24"/>
        </w:rPr>
        <w:t xml:space="preserve">Johannes Zwick, from Speyer (a cleric), matriculated in </w:t>
      </w:r>
      <w:r>
        <w:rPr>
          <w:b/>
          <w:szCs w:val="24"/>
          <w:u w:val="single"/>
        </w:rPr>
        <w:t xml:space="preserve">Heidelberg </w:t>
      </w:r>
      <w:r>
        <w:rPr/>
        <w:t>University in 1490</w:t>
      </w:r>
      <w:r>
        <w:rPr>
          <w:rFonts w:cs="Arial" w:ascii="Times New Roman" w:hAnsi="Times New Roman"/>
          <w:szCs w:val="24"/>
        </w:rPr>
        <w:t>, MA (Master of Arts-</w:t>
      </w:r>
      <w:r>
        <w:rPr/>
        <w:t xml:space="preserve"> "licentiatus artium") </w:t>
      </w:r>
      <w:r>
        <w:rPr>
          <w:rFonts w:cs="Arial" w:ascii="Times New Roman" w:hAnsi="Times New Roman"/>
          <w:szCs w:val="24"/>
        </w:rPr>
        <w:t>in 1494. Johannes Zweig (perhaps the same as above?): Baccalaureus juris 1509 and  Licentiatus Juris 1512. Mathias Zweig from Kaufbeuren (Bavaria) matriculated 1513. Sigismund Zweig, called Beringer, from Heidelberg, matriculated 1518”</w:t>
      </w:r>
      <w:r>
        <w:rPr>
          <w:rFonts w:cs="Arial" w:ascii="Arial" w:hAnsi="Arial"/>
          <w:sz w:val="20"/>
        </w:rPr>
        <w:t>.</w:t>
      </w:r>
    </w:p>
    <w:p>
      <w:pPr>
        <w:pStyle w:val="NormalWeb"/>
        <w:spacing w:before="0" w:after="0"/>
        <w:rPr/>
      </w:pPr>
      <w:r>
        <w:rPr/>
        <w:tab/>
        <w:t>The Johannes Zwick, cleric of Speyer mentioned above cannot be the same Johannes Zwick, 1496-1542 of Konstanz because he matriculated at Heidelberg in 1490. (</w:t>
      </w:r>
      <w:r>
        <w:rPr>
          <w:i/>
          <w:iCs/>
        </w:rPr>
        <w:t>Lit.:</w:t>
      </w:r>
      <w:r>
        <w:rPr/>
        <w:t xml:space="preserve"> Bernd Moeller, Johannes Zwick und die Reformation in Konstanz, in: Quellen und Forschungen zur Reformationsgeschichte, 28 (Gütersloh) 1961; - ders. (Hrsg.), Der Konstanzer Reformator Ambrosius Blarer. Gedenkschrift zu seinem 400. Todestag, Konstanz u. Stuttgart 1964 - www.bautz.de). Johannes Zwick born 1496 had a younger brother named  Konrad Zwick, 1500-1558 plus Thomas Zwick and they were</w:t>
      </w:r>
      <w:r>
        <w:rPr>
          <w:color w:val="000000"/>
        </w:rPr>
        <w:t xml:space="preserve"> from </w:t>
      </w:r>
      <w:r>
        <w:rPr>
          <w:b/>
          <w:color w:val="000000"/>
          <w:u w:val="single"/>
        </w:rPr>
        <w:t>Konstanz</w:t>
      </w:r>
      <w:r>
        <w:rPr>
          <w:color w:val="000000"/>
        </w:rPr>
        <w:t xml:space="preserve"> (Lake Constance), Germany which is near Zürich.</w:t>
      </w:r>
      <w:r>
        <w:rPr/>
        <w:t xml:space="preserve">  Konrad Zwick, 1500, </w:t>
      </w:r>
      <w:r>
        <w:rPr>
          <w:color w:val="000000"/>
        </w:rPr>
        <w:t xml:space="preserve"> was a </w:t>
      </w:r>
      <w:r>
        <w:rPr/>
        <w:t xml:space="preserve">member of the city council starting in 1522 and was therefore quite involved in the development and the problems of the people living in Konstanz as well as in the reformation in that area. He was very involved in the development and publication of the </w:t>
      </w:r>
      <w:r>
        <w:rPr>
          <w:b/>
          <w:u w:val="single"/>
        </w:rPr>
        <w:t>Konstanz</w:t>
      </w:r>
      <w:r>
        <w:rPr/>
        <w:t xml:space="preserve"> by-laws of 1531. </w:t>
      </w:r>
    </w:p>
    <w:p>
      <w:pPr>
        <w:pStyle w:val="BodyText2"/>
        <w:jc w:val="left"/>
        <w:rPr/>
      </w:pPr>
      <w:r>
        <w:rPr/>
        <w:tab/>
        <w:t>Regarding Konrad Zwick, it can also be added: “He is said to have been like the prophets in the Bible in the sense that he urged people to repent for the benefit of the city. Konstanz had the reputation of a spiritually united, modestly led community which had its recognized place in the midst of the confusion and conflict between Luther's Wittenberg, Zwingli's Zurich and Buzer's Strassburg. In 1548, the city of Konstanz became part of Habsburg/Austria, which put an end to the reformation movement in the city for a while. Zwick emigrated to neighboring Switzerland (Thurgau, Z</w:t>
      </w:r>
      <w:r>
        <w:rPr>
          <w:rFonts w:cs="Times"/>
        </w:rPr>
        <w:t>ü</w:t>
      </w:r>
      <w:r>
        <w:rPr/>
        <w:t xml:space="preserve">rich). He finally found his spiritual home in circles close to the Anabaptists”.  (Lit.: O. Feger, Kleine Geschichte der Stadt Konstanz, 2. Aufl., 1957; - F. Hauss, Die Zuchtordnung der Stadt Konstanz von 1531, 1931; -B.  Moeller, Johannes Zwick und die Reformation in Konstanz, 1961 (Lit.). </w:t>
      </w:r>
    </w:p>
    <w:p>
      <w:pPr>
        <w:pStyle w:val="NormalWeb"/>
        <w:spacing w:before="0" w:after="0"/>
        <w:rPr/>
      </w:pPr>
      <w:r>
        <w:rPr>
          <w:color w:val="000000"/>
        </w:rPr>
        <w:tab/>
        <w:t xml:space="preserve">Birgit Zwick of Germany writes, “This is what I copied out of a book </w:t>
      </w:r>
      <w:r>
        <w:rPr>
          <w:color w:val="000000"/>
          <w:u w:val="single"/>
        </w:rPr>
        <w:t>Moeller, Bernd: Johannes Zwick and the reformation in Konstanz</w:t>
      </w:r>
      <w:r>
        <w:rPr>
          <w:color w:val="000000"/>
        </w:rPr>
        <w:t xml:space="preserve">. Published in Heidelberg, 1961. I copied only small parts of the book and try to give you a brief summary. Johannes Zwick was born about 1496. He comes from an old family that is spread throughout Southern Germany and Switzerland. Their heraldic sign shows, on a black background, a silver gate with two towers on a green mountain. The name comes presumably from the southern German "Zweck" which means nail. The Zwicks came to </w:t>
      </w:r>
      <w:r>
        <w:rPr>
          <w:b/>
          <w:color w:val="000000"/>
          <w:u w:val="single"/>
        </w:rPr>
        <w:t>Konstanz</w:t>
      </w:r>
      <w:r>
        <w:rPr>
          <w:color w:val="000000"/>
        </w:rPr>
        <w:t xml:space="preserve"> in the 15th century. They came from St.Gallen (Switzerland), but before that they lived in Ravensburg, Germany. Johannes Zwick became a priest. He was Catholic first but in the Reformation he became Lutheran like many priests of the time. He married about 1522 and went to Riedlingen as a Lutheran priest. Riedlingen is exactly where my family roots lie, so that's why I always thought there must be a connection. But Johannes Zwick left Riedlingen in 1525, and he had no children. Maybe my ancestors descend from a brother of Johannes Zwick who also moved to Riedlingen and stayed there, but I have no proof.”</w:t>
      </w:r>
    </w:p>
    <w:p>
      <w:pPr>
        <w:pStyle w:val="NormalWeb"/>
        <w:spacing w:before="0" w:after="0"/>
        <w:rPr>
          <w:color w:val="000000"/>
        </w:rPr>
      </w:pPr>
      <w:r>
        <w:rPr>
          <w:color w:val="000000"/>
        </w:rPr>
        <w:tab/>
        <w:t>Renate Schnurr translated the following regarding Johannes Zwick. “</w:t>
      </w:r>
      <w:r>
        <w:rPr/>
        <w:t xml:space="preserve">Johannes Zwick (1542), song writer in Konstanz and Zürich, Switzerland. He studied law in Freiburg, then started studying theology. He and his brother Thomas [Zwick] as well as the Blarer brothers really promoted the reformation in his home town. The four refromers had such an impact on politics and church that the bishop and"Domkapitel" (another Catholic authority) left the city and turned it over to the protestants. Johannes Zwick saw one main emphasis of his ministry in education of the youth. He wrote explanations about the Lord's prayer and theological curriculum for youth, and he wrote numerous children's songs and prayers. Even though he was deathly ill in the winter of 1541, he assumed a vacant pastorate in Thurgau/Switzerland.This is where he passed away after another illness. There are still two morning hyms in the protestant hymn book (EG 440 and 441)”. </w:t>
      </w:r>
    </w:p>
    <w:p>
      <w:pPr>
        <w:pStyle w:val="NormalWeb"/>
        <w:spacing w:before="0" w:after="0"/>
        <w:rPr/>
      </w:pPr>
      <w:r>
        <w:rPr>
          <w:color w:val="000000"/>
        </w:rPr>
        <w:tab/>
        <w:t xml:space="preserve">From the </w:t>
      </w:r>
      <w:r>
        <w:rPr>
          <w:color w:val="000000"/>
          <w:u w:val="single"/>
        </w:rPr>
        <w:t>Dictionary of National Biography</w:t>
      </w:r>
      <w:r>
        <w:rPr>
          <w:color w:val="000000"/>
        </w:rPr>
        <w:t xml:space="preserve">, Vol. IV, pg. 984, sent by Maureen Schoenky, has an article on Paul Fagius (1504-1549). It states that Paul was the son of Peter Büchlein, schoolmaster of Rheinzabern in the Palatinate, and Margaret Hinin of </w:t>
      </w:r>
      <w:r>
        <w:rPr>
          <w:b/>
          <w:color w:val="000000"/>
          <w:u w:val="single"/>
        </w:rPr>
        <w:t xml:space="preserve">Heidelberg </w:t>
      </w:r>
      <w:r>
        <w:rPr>
          <w:color w:val="000000"/>
        </w:rPr>
        <w:t>and was born in 1504. At the age of 18 he removed to Strasburg, where he gave lessons to support himself. There in Strasburg he was the pupil of Wolfgang Capito, a famous Hebraist, and became close to Bucer and other learned Reformers. In 527 he accepted the post of schoolmaster at Isne in Swabia, where he got married. In 1542, Capito died at Strasburg of the bubonic plague, and the senate invited him to take the place of Capito as professor of Hebrew; “almost at the same time the town of Constance asked him to succeed the eloquent pastor, John Zwick, while the landgrave of Hesse offered him the chair of Theology at Marburg. Fagius accepted the post of pastor of Constance for two years, and in 1544 went to Strasburg as Capito’s successor; but in</w:t>
      </w:r>
    </w:p>
    <w:p>
      <w:pPr>
        <w:pStyle w:val="NormalWeb"/>
        <w:spacing w:before="0" w:after="0"/>
        <w:rPr/>
      </w:pPr>
      <w:r>
        <w:rPr>
          <w:color w:val="000000"/>
        </w:rPr>
        <w:t xml:space="preserve">1546 Frederick II, the elector palatine, invited him to </w:t>
      </w:r>
      <w:r>
        <w:rPr>
          <w:b/>
          <w:color w:val="000000"/>
          <w:u w:val="single"/>
        </w:rPr>
        <w:t xml:space="preserve">Heidelberg </w:t>
      </w:r>
      <w:r>
        <w:rPr>
          <w:color w:val="000000"/>
        </w:rPr>
        <w:t xml:space="preserve">to aid the party of the reformation in that university”. </w:t>
      </w:r>
    </w:p>
    <w:p>
      <w:pPr>
        <w:pStyle w:val="NormalWeb"/>
        <w:spacing w:before="0" w:after="0"/>
        <w:rPr/>
      </w:pPr>
      <w:r>
        <w:rPr>
          <w:color w:val="000000"/>
        </w:rPr>
        <w:tab/>
        <w:t xml:space="preserve">On </w:t>
      </w:r>
      <w:r>
        <w:rPr>
          <w:color w:val="0000FF"/>
          <w:u w:val="single"/>
        </w:rPr>
        <w:t>www.lexikon-definition.de/Johannes.Zwick.html</w:t>
      </w:r>
      <w:r>
        <w:rPr>
          <w:color w:val="000000"/>
        </w:rPr>
        <w:t xml:space="preserve"> it states that Johannes Zwick was born in 1496 in Konstanz, died 1542 in Bischofszell (Thurgau) and lived in Basel and Riedlingen/Donau.</w:t>
      </w:r>
    </w:p>
    <w:p>
      <w:pPr>
        <w:pStyle w:val="Normal"/>
        <w:rPr/>
      </w:pPr>
      <w:r>
        <w:rPr>
          <w:rFonts w:cs="Times New Roman" w:ascii="Times New Roman" w:hAnsi="Times New Roman"/>
          <w:color w:val="000000"/>
          <w:szCs w:val="24"/>
        </w:rPr>
        <w:tab/>
      </w:r>
      <w:r>
        <w:rPr>
          <w:lang w:val="en"/>
        </w:rPr>
        <w:t xml:space="preserve">On </w:t>
      </w:r>
      <w:hyperlink r:id="rId2">
        <w:r>
          <w:rPr>
            <w:rStyle w:val="InternetLink"/>
            <w:lang w:val="en"/>
          </w:rPr>
          <w:t>http://en.wikipedia.org/wiki/Ambrosius_Blarer</w:t>
        </w:r>
      </w:hyperlink>
      <w:r>
        <w:rPr>
          <w:lang w:val="en"/>
        </w:rPr>
        <w:t xml:space="preserve"> it has information about Ambrosius Blarer. He was born in 1492 in Constance. He studied theology in Tubingen</w:t>
      </w:r>
    </w:p>
    <w:p>
      <w:pPr>
        <w:pStyle w:val="Normal"/>
        <w:rPr>
          <w:lang w:val="en"/>
        </w:rPr>
      </w:pPr>
      <w:r>
        <w:rPr>
          <w:lang w:val="en"/>
        </w:rPr>
        <w:t>where he met Philip Melanchthon. After getting his master’s degree he entered the Benedictine monastery in Alpirsbach. He was well informed about Martin Luther’s teachings and began to spread them among his brothers. This led to a conflict with his superiors in 1522 and he fled the convent. He went home to Constance but it was already becoming reformed. In 1525, he preached in Constance and became a leading figure of</w:t>
      </w:r>
    </w:p>
    <w:p>
      <w:pPr>
        <w:pStyle w:val="Normal"/>
        <w:rPr>
          <w:lang w:val="en"/>
        </w:rPr>
      </w:pPr>
      <w:r>
        <w:rPr>
          <w:lang w:val="en"/>
        </w:rPr>
        <w:t>the local Reformation. With his cousin and co-reformer Johannes Zwick, with both their brothers Konrad Zwick and Thomas Blarer, he had an effective team to continue the reformation in Constance. By 1526, a moral law was passed in Constance to  prohibit dancing, drinking, swearing, adultery, etc. Another speciality of the Constance Reformation was their love for music. Ambrosius wrote many educational and religious songs which can still be found in the Swiss Evangelical Hymn-Book. In 1530,</w:t>
      </w:r>
    </w:p>
    <w:p>
      <w:pPr>
        <w:pStyle w:val="Normal"/>
        <w:rPr/>
      </w:pPr>
      <w:r>
        <w:rPr>
          <w:lang w:val="en"/>
        </w:rPr>
        <w:t xml:space="preserve">the Tetrapolitan Confession was signed, ie. the “Zwinglian” counterpart of the Ausburg Confession. It was signed in Strasbourg, Memmingen and Ulm. But by 1548, things changed. </w:t>
      </w:r>
      <w:bookmarkStart w:id="0" w:name="Correspondence_and_Influence"/>
      <w:bookmarkEnd w:id="0"/>
      <w:r>
        <w:rPr>
          <w:lang w:val="en"/>
        </w:rPr>
        <w:t xml:space="preserve">Constance had refused to negotiate with </w:t>
      </w:r>
      <w:hyperlink r:id="rId3">
        <w:r>
          <w:rPr>
            <w:rStyle w:val="InternetLink"/>
            <w:color w:val="000000"/>
            <w:szCs w:val="24"/>
            <w:u w:val="none"/>
            <w:lang w:val="en"/>
          </w:rPr>
          <w:t>Emperor Charles V</w:t>
        </w:r>
      </w:hyperlink>
      <w:r>
        <w:rPr>
          <w:szCs w:val="24"/>
          <w:lang w:val="en"/>
        </w:rPr>
        <w:t xml:space="preserve"> unless they could obtain the right to keep the protestant faith. This ended in the battle in which Constance won, but to prevent further losses, the council finally had to agree to the Emperor‘s conditions. Because they had refused negotiations for so long, they were not only forced to abandon their protestant faith, but also lost their title of </w:t>
      </w:r>
      <w:hyperlink r:id="rId4">
        <w:r>
          <w:rPr>
            <w:rStyle w:val="InternetLink"/>
            <w:color w:val="000000"/>
            <w:szCs w:val="24"/>
            <w:u w:val="none"/>
            <w:lang w:val="en"/>
          </w:rPr>
          <w:t>Imperial Free City</w:t>
        </w:r>
      </w:hyperlink>
      <w:r>
        <w:rPr>
          <w:szCs w:val="24"/>
          <w:lang w:val="en"/>
        </w:rPr>
        <w:t xml:space="preserve"> and became subject to </w:t>
      </w:r>
      <w:hyperlink r:id="rId5">
        <w:r>
          <w:rPr>
            <w:rStyle w:val="InternetLink"/>
            <w:color w:val="000000"/>
            <w:szCs w:val="24"/>
            <w:u w:val="none"/>
            <w:lang w:val="en"/>
          </w:rPr>
          <w:t>Catholic Habsburg Austria</w:t>
        </w:r>
      </w:hyperlink>
      <w:r>
        <w:rPr>
          <w:szCs w:val="24"/>
          <w:lang w:val="en"/>
        </w:rPr>
        <w:t>. Ambrosius Blarer fl</w:t>
      </w:r>
      <w:r>
        <w:rPr>
          <w:lang w:val="en"/>
        </w:rPr>
        <w:t>ed before the battle took place and lived in exile in Biel and Winterthur. He died in Winterthur on December 6, 1564.</w:t>
      </w:r>
    </w:p>
    <w:p>
      <w:pPr>
        <w:pStyle w:val="NormalWeb"/>
        <w:spacing w:before="0" w:after="0"/>
        <w:rPr/>
      </w:pPr>
      <w:r>
        <w:rPr>
          <w:color w:val="000000"/>
        </w:rPr>
        <w:tab/>
        <w:t xml:space="preserve">On LDS microfilmv #118931 of the Reformed Church of </w:t>
      </w:r>
      <w:r>
        <w:rPr>
          <w:b/>
          <w:color w:val="000000"/>
          <w:u w:val="single"/>
        </w:rPr>
        <w:t>Heidelburg</w:t>
      </w:r>
      <w:r>
        <w:rPr>
          <w:color w:val="000000"/>
        </w:rPr>
        <w:t xml:space="preserve"> (Baden), read by Dennis A. Swick, there is the name Zwickl/Zwickel listed. </w:t>
      </w:r>
    </w:p>
    <w:p>
      <w:pPr>
        <w:pStyle w:val="NormalWeb"/>
        <w:spacing w:before="0" w:after="0"/>
        <w:rPr>
          <w:color w:val="000000"/>
        </w:rPr>
      </w:pPr>
      <w:r>
        <w:rPr>
          <w:color w:val="000000"/>
        </w:rPr>
      </w:r>
    </w:p>
    <w:p>
      <w:pPr>
        <w:pStyle w:val="Normal"/>
        <w:jc w:val="center"/>
        <w:rPr>
          <w:b/>
          <w:b/>
          <w:szCs w:val="24"/>
          <w:u w:val="single"/>
        </w:rPr>
      </w:pPr>
      <w:r>
        <w:rPr>
          <w:b/>
          <w:szCs w:val="24"/>
          <w:u w:val="single"/>
        </w:rPr>
        <w:t>The Zwicks of Switzerland</w:t>
      </w:r>
    </w:p>
    <w:p>
      <w:pPr>
        <w:pStyle w:val="NormalWeb"/>
        <w:spacing w:before="0" w:after="0"/>
        <w:rPr>
          <w:b/>
          <w:b/>
          <w:color w:val="000000"/>
          <w:szCs w:val="24"/>
          <w:u w:val="single"/>
        </w:rPr>
      </w:pPr>
      <w:r>
        <w:rPr>
          <w:b/>
          <w:color w:val="000000"/>
          <w:szCs w:val="24"/>
          <w:u w:val="single"/>
        </w:rPr>
      </w:r>
    </w:p>
    <w:p>
      <w:pPr>
        <w:pStyle w:val="Normal"/>
        <w:rPr/>
      </w:pPr>
      <w:r>
        <w:rPr/>
        <w:tab/>
        <w:t xml:space="preserve">From the LDS microfilm #458746 of the Reformed Church in </w:t>
      </w:r>
      <w:r>
        <w:rPr>
          <w:rFonts w:cs="Times New Roman" w:ascii="Times New Roman" w:hAnsi="Times New Roman"/>
          <w:b/>
          <w:szCs w:val="24"/>
          <w:u w:val="single"/>
        </w:rPr>
        <w:t>Thurgau, Switzerland</w:t>
      </w:r>
      <w:r>
        <w:rPr/>
        <w:t>, read by Dennis A. Swick, there were no Zwicks found. But the Singer family is listed. Johannes Singer, 1769; Caspar Singer, 1771; Mary Singer, 1773; Gils Martin Singer, 1771; Gils Caspar Singer, 1775; Gabriel Singer, 1791; Conrad Singer, 1794; Heinrich Singer, 1797; Gils Conrad Singer, 1796; and Elisabeth Singer, 1771, (Magdalena Zwick married Frances Joseph/Jacob Singer on 2/10/</w:t>
      </w:r>
      <w:r>
        <w:rPr>
          <w:szCs w:val="24"/>
        </w:rPr>
        <w:t>1834</w:t>
      </w:r>
      <w:r>
        <w:rPr/>
        <w:t>.They were from the Erlenbach area near Brüchweiler-Barenbach, Germany. Witnesses to the marriage: Michael Singer and Johann Thomas Zwick. Jacob Singer and Magdalena Zwick Singer settled in Noble County, OH or Monroe County, OH. (Source.  Dr. Thomas J. Singer).</w:t>
      </w:r>
    </w:p>
    <w:p>
      <w:pPr>
        <w:pStyle w:val="Normal"/>
        <w:ind w:right="-1260" w:hanging="0"/>
        <w:rPr/>
      </w:pPr>
      <w:r>
        <w:rPr>
          <w:rFonts w:cs="Times New Roman" w:ascii="Times New Roman" w:hAnsi="Times New Roman"/>
          <w:szCs w:val="24"/>
        </w:rPr>
        <w:tab/>
        <w:t xml:space="preserve">Now regarding </w:t>
      </w:r>
      <w:r>
        <w:rPr>
          <w:rFonts w:cs="Times New Roman" w:ascii="Times New Roman" w:hAnsi="Times New Roman"/>
          <w:b/>
          <w:szCs w:val="24"/>
          <w:u w:val="single"/>
        </w:rPr>
        <w:t>Ermatingen, Thurgau, Switzerland</w:t>
      </w:r>
      <w:r>
        <w:rPr>
          <w:rFonts w:cs="Times New Roman" w:ascii="Times New Roman" w:hAnsi="Times New Roman"/>
          <w:szCs w:val="24"/>
        </w:rPr>
        <w:t xml:space="preserve">, Rainer Henrich writes, </w:t>
      </w:r>
    </w:p>
    <w:p>
      <w:pPr>
        <w:pStyle w:val="Normal"/>
        <w:ind w:right="-126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Ermatingen is only about 6 kilometers from  Konstanz/Constance, so we may guess</w:t>
      </w:r>
    </w:p>
    <w:p>
      <w:pPr>
        <w:pStyle w:val="Normal"/>
        <w:ind w:right="-1260" w:hanging="0"/>
        <w:rPr>
          <w:rFonts w:ascii="Times New Roman" w:hAnsi="Times New Roman" w:cs="Times New Roman"/>
          <w:szCs w:val="24"/>
        </w:rPr>
      </w:pPr>
      <w:r>
        <w:rPr>
          <w:rFonts w:cs="Times New Roman" w:ascii="Times New Roman" w:hAnsi="Times New Roman"/>
          <w:szCs w:val="24"/>
        </w:rPr>
        <w:t xml:space="preserve">that all Zwicks at this place were  related in some way to the reformer's family [Johann </w:t>
      </w:r>
    </w:p>
    <w:p>
      <w:pPr>
        <w:pStyle w:val="Normal"/>
        <w:ind w:right="-1260" w:hanging="0"/>
        <w:rPr>
          <w:rFonts w:ascii="Times New Roman" w:hAnsi="Times New Roman" w:cs="Times New Roman"/>
          <w:szCs w:val="24"/>
        </w:rPr>
      </w:pPr>
      <w:r>
        <w:rPr>
          <w:rFonts w:cs="Times New Roman" w:ascii="Times New Roman" w:hAnsi="Times New Roman"/>
          <w:szCs w:val="24"/>
        </w:rPr>
        <w:t xml:space="preserve">Zwick]. Ermatingen is a protestant  town since the 16th century, so I can hardly believe </w:t>
      </w:r>
    </w:p>
    <w:p>
      <w:pPr>
        <w:pStyle w:val="Normal"/>
        <w:ind w:right="-1260" w:hanging="0"/>
        <w:rPr/>
      </w:pPr>
      <w:r>
        <w:rPr>
          <w:rFonts w:cs="Times New Roman" w:ascii="Times New Roman" w:hAnsi="Times New Roman"/>
          <w:szCs w:val="24"/>
        </w:rPr>
        <w:t xml:space="preserve">that they were catholics. As it seems, none of them is known to be on a ship list.” </w:t>
      </w:r>
      <w:r>
        <w:rPr/>
        <w:t xml:space="preserve">Peter </w:t>
      </w:r>
    </w:p>
    <w:p>
      <w:pPr>
        <w:pStyle w:val="Normal"/>
        <w:ind w:right="-1260" w:hanging="0"/>
        <w:rPr/>
      </w:pPr>
      <w:r>
        <w:rPr/>
        <w:t xml:space="preserve">C. Zwick of Ohio sends information from LDS microfilm #958748 from 1617-1875 of </w:t>
      </w:r>
    </w:p>
    <w:p>
      <w:pPr>
        <w:pStyle w:val="Normal"/>
        <w:ind w:right="-1260" w:hanging="0"/>
        <w:rPr/>
      </w:pPr>
      <w:r>
        <w:rPr>
          <w:b/>
          <w:u w:val="single"/>
        </w:rPr>
        <w:t>Ermatingen, Thurgau, Switzerland</w:t>
      </w:r>
      <w:r>
        <w:rPr/>
        <w:t xml:space="preserve"> located on the Southwesterly side of </w:t>
      </w:r>
      <w:r>
        <w:rPr>
          <w:b/>
          <w:u w:val="single"/>
        </w:rPr>
        <w:t>Lake Constance (Konstanz)</w:t>
      </w:r>
      <w:r>
        <w:rPr/>
        <w:t>, from a  Roman Catholic Church. LDS microfilm #958748 of Ermatingen</w:t>
      </w:r>
    </w:p>
    <w:p>
      <w:pPr>
        <w:pStyle w:val="Normal"/>
        <w:ind w:right="-1260" w:hanging="0"/>
        <w:rPr/>
      </w:pPr>
      <w:r>
        <w:rPr/>
        <w:t xml:space="preserve">while LDS microfilm. The LDS microfilm #958745, Protestant Church of Ermatingen, 1638-1754, read by  Dennis A. Swick, shows: 1651- Jacob Phillip Zuiek mentioned; 1709-Daniel Wahl; </w:t>
      </w:r>
    </w:p>
    <w:p>
      <w:pPr>
        <w:pStyle w:val="Normal"/>
        <w:rPr/>
      </w:pPr>
      <w:r>
        <w:rPr/>
        <w:t xml:space="preserve">1709- Johanne Wahl; and 1649-Swickhard. The only name on this microfilm of any significance is Wahl. The Catholic record of #958745 shows Conrad Zwik , 1600, married to Ursula. There were around 87 Zwicks listed from 1600 to 1704. </w:t>
      </w:r>
    </w:p>
    <w:p>
      <w:pPr>
        <w:pStyle w:val="Normal"/>
        <w:rPr/>
      </w:pPr>
      <w:r>
        <w:rPr/>
        <w:tab/>
        <w:t xml:space="preserve">Peter C. Zwick also looked at Ermatingen. In a list of Marriages from </w:t>
      </w:r>
      <w:r>
        <w:rPr>
          <w:b/>
          <w:u w:val="single"/>
        </w:rPr>
        <w:t>Ermatingen</w:t>
      </w:r>
      <w:r>
        <w:rPr/>
        <w:t xml:space="preserve"> microfilm #0958748 Peter C. Zwick lists 6 Zwicks. They are: Martinus Zwick, 1650 in Fruthwilen, married Anna Bluem in 1673; Joannes Zwick, 1655 in Fruthwilen, marries Magdalena Halt in 1675; Joseph Zwick, 1668, marries Anna Catharina Geiger in 1692; Joannes Zwick, 1670, marries Anna Schedler in 1695; Andrea Zwick, 1669, marries Barbara Rothen Schuse in 1695; and Martin Zwick, 1646, marries Barbara Spengler in 1695. </w:t>
      </w:r>
    </w:p>
    <w:p>
      <w:pPr>
        <w:pStyle w:val="NormalWeb"/>
        <w:spacing w:before="0" w:after="0"/>
        <w:rPr/>
      </w:pPr>
      <w:r>
        <w:rPr/>
        <w:tab/>
        <w:t xml:space="preserve">And a list of deaths from </w:t>
      </w:r>
      <w:r>
        <w:rPr>
          <w:b/>
          <w:u w:val="single"/>
        </w:rPr>
        <w:t>Ermatingen</w:t>
      </w:r>
      <w:r>
        <w:rPr/>
        <w:t xml:space="preserve"> microfilm #0958748 Peter C. Zwick lists the following: 1672- Joannes Conrad Zwick; 1672- Gabriel Zwick; 1675- Jacob Zwick; 1687- Joannes Jacob Zwick; 1692- Conrad Zwick ex. Agerstenbach; 1695- Anna Bluem uxor Martin Zwick; 1706- Joannes Conrad Zwick in Trubetringen; 1714- Martinus Zwick in Fruthwilen; 1720- Barb Spengler uxor Martini Zwick; 1684-Joannes fili Martini Zwick ex Fruchtwilen; 1696- Francicus Joannes Zwick fili Joannes Zwick; and Conrad Zwikl in Fruhtwilen.</w:t>
      </w:r>
    </w:p>
    <w:p>
      <w:pPr>
        <w:pStyle w:val="Normal"/>
        <w:rPr>
          <w:rFonts w:ascii="Times New Roman" w:hAnsi="Times New Roman" w:cs="Times New Roman"/>
          <w:szCs w:val="24"/>
        </w:rPr>
      </w:pPr>
      <w:r>
        <w:rPr>
          <w:rFonts w:cs="Times New Roman" w:ascii="Times New Roman" w:hAnsi="Times New Roman"/>
          <w:szCs w:val="24"/>
        </w:rPr>
        <w:tab/>
        <w:t xml:space="preserve">Now in the book </w:t>
      </w:r>
      <w:r>
        <w:rPr/>
        <w:t xml:space="preserve">"Das Buch der  Familien Zwicky" by a famous genealogist, Johann Paul Zwicky von Gauen  (with more than 300 pages), Rainer Henrich, lic. theol.Universität </w:t>
      </w:r>
      <w:r>
        <w:rPr>
          <w:b/>
          <w:szCs w:val="24"/>
          <w:u w:val="single"/>
        </w:rPr>
        <w:t>Zürich</w:t>
      </w:r>
      <w:r>
        <w:rPr/>
        <w:t xml:space="preserve"> sent a small portion of this work. It was  translated from German to English by Renate Schnurr.</w:t>
        <w:br/>
        <w:tab/>
        <w:t xml:space="preserve">“The reason why I am discussing the Zwick family in this genealogy of the Zwicky family is that according to tradition (without any proof), the descendants of Caspar Zwicky (from Mollis) and his brothers are supposed to be descendants of the Zwicks in Constance. Supposedly, this Caspar Zwicky came to Mossil in 1548, when the Protestants had to flee from Constance. He was still using his old name Zwick when he arrived at Mollis where the Zwickys from Glarner, a family his wife belonged to, had been living for centuries.  He is supposed to have changed his name to Zwicky and dropped the name Zwick”. </w:t>
        <w:br/>
        <w:tab/>
        <w:t>“The Zwicks in Constance are not, as many suppose, originally from St.</w:t>
        <w:br/>
        <w:t>Gallen. This old Patrizier family already existed in Constance way before the first Zwick was known in St. Gallen. A document from 1273 lists a "Bertholdo dicto Zwicke" in Constance. We only find the first Zwick in St. Gallen in the 15th century, when several family members were in higher political offices. In 1453 there was also an Othmar Zwick</w:t>
        <w:br/>
        <w:t>in St. Gallen. The Zwick family which is still to be found in St. Gallen county is identical with the old Zwicks; Leu explains that Zwicker was the surname for Zwick; the name can also be derived from the term for the profession. The Zwick family that can still be found in Frutwilen-Salenstein is most likely related to the Zwicks in St. Gallen, even though it is impossible to find documents. The two female abbots from Magdenau we are aware of, are definitely part of the family line of St. Gallen”.</w:t>
        <w:br/>
        <w:tab/>
        <w:t>“In 1511, a custodian of the abbey named Hans Zwick is mentioned. He was</w:t>
        <w:br/>
        <w:t xml:space="preserve">taken captive by Wolf Dietrich. He was a representative of the Zwicks in Constance who were always serving as clergy”. </w:t>
        <w:br/>
        <w:tab/>
        <w:t>“We know of a Zwick family that lived in Zuercher Oberland from the 16th</w:t>
        <w:br/>
        <w:t>century to the beginning of the 18th century in the cities of Fischental, Wald, Pfaeffikon, Russikon und Winikon-Uster. The ancestor is Gallus Zwick, who must have gotten to that area as a bondsman. Through a change in landowners, his son Hans was under the ownership of the Grueningen family, but he managed to buy his freedom in 1568. He</w:t>
        <w:br/>
        <w:t>moved to Unterwalden. Most likely, this Zwick from St. Gallen must have moved to that area after the Italy campaign because he otherwise would have been mentioned in the "Reisroedel" from Zuerich”.</w:t>
        <w:br/>
        <w:tab/>
        <w:t>“It is also quite possible that the Zwick from St. Gallen was a descendent (maybe son?) of Hans Zwick in Rapperswil or a Mr. Zwick (also called Zweck). This Hans Zwick was a member of the city council of Rapperswil in 1489, and he lived on Weber Street. Gallus Zwick, also called Gally Zweck was "Gwandzoller" (not sure what that is) and owned the house called "on the neck" in the old City of Roses.  We can also see in the Rapperswiler records that, besides some women "Zwigin" and "Zwaeckin" there was also a "Nicolaus Zwigi" living there. An entry from 1540-1548 lists a "Margret Zwicklin"”.</w:t>
      </w:r>
    </w:p>
    <w:p>
      <w:pPr>
        <w:pStyle w:val="Normal"/>
        <w:rPr/>
      </w:pPr>
      <w:r>
        <w:rPr/>
        <w:tab/>
        <w:t xml:space="preserve">Rainer Henrich states, “As his main source, the author of this book mentions "Leu", which is Hans  Jacob Leu's "Allgemeines, Helvetisches, Eydgenössisches oder </w:t>
        <w:br/>
        <w:t>Schweitzerisches Lexicon" published in the 18th century. I checked this  book in between; it has exactly the same dates for the St.Gallen Zwick  family as given in the "Buch der Familien Zwicky"”.</w:t>
      </w:r>
    </w:p>
    <w:p>
      <w:pPr>
        <w:pStyle w:val="Normal"/>
        <w:rPr/>
      </w:pPr>
      <w:r>
        <w:rPr/>
        <w:tab/>
        <w:t>Peter C. Zwick of Ohio writes that Heinrich Zwick is listed at 1436 in St. Gallen.</w:t>
      </w:r>
    </w:p>
    <w:p>
      <w:pPr>
        <w:pStyle w:val="Normal"/>
        <w:rPr>
          <w:rFonts w:ascii="Times New Roman" w:hAnsi="Times New Roman" w:cs="Times New Roman"/>
          <w:szCs w:val="24"/>
        </w:rPr>
      </w:pPr>
      <w:r>
        <w:rPr>
          <w:rFonts w:cs="Times New Roman" w:ascii="Times New Roman" w:hAnsi="Times New Roman"/>
          <w:szCs w:val="24"/>
        </w:rPr>
        <w:t xml:space="preserve">There is also a Heinrich Zwick born in 1666 of Zürich and a Heinrich Zwick born in 1708 in Kaiserslautern . These two Heinrich </w:t>
        <w:tab/>
        <w:t>Zwick’s will be dicussed later. But regarding the Heinrich Zwick of 1436 from St. Gallen, it is most likely that he was from</w:t>
      </w:r>
    </w:p>
    <w:p>
      <w:pPr>
        <w:pStyle w:val="Normal"/>
        <w:rPr>
          <w:rFonts w:ascii="Times New Roman" w:hAnsi="Times New Roman" w:cs="Times New Roman"/>
          <w:szCs w:val="24"/>
        </w:rPr>
      </w:pPr>
      <w:r>
        <w:rPr>
          <w:rFonts w:cs="Times New Roman" w:ascii="Times New Roman" w:hAnsi="Times New Roman"/>
          <w:szCs w:val="24"/>
        </w:rPr>
        <w:t xml:space="preserve">the Zwick group listed above from St. Gallen. </w:t>
      </w:r>
    </w:p>
    <w:p>
      <w:pPr>
        <w:pStyle w:val="Normal"/>
        <w:rPr>
          <w:rFonts w:ascii="Times New Roman" w:hAnsi="Times New Roman" w:cs="Times New Roman"/>
          <w:szCs w:val="24"/>
        </w:rPr>
      </w:pPr>
      <w:r>
        <w:rPr>
          <w:rFonts w:cs="Times New Roman" w:ascii="Times New Roman" w:hAnsi="Times New Roman"/>
          <w:szCs w:val="24"/>
        </w:rPr>
        <w:tab/>
        <w:t xml:space="preserve">But as for Heinrich, he is not the oldest Zwick name found. </w:t>
      </w:r>
      <w:r>
        <w:rPr/>
        <w:t xml:space="preserve">On </w:t>
      </w:r>
      <w:r>
        <w:rPr>
          <w:rFonts w:cs="Times New Roman" w:ascii="Times New Roman" w:hAnsi="Times New Roman"/>
          <w:color w:val="0000FF"/>
          <w:szCs w:val="24"/>
          <w:u w:val="single"/>
        </w:rPr>
        <w:t>http://www. familysearch.org/Eng/Search/IGI/individual-record.asp</w:t>
      </w:r>
      <w:r>
        <w:rPr/>
        <w:t xml:space="preserve"> , it lists: Adelheid Elli Zwick - International Genealogical Index / CE, Gender: Female Birth: About </w:t>
      </w:r>
      <w:r>
        <w:rPr>
          <w:b/>
          <w:szCs w:val="24"/>
        </w:rPr>
        <w:t xml:space="preserve">1358 </w:t>
      </w:r>
      <w:r>
        <w:rPr/>
        <w:t>of, Zurich, Zurich, Switzerland. Rainer Henrich writes, “ The "Historisch-biographisches Lexikon der Schweiz" says that Adelheid,  widow of Ulrich Schnewli, made a large charity donation. Ulrich died in  1395. The family name of his wife is not mentioned, but I guess that she is  the woman you are looking for.”</w:t>
      </w:r>
    </w:p>
    <w:p>
      <w:pPr>
        <w:pStyle w:val="Normal"/>
        <w:rPr/>
      </w:pPr>
      <w:r>
        <w:rPr/>
        <w:tab/>
        <w:t xml:space="preserve">In </w:t>
      </w:r>
      <w:r>
        <w:rPr>
          <w:szCs w:val="24"/>
        </w:rPr>
        <w:t>German speaking</w:t>
      </w:r>
      <w:r>
        <w:rPr>
          <w:b/>
          <w:u w:val="single"/>
        </w:rPr>
        <w:t xml:space="preserve"> Switzerland</w:t>
      </w:r>
      <w:r>
        <w:rPr/>
        <w:t xml:space="preserve"> the Reformation had also taken its hold in cities like </w:t>
      </w:r>
      <w:r>
        <w:rPr>
          <w:b/>
          <w:u w:val="single"/>
        </w:rPr>
        <w:t>Zürich</w:t>
      </w:r>
      <w:r>
        <w:rPr/>
        <w:t xml:space="preserve"> .Rainer Henrich of Switzerland writes, “In between I was at "Staatsarchiv des Kantons Zürich". They have a large register of all known marriages in this canton from 1525 to 1700. Here I found 24 male and 13 female Zwicks. Probably most of them are </w:t>
        <w:br/>
        <w:t>members of the Zwick family in Zürcher Oberland. In the same register, I found no Wolle or Wohl, only one single "Anna Wollin"”.</w:t>
      </w:r>
    </w:p>
    <w:p>
      <w:pPr>
        <w:pStyle w:val="Normal"/>
        <w:rPr/>
      </w:pPr>
      <w:r>
        <w:rPr/>
        <w:tab/>
        <w:t xml:space="preserve">Later Rainer Henrich writes,“ I found a book published by Albert Bernhardt Faust in 1920: </w:t>
      </w:r>
      <w:r>
        <w:rPr>
          <w:szCs w:val="24"/>
          <w:u w:val="single"/>
        </w:rPr>
        <w:t>Lists of Swiss Emigrants in the Eighteenth Century to the American Colonies</w:t>
      </w:r>
      <w:r>
        <w:rPr/>
        <w:t>, vol. I: Zurich, 1734-1744. Faust has published a report of a pastor, concerning Heinrich Zwick. He says that Zwick had no children when he left the country”. Then he writes, “</w:t>
      </w:r>
      <w:r>
        <w:rPr>
          <w:rFonts w:cs="Arial" w:ascii="Times New Roman" w:hAnsi="Times New Roman"/>
          <w:szCs w:val="24"/>
        </w:rPr>
        <w:t xml:space="preserve"> I checked the following new book: Schweizer (Einwanderer) in der Vorder- und Südpfalz / Heinz R. Wittner. - Ludwigshafen : Verein der Pfälzisch-Rheinischen Familienkunde, [2003]. (Schriften zur Bevölkerungsgeschichte der pfälzischen Lande ; Band 25). In this book, only one Zwick is mentioned: Hans Hennerich Zwick, a cooper  from Switzerland, took part in the holy communion at </w:t>
      </w:r>
      <w:r>
        <w:rPr>
          <w:rFonts w:cs="Arial" w:ascii="Times New Roman" w:hAnsi="Times New Roman"/>
          <w:b/>
          <w:szCs w:val="24"/>
          <w:u w:val="single"/>
        </w:rPr>
        <w:t>Neustadt</w:t>
      </w:r>
      <w:r>
        <w:rPr>
          <w:rFonts w:cs="Arial" w:ascii="Times New Roman" w:hAnsi="Times New Roman"/>
          <w:szCs w:val="24"/>
        </w:rPr>
        <w:t xml:space="preserve"> on Easter 1666”.</w:t>
      </w:r>
      <w:r>
        <w:rPr>
          <w:color w:val="000000"/>
        </w:rPr>
        <w:t xml:space="preserve"> Later he states, “</w:t>
      </w:r>
      <w:r>
        <w:rPr/>
        <w:t>It is well established that the widespread  Glarus family Zwicky has no connection with the Kontanz-St.Gallen family Zwick (although their names were written identically sometimes). In the 1930s and 40’s a journal was published under the title "Das Buch der Familien Zwicky" by a famous genealogist, Johann Paul Zwicky von Gauen  (with more than 300 pages). He did research not only on the Glarus Zwickys, but also a little bit on the Konstanz-St.Gallen Zwicks and others. He has published a little genealogy of a family Zwick living in the Zurich Oberland region. One of them (Heinrich Zwick, born 1708) emigrated to America. This family goes back to a certain Gallus Zwick appearing in the middle of  the 16th century. But a clear connection between you and one of these  different families could be established only if a person on an immigration list is proven to be one of your ancestors. What I know for sure is, by the way, that the Konstanz reformer Johannes Zwick died childless”. So the surname Zwicky/Zwicki (which is listed below in Switzerland) is a different family group from the Zwicks of Konstanz-St. Gallen, Switzerland.</w:t>
      </w:r>
    </w:p>
    <w:p>
      <w:pPr>
        <w:pStyle w:val="Normal"/>
        <w:rPr/>
      </w:pPr>
      <w:r>
        <w:rPr/>
        <w:tab/>
        <w:t xml:space="preserve">Rainer Henrich sends the following information from </w:t>
      </w:r>
      <w:r>
        <w:rPr>
          <w:b/>
          <w:szCs w:val="24"/>
          <w:u w:val="single"/>
        </w:rPr>
        <w:t>Z</w:t>
      </w:r>
      <w:r>
        <w:rPr>
          <w:rFonts w:cs="Times"/>
          <w:b/>
          <w:szCs w:val="24"/>
          <w:u w:val="single"/>
        </w:rPr>
        <w:t>ü</w:t>
      </w:r>
      <w:r>
        <w:rPr>
          <w:b/>
          <w:szCs w:val="24"/>
          <w:u w:val="single"/>
        </w:rPr>
        <w:t>rich</w:t>
      </w:r>
      <w:r>
        <w:rPr/>
        <w:t>, Switzerland. From the Staatsarchiv des Kantons Z</w:t>
      </w:r>
      <w:r>
        <w:rPr>
          <w:rFonts w:cs="Times"/>
        </w:rPr>
        <w:t>ür</w:t>
      </w:r>
      <w:r>
        <w:rPr/>
        <w:t>ich/Mai 2000, Ehen im Kanton Z</w:t>
      </w:r>
      <w:r>
        <w:rPr>
          <w:rFonts w:cs="Times"/>
        </w:rPr>
        <w:t>ü</w:t>
      </w:r>
      <w:r>
        <w:rPr/>
        <w:t>rich 1525-1700 sortiert nach Familienname und Vorname der M</w:t>
      </w:r>
      <w:r>
        <w:rPr>
          <w:rFonts w:cs="Times"/>
        </w:rPr>
        <w:t>ä</w:t>
      </w:r>
      <w:r>
        <w:rPr/>
        <w:t xml:space="preserve">nner, Seite 3127 von 3128, has the following marriage information: Bernahard Zwick married 1526 Regula Grebel; Friederich Zwick of Sg-Togenburg married 11/12/1644 Elisabeth Naef of Horgen; Georg H. Zwick of Niggital married 10/28/1628 Anna Vontobel of Faegswil; Hans Zwick married 2/3/1566 Anna Kunz; Heinrich Zwick of Bertschikon/Go married 1/16/1683 Magdalena Ehrismann of Taegernau; Heinrich Zwick of Bertschikon/Go married 5/20/1690 Katharina Knecht of Hinwil; Jakob Zwick of Pfaeffikon married 4/15/1599 Regula Diggelmann of Hittnau; Jakob Zwick of Pfaeffikon married 10/24/1613 Elisabeth Pfister of Gossau; Jakob Zwick of Pfaeffikon married 4/30/1663 Elisabeth Schneider of Pfaeffikon; Jakob Zwick married 2/4/1669 Magdalena Spoerri; Jakob Zwick of Mesikon married 12/9/1684 Anna Steiner of Mesikon; Jakob H. Zwick of Pfaeffikon married 7/5/1612 Dorothea Bosshard of Kempten; Jakob H. Zwick of Paeffikon married 9/27/1618 Elisabeth Schellenberg of Pfaeffikon; Jakob H. Zwick of Pfaeffikon married 6/28/1625 Anna Hirzel of Adetswil; Jakob H. Zwick of Bertschikon/Go married 10/10/1643 Regula Bebie of Bertschikon/Go; Jakob H. Zwick married 8/21/1644 Anna Mueller; Jakob H. Zwick of Pfaeffikon married 10/4/1659 Anna Furrer; Jakob H. Zwick of Bertschikon/Go married 5/27/1662 Susanna Baumann of Holzhausen; Jakob H. Zwick of Bertschikon/Go married 11/8/1666 Verena Reiser of Moos/Go; Joachim Zwick married 11/4/1576 Anna Buergi; </w:t>
      </w:r>
      <w:r>
        <w:rPr>
          <w:rFonts w:cs="Times New Roman" w:ascii="Times New Roman" w:hAnsi="Times New Roman"/>
          <w:szCs w:val="24"/>
        </w:rPr>
        <w:t>Jos Zwick of Bertschikon/Go married 12/1/1674 Anna Bebi of Berschikon/Go</w:t>
      </w:r>
      <w:r>
        <w:rPr/>
        <w:t xml:space="preserve">; </w:t>
      </w:r>
      <w:r>
        <w:rPr>
          <w:rFonts w:cs="Times New Roman" w:ascii="Times New Roman" w:hAnsi="Times New Roman"/>
          <w:szCs w:val="24"/>
        </w:rPr>
        <w:t>Kleinhans Zwick married 7/3/1569 Katharina Egli;</w:t>
      </w:r>
      <w:r>
        <w:rPr/>
        <w:t xml:space="preserve"> Konrad H. Zwick of Ikon married 11/15/1697 Susanna Noetzli; Konrad H. Zwick of Bertschikon/Go married 11/22/1697 Susanna Noetzli of Hoengg; (seite 3213 von 3215) Anna Zwick of Pfaeffikon married 6/8/1613 Heinrich Ruetsch of Irgenhausen; Anna Zwick of Pfaeffikon married 3/4/1669 Jakob H. Bosshard; (seite 3214 von 3215) Elisabeth Zwick of Pfaeffikon married 8/14/1608 Jakob Rueegg of Duerstelen; Esther Zwick of Pfaeffikon married 7/15/1646 Jakob H. Stoll of Duerstelen; Esther Zwick of Duerstelen married 5/11/1658 Hans Nievergelt of Duerstelen; Katharine Zwick of  Bussenhausen married 4/24/1683 Jakob H. Hirzel of Unterwetzikon; Kleophea Zwick of Pfaeffikon married 4/28/1629 Hans Stauber of Pfaeffikon; Margaretha Zwick of Gossau married 6/11/1657 Kaspar H. Gugolz of Erlenbach; Regula Zwick of Pfaeffikon married 11/20/1621 Heinrich Hirzel of Pfaeffikon; Regula Zwick of Bertschikon/Go married 5/13/1679 Hans Muggi of Gossau; Susanna Zwick of Oberhittnau married 9/15/1685 Felix Zollinger of Boendler; Verena Zwick of Pfaeffikon married 2/19/1615 Kaspar Hofmann; Verena Zwick married 3/16/1624 Hans Blattmann ; (and the Zwickis/Zwicky) Anna Zwicki married 8/4/1611 Georg Rueegg; Anna Zwicki married 5/5/1662 Jakob H. Thomaan; Anna Zwicky of Gl-Mollis married 5/14/1661 Jokob H. Krauer on Binzikon; Barbara Zwicky married 10/31/1643 Salomon Braem; and Elisabeth Zwikyi of Sg-Uznerbiet married 1/2/1603 Hans Egli of Waldsberg (Source: Rainer Henrich).</w:t>
      </w:r>
    </w:p>
    <w:p>
      <w:pPr>
        <w:pStyle w:val="Normal"/>
        <w:rPr/>
      </w:pPr>
      <w:r>
        <w:rPr/>
        <w:tab/>
        <w:t xml:space="preserve">Rainer Henrich also sends information on page 28 -29 from </w:t>
      </w:r>
      <w:r>
        <w:rPr>
          <w:szCs w:val="24"/>
          <w:u w:val="single"/>
        </w:rPr>
        <w:t>Das Buch der Familien Zwicky</w:t>
      </w:r>
      <w:r>
        <w:rPr/>
        <w:t xml:space="preserve"> by Johann Paul Zwicky von Gauen, Vol. 1, Z</w:t>
      </w:r>
      <w:r>
        <w:rPr>
          <w:rFonts w:cs="Times"/>
        </w:rPr>
        <w:t>ü</w:t>
      </w:r>
      <w:r>
        <w:rPr/>
        <w:t>rich, 1931-1941.</w:t>
      </w:r>
    </w:p>
    <w:p>
      <w:pPr>
        <w:pStyle w:val="Normal"/>
        <w:rPr/>
      </w:pPr>
      <w:r>
        <w:rPr/>
        <w:t xml:space="preserve">It has a genealogical layout of “Die Zwick im </w:t>
      </w:r>
      <w:r>
        <w:rPr>
          <w:b/>
          <w:szCs w:val="24"/>
          <w:u w:val="single"/>
        </w:rPr>
        <w:t>Z</w:t>
      </w:r>
      <w:r>
        <w:rPr>
          <w:rFonts w:cs="Times"/>
          <w:b/>
          <w:szCs w:val="24"/>
          <w:u w:val="single"/>
        </w:rPr>
        <w:t>ü</w:t>
      </w:r>
      <w:r>
        <w:rPr>
          <w:b/>
          <w:szCs w:val="24"/>
          <w:u w:val="single"/>
        </w:rPr>
        <w:t>rcher-Oberland</w:t>
      </w:r>
      <w:r>
        <w:rPr/>
        <w:t>”which presents some of the information above but deferently: (1) Gallus Zwick of Fischental. His children: (2) Hans Zwick, zahlt 1568; (2) Kleinhans Zwick, 1569 in Wald married Katharina Egil of Wald. Their children were: (3) Heinrich Zwick, b. 1570 in Wald; (3) Ulrich Zwick, b. 1571 in Wald; (3) Hans Zwick, b. 1573 in Wald; (3) Jakob Zwick, b. 1575 in Wald married Margaretha Wolf first. Then he married Regula Diggelmann von Hittnau in 1599 in Pf</w:t>
      </w:r>
      <w:r>
        <w:rPr>
          <w:rFonts w:cs="Times"/>
        </w:rPr>
        <w:t>ä</w:t>
      </w:r>
      <w:r>
        <w:rPr/>
        <w:t>ffikon. Jakob Zwick (1575) and Regula Zwick’s children were: (4) Ehe Hans Zwick, b. 1598 in Pf</w:t>
      </w:r>
      <w:r>
        <w:rPr>
          <w:rFonts w:cs="Times"/>
        </w:rPr>
        <w:t>ä</w:t>
      </w:r>
      <w:r>
        <w:rPr/>
        <w:t>ffikon; (4) Ehe Hans Zwick, b. 1600 in Pf</w:t>
      </w:r>
      <w:r>
        <w:rPr>
          <w:rFonts w:cs="Times"/>
        </w:rPr>
        <w:t>ä</w:t>
      </w:r>
      <w:r>
        <w:rPr/>
        <w:t>ffikon; (4) Ehe Hans Jakob Zwick, married Anna Hirzel in Pf</w:t>
      </w:r>
      <w:r>
        <w:rPr>
          <w:rFonts w:cs="Times"/>
        </w:rPr>
        <w:t>ä</w:t>
      </w:r>
      <w:r>
        <w:rPr/>
        <w:t>ffikon. Ehe Hans Zwick (1598) and Anna Hirzel’s children were: (5) Esther Zwick, b. 1628; (5) Hans Jacob Zwick, 1632 in Bussenhausen- Pf</w:t>
      </w:r>
      <w:r>
        <w:rPr>
          <w:rFonts w:cs="Times"/>
        </w:rPr>
        <w:t>ä</w:t>
      </w:r>
      <w:r>
        <w:rPr/>
        <w:t>ffikon married Anna Furrer, b. 1638. Hans Jacob Zwick (1632) and Anna Furrer’s children were: (6) Katharina Zwick, b. 1661; (6) Hans Jakob Zwick, b. 1663; (6) Hans Zwick, b. 1669 m. Jung; (6) Burkhart Zwick, b. 1670 married Anna Steinbr</w:t>
      </w:r>
      <w:r>
        <w:rPr>
          <w:rFonts w:cs="Times"/>
        </w:rPr>
        <w:t>ü</w:t>
      </w:r>
      <w:r>
        <w:rPr/>
        <w:t>chel, b. 1666 in Winikon-Uster. Burkhart Zwick (1670) and Ann Steinbr</w:t>
      </w:r>
      <w:r>
        <w:rPr>
          <w:rFonts w:cs="Times"/>
        </w:rPr>
        <w:t>ü</w:t>
      </w:r>
      <w:r>
        <w:rPr/>
        <w:t>chel’s children were: (7) Anna Zwick, b. 1690; (7) Dorothea Zwick, b. 1692; (7) Elsbeth Zwick, b. 1694; (7) Hans Jakob Zwick, b. 1696; (7) Hans Heinrich Zwick, b. 1698; (7) Barbara Zwick, b. 1700; (7) Catharina Zwick, b. 1704; (7) Cleopha Zwick, b. 1706; and (7) Anna Zwick, b. 1708. Then Kleinhans Zwick (1598) and Katharina Egli had: (3) Anna Zwick, b. 1577 in Wald; (3) Elsbeth Zwick, b. 1578 in Wald; and (3) Adelheid Zwick, b. 1581 in Wald.  Then Jakob Zwick (1575) and Regula Diggelmann had: (4) Ehe Anna Zwick, b. 1604 in Pf</w:t>
      </w:r>
      <w:r>
        <w:rPr>
          <w:rFonts w:cs="Times"/>
        </w:rPr>
        <w:t>ä</w:t>
      </w:r>
      <w:r>
        <w:rPr/>
        <w:t>ffikon; (4) Ehe Hans Jakob Zwick married Dorothea Boppart and had two children: (5) Klein Anna Zwick, b. 1633 and (5) unknown Zwick. And Ehe Hans Jakob Zwick and Anna Hirzel had: (5) Elisabeth Zwick, b. 1635; (5) Jakob Zwick, b. 1638 , d. 1695, married Magdalena Sp</w:t>
      </w:r>
      <w:r>
        <w:rPr>
          <w:rFonts w:cs="Times"/>
        </w:rPr>
        <w:t>ö</w:t>
      </w:r>
      <w:r>
        <w:rPr/>
        <w:t>rri. Jakob Zwick (1638) and Magdalena Sp</w:t>
      </w:r>
      <w:r>
        <w:rPr>
          <w:rFonts w:cs="Times"/>
        </w:rPr>
        <w:t>ö</w:t>
      </w:r>
      <w:r>
        <w:rPr/>
        <w:t>rri’s children were: (6) Susanna Zwick, b. 1664, d. 1695; (6) Elsbeth Zwick, b. 1666, d. 1695; (6) Hans Zwick, b. 1667; (6) Anna Zwick, b. 1670; (6) Barbara Zwick, b. 1671; (6) Magdalena Zwick, b. 1673 in W</w:t>
      </w:r>
      <w:r>
        <w:rPr>
          <w:rFonts w:cs="Times"/>
        </w:rPr>
        <w:t>ä</w:t>
      </w:r>
      <w:r>
        <w:rPr/>
        <w:t>denswil; (6) Anna Maria Barbara Zwick, b. 1675, d. 1695 in Z</w:t>
      </w:r>
      <w:r>
        <w:rPr>
          <w:rFonts w:cs="Times"/>
        </w:rPr>
        <w:t>ü</w:t>
      </w:r>
      <w:r>
        <w:rPr/>
        <w:t>rich; (6) Jakob Zwick, b. 1677; (6) Catharine Zwick, b. 1679; (6) Mathias Zwick, b. 1682; and (6) Hans Jakob Zwick, b. 1684, married in 1709 to Elisbeth Werndh von M</w:t>
      </w:r>
      <w:r>
        <w:rPr>
          <w:rFonts w:cs="Times"/>
        </w:rPr>
        <w:t>ö</w:t>
      </w:r>
      <w:r>
        <w:rPr/>
        <w:t xml:space="preserve">nchaltorf. Then Ehe Hans Jakob Zwick and Anna Hirzel had: (5) Anna Zwick, b. 1635; (5) David Zwick, b. 1641 and (5) Hans Zwick, b. 1644. Then Hans Jakob Zwick (1632)  and Anna Furrer had: (6) Hans Heinrich Zwick, b. 1673 in Fehraltorf married Anna Boppart, b. 1679 in Rossikon. Hans Heinrich Zwick (1673) and Anna Boppart had: (7) Elsbeth Zwick, b. 1702; (7) Hans Zwick, b. 1704; (7) Regula Zwick, b. 1705; and Heinrich Handelsmann Zwick, b. 1708 who is the </w:t>
      </w:r>
      <w:r>
        <w:rPr>
          <w:b/>
          <w:i/>
          <w:szCs w:val="24"/>
        </w:rPr>
        <w:t>Heinrich Zwick</w:t>
      </w:r>
      <w:r>
        <w:rPr/>
        <w:t xml:space="preserve"> who went to America in 1743…. Then Hans Jakob Zwick and Anna Hirzel had: (5) Anna Zwick, b. 1639; (5) David Zwick, b. 1641; and (5) Hans Zwick, b. 1644. Then Galius Zwick had: (2) Joachim Zwick, b. 1547, m. 1576 in Fischental Anna B</w:t>
      </w:r>
      <w:r>
        <w:rPr>
          <w:rFonts w:cs="Times"/>
        </w:rPr>
        <w:t>ü</w:t>
      </w:r>
      <w:r>
        <w:rPr/>
        <w:t>rgi.  Joachim Zwick (1547) and Anna  B</w:t>
      </w:r>
      <w:r>
        <w:rPr>
          <w:rFonts w:cs="Times"/>
        </w:rPr>
        <w:t>ü</w:t>
      </w:r>
      <w:r>
        <w:rPr/>
        <w:t>rgi’s children were: (3). Mattheus Zwick, b. 1577 in Fischental; (3) Barbara Zwick, b. 1578 in Fischental; (3) Anna Zwick, b. 1579 in Wald; (3) Ulrich Zwick, b. 1580 in Wald; (3) Elsbeth Zwick, b. 1582 in Wald; (3) Margaretha Zwick, b. 1583 in Wald and (3) Elsbeth Zwick, b. 1586 in Wald. And Galius Zwick’s last son was: (2) Wilhelm Zwick, b. 1549.</w:t>
      </w:r>
    </w:p>
    <w:p>
      <w:pPr>
        <w:pStyle w:val="Normal"/>
        <w:rPr/>
      </w:pPr>
      <w:r>
        <w:rPr>
          <w:color w:val="000000"/>
        </w:rPr>
        <w:tab/>
        <w:t xml:space="preserve">Now the name Heinrich Zwick is also used in the </w:t>
      </w:r>
      <w:r>
        <w:rPr>
          <w:b/>
          <w:color w:val="000000"/>
          <w:szCs w:val="24"/>
          <w:u w:val="single"/>
        </w:rPr>
        <w:t>Kaiserlautern</w:t>
      </w:r>
      <w:r>
        <w:rPr>
          <w:color w:val="000000"/>
        </w:rPr>
        <w:t xml:space="preserve"> area of Germany, so there might be some connection between the Zwicks of </w:t>
      </w:r>
      <w:r>
        <w:rPr>
          <w:b/>
          <w:color w:val="000000"/>
          <w:szCs w:val="24"/>
          <w:u w:val="single"/>
        </w:rPr>
        <w:t>Z</w:t>
      </w:r>
      <w:r>
        <w:rPr>
          <w:rFonts w:cs="Times"/>
          <w:b/>
          <w:color w:val="000000"/>
          <w:szCs w:val="24"/>
          <w:u w:val="single"/>
        </w:rPr>
        <w:t>ü</w:t>
      </w:r>
      <w:r>
        <w:rPr>
          <w:b/>
          <w:color w:val="000000"/>
          <w:szCs w:val="24"/>
          <w:u w:val="single"/>
        </w:rPr>
        <w:t>rich</w:t>
      </w:r>
      <w:r>
        <w:rPr>
          <w:color w:val="000000"/>
        </w:rPr>
        <w:t xml:space="preserve"> and the Zwicks of Kaiserslautern. </w:t>
      </w:r>
      <w:r>
        <w:rPr/>
        <w:t xml:space="preserve">But the year </w:t>
      </w:r>
      <w:r>
        <w:rPr>
          <w:b/>
          <w:i/>
          <w:szCs w:val="24"/>
        </w:rPr>
        <w:t xml:space="preserve">Heinrich Zwick </w:t>
      </w:r>
      <w:r>
        <w:rPr/>
        <w:t xml:space="preserve">was born in1708 and the Heinrich Zwick of 1666 makes two different Heinrichs. </w:t>
      </w:r>
      <w:r>
        <w:rPr>
          <w:color w:val="000000"/>
        </w:rPr>
        <w:t xml:space="preserve">The year that Heinrich Zwick (1708) came to Pennsylvania was in 1743. Source Publication Code:1804, taken from original manuscripts in the state archives. Names given throughout pages 1-677. Foreigners arriving in Pennsylvania named on pages 521-667. No. 3776, Kelker, supplements this.  Source Bibliography: EGLE, WILLIAM HENRY, editor </w:t>
      </w:r>
      <w:r>
        <w:rPr>
          <w:color w:val="000000"/>
          <w:szCs w:val="24"/>
          <w:u w:val="single"/>
        </w:rPr>
        <w:t>Names of Foreigners Who Took the Oath of Allegiance to the Province and State of Pennsylvania, 1727-1775, with the Foreign Arrivals, 1786-1808</w:t>
      </w:r>
      <w:r>
        <w:rPr>
          <w:color w:val="000000"/>
        </w:rPr>
        <w:t>. (Pennsylvania  Archives, ser. 2, vol. 17.) Harrisburg [PA]: E.K. Meyers, 1890. 787p. Reprinted by Genealogical Publishing Co., Baltimore, 1967.Page: 246  (Source: Pat Irvine)</w:t>
      </w:r>
    </w:p>
    <w:p>
      <w:pPr>
        <w:pStyle w:val="NormalWeb"/>
        <w:spacing w:before="0" w:after="0"/>
        <w:rPr/>
      </w:pPr>
      <w:r>
        <w:rPr/>
        <w:tab/>
        <w:t xml:space="preserve">Rainer Henrich also writes of the </w:t>
      </w:r>
      <w:r>
        <w:rPr>
          <w:b/>
          <w:u w:val="single"/>
        </w:rPr>
        <w:t>Zürich</w:t>
      </w:r>
      <w:r>
        <w:rPr/>
        <w:t xml:space="preserve"> Oberland Zwicks, “I found Mathias Zwick, born on Feb 5, 1682. In between I was at "Staatsarchiv des Kantons Zürich". They have a large  register of all known marriages in this canton from 1525 to 1700. Here I found  24 male and 13 female Zwicks. Probably most of them are members of the Zwick family in Zürcher Oberland”. </w:t>
      </w:r>
    </w:p>
    <w:p>
      <w:pPr>
        <w:pStyle w:val="Normal"/>
        <w:rPr/>
      </w:pPr>
      <w:r>
        <w:rPr>
          <w:rFonts w:eastAsia="Times New Roman" w:cs="Times New Roman" w:ascii="Times New Roman" w:hAnsi="Times New Roman"/>
          <w:szCs w:val="24"/>
        </w:rPr>
        <w:t xml:space="preserve"> </w:t>
      </w:r>
      <w:r>
        <w:rPr>
          <w:rFonts w:eastAsia="Arial Unicode MS" w:cs="Arial Unicode MS" w:ascii="Times New Roman" w:hAnsi="Times New Roman"/>
          <w:szCs w:val="24"/>
        </w:rPr>
        <w:tab/>
        <w:t>Now on LDS microfilm #996845, Evangelical Erlenbach, (Z</w:t>
      </w:r>
      <w:r>
        <w:rPr>
          <w:rFonts w:eastAsia="Arial Unicode MS" w:cs="Times New Roman" w:ascii="Times New Roman" w:hAnsi="Times New Roman"/>
          <w:szCs w:val="24"/>
        </w:rPr>
        <w:t>ü</w:t>
      </w:r>
      <w:r>
        <w:rPr>
          <w:rFonts w:eastAsia="Arial Unicode MS" w:cs="Arial Unicode MS" w:ascii="Times New Roman" w:hAnsi="Times New Roman"/>
          <w:szCs w:val="24"/>
        </w:rPr>
        <w:t>rich), 1650-1863, read by Dennis A. Swick, up to 1710 it had no Zwicks listed but it had Albanes, Elnz and Minz.</w:t>
      </w:r>
    </w:p>
    <w:p>
      <w:pPr>
        <w:pStyle w:val="NormalWeb"/>
        <w:spacing w:before="0" w:after="0"/>
        <w:rPr/>
      </w:pPr>
      <w:r>
        <w:rPr/>
        <w:tab/>
        <w:t xml:space="preserve">Apart from </w:t>
      </w:r>
      <w:r>
        <w:rPr>
          <w:b/>
          <w:u w:val="single"/>
        </w:rPr>
        <w:t>Zürich</w:t>
      </w:r>
      <w:r>
        <w:rPr/>
        <w:t xml:space="preserve"> there was Basle, Appenzell Outer Rhodes, Shaffhausen, Glarus, Berne and St. Gallen (which had become highly Reformed), Switzerland. From an LDS microfilm #0483730 Pedigree charts containing various Swiss lineages, Dennis A. Swick found: Fridolin Gallati (on LDS microfilm #2005405 Erlenbach, Bern, Switzerland, 1549-1766, there is in 1800, Magdalena Galli) married to Katharina Zwicki and Johann Balthasar Leuzinger married to Rosina Zwicki. The name Zwicki appears</w:t>
      </w:r>
    </w:p>
    <w:p>
      <w:pPr>
        <w:pStyle w:val="NormalWeb"/>
        <w:spacing w:before="0" w:after="0"/>
        <w:rPr/>
      </w:pPr>
      <w:r>
        <w:rPr/>
        <w:t>9 times. And in this list is also the Burkharts who married the Zwicks in Brüchweiler-Barenbach, Germany which is near an Erlenbach. For example: Hans Jacob Zollinger, 1661 married Magdalena Burkhart, 1685, d, 1715 1</w:t>
      </w:r>
      <w:r>
        <w:rPr>
          <w:vertAlign w:val="superscript"/>
        </w:rPr>
        <w:t>st</w:t>
      </w:r>
      <w:r>
        <w:rPr/>
        <w:t xml:space="preserve"> wife. And Michael Buhler, b.1665, married 1718 Anna Burkhart, b. 1667.</w:t>
      </w:r>
    </w:p>
    <w:p>
      <w:pPr>
        <w:pStyle w:val="NormalWeb"/>
        <w:spacing w:before="0" w:after="0"/>
        <w:rPr/>
      </w:pPr>
      <w:r>
        <w:rPr/>
      </w:r>
    </w:p>
    <w:p>
      <w:pPr>
        <w:pStyle w:val="Normal"/>
        <w:tabs>
          <w:tab w:val="clear" w:pos="720"/>
          <w:tab w:val="left" w:pos="10080" w:leader="none"/>
        </w:tabs>
        <w:jc w:val="center"/>
        <w:rPr/>
      </w:pPr>
      <w:r>
        <w:rPr>
          <w:rFonts w:cs="Times New Roman" w:ascii="Times New Roman" w:hAnsi="Times New Roman"/>
          <w:b/>
          <w:szCs w:val="24"/>
          <w:u w:val="single"/>
        </w:rPr>
        <w:t>The Zwicks in W</w:t>
      </w:r>
      <w:r>
        <w:rPr>
          <w:rFonts w:cs="Times" w:ascii="Times New Roman" w:hAnsi="Times New Roman"/>
          <w:b/>
          <w:szCs w:val="24"/>
          <w:u w:val="single"/>
        </w:rPr>
        <w:t>ü</w:t>
      </w:r>
      <w:r>
        <w:rPr>
          <w:rFonts w:cs="Times New Roman" w:ascii="Times New Roman" w:hAnsi="Times New Roman"/>
          <w:b/>
          <w:szCs w:val="24"/>
          <w:u w:val="single"/>
        </w:rPr>
        <w:t xml:space="preserve">rttemberg </w:t>
      </w:r>
    </w:p>
    <w:p>
      <w:pPr>
        <w:pStyle w:val="Normal"/>
        <w:tabs>
          <w:tab w:val="clear" w:pos="720"/>
          <w:tab w:val="left" w:pos="10080"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Arial" w:ascii="Times New Roman" w:hAnsi="Times New Roman"/>
          <w:szCs w:val="24"/>
        </w:rPr>
        <w:tab/>
        <w:t xml:space="preserve">Now regarding the Zwicks, Konstanz or Constance is mentioned a lot and it is located in Baden-Württemberg, Germany. Rita Bömermann writes, “The persons called Zwick in my database are Wilhelmine Margarethe Zwick born in </w:t>
      </w:r>
      <w:r>
        <w:rPr>
          <w:rFonts w:cs="Arial" w:ascii="Times New Roman" w:hAnsi="Times New Roman"/>
          <w:b/>
          <w:szCs w:val="24"/>
          <w:u w:val="single"/>
        </w:rPr>
        <w:t>Kirchdorf</w:t>
      </w:r>
      <w:r>
        <w:rPr>
          <w:rFonts w:cs="Arial" w:ascii="Times New Roman" w:hAnsi="Times New Roman"/>
          <w:szCs w:val="24"/>
        </w:rPr>
        <w:t xml:space="preserve"> 11 Dec 1842 and her mother Marie Zwick. They are in my file because Wilhelmine Margarethe married Heinrich Buchtenkirchen from Lesum.” Kirchdorf is located near</w:t>
      </w:r>
      <w:r>
        <w:rPr/>
        <w:t xml:space="preserve"> </w:t>
      </w:r>
      <w:r>
        <w:rPr>
          <w:rFonts w:cs="Arial" w:ascii="Times New Roman" w:hAnsi="Times New Roman"/>
          <w:b/>
          <w:szCs w:val="24"/>
          <w:u w:val="single"/>
        </w:rPr>
        <w:t>Konstanz</w:t>
      </w:r>
      <w:r>
        <w:rPr>
          <w:rFonts w:cs="Arial" w:ascii="Times New Roman" w:hAnsi="Times New Roman"/>
          <w:szCs w:val="24"/>
        </w:rPr>
        <w:t xml:space="preserve"> in Baden-Württemberg, Schwarzwald-Baar-Kreis.</w:t>
      </w:r>
    </w:p>
    <w:p>
      <w:pPr>
        <w:pStyle w:val="NormalWeb"/>
        <w:spacing w:before="0" w:after="0"/>
        <w:rPr/>
      </w:pPr>
      <w:r>
        <w:rPr/>
        <w:tab/>
        <w:t xml:space="preserve"> </w:t>
      </w:r>
      <w:r>
        <w:rPr>
          <w:b/>
          <w:u w:val="single"/>
        </w:rPr>
        <w:t>Konstanz</w:t>
      </w:r>
      <w:r>
        <w:rPr/>
        <w:t xml:space="preserve">  is very near to Switzerland. Rainer Henrich of Switzerland writes, </w:t>
      </w:r>
    </w:p>
    <w:p>
      <w:pPr>
        <w:pStyle w:val="NormalWeb"/>
        <w:spacing w:before="0" w:after="0"/>
        <w:rPr/>
      </w:pPr>
      <w:r>
        <w:rPr/>
        <w:t>“</w:t>
      </w:r>
      <w:r>
        <w:rPr/>
        <w:t>The Zwicks in  the Thurgau region are probably descendants of the Konstanz-St.Gallen  family. (The Zwicks) had to leave Konstanz in 1548 if they did not return to the Catholic Church. I found a book published by Albert Bernhardt Faust in 1920: Lists of Swiss Emigrants in the Eighteenth Century to the American Colonies, vol. I: Zurich, 1734-1744. Faust has published a report of a pastor, concerning Heinrich Zwick. He says that Zwick had no children when he left the country”. Then he writes, “</w:t>
      </w:r>
      <w:r>
        <w:rPr>
          <w:rFonts w:cs="Arial"/>
        </w:rPr>
        <w:t xml:space="preserve"> I checked the following new book: Schweizer (Einwanderer) in der Vorder- und Südpfalz / Heinz R. Wittner. - Ludwigshafen : Verein der Pfälzisch-Rheinischen Familienkunde, [2003]. (Schriften zur Bevölkerungsgeschichte der pfälzischen Lande ; Band 25). In this book, only one Zwick is mentioned: Hans Hennerich Zwick, a cooper  from Switzerland, took part in the holy communion at </w:t>
      </w:r>
      <w:r>
        <w:rPr>
          <w:rFonts w:cs="Arial"/>
          <w:u w:val="single"/>
        </w:rPr>
        <w:t>Neustadt</w:t>
      </w:r>
      <w:r>
        <w:rPr>
          <w:rFonts w:cs="Arial"/>
        </w:rPr>
        <w:t xml:space="preserve"> on Easter 1666”.</w:t>
      </w:r>
      <w:r>
        <w:rPr>
          <w:color w:val="000000"/>
        </w:rPr>
        <w:t xml:space="preserve"> Later he states, “</w:t>
      </w:r>
      <w:r>
        <w:rPr/>
        <w:t>It is well established that the widespread  Glarus family Zwicky has no connection with the Kontanz-St.Gallen family Zwick (although their names were written identically sometimes). In the 1930s and 40’s a journal was published under the title "Das Buch der Familien Zwicky" by a famous genealogist, Johann Paul Zwicky von Gauen  (with more than 300 pages). He did research not only on the Glarus Zwickys, but also a little bit on the Konstanz-St.Gallen Zwicks and others. He has published a little genealogy of a family Zwick living in the Zurich Oberland region. One of them (Heinrich Zwick, born 1708) emigrated to America. This family goes back to a certain Gallus Zwick appearing in the middle of  the 16th century. But a clear connection between you and one of these  different families could be established only if a person on an immigration list is proven to be one of your ancestors. What I know for sure is, by the way, that the Konstanz reformer Johannes Zwick died childless”. So the surname Zwicky/Zwicki (which is listed below in Switzerland) is a different family group from the Zwicks of Konstanz-St. Gallen, Switzerland.</w:t>
      </w:r>
    </w:p>
    <w:p>
      <w:pPr>
        <w:pStyle w:val="NormalWeb"/>
        <w:spacing w:before="0" w:after="0"/>
        <w:rPr/>
      </w:pPr>
      <w:r>
        <w:rPr/>
        <w:tab/>
        <w:t xml:space="preserve">In </w:t>
      </w:r>
      <w:r>
        <w:rPr>
          <w:b/>
          <w:u w:val="single"/>
        </w:rPr>
        <w:t>Konstanz, Baden</w:t>
      </w:r>
      <w:r>
        <w:rPr/>
        <w:t xml:space="preserve"> were were born the following Zwicks according to Peter Zwick of Switzerland: </w:t>
      </w:r>
      <w:r>
        <w:rPr>
          <w:rFonts w:cs="Times"/>
        </w:rPr>
        <w:t>Rosalia Zwick was born 1721 in Schwandorf, Kr. Konstanz, Baden.  She married Franz Hipp of Fridingen, Schwarzwaldkreis, Wuerttemberg and lived there.  Her great-granddaughter, Benedicta Hipp, born 1830 in Fridingen, married Joseph Kempter of Worndorf, Kr. Kontanz, Baden. Benedicta died at age 29 at the birth of her 7th child  Joseph Kempter then married Johanna Zwick, born 21 May 1836 in Worndorf. She was the daughter of Fidel Zwick, born 28 Jan 1810 in Worndorf and Maria Agatha Walk of Altheim, Kr. Konstanz (from Joan Lowrey).</w:t>
      </w:r>
      <w:r>
        <w:rPr>
          <w:lang w:val="de-DE"/>
        </w:rPr>
        <w:t xml:space="preserve"> Florin Zwick married Elisabeth Thoni in 1734. They had Florin Zwick, b. 8/8/1736, m. Agatha Theiner in 7/27/1763.They had Jacob Zwick,7/25/1768 who married Maria Blaas in 1791, b. 6/16/1763.</w:t>
      </w:r>
      <w:r>
        <w:rPr>
          <w:color w:val="000000"/>
          <w:lang w:val="de-DE"/>
        </w:rPr>
        <w:t xml:space="preserve"> </w:t>
      </w:r>
      <w:r>
        <w:rPr>
          <w:lang w:val="de-DE"/>
        </w:rPr>
        <w:t>They had Anton Zwick, b. 1796, m. Magdalena Morigot , b. 6/21/1802.They had Anton Zwick, b. 8/9/1828 in Burgois married Barbara Zerz in 1856. She was born 12/15/1829. They had Johann Zwick, b. 4/5/1859 in Burgois, m. Maria Theiner in 1889. She was born 10/25/1859. They had Hermann Zwick, b. 1895 in Mals (Sudtirol) m. Stammbaum ???</w:t>
      </w:r>
      <w:r>
        <w:rPr>
          <w:color w:val="000000"/>
          <w:lang w:val="de-DE"/>
        </w:rPr>
        <w:t xml:space="preserve"> </w:t>
      </w:r>
      <w:r>
        <w:rPr>
          <w:lang w:val="de-DE"/>
        </w:rPr>
        <w:t xml:space="preserve">(Source: Peter Zwick). </w:t>
      </w:r>
    </w:p>
    <w:p>
      <w:pPr>
        <w:pStyle w:val="Normal"/>
        <w:rPr/>
      </w:pPr>
      <w:r>
        <w:rPr>
          <w:rFonts w:cs="Arial" w:ascii="Times New Roman" w:hAnsi="Times New Roman"/>
          <w:color w:val="000000"/>
          <w:szCs w:val="24"/>
        </w:rPr>
        <w:tab/>
        <w:t>Pierre Zwick, an accomplished bridge architect who is a member of the Worndorf Zwick family,</w:t>
      </w:r>
      <w:r>
        <w:rPr/>
        <w:t xml:space="preserve"> on  </w:t>
      </w:r>
      <w:r>
        <w:rPr>
          <w:rFonts w:cs="Times New Roman" w:ascii="Times New Roman" w:hAnsi="Times New Roman"/>
          <w:color w:val="0000FF"/>
          <w:szCs w:val="24"/>
          <w:u w:val="single"/>
        </w:rPr>
        <w:t>www.diesbach.com/sghef/xyz/zwick.html,</w:t>
      </w:r>
      <w:r>
        <w:rPr/>
        <w:t xml:space="preserve"> shows that Zwicks are in </w:t>
      </w:r>
      <w:r>
        <w:rPr>
          <w:b/>
          <w:szCs w:val="24"/>
        </w:rPr>
        <w:t xml:space="preserve">Fribourg </w:t>
      </w:r>
      <w:r>
        <w:rPr>
          <w:szCs w:val="24"/>
        </w:rPr>
        <w:t>near</w:t>
      </w:r>
      <w:r>
        <w:rPr>
          <w:b/>
          <w:szCs w:val="24"/>
        </w:rPr>
        <w:t xml:space="preserve"> Worndorf </w:t>
      </w:r>
      <w:r>
        <w:rPr>
          <w:szCs w:val="24"/>
        </w:rPr>
        <w:t>and</w:t>
      </w:r>
      <w:r>
        <w:rPr>
          <w:b/>
          <w:szCs w:val="24"/>
        </w:rPr>
        <w:t xml:space="preserve"> Constance</w:t>
      </w:r>
      <w:r>
        <w:rPr/>
        <w:t xml:space="preserve">. In Fribourg the date given is 1881. Caspar Zwick was from Worndorf. He married Johanna Hermann and they had: (1) Georg Zwick, b. 1837 and d. 1887 was married Anne Marie Crispine Zumwald in 1881. They had: (2) Philippe Georges Zwick, b. 1867 who married Marie-Pauline Fasel. Their children were: (3) Marie Blanche- Pauline Zwick, 1895 who married Jules Ottiger, (3) Hildegarde Zwick, 1897, (3) Marie Marcelle Zwick, 1897 married Hunziker, (3) Oscar Barthelemy Zwick married Martha Amsler, (3) Bernadette Zwick, 1910, and (3) Georges Conrad Zwick, 1912 who married Reine-Verene Luethy de Bolken. Then Georg Zwick and  Anne Marie Crispine Zumwald  had: (2) Marie Josephine Zwick, b.1868, (2) Jeann Josephine Zwick, b. 1872, (2) Jean Antoine Zwick, b. 1874 and married Cecile Jeanne Pauline Jungo, (2) Joseph Felix Zwick, 1876 married Pauline-Celina Jungo. They had: (3) Angelo Joseph Zwick, 1894 who married Esther-Caroline Kolly, (3) Georges Joseph Zwick, 1899, (3) Henri Felix Zwick, 1900 who married O. Staub, (3) Marie Angeline Zwick, 1901, (3) Fernand Philippe Zwick, 1902 who married Blanche Legeret, (3) Germaine Zwick, 1903, (3) Mathilde Celina  Zwick, 1905, and  (3) Elise Antoinette Zwick, 1908. Then Georg Zwick and  Anne Marie Crispine Zumwald  had: (2) Charles Emile Zwick, 1880 married Marie Ursule Pauchard de Russy. They had: (3) Roger-Louis Zwick, 1899 married Cesarine Hayoz, (3) Edouard Georges Zwick, 1900 married Hedwige-Elsa Kloppmann. They had: (4) Rene Zwick, 1927 who married Madeleine Jouvenat. They had: (5) Alain Rene Zwick, 1951 who married Marie-Madeleine Bourqui, (5) Elaine Zwick who married Jean Claude Charpilloz. Then Joseph Felix Zwick and Pauline-Celina Jungo had: (3) Marie Cecile Zwick, 1902, (3) Paul Emile Zwick, 1903 who married Milca-Jeanne Challandes, (3) Joseph Alexis Zwick, 1905 married Jeanne-Emilie Vautherin, (3) Max Jean Zwick, 1906, (3) Adolphe Florentin Zwick, 1909 married Yvonne Froelicher, (3) Gabriel Emile Zwick,1915 married Christine-Bertha Gross. They had: (4) Pierre Charles Zwick, 1945 who married Marie-Berthe Bossy, (4) </w:t>
      </w:r>
      <w:r>
        <w:rPr>
          <w:rFonts w:cs="Times New Roman" w:ascii="Times New Roman" w:hAnsi="Times New Roman"/>
          <w:iCs/>
          <w:szCs w:val="24"/>
        </w:rPr>
        <w:t>Marie-Noëlle</w:t>
      </w:r>
      <w:r>
        <w:rPr>
          <w:i/>
          <w:iCs/>
        </w:rPr>
        <w:t xml:space="preserve"> </w:t>
      </w:r>
      <w:r>
        <w:rPr/>
        <w:t xml:space="preserve">Cécile Zwick,1948, (4) Jacqueline Monique Zwick, 1955. Then Joseph Felix Zwick and Pauline-Celina Jungo had: (3) Odile Marguerite Zwick, 1919. Then Georg Zwick and  Anne Marie Crispine Zumwald  had: (2) Paul Albert Zwick, 1880 married Marie-Rosalie Aebischer. They had: (3) Gilbert Jean Zwick, 1909 married Martha-Rosa Schuerch, (3) Andre Charles Zwick, 1910 married Rosa-Angelique Rotzetter. They had: (4) Claude Narcisse Zwick, 1941 and (4) Maryse Jacqueline Zwick, 1943. Then Paul Albert Zwick and Marie-Rosalie Aebischer had: (3) Simone Elizabeth Zwick in Tavel, 1913, (3) Marcel Joseph Zwick, 1917 married Edith Reidi. They had: (4) Suzanne Zwick, 1950, (4) Daniel Silvio Zwick, 1953, (4) Alain Pierre Zwick, 1954. Then Paul Albert Zwick and Marie-Rosalie Aebischer had: (3) Marguerite Jeanne Zwick, 1925. Then Georg Zwick and  Anne Marie Crispine Zumwald  had: (2) Edouard Auguste Zwick, 1882 married Fribourg Marie Jenny. They had: (3) Charles Henri Zwick, 1903 married Irma Roetlisberger, (3) Rene Barthelemy Zwick, 1904 married Louise Rossignon. Their children were: (4) Jean Edouard Zwick, 1928 married Genevieve Alberte Charlotte Perrod. Their children are: (5) Philippe Francois Roland Zwick, (5) Alain Gilbert Rene Zwick, and (5) Catharine Marie Louise Zwick. Then Edouard Auguste Zwick and Fribourg Marie Jenny had: (3) Francoise Amelie Zwick, 1930, (3) Georgine-Marie Zwick, 1905 married Jean-Joseph Germano. Then Georg Zwick and  Anne Marie Crispine Zumwald  had: (2) Georgine Zwick who married Auguste Schaffer in 1887. And then Caspar Zwick and Johanna Hermann had:  (1) Wilhelm Zwick b. 1839, (1) Franz Zwick and (1) Xaver Zwick. ( The </w:t>
      </w:r>
      <w:r>
        <w:rPr>
          <w:b/>
          <w:szCs w:val="24"/>
          <w:u w:val="single"/>
        </w:rPr>
        <w:t>Bibliography</w:t>
      </w:r>
      <w:r>
        <w:rPr>
          <w:u w:val="single"/>
        </w:rPr>
        <w:t xml:space="preserve"> </w:t>
      </w:r>
      <w:r>
        <w:rPr/>
        <w:t xml:space="preserve">on Gabriel Zwick: </w:t>
      </w:r>
      <w:r>
        <w:rPr>
          <w:rFonts w:cs="Times New Roman" w:ascii="Times New Roman" w:hAnsi="Times New Roman"/>
          <w:szCs w:val="24"/>
        </w:rPr>
        <w:t xml:space="preserve">"Deux motets inédits de Philippe de Vitry et de Guillaume de Machaut", in: Revue de musicologie. - Paris. - 1948, t. 30, s 1, p. 28-57 ; "Les proses en usage à l'église de Saint-Nicolas à Fribourg jusqu'au XVIIIe siècle" - Immensee 1950, 85 pp in 8° - en supplément tiré à part, 19 proses inédites avec notations musicales. Thèse présentée à la Faculté de lettres de Fribourg.  "Les anges musiciens de Fribourg", in Feuilles musicales. - Lausanne 1950 - 10 pp. "La vie intellectuelle et artistique", in: Fribourg-Freiburg 1157-1481. - Fribourg. 1957, p. 358-395. </w:t>
      </w:r>
      <w:r>
        <w:rPr>
          <w:rFonts w:cs="Times New Roman" w:ascii="Times New Roman" w:hAnsi="Times New Roman"/>
          <w:b/>
          <w:szCs w:val="24"/>
          <w:u w:val="single"/>
        </w:rPr>
        <w:t>Distinctions</w:t>
      </w:r>
      <w:r>
        <w:rPr>
          <w:rFonts w:cs="Times New Roman" w:ascii="Times New Roman" w:hAnsi="Times New Roman"/>
          <w:szCs w:val="24"/>
        </w:rPr>
        <w:t xml:space="preserve"> on Max Zwick:</w:t>
      </w:r>
      <w:r>
        <w:rPr/>
        <w:t xml:space="preserve"> </w:t>
      </w:r>
      <w:r>
        <w:rPr>
          <w:rFonts w:cs="Times New Roman" w:ascii="Times New Roman" w:hAnsi="Times New Roman"/>
          <w:szCs w:val="24"/>
        </w:rPr>
        <w:t xml:space="preserve">Officier d'Académie, - Palmes académiques - "pour services rendus à l'influence française", arrêté du Ministre de l'Education nationale, Paris le 20.10.1951, signé: André Marie. Officier de l'Ordre National du Mérite, décret du Président de la République française, Paris le 12.12.1978, signé: V. Giscard d'Estaing. </w:t>
      </w:r>
      <w:r>
        <w:rPr>
          <w:rFonts w:cs="Times New Roman" w:ascii="Times New Roman" w:hAnsi="Times New Roman"/>
          <w:b/>
          <w:szCs w:val="24"/>
          <w:u w:val="single"/>
        </w:rPr>
        <w:t>Divers</w:t>
      </w:r>
      <w:r>
        <w:rPr>
          <w:rFonts w:cs="Times New Roman" w:ascii="Times New Roman" w:hAnsi="Times New Roman"/>
          <w:szCs w:val="24"/>
        </w:rPr>
        <w:t>:</w:t>
      </w:r>
      <w:r>
        <w:rPr/>
        <w:t xml:space="preserve"> Xavier ZVICK, de Trüboltingen (Thurgovie), cordonnier, demande le 2.4.1802 la permission de s'établir à Fribourg et d'y travailler pour son compte. (Archives de la Ville de Fribourg, Protocole 1800-1802, f° 378) and (Communication du Dr Alain-Jacques Tornare).</w:t>
      </w:r>
    </w:p>
    <w:p>
      <w:pPr>
        <w:pStyle w:val="Normal"/>
        <w:tabs>
          <w:tab w:val="left" w:pos="720" w:leader="none"/>
        </w:tabs>
        <w:rPr>
          <w:rFonts w:ascii="Times New Roman" w:hAnsi="Times New Roman" w:cs="Times New Roman"/>
          <w:b/>
          <w:b/>
          <w:szCs w:val="24"/>
          <w:u w:val="single"/>
        </w:rPr>
      </w:pPr>
      <w:r>
        <w:rPr/>
        <w:tab/>
        <w:t xml:space="preserve">On the LDS microfilm #1054223 item 2, Catholic Church, Familienbuch, </w:t>
      </w:r>
      <w:r>
        <w:rPr>
          <w:b/>
          <w:szCs w:val="24"/>
          <w:u w:val="single"/>
        </w:rPr>
        <w:t>Worndorf</w:t>
      </w:r>
      <w:r>
        <w:rPr/>
        <w:t>, Freiburg, Baden-Wuerttembourg, 1859-1960, read by Dennis A. Swick, listed at least 35 Zwicks from 1860 with Johan Baptist Zwick of Worndorf and to Caecilia Zwick in 1877.</w:t>
      </w:r>
    </w:p>
    <w:p>
      <w:pPr>
        <w:pStyle w:val="Normal"/>
        <w:tabs>
          <w:tab w:val="clear" w:pos="720"/>
          <w:tab w:val="left" w:pos="10080" w:leader="none"/>
        </w:tabs>
        <w:rPr/>
      </w:pPr>
      <w:r>
        <w:rPr>
          <w:rFonts w:eastAsia="Times"/>
        </w:rPr>
        <w:t xml:space="preserve">          </w:t>
      </w:r>
      <w:r>
        <w:rPr/>
        <w:t xml:space="preserve">Birgit Zwick of Germany makes a reference to </w:t>
      </w:r>
      <w:r>
        <w:rPr>
          <w:b/>
          <w:color w:val="000000"/>
          <w:szCs w:val="24"/>
          <w:u w:val="single"/>
        </w:rPr>
        <w:t>Riedlingen,</w:t>
      </w:r>
      <w:r>
        <w:rPr>
          <w:color w:val="000000"/>
        </w:rPr>
        <w:t xml:space="preserve"> </w:t>
      </w:r>
      <w:r>
        <w:rPr>
          <w:rFonts w:cs="Times New Roman" w:ascii="Times New Roman" w:hAnsi="Times New Roman"/>
          <w:b/>
          <w:szCs w:val="24"/>
          <w:u w:val="single"/>
        </w:rPr>
        <w:t>W</w:t>
      </w:r>
      <w:r>
        <w:rPr>
          <w:rFonts w:cs="Times" w:ascii="Times New Roman" w:hAnsi="Times New Roman"/>
          <w:b/>
          <w:szCs w:val="24"/>
          <w:u w:val="single"/>
        </w:rPr>
        <w:t>ü</w:t>
      </w:r>
      <w:r>
        <w:rPr>
          <w:rFonts w:cs="Times New Roman" w:ascii="Times New Roman" w:hAnsi="Times New Roman"/>
          <w:b/>
          <w:szCs w:val="24"/>
          <w:u w:val="single"/>
        </w:rPr>
        <w:t>rttemberg</w:t>
      </w:r>
    </w:p>
    <w:p>
      <w:pPr>
        <w:pStyle w:val="Normal"/>
        <w:tabs>
          <w:tab w:val="clear" w:pos="720"/>
          <w:tab w:val="left" w:pos="10080" w:leader="none"/>
        </w:tabs>
        <w:rPr/>
      </w:pPr>
      <w:r>
        <w:rPr>
          <w:rFonts w:eastAsia="Times"/>
          <w:color w:val="000000"/>
        </w:rPr>
        <w:t xml:space="preserve"> </w:t>
      </w:r>
      <w:r>
        <w:rPr>
          <w:color w:val="000000"/>
        </w:rPr>
        <w:t xml:space="preserve">in her </w:t>
      </w:r>
      <w:r>
        <w:rPr/>
        <w:t xml:space="preserve">discussion above. We shall look at what she has shortly. The </w:t>
      </w:r>
      <w:r>
        <w:rPr>
          <w:color w:val="0000FF"/>
          <w:szCs w:val="24"/>
          <w:u w:val="single"/>
        </w:rPr>
        <w:t>Encyclopedia. thefreedictionary.com/palatinate</w:t>
      </w:r>
      <w:r>
        <w:rPr/>
        <w:t>, The free dictionary.com by Farflex says that Baden came into existence in about the 12</w:t>
      </w:r>
      <w:r>
        <w:rPr>
          <w:vertAlign w:val="superscript"/>
        </w:rPr>
        <w:t>th</w:t>
      </w:r>
      <w:r>
        <w:rPr/>
        <w:t xml:space="preserve"> century and was unified in 1771. It became the Grand Duchy of Baden through the dissolution of the Holy Roman Empire in 1806. It became the state of </w:t>
      </w:r>
      <w:r>
        <w:rPr>
          <w:rFonts w:cs="Times New Roman" w:ascii="Times New Roman" w:hAnsi="Times New Roman"/>
          <w:bCs/>
          <w:szCs w:val="24"/>
        </w:rPr>
        <w:t xml:space="preserve">Baden-Württemberg. </w:t>
      </w:r>
    </w:p>
    <w:p>
      <w:pPr>
        <w:pStyle w:val="NormalWeb"/>
        <w:spacing w:before="0" w:after="0"/>
        <w:rPr/>
      </w:pPr>
      <w:r>
        <w:rPr/>
        <w:tab/>
        <w:t xml:space="preserve">In the city of Ulm, there was </w:t>
      </w:r>
      <w:r>
        <w:rPr>
          <w:color w:val="000000"/>
        </w:rPr>
        <w:t>Josef Zwicker of 1407. Peter C. Zwick of Ohio writes, “Franz Zwick, b. 9/15/1919, d. 2/13/2005 (</w:t>
      </w:r>
      <w:r>
        <w:rPr>
          <w:b/>
          <w:color w:val="000000"/>
          <w:u w:val="single"/>
        </w:rPr>
        <w:t>Munchen</w:t>
      </w:r>
      <w:r>
        <w:rPr>
          <w:color w:val="000000"/>
        </w:rPr>
        <w:t xml:space="preserve">), was from my father’s town in the Habsburg Empire but has claimed that his ancestors were from the area around </w:t>
      </w:r>
      <w:r>
        <w:rPr>
          <w:b/>
          <w:color w:val="000000"/>
          <w:u w:val="single"/>
        </w:rPr>
        <w:t>Ulm</w:t>
      </w:r>
      <w:r>
        <w:rPr>
          <w:color w:val="000000"/>
        </w:rPr>
        <w:t xml:space="preserve">. The Colonists who went into the Habsburg Empire began their journey eastward at Ulm. Many were married there and then boarded their small boats (with belongings) for their eastward trip down the Danube River to their destination. My dad’s younger sister (who is 92 years old) lives in the suburbs of Munich. I have two male cousins named Michael Zwick  (Mering) and Joseph Zwick (Rhineland).” </w:t>
      </w:r>
    </w:p>
    <w:p>
      <w:pPr>
        <w:pStyle w:val="NormalWeb"/>
        <w:spacing w:before="0" w:after="0"/>
        <w:rPr/>
      </w:pPr>
      <w:r>
        <w:rPr>
          <w:color w:val="000000"/>
        </w:rPr>
        <w:tab/>
      </w:r>
      <w:r>
        <w:rPr/>
        <w:t xml:space="preserve">At </w:t>
      </w:r>
      <w:r>
        <w:rPr>
          <w:color w:val="0000FF"/>
          <w:u w:val="single"/>
        </w:rPr>
        <w:t>http://goethe-genealogie.de /verwandtschaft/ ahnentafel/goethe-at-07-08.html</w:t>
      </w:r>
      <w:r>
        <w:rPr/>
        <w:t xml:space="preserve"> it has: </w:t>
      </w:r>
      <w:r>
        <w:rPr>
          <w:rFonts w:cs="Arial"/>
        </w:rPr>
        <w:t xml:space="preserve"> Walpurg Zwick, * </w:t>
      </w:r>
      <w:r>
        <w:rPr>
          <w:rFonts w:cs="Arial"/>
          <w:b/>
          <w:u w:val="single"/>
        </w:rPr>
        <w:t>Donauwörth</w:t>
      </w:r>
      <w:r>
        <w:rPr>
          <w:rFonts w:cs="Arial"/>
        </w:rPr>
        <w:t>, begr.</w:t>
      </w:r>
      <w:r>
        <w:rPr>
          <w:rFonts w:cs="Arial"/>
          <w:b/>
          <w:u w:val="single"/>
        </w:rPr>
        <w:t xml:space="preserve"> Bopfingen</w:t>
      </w:r>
      <w:r>
        <w:rPr>
          <w:rFonts w:cs="Arial"/>
        </w:rPr>
        <w:t xml:space="preserve"> 17. V. 1612 (ihr Bild auf dem Denkmal in der Kirche)</w:t>
      </w:r>
      <w:r>
        <w:rPr>
          <w:rFonts w:cs="Arial" w:ascii="Arial" w:hAnsi="Arial"/>
          <w:sz w:val="20"/>
          <w:szCs w:val="20"/>
        </w:rPr>
        <w:t>.</w:t>
      </w:r>
    </w:p>
    <w:p>
      <w:pPr>
        <w:pStyle w:val="NormalWeb"/>
        <w:spacing w:before="0" w:after="0"/>
        <w:rPr/>
      </w:pPr>
      <w:r>
        <w:rPr/>
        <w:tab/>
        <w:t xml:space="preserve">On LDS microfilm #1184801 Protestant Church, </w:t>
      </w:r>
      <w:r>
        <w:rPr>
          <w:b/>
          <w:u w:val="single"/>
        </w:rPr>
        <w:t>Ulm</w:t>
      </w:r>
      <w:r>
        <w:rPr/>
        <w:t>, Wuerttemberg, 1587-1802, read by Dennis A. Swick, there was 1587- Rapp; 1589- Elisabeth Zwickin mentioned. And then 1703- Gustoff Wagner von Zwickin.</w:t>
      </w:r>
    </w:p>
    <w:p>
      <w:pPr>
        <w:pStyle w:val="Normal"/>
        <w:tabs>
          <w:tab w:val="left" w:pos="720" w:leader="none"/>
          <w:tab w:val="left" w:pos="10080" w:leader="none"/>
        </w:tabs>
        <w:rPr/>
      </w:pPr>
      <w:r>
        <w:rPr>
          <w:rFonts w:cs="Times New Roman" w:ascii="Times New Roman" w:hAnsi="Times New Roman"/>
          <w:bCs/>
          <w:szCs w:val="24"/>
        </w:rPr>
        <w:tab/>
        <w:t>O</w:t>
      </w:r>
      <w:r>
        <w:rPr/>
        <w:t xml:space="preserve">n LDS microfilm #898068, St. Vitus Catholic Church, </w:t>
      </w:r>
      <w:r>
        <w:rPr>
          <w:b/>
          <w:szCs w:val="24"/>
          <w:u w:val="single"/>
        </w:rPr>
        <w:t>Baden</w:t>
      </w:r>
      <w:r>
        <w:rPr/>
        <w:t xml:space="preserve">, </w:t>
      </w:r>
      <w:r>
        <w:rPr>
          <w:b/>
          <w:u w:val="single"/>
        </w:rPr>
        <w:t>Ellwangen</w:t>
      </w:r>
      <w:r>
        <w:rPr/>
        <w:t>, Germany, 1654-1699 , read by Dennis A. Swick, there were at least 14 Zwicks listed from Johannes Georgig Zwik in 1696 to Alvis Zwick in 1850. This microfilm also lists deaths.</w:t>
      </w:r>
    </w:p>
    <w:p>
      <w:pPr>
        <w:pStyle w:val="Normal"/>
        <w:tabs>
          <w:tab w:val="clear" w:pos="720"/>
          <w:tab w:val="left" w:pos="10080" w:leader="none"/>
        </w:tabs>
        <w:rPr/>
      </w:pPr>
      <w:r>
        <w:rPr>
          <w:rFonts w:eastAsia="Times"/>
        </w:rPr>
        <w:t xml:space="preserve">           </w:t>
      </w:r>
      <w:r>
        <w:rPr/>
        <w:t xml:space="preserve">Then from the same Catholic Church of  St. Vitus, Baden, </w:t>
      </w:r>
      <w:r>
        <w:rPr>
          <w:b/>
          <w:szCs w:val="24"/>
          <w:u w:val="single"/>
        </w:rPr>
        <w:t>W</w:t>
      </w:r>
      <w:r>
        <w:rPr>
          <w:rFonts w:cs="Times" w:ascii="Times New Roman" w:hAnsi="Times New Roman"/>
          <w:b/>
          <w:szCs w:val="24"/>
          <w:u w:val="single"/>
        </w:rPr>
        <w:t>ü</w:t>
      </w:r>
      <w:r>
        <w:rPr>
          <w:b/>
          <w:szCs w:val="24"/>
          <w:u w:val="single"/>
        </w:rPr>
        <w:t>rttemberg,</w:t>
      </w:r>
      <w:r>
        <w:rPr/>
        <w:t xml:space="preserve">  </w:t>
      </w:r>
      <w:r>
        <w:rPr>
          <w:b/>
          <w:u w:val="single"/>
        </w:rPr>
        <w:t>Ellwangen</w:t>
      </w:r>
      <w:r>
        <w:rPr/>
        <w:t>, Germany, 1823-1858, LDS microfilm #898070 , read by Dennis A. Swick,</w:t>
      </w:r>
    </w:p>
    <w:p>
      <w:pPr>
        <w:pStyle w:val="Normal"/>
        <w:tabs>
          <w:tab w:val="clear" w:pos="720"/>
          <w:tab w:val="left" w:pos="10080" w:leader="none"/>
        </w:tabs>
        <w:rPr/>
      </w:pPr>
      <w:r>
        <w:rPr/>
        <w:t>there are at least 29 Zwicks mentioned. The surname Fuchs was also listed married to Zwicks. There was Joseph Manslin Zwick in 1824 to Johann Zwick in 1837.</w:t>
      </w:r>
    </w:p>
    <w:p>
      <w:pPr>
        <w:pStyle w:val="Normal"/>
        <w:rPr/>
      </w:pPr>
      <w:r>
        <w:rPr/>
        <w:tab/>
        <w:t xml:space="preserve">Later from </w:t>
      </w:r>
      <w:r>
        <w:rPr>
          <w:color w:val="000000"/>
        </w:rPr>
        <w:t xml:space="preserve"> </w:t>
      </w:r>
      <w:r>
        <w:rPr>
          <w:rFonts w:cs="Times New Roman" w:ascii="Times New Roman" w:hAnsi="Times New Roman"/>
          <w:b/>
          <w:color w:val="000000"/>
          <w:szCs w:val="24"/>
          <w:u w:val="single"/>
        </w:rPr>
        <w:t>W</w:t>
      </w:r>
      <w:r>
        <w:rPr>
          <w:rFonts w:cs="Times" w:ascii="Times New Roman" w:hAnsi="Times New Roman"/>
          <w:b/>
          <w:szCs w:val="24"/>
          <w:u w:val="single"/>
        </w:rPr>
        <w:t>ü</w:t>
      </w:r>
      <w:r>
        <w:rPr>
          <w:rFonts w:cs="Times New Roman" w:ascii="Times New Roman" w:hAnsi="Times New Roman"/>
          <w:b/>
          <w:color w:val="000000"/>
          <w:szCs w:val="24"/>
          <w:u w:val="single"/>
        </w:rPr>
        <w:t>rttemberg,</w:t>
      </w:r>
      <w:r>
        <w:rPr>
          <w:color w:val="000000"/>
        </w:rPr>
        <w:t xml:space="preserve"> most of the Zwicks listed that came to America were born in the 1800’s.There was </w:t>
      </w:r>
      <w:r>
        <w:rPr>
          <w:color w:val="000000"/>
          <w:szCs w:val="24"/>
        </w:rPr>
        <w:t>Johann Baptist Zwick</w:t>
      </w:r>
      <w:r>
        <w:rPr>
          <w:color w:val="000000"/>
        </w:rPr>
        <w:t>, b. 6/11/1831 in Gruenlingen (W</w:t>
      </w:r>
      <w:r>
        <w:rPr>
          <w:rFonts w:cs="Times"/>
          <w:color w:val="000000"/>
        </w:rPr>
        <w:t>ü</w:t>
      </w:r>
      <w:r>
        <w:rPr>
          <w:color w:val="000000"/>
        </w:rPr>
        <w:t xml:space="preserve">erttemberg), went to North America. (Source: Trudy Schenk and Ruth Froelke, Wuerttemberg Emigration Index – Vol. I-VIII, Salt Lake City, UT, 1986.Sent by: Pat Irvine). Next, there was </w:t>
      </w:r>
      <w:r>
        <w:rPr>
          <w:color w:val="000000"/>
          <w:szCs w:val="24"/>
        </w:rPr>
        <w:t>Johann Georg Zwick</w:t>
      </w:r>
      <w:r>
        <w:rPr>
          <w:color w:val="000000"/>
        </w:rPr>
        <w:t>, b. 12/15/1825 in Gruenlingen (W</w:t>
      </w:r>
      <w:r>
        <w:rPr>
          <w:rFonts w:cs="Times"/>
          <w:color w:val="000000"/>
        </w:rPr>
        <w:t>ü</w:t>
      </w:r>
      <w:r>
        <w:rPr>
          <w:color w:val="000000"/>
        </w:rPr>
        <w:t>erttemberg) went to North America. (Source: Trudy Schenk and Ruth Froelke, W</w:t>
      </w:r>
      <w:r>
        <w:rPr>
          <w:rFonts w:cs="Times"/>
          <w:color w:val="000000"/>
        </w:rPr>
        <w:t>ü</w:t>
      </w:r>
      <w:r>
        <w:rPr>
          <w:color w:val="000000"/>
        </w:rPr>
        <w:t xml:space="preserve">erttemberg Emigration Index – Vol. I-VIII, Salt Lake City, UT, 1986. Sent by: Pat Irvine). And there was  </w:t>
      </w:r>
      <w:r>
        <w:rPr>
          <w:color w:val="000000"/>
          <w:szCs w:val="24"/>
        </w:rPr>
        <w:t>Kaspar Zwick</w:t>
      </w:r>
      <w:r>
        <w:rPr>
          <w:color w:val="000000"/>
        </w:rPr>
        <w:t>, b. 10/5/1850 in Altheim (W</w:t>
      </w:r>
      <w:r>
        <w:rPr>
          <w:rFonts w:cs="Times"/>
          <w:color w:val="000000"/>
        </w:rPr>
        <w:t>ü</w:t>
      </w:r>
      <w:r>
        <w:rPr>
          <w:color w:val="000000"/>
        </w:rPr>
        <w:t>erttemberg), went to North America. (Source: Trudy Schenk and Ruth Froelke, W</w:t>
      </w:r>
      <w:r>
        <w:rPr>
          <w:rFonts w:cs="Times"/>
          <w:color w:val="000000"/>
        </w:rPr>
        <w:t>ü</w:t>
      </w:r>
      <w:r>
        <w:rPr>
          <w:color w:val="000000"/>
        </w:rPr>
        <w:t xml:space="preserve">erttemberg Emigration Index – Vol. I-VIII, Salt Lake City, UT, 1986. Sent by: Pat Irvine). And </w:t>
      </w:r>
      <w:r>
        <w:rPr>
          <w:rFonts w:cs="Times New Roman" w:ascii="Times New Roman" w:hAnsi="Times New Roman"/>
          <w:color w:val="000000"/>
          <w:szCs w:val="24"/>
        </w:rPr>
        <w:t>Peter Zwick</w:t>
      </w:r>
      <w:r>
        <w:rPr>
          <w:color w:val="000000"/>
        </w:rPr>
        <w:t>, b. 1/3/1867 in Altheim (W</w:t>
      </w:r>
      <w:r>
        <w:rPr>
          <w:rFonts w:cs="Times"/>
          <w:color w:val="000000"/>
        </w:rPr>
        <w:t>ü</w:t>
      </w:r>
      <w:r>
        <w:rPr>
          <w:color w:val="000000"/>
        </w:rPr>
        <w:t>erttemberg), went to North America (Source: Trudy Schenk and Ruth Froelke, W</w:t>
      </w:r>
      <w:r>
        <w:rPr>
          <w:rFonts w:cs="Times"/>
          <w:color w:val="000000"/>
        </w:rPr>
        <w:t>ü</w:t>
      </w:r>
      <w:r>
        <w:rPr>
          <w:color w:val="000000"/>
        </w:rPr>
        <w:t>erttemberg Emigration Index – Vol. I-VIII, Salt Lake City, UT, 1986. Sent by: Pat Irvine).</w:t>
      </w:r>
    </w:p>
    <w:p>
      <w:pPr>
        <w:pStyle w:val="TextBody"/>
        <w:rPr/>
      </w:pPr>
      <w:r>
        <w:rPr/>
        <w:tab/>
        <w:t xml:space="preserve">And </w:t>
      </w:r>
      <w:r>
        <w:rPr>
          <w:u w:val="single"/>
        </w:rPr>
        <w:t xml:space="preserve">The </w:t>
      </w:r>
      <w:r>
        <w:rPr>
          <w:color w:val="000000"/>
        </w:rPr>
        <w:t>W</w:t>
      </w:r>
      <w:r>
        <w:rPr>
          <w:rFonts w:cs="Times"/>
          <w:color w:val="000000"/>
        </w:rPr>
        <w:t>ü</w:t>
      </w:r>
      <w:r>
        <w:rPr>
          <w:color w:val="000000"/>
        </w:rPr>
        <w:t>erttemberg</w:t>
      </w:r>
      <w:r>
        <w:rPr>
          <w:u w:val="single"/>
        </w:rPr>
        <w:t xml:space="preserve"> Emmigration Index,</w:t>
      </w:r>
      <w:r>
        <w:rPr/>
        <w:t xml:space="preserve"> Vol. 8, Trudy Shenk, Ruth Froelke, and Inge Bork, Salt Lake City, Utah, 1986, arrivals of 1800’s. It lists the following Zwicks (which includes those mentioned above like Johann Baptist Zwick) and Zweicks listed. The # are LDS  microfilm numbers given:</w:t>
      </w:r>
    </w:p>
    <w:p>
      <w:pPr>
        <w:pStyle w:val="Normal"/>
        <w:tabs>
          <w:tab w:val="clear" w:pos="720"/>
          <w:tab w:val="left" w:pos="2880" w:leader="none"/>
          <w:tab w:val="left" w:pos="3600" w:leader="none"/>
          <w:tab w:val="left" w:pos="5760" w:leader="none"/>
          <w:tab w:val="left" w:pos="10080" w:leader="none"/>
        </w:tabs>
        <w:rPr/>
      </w:pPr>
      <w:r>
        <w:rPr/>
        <w:t xml:space="preserve">Bernhard Zwick  </w:t>
        <w:tab/>
        <w:t>1842</w:t>
        <w:tab/>
        <w:t>Hailtingen</w:t>
        <w:tab/>
        <w:t>LDS Microfilm #841072</w:t>
      </w:r>
    </w:p>
    <w:p>
      <w:pPr>
        <w:pStyle w:val="Normal"/>
        <w:tabs>
          <w:tab w:val="clear" w:pos="720"/>
          <w:tab w:val="left" w:pos="2880" w:leader="none"/>
          <w:tab w:val="left" w:pos="3600" w:leader="none"/>
          <w:tab w:val="left" w:pos="5760" w:leader="none"/>
          <w:tab w:val="left" w:pos="10080" w:leader="none"/>
        </w:tabs>
        <w:rPr/>
      </w:pPr>
      <w:r>
        <w:rPr/>
        <w:t>Joseph Adam Zwick</w:t>
        <w:tab/>
        <w:t>1820</w:t>
        <w:tab/>
        <w:t>Lippoldsweiler</w:t>
        <w:tab/>
        <w:t>LDS Microfilm #555960</w:t>
      </w:r>
    </w:p>
    <w:p>
      <w:pPr>
        <w:pStyle w:val="Normal"/>
        <w:tabs>
          <w:tab w:val="clear" w:pos="720"/>
          <w:tab w:val="left" w:pos="2880" w:leader="none"/>
          <w:tab w:val="left" w:pos="3600" w:leader="none"/>
          <w:tab w:val="left" w:pos="5760" w:leader="none"/>
          <w:tab w:val="left" w:pos="10080" w:leader="none"/>
        </w:tabs>
        <w:rPr/>
      </w:pPr>
      <w:r>
        <w:rPr/>
        <w:t>Johann Georg Zwick</w:t>
        <w:tab/>
        <w:tab/>
      </w:r>
      <w:r>
        <w:rPr>
          <w:szCs w:val="24"/>
        </w:rPr>
        <w:t>Echterdingen</w:t>
        <w:tab/>
      </w:r>
      <w:r>
        <w:rPr/>
        <w:t xml:space="preserve">LDS Microfilm </w:t>
      </w:r>
      <w:r>
        <w:rPr>
          <w:szCs w:val="24"/>
        </w:rPr>
        <w:t>#849611</w:t>
      </w:r>
    </w:p>
    <w:p>
      <w:pPr>
        <w:pStyle w:val="Normal"/>
        <w:tabs>
          <w:tab w:val="clear" w:pos="720"/>
          <w:tab w:val="left" w:pos="2160" w:leader="none"/>
          <w:tab w:val="left" w:pos="3600" w:leader="none"/>
          <w:tab w:val="left" w:pos="5760" w:leader="none"/>
          <w:tab w:val="left" w:pos="10080" w:leader="none"/>
        </w:tabs>
        <w:rPr/>
      </w:pPr>
      <w:r>
        <w:rPr>
          <w:szCs w:val="24"/>
        </w:rPr>
        <w:t>Alois Zwick</w:t>
        <w:tab/>
        <w:t xml:space="preserve">           1849</w:t>
        <w:tab/>
        <w:t>Grueningen</w:t>
        <w:tab/>
      </w:r>
      <w:r>
        <w:rPr/>
        <w:t xml:space="preserve">LDS Microfilm </w:t>
      </w:r>
      <w:r>
        <w:rPr>
          <w:szCs w:val="24"/>
        </w:rPr>
        <w:t>#841063</w:t>
      </w:r>
    </w:p>
    <w:p>
      <w:pPr>
        <w:pStyle w:val="Normal"/>
        <w:tabs>
          <w:tab w:val="clear" w:pos="720"/>
          <w:tab w:val="left" w:pos="2880" w:leader="none"/>
          <w:tab w:val="left" w:pos="3600" w:leader="none"/>
          <w:tab w:val="left" w:pos="5760" w:leader="none"/>
          <w:tab w:val="left" w:pos="10080" w:leader="none"/>
        </w:tabs>
        <w:rPr/>
      </w:pPr>
      <w:r>
        <w:rPr>
          <w:szCs w:val="24"/>
        </w:rPr>
        <w:t>Anton Zwick</w:t>
        <w:tab/>
        <w:tab/>
        <w:t>Grueningen</w:t>
        <w:tab/>
      </w:r>
      <w:r>
        <w:rPr/>
        <w:t xml:space="preserve">LDS Microfilm </w:t>
      </w:r>
      <w:r>
        <w:rPr>
          <w:szCs w:val="24"/>
        </w:rPr>
        <w:t>#841066</w:t>
      </w:r>
    </w:p>
    <w:p>
      <w:pPr>
        <w:pStyle w:val="Normal"/>
        <w:tabs>
          <w:tab w:val="clear" w:pos="720"/>
          <w:tab w:val="left" w:pos="2880" w:leader="none"/>
          <w:tab w:val="left" w:pos="3600" w:leader="none"/>
          <w:tab w:val="left" w:pos="5760" w:leader="none"/>
          <w:tab w:val="left" w:pos="10080" w:leader="none"/>
        </w:tabs>
        <w:rPr/>
      </w:pPr>
      <w:r>
        <w:rPr>
          <w:szCs w:val="24"/>
        </w:rPr>
        <w:t>Ewald Zwick</w:t>
        <w:tab/>
        <w:t>1798</w:t>
        <w:tab/>
        <w:t>Waldhausen</w:t>
        <w:tab/>
      </w:r>
      <w:r>
        <w:rPr/>
        <w:t xml:space="preserve">LDS Microfilm </w:t>
      </w:r>
      <w:r>
        <w:rPr>
          <w:szCs w:val="24"/>
        </w:rPr>
        <w:t>#841061</w:t>
      </w:r>
    </w:p>
    <w:p>
      <w:pPr>
        <w:pStyle w:val="Normal"/>
        <w:tabs>
          <w:tab w:val="clear" w:pos="720"/>
          <w:tab w:val="left" w:pos="2880" w:leader="none"/>
          <w:tab w:val="left" w:pos="3600" w:leader="none"/>
          <w:tab w:val="left" w:pos="5760" w:leader="none"/>
          <w:tab w:val="left" w:pos="10080" w:leader="none"/>
        </w:tabs>
        <w:rPr/>
      </w:pPr>
      <w:r>
        <w:rPr>
          <w:szCs w:val="24"/>
        </w:rPr>
        <w:t>Johann Baptist Zwick</w:t>
        <w:tab/>
        <w:t>1831</w:t>
        <w:tab/>
        <w:t>Grueningen</w:t>
        <w:tab/>
      </w:r>
      <w:r>
        <w:rPr/>
        <w:t xml:space="preserve">LDS Microfilm </w:t>
      </w:r>
      <w:r>
        <w:rPr>
          <w:szCs w:val="24"/>
        </w:rPr>
        <w:t>#841066</w:t>
      </w:r>
    </w:p>
    <w:p>
      <w:pPr>
        <w:pStyle w:val="Normal"/>
        <w:tabs>
          <w:tab w:val="clear" w:pos="720"/>
          <w:tab w:val="left" w:pos="2880" w:leader="none"/>
          <w:tab w:val="left" w:pos="3600" w:leader="none"/>
          <w:tab w:val="left" w:pos="5760" w:leader="none"/>
          <w:tab w:val="left" w:pos="10080" w:leader="none"/>
        </w:tabs>
        <w:rPr/>
      </w:pPr>
      <w:r>
        <w:rPr>
          <w:szCs w:val="24"/>
        </w:rPr>
        <w:t>Johann Georg Zwick</w:t>
        <w:tab/>
        <w:t>1825</w:t>
        <w:tab/>
        <w:t>Grueningen</w:t>
        <w:tab/>
      </w:r>
      <w:r>
        <w:rPr/>
        <w:t xml:space="preserve">LDS Microfilm </w:t>
      </w:r>
      <w:r>
        <w:rPr>
          <w:szCs w:val="24"/>
        </w:rPr>
        <w:t>#841063</w:t>
      </w:r>
    </w:p>
    <w:p>
      <w:pPr>
        <w:pStyle w:val="Normal"/>
        <w:tabs>
          <w:tab w:val="clear" w:pos="720"/>
          <w:tab w:val="left" w:pos="2880" w:leader="none"/>
          <w:tab w:val="left" w:pos="3600" w:leader="none"/>
          <w:tab w:val="left" w:pos="5760" w:leader="none"/>
          <w:tab w:val="left" w:pos="10080" w:leader="none"/>
        </w:tabs>
        <w:rPr/>
      </w:pPr>
      <w:r>
        <w:rPr>
          <w:szCs w:val="24"/>
        </w:rPr>
        <w:t>Kaspar Zwick</w:t>
        <w:tab/>
        <w:t>1850</w:t>
        <w:tab/>
        <w:t>Altheim</w:t>
        <w:tab/>
      </w:r>
      <w:r>
        <w:rPr/>
        <w:t xml:space="preserve">LDS Microfilm </w:t>
      </w:r>
      <w:r>
        <w:rPr>
          <w:szCs w:val="24"/>
        </w:rPr>
        <w:t>#841073</w:t>
      </w:r>
    </w:p>
    <w:p>
      <w:pPr>
        <w:pStyle w:val="Normal"/>
        <w:tabs>
          <w:tab w:val="clear" w:pos="720"/>
          <w:tab w:val="left" w:pos="2880" w:leader="none"/>
          <w:tab w:val="left" w:pos="3600" w:leader="none"/>
          <w:tab w:val="left" w:pos="5760" w:leader="none"/>
          <w:tab w:val="left" w:pos="10080" w:leader="none"/>
        </w:tabs>
        <w:rPr/>
      </w:pPr>
      <w:r>
        <w:rPr>
          <w:szCs w:val="24"/>
        </w:rPr>
        <w:t>Peter Zwick</w:t>
        <w:tab/>
        <w:t>1867</w:t>
        <w:tab/>
        <w:t>Aulinger</w:t>
        <w:tab/>
      </w:r>
      <w:r>
        <w:rPr/>
        <w:t xml:space="preserve">LDS Microfilm </w:t>
      </w:r>
      <w:r>
        <w:rPr>
          <w:szCs w:val="24"/>
        </w:rPr>
        <w:t>#841075</w:t>
      </w:r>
    </w:p>
    <w:p>
      <w:pPr>
        <w:pStyle w:val="Normal"/>
        <w:tabs>
          <w:tab w:val="clear" w:pos="720"/>
          <w:tab w:val="left" w:pos="2880" w:leader="none"/>
          <w:tab w:val="left" w:pos="3600" w:leader="none"/>
          <w:tab w:val="left" w:pos="5760" w:leader="none"/>
          <w:tab w:val="left" w:pos="10080" w:leader="none"/>
        </w:tabs>
        <w:rPr/>
      </w:pPr>
      <w:r>
        <w:rPr>
          <w:szCs w:val="24"/>
        </w:rPr>
        <w:t>Christina Katharina Zwick</w:t>
        <w:tab/>
        <w:t>1852</w:t>
        <w:tab/>
        <w:t>Echterdingen</w:t>
        <w:tab/>
      </w:r>
      <w:r>
        <w:rPr/>
        <w:t xml:space="preserve">LDS Microfilm </w:t>
      </w:r>
      <w:r>
        <w:rPr>
          <w:szCs w:val="24"/>
        </w:rPr>
        <w:t>#849611</w:t>
      </w:r>
    </w:p>
    <w:p>
      <w:pPr>
        <w:pStyle w:val="Normal"/>
        <w:tabs>
          <w:tab w:val="clear" w:pos="720"/>
          <w:tab w:val="left" w:pos="2880" w:leader="none"/>
          <w:tab w:val="left" w:pos="3600" w:leader="none"/>
          <w:tab w:val="left" w:pos="5760" w:leader="none"/>
          <w:tab w:val="left" w:pos="10080" w:leader="none"/>
        </w:tabs>
        <w:rPr/>
      </w:pPr>
      <w:r>
        <w:rPr>
          <w:szCs w:val="24"/>
        </w:rPr>
        <w:t>Christine Doro. Zwick- wido.</w:t>
        <w:tab/>
        <w:t>1775</w:t>
        <w:tab/>
        <w:t>Plieningen, Hungary</w:t>
        <w:tab/>
      </w:r>
      <w:r>
        <w:rPr/>
        <w:t xml:space="preserve">LDS Microfilm </w:t>
      </w:r>
      <w:r>
        <w:rPr>
          <w:szCs w:val="24"/>
        </w:rPr>
        <w:t>#849609</w:t>
      </w:r>
    </w:p>
    <w:p>
      <w:pPr>
        <w:pStyle w:val="Normal"/>
        <w:tabs>
          <w:tab w:val="clear" w:pos="720"/>
          <w:tab w:val="left" w:pos="2880" w:leader="none"/>
          <w:tab w:val="left" w:pos="3600" w:leader="none"/>
          <w:tab w:val="left" w:pos="5760" w:leader="none"/>
          <w:tab w:val="left" w:pos="10080" w:leader="none"/>
        </w:tabs>
        <w:rPr/>
      </w:pPr>
      <w:r>
        <w:rPr>
          <w:szCs w:val="24"/>
        </w:rPr>
        <w:t>Georg Albert Zwick</w:t>
        <w:tab/>
        <w:t>1836</w:t>
        <w:tab/>
        <w:t>Boll</w:t>
        <w:tab/>
      </w:r>
      <w:r>
        <w:rPr/>
        <w:t xml:space="preserve">LDS Microfilm </w:t>
      </w:r>
      <w:r>
        <w:rPr>
          <w:szCs w:val="24"/>
        </w:rPr>
        <w:t>#598679</w:t>
      </w:r>
    </w:p>
    <w:p>
      <w:pPr>
        <w:pStyle w:val="Normal"/>
        <w:tabs>
          <w:tab w:val="clear" w:pos="720"/>
          <w:tab w:val="left" w:pos="2880" w:leader="none"/>
          <w:tab w:val="left" w:pos="3600" w:leader="none"/>
          <w:tab w:val="left" w:pos="5760" w:leader="none"/>
          <w:tab w:val="left" w:pos="10080" w:leader="none"/>
        </w:tabs>
        <w:rPr/>
      </w:pPr>
      <w:r>
        <w:rPr>
          <w:szCs w:val="24"/>
        </w:rPr>
        <w:t>Johann Christian Zwick</w:t>
        <w:tab/>
        <w:t>1852</w:t>
        <w:tab/>
        <w:t>Echerdingen</w:t>
        <w:tab/>
      </w:r>
      <w:r>
        <w:rPr/>
        <w:t xml:space="preserve">LDS Microfilm </w:t>
      </w:r>
      <w:r>
        <w:rPr>
          <w:szCs w:val="24"/>
        </w:rPr>
        <w:t>#849611</w:t>
      </w:r>
    </w:p>
    <w:p>
      <w:pPr>
        <w:pStyle w:val="Normal"/>
        <w:tabs>
          <w:tab w:val="clear" w:pos="720"/>
          <w:tab w:val="left" w:pos="2880" w:leader="none"/>
          <w:tab w:val="left" w:pos="3600" w:leader="none"/>
          <w:tab w:val="left" w:pos="5760" w:leader="none"/>
          <w:tab w:val="left" w:pos="10080" w:leader="none"/>
        </w:tabs>
        <w:rPr/>
      </w:pPr>
      <w:r>
        <w:rPr>
          <w:szCs w:val="24"/>
        </w:rPr>
        <w:t>Johann Georg Zwick</w:t>
        <w:tab/>
        <w:t>1852</w:t>
        <w:tab/>
        <w:t>Echerdingen</w:t>
        <w:tab/>
      </w:r>
      <w:r>
        <w:rPr/>
        <w:t xml:space="preserve">LDS Microfilm </w:t>
      </w:r>
      <w:r>
        <w:rPr>
          <w:szCs w:val="24"/>
        </w:rPr>
        <w:t>#849611</w:t>
      </w:r>
    </w:p>
    <w:p>
      <w:pPr>
        <w:pStyle w:val="Normal"/>
        <w:tabs>
          <w:tab w:val="clear" w:pos="720"/>
          <w:tab w:val="left" w:pos="2880" w:leader="none"/>
          <w:tab w:val="left" w:pos="3600" w:leader="none"/>
          <w:tab w:val="left" w:pos="5760" w:leader="none"/>
          <w:tab w:val="left" w:pos="10080" w:leader="none"/>
        </w:tabs>
        <w:rPr/>
      </w:pPr>
      <w:r>
        <w:rPr>
          <w:szCs w:val="24"/>
        </w:rPr>
        <w:t>Johann Georg Zwick + 4 ch.</w:t>
        <w:tab/>
        <w:t>1852</w:t>
        <w:tab/>
        <w:t>Echerdingen</w:t>
        <w:tab/>
      </w:r>
      <w:r>
        <w:rPr/>
        <w:t xml:space="preserve">LDS Microfilm </w:t>
      </w:r>
      <w:r>
        <w:rPr>
          <w:szCs w:val="24"/>
        </w:rPr>
        <w:t>#849611</w:t>
      </w:r>
    </w:p>
    <w:p>
      <w:pPr>
        <w:pStyle w:val="Normal"/>
        <w:tabs>
          <w:tab w:val="clear" w:pos="720"/>
          <w:tab w:val="left" w:pos="2880" w:leader="none"/>
          <w:tab w:val="left" w:pos="3600" w:leader="none"/>
          <w:tab w:val="left" w:pos="5760" w:leader="none"/>
          <w:tab w:val="left" w:pos="10080" w:leader="none"/>
        </w:tabs>
        <w:rPr/>
      </w:pPr>
      <w:r>
        <w:rPr>
          <w:szCs w:val="24"/>
        </w:rPr>
        <w:t>Johann Immanuel Zwick</w:t>
        <w:tab/>
        <w:t>1852</w:t>
        <w:tab/>
        <w:t>Echerdingen</w:t>
        <w:tab/>
      </w:r>
      <w:r>
        <w:rPr/>
        <w:t xml:space="preserve">LDS Microfilm </w:t>
      </w:r>
      <w:r>
        <w:rPr>
          <w:szCs w:val="24"/>
        </w:rPr>
        <w:t>#849611</w:t>
      </w:r>
    </w:p>
    <w:p>
      <w:pPr>
        <w:pStyle w:val="Normal"/>
        <w:tabs>
          <w:tab w:val="clear" w:pos="720"/>
          <w:tab w:val="left" w:pos="2880" w:leader="none"/>
          <w:tab w:val="left" w:pos="3600" w:leader="none"/>
          <w:tab w:val="left" w:pos="5760" w:leader="none"/>
          <w:tab w:val="left" w:pos="10080" w:leader="none"/>
        </w:tabs>
        <w:rPr/>
      </w:pPr>
      <w:r>
        <w:rPr>
          <w:szCs w:val="24"/>
        </w:rPr>
        <w:t>Katharine Zwick, wife</w:t>
        <w:tab/>
        <w:t>1852</w:t>
        <w:tab/>
        <w:t>Echerdingen</w:t>
        <w:tab/>
      </w:r>
      <w:r>
        <w:rPr/>
        <w:t xml:space="preserve">LDS Microfilm </w:t>
      </w:r>
      <w:r>
        <w:rPr>
          <w:szCs w:val="24"/>
        </w:rPr>
        <w:t>#849611</w:t>
      </w:r>
    </w:p>
    <w:p>
      <w:pPr>
        <w:pStyle w:val="Normal"/>
        <w:rPr>
          <w:szCs w:val="24"/>
        </w:rPr>
      </w:pPr>
      <w:r>
        <w:rPr>
          <w:szCs w:val="24"/>
        </w:rPr>
      </w:r>
    </w:p>
    <w:p>
      <w:pPr>
        <w:pStyle w:val="Normal"/>
        <w:rPr/>
      </w:pPr>
      <w:r>
        <w:rPr>
          <w:szCs w:val="24"/>
        </w:rPr>
        <w:tab/>
        <w:t xml:space="preserve">Also from </w:t>
      </w:r>
      <w:r>
        <w:rPr>
          <w:color w:val="000000"/>
        </w:rPr>
        <w:t>W</w:t>
      </w:r>
      <w:r>
        <w:rPr>
          <w:rFonts w:cs="Times"/>
          <w:color w:val="000000"/>
        </w:rPr>
        <w:t>ü</w:t>
      </w:r>
      <w:r>
        <w:rPr>
          <w:color w:val="000000"/>
        </w:rPr>
        <w:t>erttemberg</w:t>
      </w:r>
      <w:r>
        <w:rPr>
          <w:szCs w:val="24"/>
        </w:rPr>
        <w:t xml:space="preserve">, </w:t>
      </w:r>
      <w:r>
        <w:rPr/>
        <w:t xml:space="preserve">Brigit Zwick of Germany writes, “For centuries the </w:t>
      </w:r>
    </w:p>
    <w:p>
      <w:pPr>
        <w:pStyle w:val="Normal"/>
        <w:rPr/>
      </w:pPr>
      <w:r>
        <w:rPr/>
        <w:t xml:space="preserve">Zwick family lived as farmers and citizens in Waldhausen near </w:t>
      </w:r>
      <w:r>
        <w:rPr>
          <w:b/>
          <w:szCs w:val="24"/>
          <w:u w:val="single"/>
        </w:rPr>
        <w:t xml:space="preserve">Riedlingen </w:t>
      </w:r>
      <w:r>
        <w:rPr/>
        <w:t>(</w:t>
      </w:r>
      <w:r>
        <w:rPr>
          <w:b/>
          <w:szCs w:val="24"/>
          <w:u w:val="single"/>
        </w:rPr>
        <w:t>Wüerttemberg, Germany</w:t>
      </w:r>
      <w:r>
        <w:rPr/>
        <w:t xml:space="preserve">). About 150 years ago the old name "Zwik" was changed into the now used name "Zwick". They were Roman Catholics. </w:t>
      </w:r>
      <w:r>
        <w:rPr>
          <w:rFonts w:cs="Helvetica" w:ascii="Helvetica" w:hAnsi="Helvetica"/>
          <w:color w:val="000000"/>
        </w:rPr>
        <w:tab/>
      </w:r>
      <w:r>
        <w:rPr>
          <w:rFonts w:cs="Times New Roman" w:ascii="Times New Roman" w:hAnsi="Times New Roman"/>
          <w:b/>
          <w:color w:val="000000"/>
          <w:szCs w:val="24"/>
        </w:rPr>
        <w:t>Johannes Zwick</w:t>
      </w:r>
      <w:r>
        <w:rPr>
          <w:rFonts w:cs="Times New Roman" w:ascii="Times New Roman" w:hAnsi="Times New Roman"/>
          <w:color w:val="000000"/>
          <w:szCs w:val="24"/>
        </w:rPr>
        <w:t xml:space="preserve">, b. </w:t>
      </w:r>
      <w:r>
        <w:rPr>
          <w:rFonts w:cs="Times New Roman" w:ascii="Times New Roman" w:hAnsi="Times New Roman"/>
          <w:b/>
          <w:color w:val="000000"/>
          <w:szCs w:val="24"/>
        </w:rPr>
        <w:t>1670</w:t>
      </w:r>
      <w:r>
        <w:rPr>
          <w:rFonts w:cs="Times New Roman" w:ascii="Times New Roman" w:hAnsi="Times New Roman"/>
          <w:color w:val="000000"/>
          <w:szCs w:val="24"/>
        </w:rPr>
        <w:t xml:space="preserve"> in Waldhausen, married Elisabeth Mahlenbrev on 10/23/1695 in Waldenhausen. Their children were: Johannes Zwik, b. 2/19/1706 in Waldenhausen and </w:t>
      </w:r>
      <w:r>
        <w:rPr>
          <w:rFonts w:cs="Times New Roman" w:ascii="Times New Roman" w:hAnsi="Times New Roman"/>
          <w:b/>
          <w:color w:val="000000"/>
          <w:szCs w:val="24"/>
        </w:rPr>
        <w:t>Michael Zwick</w:t>
      </w:r>
      <w:r>
        <w:rPr>
          <w:rFonts w:cs="Times New Roman" w:ascii="Times New Roman" w:hAnsi="Times New Roman"/>
          <w:color w:val="000000"/>
          <w:szCs w:val="24"/>
        </w:rPr>
        <w:t>, b. 1/20/1712 in Waldenhausen. Married Martha Butzengeiger 7/23/1747 in Waldenhausen. Michael Zwick died 10/21/1771 in Waldenhausen”.</w:t>
      </w:r>
    </w:p>
    <w:p>
      <w:pPr>
        <w:pStyle w:val="Normal"/>
        <w:rPr/>
      </w:pPr>
      <w:r>
        <w:rPr>
          <w:rFonts w:cs="Helvetica" w:ascii="Helvetica" w:hAnsi="Helvetica"/>
          <w:color w:val="000000"/>
        </w:rPr>
        <w:tab/>
        <w:t>“</w:t>
      </w:r>
      <w:r>
        <w:rPr>
          <w:rFonts w:cs="Times New Roman" w:ascii="Times New Roman" w:hAnsi="Times New Roman"/>
          <w:b/>
          <w:color w:val="000000"/>
          <w:szCs w:val="24"/>
        </w:rPr>
        <w:t>Michael Zwik</w:t>
      </w:r>
      <w:r>
        <w:rPr>
          <w:rFonts w:cs="Times New Roman" w:ascii="Times New Roman" w:hAnsi="Times New Roman"/>
          <w:color w:val="000000"/>
          <w:szCs w:val="24"/>
        </w:rPr>
        <w:t xml:space="preserve">, b. 1/28/1712 in Waldhausen married Martha Butzengeiger in Waldhausen on 7/23/1747. Michael Zwick d. 10/21/1771 in Waldhausen Bauer. Michael Zwik’s parents were Johannes Zwick and Elisabeth. Their children were: </w:t>
      </w:r>
      <w:r>
        <w:rPr>
          <w:rFonts w:cs="Times New Roman" w:ascii="Times New Roman" w:hAnsi="Times New Roman"/>
          <w:b/>
          <w:color w:val="000000"/>
          <w:szCs w:val="24"/>
        </w:rPr>
        <w:t>Joseph Zwick</w:t>
      </w:r>
      <w:r>
        <w:rPr>
          <w:rFonts w:cs="Times New Roman" w:ascii="Times New Roman" w:hAnsi="Times New Roman"/>
          <w:color w:val="000000"/>
          <w:szCs w:val="24"/>
        </w:rPr>
        <w:t>, b. 9/1/1757 married Elisabeth Strobel 5/16/1783 (Michael Stobel married Anna Maria Malenbrev</w:t>
      </w:r>
      <w:r>
        <w:rPr>
          <w:rFonts w:cs="Helvetica" w:ascii="Helvetica" w:hAnsi="Helvetica"/>
          <w:color w:val="000000"/>
        </w:rPr>
        <w:t xml:space="preserve">. </w:t>
      </w:r>
      <w:r>
        <w:rPr>
          <w:rFonts w:cs="Times New Roman" w:ascii="Times New Roman" w:hAnsi="Times New Roman"/>
          <w:color w:val="000000"/>
          <w:szCs w:val="24"/>
        </w:rPr>
        <w:t>Their child was Elisabetha Strobel b.  5/25/1762 who married Joseph Zwick on 5/16/1783); Magdalena Zwik, b. 10/20/1759 married Melchior Schwarz on 5/16/1783. She died 8/18/1826; and Sebastian Zwick, b. 1/21/1768, Married Magdalena Weber 5/21/1795 in Ehepartner. She died 11/1/1822 in Heiligkreuztal. Then Sebastian Zwick married Geniovefa Gaugel on 11/8/1831 in Ehepartner”.</w:t>
      </w:r>
    </w:p>
    <w:p>
      <w:pPr>
        <w:pStyle w:val="Normal"/>
        <w:rPr/>
      </w:pPr>
      <w:r>
        <w:rPr>
          <w:rFonts w:cs="Times New Roman" w:ascii="Times New Roman" w:hAnsi="Times New Roman"/>
          <w:color w:val="000000"/>
          <w:szCs w:val="24"/>
        </w:rPr>
        <w:tab/>
        <w:t>“</w:t>
      </w:r>
      <w:r>
        <w:rPr>
          <w:rFonts w:cs="Times New Roman" w:ascii="Times New Roman" w:hAnsi="Times New Roman"/>
          <w:b/>
          <w:color w:val="000000"/>
          <w:szCs w:val="24"/>
        </w:rPr>
        <w:t>Joseph Zwik</w:t>
      </w:r>
      <w:r>
        <w:rPr>
          <w:rFonts w:cs="Times New Roman" w:ascii="Times New Roman" w:hAnsi="Times New Roman"/>
          <w:color w:val="000000"/>
          <w:szCs w:val="24"/>
        </w:rPr>
        <w:t xml:space="preserve">, b. 9/1/1757 married Elisabeth Strobel on 5/16/1783. Joseph Zwiks parents were Michael Zwik and Martha. Their children were: </w:t>
      </w:r>
      <w:r>
        <w:rPr>
          <w:rFonts w:cs="Times New Roman" w:ascii="Times New Roman" w:hAnsi="Times New Roman"/>
          <w:b/>
          <w:color w:val="000000"/>
          <w:szCs w:val="24"/>
        </w:rPr>
        <w:t>Aloysius Zwik</w:t>
      </w:r>
      <w:r>
        <w:rPr>
          <w:rFonts w:cs="Times New Roman" w:ascii="Times New Roman" w:hAnsi="Times New Roman"/>
          <w:color w:val="000000"/>
          <w:szCs w:val="24"/>
        </w:rPr>
        <w:t>, b. 6/21/1785. He married  Barbara Mayer on 2/25/1811. He died 12/19/1856 in Waldenhausen. Their children were: Anna Maria Zwik, b. 5/29/1787 in Waldhausen; Francisca Zwik, b. 10/2/1788 in Waldhausen; Maria Luciana Zwik, b. 1/7/1790 in Waldhausen; Felix Zwick, b. 11/28/1791 in Waldhausen; Michael Zwik, b. 9/3/1793 in Waldhausen; Elisabetha Zwik, b. 10/6/1795 in Waldhausen; Martha Zwik, b. 8/12/ 1797 in Waldhausen; Osswald Zwik, b. 10/13/1798 in Waldhausen; Gregorius Zwik, b. 4/16/1800 in Waldhausen; and Columbanus Zwik, b. 6/1/1801 in Waldhausen”.</w:t>
      </w:r>
    </w:p>
    <w:p>
      <w:pPr>
        <w:pStyle w:val="Normal"/>
        <w:rPr/>
      </w:pPr>
      <w:r>
        <w:rPr>
          <w:rFonts w:cs="Helvetica" w:ascii="Helvetica" w:hAnsi="Helvetica"/>
          <w:color w:val="000000"/>
        </w:rPr>
        <w:tab/>
        <w:t>“</w:t>
      </w:r>
      <w:r>
        <w:rPr>
          <w:rFonts w:cs="Times New Roman" w:ascii="Times New Roman" w:hAnsi="Times New Roman"/>
          <w:b/>
          <w:color w:val="000000"/>
          <w:szCs w:val="24"/>
        </w:rPr>
        <w:t>Aloysius Zwik</w:t>
      </w:r>
      <w:r>
        <w:rPr>
          <w:rFonts w:cs="Times New Roman" w:ascii="Times New Roman" w:hAnsi="Times New Roman"/>
          <w:color w:val="000000"/>
          <w:szCs w:val="24"/>
        </w:rPr>
        <w:t>, b. 6/21/1785 in Waldhausen married Barbara Mayer on</w:t>
      </w:r>
    </w:p>
    <w:p>
      <w:pPr>
        <w:pStyle w:val="Normal"/>
        <w:rPr>
          <w:rFonts w:ascii="Times New Roman" w:hAnsi="Times New Roman" w:cs="Times New Roman"/>
          <w:color w:val="000000"/>
          <w:szCs w:val="24"/>
        </w:rPr>
      </w:pPr>
      <w:r>
        <w:rPr>
          <w:rFonts w:cs="Times New Roman" w:ascii="Times New Roman" w:hAnsi="Times New Roman"/>
          <w:color w:val="000000"/>
          <w:szCs w:val="24"/>
        </w:rPr>
        <w:t>2/25/1811 in Waldhausen. His parents were Joseph Zwik and Elisabeth. Their</w:t>
      </w:r>
    </w:p>
    <w:p>
      <w:pPr>
        <w:pStyle w:val="Normal"/>
        <w:rPr>
          <w:rFonts w:ascii="Times New Roman" w:hAnsi="Times New Roman" w:cs="Times New Roman"/>
          <w:color w:val="000000"/>
          <w:szCs w:val="24"/>
        </w:rPr>
      </w:pPr>
      <w:r>
        <w:rPr>
          <w:rFonts w:cs="Times New Roman" w:ascii="Times New Roman" w:hAnsi="Times New Roman"/>
          <w:color w:val="000000"/>
          <w:szCs w:val="24"/>
        </w:rPr>
        <w:t>children were:  Joseph Zwik, b. 12/9/1811 in Waldhausen (possibly died as an infant);</w:t>
      </w:r>
    </w:p>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Joseph Zwik, b. 3/19/1813 in Waldhausen; Maria Anna Zwik, b. 5/10/1814 in Waldhausen; Felix Zwik, b. 10/5/1815 in Waldhausen; Johann Georg Zwik, b. 4/18/1817 in Waldhausen; Waldburga Zwik, b. 8/15/1818 in Waldhausen;  </w:t>
      </w:r>
      <w:r>
        <w:rPr>
          <w:rFonts w:cs="Times New Roman" w:ascii="Times New Roman" w:hAnsi="Times New Roman"/>
          <w:b/>
          <w:color w:val="000000"/>
          <w:szCs w:val="24"/>
        </w:rPr>
        <w:t>Johann Michael Zwik</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b. 12/22/1819 in Waldhausen, married Anna Maria Loffler on 1/23/1851 in Altheim, died 4/30/1893 in Bauer; Maria Anna Zwik, b. 7/8/1821 in Waldhausen;  Elisabetha Zwik, b.</w:t>
      </w:r>
    </w:p>
    <w:p>
      <w:pPr>
        <w:pStyle w:val="Normal"/>
        <w:rPr>
          <w:rFonts w:ascii="Times New Roman" w:hAnsi="Times New Roman" w:cs="Times New Roman"/>
          <w:color w:val="000000"/>
          <w:szCs w:val="24"/>
        </w:rPr>
      </w:pPr>
      <w:r>
        <w:rPr>
          <w:rFonts w:cs="Times New Roman" w:ascii="Times New Roman" w:hAnsi="Times New Roman"/>
          <w:color w:val="000000"/>
          <w:szCs w:val="24"/>
        </w:rPr>
        <w:t>4/20/1823 in Waldhausen, d. 7/16/1850in Waldhausen an einer Totgeburt;  Melchior Zwik, b. 1/3/1825 in Waldhausen, d. 5/23/1905 in Hundersingen Schreinermeister; Anna Maria Zwik, b. 8/19/1826 in Waldhausen; and Anton Zwik, b. 5/18/1828, d. 1/11/1897 in Langenenslingen Küfer”.</w:t>
      </w:r>
    </w:p>
    <w:p>
      <w:pPr>
        <w:pStyle w:val="Normal"/>
        <w:rPr/>
      </w:pPr>
      <w:r>
        <w:rPr>
          <w:rFonts w:cs="Helvetica" w:ascii="Helvetica" w:hAnsi="Helvetica"/>
          <w:color w:val="000000"/>
        </w:rPr>
        <w:tab/>
        <w:t>“</w:t>
      </w:r>
      <w:r>
        <w:rPr>
          <w:rFonts w:cs="Times New Roman" w:ascii="Times New Roman" w:hAnsi="Times New Roman"/>
          <w:b/>
          <w:szCs w:val="24"/>
        </w:rPr>
        <w:t>Johann Michael Zwik</w:t>
      </w:r>
      <w:r>
        <w:rPr>
          <w:rFonts w:cs="Times New Roman" w:ascii="Times New Roman" w:hAnsi="Times New Roman"/>
          <w:szCs w:val="24"/>
        </w:rPr>
        <w:t>, b. 12/22/1819 in Waldhausen, married 1/23/1851 in Altheim with Anna Maria Löffler. His parents were Aloysius Zwik and Barbara. Her parents were Engelbert Loffler and Agnes. Their children were:  Aloysius Zwik, b. 3/2/1852 in Waldhausen, d. 1889, married to Franziska Seyfried; Maria Monica Zwik, b. 7/6/1853 in Waldhausen, married 6/14/1883 in Kisslegg with Josef Lauber, d. 1/21/1926; Engelbert Zwik, b. 10/22/1854 in Waldhausen, d. 9/20/1905 married Elise Kaiser;</w:t>
      </w:r>
    </w:p>
    <w:p>
      <w:pPr>
        <w:pStyle w:val="Normal"/>
        <w:rPr>
          <w:rFonts w:ascii="Times New Roman" w:hAnsi="Times New Roman" w:cs="Times New Roman"/>
          <w:szCs w:val="24"/>
        </w:rPr>
      </w:pPr>
      <w:r>
        <w:rPr>
          <w:rFonts w:cs="Times New Roman" w:ascii="Times New Roman" w:hAnsi="Times New Roman"/>
          <w:szCs w:val="24"/>
        </w:rPr>
        <w:t>Franz Xaverius Zwik, b. 2/13/1857in Waldhausen, married Katharina; Josef Romuald</w:t>
      </w:r>
    </w:p>
    <w:p>
      <w:pPr>
        <w:pStyle w:val="Normal"/>
        <w:rPr>
          <w:rFonts w:ascii="Times New Roman" w:hAnsi="Times New Roman" w:cs="Times New Roman"/>
          <w:szCs w:val="24"/>
        </w:rPr>
      </w:pPr>
      <w:r>
        <w:rPr>
          <w:rFonts w:cs="Times New Roman" w:ascii="Times New Roman" w:hAnsi="Times New Roman"/>
          <w:szCs w:val="24"/>
        </w:rPr>
        <w:t>Zwik, b. 1/11/1859 in Waldhausen; Barbara Maria Zwik, b. 3/26/1860 in Waldhausen;</w:t>
      </w:r>
    </w:p>
    <w:p>
      <w:pPr>
        <w:pStyle w:val="Normal"/>
        <w:rPr/>
      </w:pPr>
      <w:r>
        <w:rPr>
          <w:rFonts w:cs="Times New Roman" w:ascii="Times New Roman" w:hAnsi="Times New Roman"/>
          <w:b/>
          <w:szCs w:val="24"/>
        </w:rPr>
        <w:t>Michael Zwik</w:t>
      </w:r>
      <w:r>
        <w:rPr>
          <w:rFonts w:cs="Times New Roman" w:ascii="Times New Roman" w:hAnsi="Times New Roman"/>
          <w:szCs w:val="24"/>
        </w:rPr>
        <w:t>, b. 10/4/1863 in Waldhausen, married 8/17/1893 Anna Genoveva Brüstle</w:t>
      </w:r>
    </w:p>
    <w:p>
      <w:pPr>
        <w:pStyle w:val="Normal"/>
        <w:rPr/>
      </w:pPr>
      <w:r>
        <w:rPr>
          <w:rFonts w:cs="Times New Roman" w:ascii="Times New Roman" w:hAnsi="Times New Roman"/>
          <w:szCs w:val="24"/>
        </w:rPr>
        <w:t>in Seefelden, d. 11/20/ 1942 in Überlingen Oberpostschaffner (</w:t>
      </w:r>
      <w:r>
        <w:rPr>
          <w:rFonts w:cs="Times New Roman" w:ascii="Times New Roman" w:hAnsi="Times New Roman"/>
          <w:color w:val="000000"/>
          <w:szCs w:val="24"/>
        </w:rPr>
        <w:t>Johann Brüstle married Kunigunde  Bauer . They had  Anna Genoveva Brüstle, b. 6/30/1870 in Neufra married Michael Zwik on 8/7/1893 in Seefelden She died 11/17/1913 in Überlingen.</w:t>
      </w:r>
    </w:p>
    <w:p>
      <w:pPr>
        <w:pStyle w:val="Normal"/>
        <w:rPr>
          <w:rFonts w:ascii="Times New Roman" w:hAnsi="Times New Roman" w:cs="Times New Roman"/>
          <w:szCs w:val="24"/>
        </w:rPr>
      </w:pPr>
      <w:r>
        <w:rPr>
          <w:rFonts w:cs="Times New Roman" w:ascii="Times New Roman" w:hAnsi="Times New Roman"/>
          <w:szCs w:val="24"/>
        </w:rPr>
        <w:t>); Elisabeth Zwik, b. 9/16/1866 in Waldhausen, married Anton Hodel;  Josef Zwik, b. 4/8/1869 in Waldhausen, married Maria Knöffler; Agnes Zwik, b. 1/15/1871 in Waldhausen, d. 12/17/1938, married Carl Mandausch; and Rosina Zwik, born in Waldhausen, d. 1922, married Matheis Klinski”.</w:t>
      </w:r>
    </w:p>
    <w:p>
      <w:pPr>
        <w:pStyle w:val="Normal"/>
        <w:rPr/>
      </w:pPr>
      <w:r>
        <w:rPr>
          <w:rFonts w:cs="Helvetica" w:ascii="Helvetica" w:hAnsi="Helvetica"/>
          <w:color w:val="000000"/>
        </w:rPr>
        <w:tab/>
        <w:t>“</w:t>
      </w:r>
      <w:r>
        <w:rPr>
          <w:rFonts w:cs="Times New Roman" w:ascii="Times New Roman" w:hAnsi="Times New Roman"/>
          <w:b/>
          <w:szCs w:val="24"/>
        </w:rPr>
        <w:t>Michael Zwik,</w:t>
      </w:r>
      <w:r>
        <w:rPr>
          <w:rFonts w:cs="Times New Roman" w:ascii="Times New Roman" w:hAnsi="Times New Roman"/>
          <w:szCs w:val="24"/>
        </w:rPr>
        <w:t xml:space="preserve"> b. 10/4/1863 in Waldhausen married 8/17/1893 with  Anna Genoveva Brüstle. He died 11/20/1942 in Überlingen Oberpostschaffner. His parents were Johann Michael Zwik and  Anna Maria. Her parents were Johann Brustle and Kunigunde. Their children were: </w:t>
      </w:r>
      <w:r>
        <w:rPr>
          <w:rFonts w:cs="Times New Roman" w:ascii="Times New Roman" w:hAnsi="Times New Roman"/>
          <w:b/>
          <w:szCs w:val="24"/>
        </w:rPr>
        <w:t>Karl Alois Zwik</w:t>
      </w:r>
      <w:r>
        <w:rPr>
          <w:rFonts w:cs="Times New Roman" w:ascii="Times New Roman" w:hAnsi="Times New Roman"/>
          <w:szCs w:val="24"/>
        </w:rPr>
        <w:t>, b. 6/7/1899  in Salem, married 5/31/1923 in Kisslegg, d. 9/10/1980 in Kisslegg. His wife was Anna Pfaff; Emil</w:t>
      </w:r>
    </w:p>
    <w:p>
      <w:pPr>
        <w:pStyle w:val="Normal"/>
        <w:rPr>
          <w:rFonts w:ascii="Times New Roman" w:hAnsi="Times New Roman" w:cs="Times New Roman"/>
          <w:szCs w:val="24"/>
        </w:rPr>
      </w:pPr>
      <w:r>
        <w:rPr>
          <w:rFonts w:cs="Times New Roman" w:ascii="Times New Roman" w:hAnsi="Times New Roman"/>
          <w:szCs w:val="24"/>
        </w:rPr>
        <w:t>Zwik, b. 11/12/1901, d.1971 married to Rese;  Josef Zwik; Franz Zwik; and Anna</w:t>
      </w:r>
    </w:p>
    <w:p>
      <w:pPr>
        <w:pStyle w:val="Normal"/>
        <w:rPr>
          <w:rFonts w:ascii="Times New Roman" w:hAnsi="Times New Roman" w:cs="Times New Roman"/>
          <w:szCs w:val="24"/>
        </w:rPr>
      </w:pPr>
      <w:r>
        <w:rPr>
          <w:rFonts w:cs="Times New Roman" w:ascii="Times New Roman" w:hAnsi="Times New Roman"/>
          <w:szCs w:val="24"/>
        </w:rPr>
        <w:t>Zwik”.</w:t>
      </w:r>
    </w:p>
    <w:p>
      <w:pPr>
        <w:pStyle w:val="Normal"/>
        <w:rPr/>
      </w:pPr>
      <w:r>
        <w:rPr>
          <w:rFonts w:cs="Times New Roman" w:ascii="Times New Roman" w:hAnsi="Times New Roman"/>
          <w:color w:val="000000"/>
          <w:szCs w:val="24"/>
        </w:rPr>
        <w:tab/>
        <w:t>“</w:t>
      </w:r>
      <w:r>
        <w:rPr>
          <w:rFonts w:cs="Times New Roman" w:ascii="Times New Roman" w:hAnsi="Times New Roman"/>
          <w:b/>
          <w:szCs w:val="24"/>
        </w:rPr>
        <w:t>Karl Alois Zwick</w:t>
      </w:r>
      <w:r>
        <w:rPr>
          <w:rFonts w:cs="Times New Roman" w:ascii="Times New Roman" w:hAnsi="Times New Roman"/>
          <w:szCs w:val="24"/>
        </w:rPr>
        <w:t>, b. 6/7/1899 in Salem married 5/31/1923 in Kisslegg with Anna Pfaff</w:t>
      </w:r>
      <w:r>
        <w:rPr/>
        <w:t xml:space="preserve">. </w:t>
      </w:r>
      <w:r>
        <w:rPr>
          <w:rFonts w:cs="Times New Roman" w:ascii="Times New Roman" w:hAnsi="Times New Roman"/>
          <w:szCs w:val="24"/>
        </w:rPr>
        <w:t>He died 9/10/1980 in Kisslegg. His parents were Michael Zwick and Anna Genoveva. Her parents were Ferdinand Pfaff and Anna Maria”(Source:Birgit Zwick).</w:t>
      </w:r>
    </w:p>
    <w:p>
      <w:pPr>
        <w:pStyle w:val="Normal"/>
        <w:rPr/>
      </w:pPr>
      <w:r>
        <w:rPr/>
        <w:tab/>
        <w:t xml:space="preserve">The Universities of </w:t>
      </w:r>
      <w:r>
        <w:rPr>
          <w:rFonts w:cs="Times New Roman" w:ascii="Times New Roman" w:hAnsi="Times New Roman"/>
          <w:b/>
          <w:szCs w:val="24"/>
          <w:u w:val="single"/>
        </w:rPr>
        <w:t xml:space="preserve">Marburg </w:t>
      </w:r>
      <w:r>
        <w:rPr/>
        <w:t>(1529), Konigsberg (1544) and others were Protestant foundations. Wurzburg, Salzburg and others were Catholic Universiti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BodyText2">
    <w:name w:val="Body Text 2"/>
    <w:basedOn w:val="Normal"/>
    <w:qFormat/>
    <w:pPr>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mbrosius_Blarer" TargetMode="External"/><Relationship Id="rId3" Type="http://schemas.openxmlformats.org/officeDocument/2006/relationships/hyperlink" Target="http://en.wikipedia.org/wiki/Emperor_Charles_V" TargetMode="External"/><Relationship Id="rId4" Type="http://schemas.openxmlformats.org/officeDocument/2006/relationships/hyperlink" Target="http://en.wikipedia.org/wiki/Imperial_Free_City" TargetMode="External"/><Relationship Id="rId5" Type="http://schemas.openxmlformats.org/officeDocument/2006/relationships/hyperlink" Target="http://en.wikipedia.org/wiki/History_of_Austri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50:00Z</dcterms:created>
  <dc:creator>Home</dc:creator>
  <dc:description/>
  <dc:language>en-US</dc:language>
  <cp:lastModifiedBy> </cp:lastModifiedBy>
  <dcterms:modified xsi:type="dcterms:W3CDTF">2006-02-13T15:04:00Z</dcterms:modified>
  <cp:revision>27</cp:revision>
  <dc:subject/>
  <dc:title>The Zwicks from St</dc:title>
</cp:coreProperties>
</file>