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y do you need to keep track of your hours?  Isn’t it enough to know that you work 7:30-5:30 Monday-Friday?  Uh uh. Keeping track of the hours you work doesn’t just mean the hours you are open. You’ll probably be surprised to find that you spend almost as much time dedicated to your business in your off hours as you do when you are “wor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re hours you claim means a higher time ratio for your overall time/space percentage, which is used in figuring a number of items come tax time. The more hours you claim, the more you can lower your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spend a half-hour in the morning setting out activities, picking up and getting the house ready before the first child comes arrives, you can claim that half hour. If you spend a half-hour putting away toys and getting the rooms back in order when the daycare kids leave, there’s another half-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close at 5:30, but what if you have the chatty parent that takes until 6:00 to put on their child’s coat and shoes? You’re open till 6:00 because you still have daycare people there, so claim that time. The clock doesn’t stop till they walk out the door. Heck, invite the parent to stay for supper since they’re hanging around till 6:00 anyway. When they finally take their child home at 8:00, you’ve gained a couple extra hours! (Of course, you’ll be dealing with that same tired child the next day since they didn’t make their bed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ck the time you sit down in the evenings and plan your menus or make out your grocery list. If you look through cookbooks or magazines trying to find new snacks or meals for the daycare, write that time down. Maybe you aren’t a cookbook reader but you surf the net for recipe ideas. As long as it’s for daycare purposes, it’s time well spent! The same applies to searching for craft or activity ideas. Time spent leafing through kids’ magazines for ideas counts,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take time on a weekend to enter your receipts for daycare, update your files, balance your checkbook, do your taxes – it’s all spent on your business and should be reco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you talk to prospective parents on the phone or interview in the evenings? Business time!  Do the daycare parents call to discuss their children or rework sched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to get the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if the parent calls during the day to discuss child care? Since you are so busy taking care of the children you might suggest that you will call them back in the evening when you have more time to devote to the conversation. Then take all the time you n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daycare is one big party (we celebrate everything, don’t we?) and you do your decorating for the seasons on the weekends, write down the time it takes you to hang your window clings and drape the streamers above your 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f you are tuckered out after all this time? Your husband volunteers to pick up the toys after the kids leave so you can put your feet up. Count his time. You and hubby both decide to put your feet up and watch the kids pick up the toys since your own helped contribute to the mess anyway. Count their time. If you are in to family togetherness and all pitch in, count only the hour it takes all of you to clean. If you take turns and each family member takes a half hour, add them all up. Truly. It’s all allowable time for you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ution is that you can’t record time twice. If you are open for business and do any of these tasks during your open hours, you can’t count it as extra time. So save your phone conversations and sanitize the toys and plan your vacuuming for the evenings and weekends.  Also, you can’t count time spent away from home, even though it’s daycare related. You have to be in your home to declare your home for business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in the world do you track this time? One super way is the Calendar-Keeper available from Redleaf Press (see their site mentioned above). They have a space for “open hours” and another for “other hours.” Since the IRS will want specifics if you’re ever audited, you can record other hours on the calendar itself with a notation of what it was that you did. It’s also a good idea to keep track of personal time spent cleaning or recording similar types of things done for the benefit of your own family so they don’t think that you totally live and breathe daycare. It will make you more cre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f you’ve taken the time to read this article and you are a daycare provider, I hope you checked the clock when you started. If not, check it now and go back and read the article again. Take your time. Then write it dow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23:00Z</dcterms:created>
  <dc:creator>Cindy Clark</dc:creator>
  <dc:description/>
  <dc:language>en-US</dc:language>
  <cp:lastModifiedBy>Cindy Clark</cp:lastModifiedBy>
  <dcterms:modified xsi:type="dcterms:W3CDTF">2002-04-01T19:10:00Z</dcterms:modified>
  <cp:revision>4</cp:revision>
  <dc:subject/>
  <dc:title>Recordkeeping – Hours</dc:title>
</cp:coreProperties>
</file>