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897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Source: Page 10, Cubic Circuit, February 2003 edition, Cubic Corporation, 9333 Balboa Avenue, San Diego, CA 921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3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08:00Z</dcterms:created>
  <dc:creator>Krogh</dc:creator>
  <dc:description/>
  <dc:language>en-US</dc:language>
  <cp:lastModifiedBy>Krogh</cp:lastModifiedBy>
  <dcterms:modified xsi:type="dcterms:W3CDTF">2003-02-06T00:04:00Z</dcterms:modified>
  <cp:revision>2</cp:revision>
  <dc:subject/>
  <dc:title> </dc:title>
</cp:coreProperties>
</file>