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sz w:val="36"/>
          <w:szCs w:val="36"/>
        </w:rPr>
        <w:t>討論問題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</w:rPr>
        <w:t>1.</w:t>
        <w:tab/>
      </w:r>
      <w:bookmarkStart w:id="0" w:name="%00%07%00C%00U%004%000%006%000%001%00%07"/>
      <w:r>
        <w:rPr>
          <w:rFonts w:ascii="新細明體" w:hAnsi="新細明體" w:cs="新細明體" w:eastAsia="新細明體"/>
          <w:b/>
          <w:bCs/>
        </w:rPr>
        <w:t>儒家對音樂有甚麼看法？這形成了中國藝術的甚麼特色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對音樂的看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十分重視音樂。歷代儒者都把樂看作是道德感化和政治教化的手段，把樂視為一種統治工具。孔子說：「興於詩，立於亂，成於樂」，視樂為修養之根本。又說：「禮樂不興，則刑罰不中，形罰不中，則無所措手足」，視禮樂為興邦治國的根本。孟子、荀子也重視音樂。荀子《樂論》認為樂「可以善民心」、「移風易俗」，可以使「民和」、「民齊」、「兵勁城固」等等，可見儒家十分重視音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之樂與禮併為一體。有禮必有樂，無樂不成禮。故儒家文獻中，一向禮樂並稱，而樂附於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對樂的看法，使樂成為古代教育——六藝的主要內容，使樂成為諸多藝術種類中之重要的藝術，是各種藝術的總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對樂的看法（儒家的藝術觀）形成了中國藝術，尤其是音樂附屬於禮，與西方的藝術不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視禮樂一體，樂附於禮。則藝術（樂）深受道德（禮）的制約，而不是一種獨立的藝術。儒家重樂，是重視其政治、教化之價值，而非純就藝術之美的價值。這與西方的藝術觀不同。在西方，音樂不從屬於禮或道德，而是一門獨立的藝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3" w:leader="none"/>
        </w:tabs>
        <w:ind w:left="1252" w:hanging="397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儒家視禮樂為生活的一部分，可見中國之藝術融於文化生活之中。而樂與詩、舞蹈、戲劇在古代是不分的，也可見中國藝術互相融合不分的特點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  <w:bookmarkEnd w:id="0"/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ind w:left="482" w:hanging="48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</w:rPr>
        <w:t>2.</w:t>
        <w:tab/>
      </w:r>
      <w:r>
        <w:rPr>
          <w:rFonts w:ascii="新細明體" w:hAnsi="新細明體" w:cs="新細明體" w:eastAsia="新細明體"/>
          <w:b/>
          <w:bCs/>
        </w:rPr>
        <w:t>作者認為中國藝術各門類是融為一體的，各門藝術有共通的藝術精神，這種整體性從哪些地方可以見之？為甚麼中國藝術具有這種融合性和整體性？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bCs/>
          <w:i/>
          <w:i/>
          <w:iCs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作者認為中國藝術各門類是融為一體的。這種整體性可以從各種藝術的互通可見。中國藝術中—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詩樂合一。詩（文學）與音樂是結合一體的，古代的《詩經》、楚辭、漢樂府，以至詞、曲都是詩樂合一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書畫同源。中國的書法藝術和繪畫藝術亦是相結合的。畫上題字，更是常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詩畫有共同的藝術意境。中國的畫，常以富詩意為佳，而詩境又往往講求畫意。蘇軾評王維的畫云：「味摩詰之詩，詩中有畫；觀摩法之畫，畫中有詩」，正是詩畫結合之典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293" w:leader="none"/>
        </w:tabs>
        <w:ind w:left="397" w:hanging="397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園林建築結合詩、畫、建築三種藝術。中國的園林藝術要求表現詩、畫的意境。這是中國特有的建築藝術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以上所舉皆可見中國藝術的融合性和整體性。中國藝術具有這種融合性和整體性，是因為中國各門藝術精神基本上是一致的，都講求意境、情趣。而情趣來自藝術家和觀賞者的內心，心只有一處，故只能是合，不能分，是以各門藝術有其共通性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ind w:left="482" w:hanging="48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</w:rPr>
        <w:t>3.</w:t>
        <w:tab/>
      </w:r>
      <w:r>
        <w:rPr>
          <w:rFonts w:ascii="新細明體" w:hAnsi="新細明體" w:cs="新細明體" w:eastAsia="新細明體"/>
          <w:b/>
          <w:bCs/>
        </w:rPr>
        <w:t>中國哲學精神強調天人合一，天人感應，追求與自然的和諧統一。這種精神對中國藝術特色有何影響？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bCs/>
          <w:i/>
          <w:i/>
          <w:iCs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哲學精神強調天人合一，天人感應（儒家的哲學思想），追求人與自然的和諧統一，這種精神體現於藝術中，形成中國藝術中物我一體，崇尚自然的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精神來自自然。老子說：「人法地，地法天，天法道，道法自然」。道家的「道」即指藝術精神。莊子認為道、自然是至美、至樂。使人的精神得到自由解放，這是藝術精神的最高體現。形成中國藝術崇尚自然的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93" w:leader="none"/>
        </w:tabs>
        <w:ind w:left="397" w:hanging="397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老莊思想發展成為玄學，使人本身成為美的對象（魏晉玄學重視個性自由，推崇人格之美），也使山水等自然物成為美的對象，把人類社會的美（藝術的美）與自然美統一起來。例如山水畫的意境，把自然美景與畫家對自然景色的深刻感受融為一體，和諧而又統一。又如園林藝術，它既收入自然山水美，又凝集了社會藝術美（建築藝術），使觀賞者產生遼闊的視野，包含了人和自然的和諧統一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</w:rPr>
        <w:t>4.</w:t>
        <w:tab/>
      </w:r>
      <w:r>
        <w:rPr>
          <w:rFonts w:ascii="新細明體" w:hAnsi="新細明體" w:cs="新細明體" w:eastAsia="新細明體"/>
          <w:b/>
          <w:bCs/>
        </w:rPr>
        <w:t>甚麼是意境？中國藝術的意境有甚麼特色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意境是指藝術家從對客觀事物的觀察、認識、體驗感受中，產生了某種思想感情，通過特殊的藝術構思和形象塑造，把這種思想感情充分表現出來。這是藝術家主觀感情與客觀物境互相交融而形成的藝術境界，也是藝術家與自然相近而又相融的精神感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十分重視意境、追求情趣，不論繪畫、書法、建築、園林莫不如此。中國藝術的意境特色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特色之一：表達人與自然融為一體的意境，追求情景交融。如中國山水畫，要求以自然為對象，通過作品的創作，產生一種動人的境界，表現到畫面上來，把客觀世界的「物」與畫家主觀精神的「心」有機地統一起來，達到人與自然融合為一。而書法家則善於觀察自然界和生活中美好的事物，利用線條的運行變化，抒發自己的感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特色之二：注意與自然環境的結合，追求情趣。如建築，天壇之方圓、顏色皆摹仿自然，又喜歡加上各種有趣之自然物以增加情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133" w:leader="none"/>
        </w:tabs>
        <w:ind w:left="1252" w:hanging="397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特色之三：各門藝術之意境互相融合。詩（文學）有畫意，畫要有詩意（詩的意境），而園林藝術更融合了詩情畫意，結合了山水自然之美和建築藝術，以表現文學、繪畫的意境。園林藝術強調把客觀的自然之景，與造園者主觀的情結合，既摹仿自然，又追求曲折變化的詩情畫意，是寓情於景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bCs/>
        </w:rPr>
      </w:pPr>
      <w:r>
        <w:rPr>
          <w:rFonts w:eastAsia="新細明體" w:cs="新細明體" w:ascii="新細明體" w:hAnsi="新細明體"/>
          <w:b/>
          <w:bCs/>
        </w:rPr>
        <w:t>5.</w:t>
        <w:tab/>
      </w:r>
      <w:r>
        <w:rPr>
          <w:rFonts w:ascii="新細明體" w:hAnsi="新細明體" w:cs="新細明體" w:eastAsia="新細明體"/>
          <w:b/>
          <w:bCs/>
        </w:rPr>
        <w:t>（</w:t>
      </w:r>
      <w:r>
        <w:rPr>
          <w:rFonts w:eastAsia="新細明體" w:cs="新細明體" w:ascii="新細明體" w:hAnsi="新細明體"/>
          <w:b/>
          <w:bCs/>
        </w:rPr>
        <w:t>1</w:t>
      </w:r>
      <w:r>
        <w:rPr>
          <w:rFonts w:ascii="新細明體" w:hAnsi="新細明體" w:cs="新細明體" w:eastAsia="新細明體"/>
          <w:b/>
          <w:bCs/>
        </w:rPr>
        <w:t>）何謂氣韻？</w:t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bCs/>
        </w:rPr>
      </w:pPr>
      <w:r>
        <w:rPr>
          <w:rFonts w:ascii="新細明體" w:hAnsi="新細明體" w:cs="新細明體" w:eastAsia="新細明體"/>
          <w:b/>
          <w:bCs/>
        </w:rPr>
        <w:t>　　（</w:t>
      </w:r>
      <w:r>
        <w:rPr>
          <w:rFonts w:eastAsia="新細明體" w:cs="新細明體" w:ascii="新細明體" w:hAnsi="新細明體"/>
          <w:b/>
          <w:bCs/>
        </w:rPr>
        <w:t>2</w:t>
      </w:r>
      <w:r>
        <w:rPr>
          <w:rFonts w:ascii="新細明體" w:hAnsi="新細明體" w:cs="新細明體" w:eastAsia="新細明體"/>
          <w:b/>
          <w:bCs/>
        </w:rPr>
        <w:t>）何謂神似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</w:rPr>
        <w:t>　　（</w:t>
      </w:r>
      <w:r>
        <w:rPr>
          <w:rFonts w:eastAsia="新細明體" w:cs="新細明體" w:ascii="新細明體" w:hAnsi="新細明體"/>
          <w:b/>
          <w:bCs/>
        </w:rPr>
        <w:t>3</w:t>
      </w:r>
      <w:r>
        <w:rPr>
          <w:rFonts w:ascii="新細明體" w:hAnsi="新細明體" w:cs="新細明體" w:eastAsia="新細明體"/>
          <w:b/>
          <w:bCs/>
        </w:rPr>
        <w:t>）從哪些地方可見中國藝術特重神似氣韻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所謂氣韻，是指神氣情韻。既指藝術對象（物）的神氣、情韻；也指藝術家的精神（心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所謂神似，是在形似（物的神態）的基礎上，進而表達出人物的神態和氣韻。中國藝術中所謂「神」，既指客觀事物的精神，又指藝術家的主觀精神。藝術家力求通過客觀的藝術形象、作品，表達自己主觀的精神和情趣，使主觀客觀的精神相契合。所謂神似，就是兩者交融又契合的具體體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的藝術，如繪畫、雕刻、書法、建築、園林皆表現出特重神似氣韻的特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293" w:leader="none"/>
        </w:tabs>
        <w:ind w:left="397" w:hanging="397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的繪畫，畫人物，著力表現人物的精神個性；畫草木、花鳥，著力表現它的意趣和特點；畫山水，著重表現山水風景美的境界和季節氣候變化的特徵。「氣韻生動」正是繪畫六法之首。中國的雕刻也十分強調表現對象物的神韻，如敦煌之飛天便是。而中國的園林建築，更強調把客觀的自然的景，與造園家的情結合，造成「自成天然之趣」的山水園林，使園林建築富於詩情畫意，這正體現了「重神似」的特色——主（藝術家的情）客（自然景物之特徵）交融契合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  <w:b/>
          <w:b/>
          <w:bCs/>
        </w:rPr>
      </w:pPr>
      <w:r>
        <w:rPr>
          <w:rFonts w:eastAsia="新細明體" w:cs="新細明體" w:ascii="新細明體" w:hAnsi="新細明體"/>
          <w:b/>
          <w:bCs/>
        </w:rPr>
        <w:t>6.</w:t>
        <w:tab/>
      </w:r>
      <w:r>
        <w:rPr>
          <w:rFonts w:ascii="新細明體" w:hAnsi="新細明體" w:cs="新細明體" w:eastAsia="新細明體"/>
          <w:b/>
          <w:bCs/>
        </w:rPr>
        <w:t>（</w:t>
      </w:r>
      <w:r>
        <w:rPr>
          <w:rFonts w:eastAsia="新細明體" w:cs="新細明體" w:ascii="新細明體" w:hAnsi="新細明體"/>
          <w:b/>
          <w:bCs/>
        </w:rPr>
        <w:t>1</w:t>
      </w:r>
      <w:r>
        <w:rPr>
          <w:rFonts w:ascii="新細明體" w:hAnsi="新細明體" w:cs="新細明體" w:eastAsia="新細明體"/>
          <w:b/>
          <w:bCs/>
        </w:rPr>
        <w:t>）中國藝術精神有哪些特色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</w:rPr>
        <w:t>　　（</w:t>
      </w:r>
      <w:r>
        <w:rPr>
          <w:rFonts w:eastAsia="新細明體" w:cs="新細明體" w:ascii="新細明體" w:hAnsi="新細明體"/>
          <w:b/>
          <w:bCs/>
        </w:rPr>
        <w:t>2</w:t>
      </w:r>
      <w:r>
        <w:rPr>
          <w:rFonts w:ascii="新細明體" w:hAnsi="新細明體" w:cs="新細明體" w:eastAsia="新細明體"/>
          <w:b/>
          <w:bCs/>
        </w:rPr>
        <w:t>）這和中國哲學思想有甚麼關係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精神有以下三種特色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深受道德之影響，如樂附於禮，往往不是一門獨立的藝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的藝術各種門類互相影響，融為一體，藝術精神是互相滲透的。如詩、畫、書同源；詩、畫與園林建築互相影響融合，詩與樂、舞不分等，皆見中國藝術融為一體的特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1133" w:leader="none"/>
        </w:tabs>
        <w:ind w:left="1649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精神強調物我一體，崇尚自然。以自然為至美，又以自然物為美的對象，藝術手法（如建築、繪畫）取法自然。美的境界則追求人與自然之和諧統一，追求物我一體，情景交融。這是中國哲學中儒家之天人合一的宇宙觀；道家的道法自然的藝術觀的結合體現。表現於藝術風格上，則注重神似，講究氣韻，以求達到主（我，藝術家的心，情）客（物，美的對象，景）交融的境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293" w:leader="none"/>
        </w:tabs>
        <w:ind w:left="794" w:hanging="794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藝術精神正是中國文化哲學思想的具體表現：中國文化偏重道德倫理，而道德倫理則必於生活中實踐。禮正是道德倫理之具體實踐，而以詩、樂、舞等藝術以助教化以成禮義，正是受此重德文化精神影響。因此藝術沒有其獨立性，而必附於道德之下。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中國文化重人文，重人的主體自覺活動。道德、藝術皆出自人的主體自覺，因而藝術精神與道德精神融合相通，都是人生活的一部分。分之為道德、藝術；合之則為善美之人生。因此中國文化重合而不重分。而各門藝術之融合互通，正是中國文化精神的具體表現。</w:t>
      </w:r>
    </w:p>
    <w:p>
      <w:pPr>
        <w:pStyle w:val="BodyText2"/>
        <w:numPr>
          <w:ilvl w:val="0"/>
          <w:numId w:val="0"/>
        </w:numPr>
        <w:ind w:left="397" w:hanging="0"/>
        <w:rPr/>
      </w:pPr>
      <w:r>
        <w:rPr/>
        <w:t>中國哲學視宇宙自然為有情體，人為自然萬物之一。不論儒道都主張天人合一。儒家主張天人交感，「萬物並育而不相害」。道家則主張「人法地，地法天，天法道，道法自然」，「與天地萬物相往來」，「與造物者遊」。體現在藝術上，以達到物我兩忘、情景（主客）交融的境界，為藝術最高境界。故有重氣韻、神似之論。總而言之，中國藝術精神正體現了中國的哲學思想、文化精神的特色。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ind w:left="482" w:hanging="482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b/>
          <w:bCs/>
        </w:rPr>
        <w:t>7.</w:t>
        <w:tab/>
      </w:r>
      <w:r>
        <w:rPr>
          <w:rFonts w:ascii="新細明體" w:hAnsi="新細明體" w:cs="新細明體" w:eastAsia="新細明體"/>
          <w:b/>
          <w:bCs/>
        </w:rPr>
        <w:t>本篇所論之中國藝術特色與唐君毅先生《與青年談中國文化》一文中所論之藝術精神有何同異？</w:t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b/>
          <w:bCs/>
          <w:i/>
          <w:iCs/>
        </w:rPr>
        <w:t>答：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</w:rPr>
      </w:pPr>
      <w:r>
        <w:rPr>
          <w:rFonts w:ascii="新細明體" w:hAnsi="新細明體" w:cs="新細明體" w:eastAsia="新細明體"/>
          <w:b/>
          <w:bCs/>
        </w:rPr>
        <w:t>相同之處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</w:rPr>
      </w:pPr>
      <w:r>
        <w:rPr>
          <w:rFonts w:eastAsia="新細明體" w:cs="新細明體" w:ascii="新細明體" w:hAnsi="新細明體"/>
          <w:b/>
          <w:bCs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bCs/>
              </w:rPr>
              <w:t>《中國藝術的基本精神》</w:t>
            </w:r>
          </w:p>
        </w:tc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bCs/>
              </w:rPr>
              <w:t>《與青年談中國文化》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禮樂一體。樂附於禮，是道德感化和政治教化的手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各種藝術相通。詩畫同源，樂、詩、舞不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藝術反映作者之情。（情景交融）中國藝術重意境，尤強調與自然融合。（未論及作者之人格風度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未正面論及，然可相通。禮樂不分一段涉及古代生活不離禮樂。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禮樂合一。音樂禮儀分不開。「禮以教中，樂以教和」，有教化作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無正式論及，然實相通。文史哲兼融，樂、舞不分，文人皆習書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書法反映作書者之人格風度，啟示各種精神意境。畫表示一種極高之意境。（未論及何種意境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藝術融於一般社會生活之中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</w:rPr>
      </w:pPr>
      <w:r>
        <w:rPr>
          <w:rFonts w:ascii="新細明體" w:hAnsi="新細明體" w:cs="新細明體" w:eastAsia="新細明體"/>
          <w:b/>
          <w:bCs/>
        </w:rPr>
        <w:t>相異之處</w:t>
      </w:r>
    </w:p>
    <w:p>
      <w:pPr>
        <w:pStyle w:val="Normal"/>
        <w:rPr>
          <w:rFonts w:ascii="新細明體" w:hAnsi="新細明體" w:eastAsia="新細明體" w:cs="新細明體"/>
          <w:b/>
          <w:b/>
          <w:bCs/>
        </w:rPr>
      </w:pPr>
      <w:r>
        <w:rPr>
          <w:rFonts w:eastAsia="新細明體" w:cs="新細明體" w:ascii="新細明體" w:hAnsi="新細明體"/>
          <w:b/>
          <w:bCs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bCs/>
              </w:rPr>
              <w:t>《中國藝術的基本精神》</w:t>
            </w:r>
          </w:p>
        </w:tc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bCs/>
              </w:rPr>
              <w:t>《與青年談中國文化》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藝術之美來自自然。「崇尚自然，物我一體」。美來自儒道兩家之宇宙觀——天人合一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未具體論及各種藝術之不同意境之特色。強調「心物交融」、「與自然和諧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兼採儒道兩家之藝術觀，而以道家為主。強調藝術家自由的「心」；自由的精神境界。引莊子「天地有大美」，「至美」產生「至樂」，使人之精神得到自由解放，就是藝術精神的至高體現。藝術有其獨立價值。少論道德之影響。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藝術之美生於調和與節奏對稱，乃由於中國文化尚中和和平精神（論樂）——來自禮樂之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中國藝術精神表現寬舒廣博之氣度、溫厚和平之性情、飄逸灑落之胸襟，含蓄淡遠之意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850" w:hanging="850"/>
              <w:jc w:val="both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採儒家之藝術觀：「溫柔敦厚詩教也，廣博易良樂教也」。強調禮樂之教，人以藝術之作用，為陶養人之善良和平之性情，忽略藝術與自然之關係。</w:t>
            </w:r>
          </w:p>
        </w:tc>
      </w:tr>
    </w:tbl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2" w:hanging="0"/>
      <w:jc w:val="both"/>
    </w:pPr>
    <w:rPr>
      <w:rFonts w:ascii="新細明體" w:hAnsi="新細明體" w:eastAsia="新細明體" w:cs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3:18:00Z</dcterms:created>
  <dc:creator>Spark</dc:creator>
  <dc:description/>
  <dc:language>en-US</dc:language>
  <cp:lastModifiedBy>SHAO Kam Lung</cp:lastModifiedBy>
  <dcterms:modified xsi:type="dcterms:W3CDTF">1999-09-21T04:46:00Z</dcterms:modified>
  <cp:revision>2</cp:revision>
  <dc:subject/>
  <dc:title>預習：</dc:title>
</cp:coreProperties>
</file>