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C.C.C. Kwei Wah Shan College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Secondary One English Orientation Programm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ame:  __________________ Class: __________  Date: ___________Marks: ___________/10</w:t>
      </w:r>
    </w:p>
    <w:p>
      <w:pPr>
        <w:pStyle w:val="Normal"/>
        <w:rPr>
          <w:color w:val="000000"/>
          <w:sz w:val="28"/>
          <w:szCs w:val="27"/>
          <w:u w:val="single"/>
        </w:rPr>
      </w:pPr>
      <w:r>
        <w:rPr>
          <w:color w:val="000000"/>
          <w:sz w:val="28"/>
          <w:szCs w:val="27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7"/>
          <w:u w:val="single"/>
        </w:rPr>
        <w:t>Unit 1:Classroom English</w:t>
      </w:r>
      <w:r>
        <w:rPr>
          <w:color w:val="000000"/>
          <w:sz w:val="28"/>
          <w:szCs w:val="27"/>
        </w:rPr>
        <w:t>:</w:t>
      </w:r>
    </w:p>
    <w:p>
      <w:pPr>
        <w:pStyle w:val="Normal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  <w:szCs w:val="27"/>
        </w:rPr>
        <w:t xml:space="preserve">           </w:t>
      </w:r>
      <w:r>
        <w:rPr>
          <w:color w:val="000000"/>
          <w:sz w:val="28"/>
          <w:szCs w:val="27"/>
          <w:u w:val="single"/>
        </w:rPr>
        <w:t>(I) Books; (II) Classroom Facilities; (III) Places in School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Vocabulary Testing:</w:t>
      </w:r>
    </w:p>
    <w:p>
      <w:pPr>
        <w:pStyle w:val="NormalWeb"/>
        <w:spacing w:before="0" w:after="0"/>
        <w:rPr>
          <w:rFonts w:ascii="Times New Roman" w:hAnsi="Times New Roman" w:eastAsia="新細明體;PMingLiU" w:cs="Times New Roman"/>
          <w:color w:val="000000"/>
          <w:sz w:val="28"/>
          <w:u w:val="single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28"/>
          <w:u w:val="single"/>
          <w:lang w:eastAsia="zh-TW"/>
        </w:rPr>
      </w:r>
    </w:p>
    <w:p>
      <w:pPr>
        <w:pStyle w:val="Heading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46680</wp:posOffset>
                </wp:positionV>
                <wp:extent cx="5553075" cy="460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460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2" name="black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black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20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21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2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2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24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2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26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27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28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29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30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31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32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33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34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35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36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37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38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39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40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41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42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43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44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45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46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47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48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49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50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51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52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53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54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55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56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57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58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59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60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61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62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63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64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65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66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67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68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69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70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71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72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73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74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75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76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77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78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79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80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81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82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83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84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85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86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87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88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89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90" name="Image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91" name="Image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92" name="Image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93" name="Image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94" name="Image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95" name="Image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96" name="Image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97" name="Image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98" name="Image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99" name="Image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00" name="Image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01" name="Image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02" name="Image1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1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03" name="Image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04" name="Image1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1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05" name="Image1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1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06" name="Image1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1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07" name="Image1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1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08" name="Image1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1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09" name="Image1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1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10" name="Image1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1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11" name="Image1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1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12" name="Image1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1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13" name="Image1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1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14" name="Image1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1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15" name="Image1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1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16" name="Image1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1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17" name="Image1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1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18" name="Image1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1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19" name="Image1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1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9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20" name="Image1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1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21" name="Image1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1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22" name="Image1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1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23" name="Image1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1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24" name="Image1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1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25" name="Image1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Image1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5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26" name="Image1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1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27" name="Image1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1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7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28" name="Image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Image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8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29" name="Image1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" name="Image1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9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30" name="Image1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0" name="Image1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0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31" name="Image1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1" name="Image1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1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32" name="Image1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2" name="Image1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2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33" name="Image1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" name="Image1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3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34" name="Image1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" name="Image1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4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35" name="Image1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" name="Image1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5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36" name="Image1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" name="Image1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6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37" name="Image1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" name="Image1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7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38" name="Image1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" name="Image1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8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39" name="Image1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Image1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9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40" name="Image1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0" name="Image1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0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41" name="Image1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" name="Image1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1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42" name="Image1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" name="Image1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2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43" name="Image1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3" name="Image1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3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44" name="Image1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4" name="Image1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4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45" name="Image1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5" name="Image1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5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362.5pt;mso-wrap-distance-left:9pt;mso-wrap-distance-right:9pt;mso-wrap-distance-top:0pt;mso-wrap-distance-bottom:0pt;margin-top:208.4pt;mso-position-vertical-relative:page;margin-left:5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46" name="blac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blac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4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4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4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5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5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5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5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5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5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5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5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5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5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6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6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6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6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6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6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6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6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6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7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7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7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7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7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7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7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7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7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7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8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8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8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8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8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8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8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8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8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8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9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9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9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93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9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95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96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97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98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99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00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01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02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03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04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05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06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07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08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09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10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11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12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13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14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15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16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17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18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19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20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21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1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22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23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24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25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26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27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28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29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30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31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32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33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34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35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36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37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38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39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40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41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42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43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44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45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46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47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48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49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50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51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1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52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53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3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54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55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5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56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57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7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58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59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9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60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61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1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62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63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3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64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65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5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66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67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7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68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69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9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70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71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1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72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73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74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75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76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77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78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79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9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80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81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1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82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83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3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84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85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5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86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87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88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89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9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Across</w:t>
      </w:r>
    </w:p>
    <w:p>
      <w:pPr>
        <w:pStyle w:val="TextBody"/>
        <w:rPr/>
      </w:pPr>
      <w:r>
        <w:rPr/>
        <w:t>2: We make lots of drawing in this lesson.</w:t>
        <w:br/>
        <w:t>4: When we feel hot, we may turn it on.</w:t>
        <w:br/>
        <w:t>6: We use it to play icq and send emails.</w:t>
        <w:br/>
        <w:t>8: We have to bring these books to school everyday.</w:t>
        <w:br/>
        <w:t>9: We sing and have fun in this lesson.</w:t>
        <w:br/>
        <w:t>10: We usually do our homework in this book.</w:t>
      </w:r>
    </w:p>
    <w:p>
      <w:pPr>
        <w:pStyle w:val="Heading3"/>
        <w:rPr>
          <w:sz w:val="28"/>
        </w:rPr>
      </w:pPr>
      <w:r>
        <w:rPr>
          <w:sz w:val="28"/>
        </w:rPr>
        <w:t>Down</w:t>
      </w:r>
    </w:p>
    <w:p>
      <w:pPr>
        <w:pStyle w:val="TextBody"/>
        <w:rPr/>
      </w:pPr>
      <w:r>
        <w:rPr/>
        <w:t>1: We study and learn in this room.</w:t>
        <w:br/>
        <w:t xml:space="preserve">3: When we don't know the words, we may ask him for help. </w:t>
        <w:br/>
        <w:t>5: We can put some news on this board.</w:t>
        <w:br/>
        <w:t>7: We sit and write on it.</w:t>
      </w:r>
    </w:p>
    <w:sectPr>
      <w:type w:val="nextPage"/>
      <w:pgSz w:w="12200" w:h="1872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numbering" Target="numbering.xml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7:16:00Z</dcterms:created>
  <dc:creator>CCCKWSC</dc:creator>
  <dc:description/>
  <dc:language>en-US</dc:language>
  <cp:lastModifiedBy>CCCKWSC</cp:lastModifiedBy>
  <cp:lastPrinted>2002-08-21T15:15:00Z</cp:lastPrinted>
  <dcterms:modified xsi:type="dcterms:W3CDTF">2002-08-21T07:16:00Z</dcterms:modified>
  <cp:revision>2</cp:revision>
  <dc:subject/>
  <dc:title>Unit 1Classroom English: Books; Classroom Facilities; Places in School</dc:title>
</cp:coreProperties>
</file>