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Halloween: The Series</w:t>
      </w:r>
    </w:p>
    <w:p>
      <w:pPr>
        <w:pStyle w:val="Normal"/>
        <w:rPr>
          <w:rFonts w:ascii="Times New Roman" w:hAnsi="Times New Roman" w:eastAsia="Times New Roman" w:cs="Times New Roman"/>
          <w:sz w:val="28"/>
          <w:szCs w:val="28"/>
        </w:rPr>
      </w:pPr>
      <w:r>
        <w:rPr>
          <w:rFonts w:eastAsia="Times New Roman" w:cs="Times New Roman"/>
          <w:sz w:val="28"/>
          <w:szCs w:val="28"/>
        </w:rPr>
        <w:t>Episode 2.20: All That’s Lo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open on Lampkin Park, sweeping over the darkened gazebo and green lawn to the path where Sue Adams and Josh Jamison are walking togeth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This place looks different at night.  Kind of creep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UE: Well there’s Haddonfield for you.  Creepy in a nutshe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Seeing her shiver in the cool breeze Josh takes off his jacket and puts it around her shoulders.  Sue smiles thankfully and glances up at the town’s clock tower in the distance as it begins to chime.  Ten o’clock.</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UE: It’s getting lat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You got another dat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UE: More like a curfew.  School starts tomorrow, remember?  I still wish you’d reconsider and enroll this year.  No offense to Lonnie but vegging out in front of the TV all day can get o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I don’t mind it so far.  Lonnie’s a cool gu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UE: It was nice of him to take you under his wing like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She turns to Josh, who is staring at the empty gazebo across the park.  There are still a few remains of the wedding decorations there.  Sue takes Josh’s hand in her own reassuringl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Everything happened so fast.  The wedding.  Then the funer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UE: But you’re not alone, Josh.  And as crazy as it sounds, Haddonfield is your home if you want it to be.  And I’m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Yeah, I k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y turn to face each other, their expressions partly hidden in the shadows.  Josh slowly leans forward and kisses Sue, who returns i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The couple suddenly pulls apart in surprise as three police cruisers come barreling around the corner with sirens blaring.  They come to a stop in front of Haddonfield National Bank.  Several armed cops - including Sheriff Cody Hines and Deputy Robbie Redman - rush up the stone steps to the bank’s entra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UE: What’s going 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I don’t know.  Let’s check it 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Sue holds him back.</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UE: This whole heroic deeds thing you’ve got going on really is cute, Josh, but maybe we should leave it to the professionals?  It could be dangero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She’s cut off in mid-sentence as all the cops are violently thrown back through the air by some unseen force inside the bank.  They all land at the foot of the stairs, knocked out col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What the hell…?  Stay here.  I’m gonna go see what’s u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pulls out of Sue’s grip and runs across the street to where Sheriff Hines is slowly recovering.  Josh helps him to his fee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What’s going on, Sherif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DY: The robbers…inside the bank…the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is gaze fixes on something behind Josh.  Josh turns around to see five figures wearing ski masks and dressed in black.  Each of them is carrying two cases full of stolen money.  Josh’s eyes widen in disbelief as he realizes that they aren’t standing on the steps, but instead hovering over them in thin ai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Josh quickly turns to the still dazed sheriff and takes one of his guns, pointing it back at the leader of the thieves.  The man’s cold blue eyes glare back at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Drop it.  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ADER: Of course.  Whatever you s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lets go of the cases, but instead of falling they remain floating in the air at his sides, held up by an invisible force.  Josh, puzzled, slowly lowers the gun.  He spins around as a getaway van speeds up in front of the bank.  Nobody is in the driver’s sea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Josh turns back to the stairs, met with the barrel of the gun to his face.  The group’s leader grins at him through the mas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ADER: A gun’s no good if you lose it, kid.  Especially to someone who has no problem putting a bullet in your forehe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motions for the others to get into the van.  Josh watches as the man takes his hand away from gun, but it keeps its place directly aimed at hi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ADER: All I have to do is think it, kid, and bang!  You’re de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Josh flinches, his eyes frozen on the barrel of the gun.  The leader laughs and heads for the van but stop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ADER: And just in case Haddonfield’s finest aren’t as inept as they se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ith a wave of his hand all three of the police cruisers fly up into the air and come crashing back down on their tops, creating a shower of sparks and crunching metal.  The leader smiles again before the van door slams shut and the vehicle takes off down the roa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A few moments later the gun falls to the ground in front of Josh, relief covering his face.  Sue runs up from across the street and hugs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UE: Are you ok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I’m fine.  Who were those guys, Sherif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Sheriff Hines stumbles over to them, rubbing his head wearily as he looks off down the street.  The van’s taillights disappear in the darknes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DY: My worst nightma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 Halloween Theme begins to play as we rise up over Haddonfield and the titles come up:</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HALLOWEEN: The Ser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 theme becomes a very rock and roll-like version as the main credits roll and images of the series fly up…</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TOMMY DOYLE</w:t>
        <w:tab/>
        <w:t>DEBRA LOOMIS</w:t>
        <w:tab/>
        <w:t>LONNIE ELAMB</w:t>
        <w:tab/>
        <w:t>ADAM TRAV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open in a classroom of Haddonfield High School, panning across the empty desks to where the middle-aged teacher, MRS. JODY BOURNE, is talking with Debra and Adam at the front of the roo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RS. BOURNE: Thanks again for coming today, Dr. Loomis.  I know the students have all been waiting a long time to ask you about the field of psychology…if not about your “investigations into the unknow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gives a nervous laugh, glancing over at Ada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Kids do say the damnedest things, don’t the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RS. BOURNE: I’ve always thought it was rather morbid.  God knows where they come up with that stuf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y look up as the bell rings.  Students begin filing into the classroo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RS. BOURNE: Will your friend be staying to obser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Oh no, ma’am, I have to be going to see someone.  And I’m sure Debra is nervous enough without me here.  Anyway, good luc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gives a brief smile as Adam heads out the door and down the crowded hallway.  He runs directly into Lonnie Elamb.</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Lonnie?  What are you doing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 need to talk to Debr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Can’t it wait?  She’s getting prepared for her student lectu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Not really.  There was a robbery at Haddonfield National Bank last night.  They got away with a ton of money, and they also managed to knock the police force there unconscio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 already know.  It was all over the news, although I found the story to be incredibly lacking in its credibility, with the overturned cars and whatno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But it’s true!  Josh was there and he saw the whole 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You may not be aware of it, Lonnie, but as long as that young man is living under your roof he’s your responsibility.  He could have been injured, putting himself in harm’s way like that.  It’s obvious where he gets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So I’m a bad influence, I get your point.  Now move aside.  I need to talk to Debr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hy are you so urgent to see her?  I don’t know what it is but something is going on between the two of you.  The way you’ve been avoiding each other lately is quite odd, to say the least.  Usually you’re at each other’s throa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At each other’s throats…?  Oh, you mean in a completely platonic, non-sexual 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raises an eyebrow.</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The idea of a relationship between you and Debra is absurd.  Unlike most of the girls you choose to associate with, Lonnie, she has dignity and self-respect.  The only thing you’ll ever get from her is a prescription for drug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Fine.  Just tell me when I will be able to talk to 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Mayor Hodges is having a reelection campaign party tonight at Town Hall.  Debra will be there.  Didn’t you get an invit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m guessing the invites for delinquents and lawbreakers probably got lost in the mail.  No big de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Then we’ll see you tomorrow morning.  Maybe we can dig up a lead or two on the robbery case.  I’m going over to see Tommy if you’d like to come alo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Nah, I’ve got some things to d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nods and walks off.  The bell rings as the last few students get to class, leaving Lonnie standing alone in the center of the hallwa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open on the Blankenship Boarding House porch as Adam rings the doorbell, his dog Wolf at his side.  Mrs. Blankenship answers the doo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RS. BLANKENSHIP: Well hello there.  Travis, is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Travers, Mrs. Blankenship.  Adam Trav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RS. BLANKENSHIP: Oh yes, of course.  You must be here to see Tomm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She steps aside for him to enter, taking his coat.  Mrs. Blankenship looks down at Wolf disapprovingly as he pokes around in one of her potted plant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RS. BLANKENSHIP: Tommy’s upstairs.  He spends most of his time up there now, since Carly passed away.  Such a nice girl, she wa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She watches Adam and Wolf head up the staircase, and then returns to the kitchen.  We cut to the second floor hallway.  Adam knocks on Tommy’s door.  We hear shuffling on the other side and the door opens.  Tommy is standing there with a jovial expression on his fa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Hey, Travers.  How’s it go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seems a little thrown off by his disposition.  He walks into the roo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m all right…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Couldn’t be better.  It’s my best day yet.  Well, since, you k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 talked to Mrs. Blankenship.  She says you’ve been spending a lot of time up here.  You are looking rather pa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go out at night, mostly, when she’s asleep.  I just can’t get used to all the stares I get from people.  And their p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 like to think of it as sympath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don’t need anybody’s sympathy.  I’m fine all by mysel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notices an invitation for the mayor’s party sitting on the table next to the bed.  He picks it up, glancing at Tomm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 didn’t think you were go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y wouldn’t I?  Besides, you just said I needed to get out more, r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ell, yes, but I meant continuing on with day-to-day things.  Considering the circumstances it might be best to spend this evening at home.  You still need time to grieve, Tommy.  It’s only been a wee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She wouldn’t have wanted me to feel sorry for myself, Adam.  And I would want the same thing for you and Debra and Lonnie if it happened to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Tomm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n the line of work we do we have to expect these kinds of things to happen.  The good guys can’t win every battle.  I learned that lesson a long time ago when Pete James di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looks saddened by Tommy’s words, looking out the window at the Myers house across the stree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s that what you keep telling yourself, Tommy?  To make the pain go a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hope you didn’t come here to analyze me, because the last time I checked you weren’t a psychologi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m your friend, Tommy.  I’m here because I want to hel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told you I don’t need any hel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goes into the bathroom and slams the door, leaving Adam looking worried.  He turns back to see the abandoned house across the stree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cut to later in the day as Debra exits the high school to find Lonnie waiting on the front steps for her.  He stands to greet her.  Debra appears less receptiv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at are you doing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 thought we should talk…how did it 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Not bad.  I managed to sidestep just about every question about our supernatural experien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Yeah, we should really be more discreet when we kick evil’s a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doesn’t look amused, her cold gaze remaining the same.  They walk down the steps to the school’s parking lot toward her ca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at did you want to talk ab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There was a robbery last night.  At the ban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The sheriff paged me about it a few hours ago.  He wants me to drop by the station.  You can come with if you’re not bus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Count me in…there’s something el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ich 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Aside from the whole issue of you and me having sex?  Absolutely no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m cool with it if you are, Lonn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Lonnie stops in his tracks, confused.  He runs to catch up with Debra as she reaches the car.  They both get i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hat do you mean, you’re cool with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ell seeing as how I woke up the morning after and you had split I’m guessing you have commitment issues.  And I should have known you weren’t mature enough for a relationship, so I guess we’re both partly to bla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Blame?  You’re not saying that we should forget about it, are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 thought that’s what you wan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Of course not.  Debra, 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Don’t say it.  You don’t mean it.  Let’s just drop the subject, okay?  And I want absolutely no mention of this anywhere near Adam.  He’d probably have a heart attack on the spo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e can only hope, r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is smile melts away as Debra shoots him an icy glare.  She puts the car into drive and takes off.</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open in the sheriff’s office of the police station where Debra and Lonnie are sitting in silence.  They both look up as Sheriff Hines and Deputy Robbie Redman enter.  The deputy closes the door behind him as Cody takes a seat at his desk.</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DY: Thanks for coming to see me.  I reckon you both know the details of what happened last n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You got your asses kick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rolls her ey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 apologize for bringing him, Sheriff.  The witness report given by Josh Jamison said that at least one of the robbers appeared to be capable of telekinetic abilities.  Is that tru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DY: At first we weren’t sure about it, seeing as how he was the only coherent person on the scene after the rest of us were knocked out…but then we got a hold of the bank’s security camera tap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hat was on th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DY: See for yoursel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nods to Deputy Redman, who walks over to the TV monitor on the wall and puts a tape in.  We close in on the screen as a grainy black and white image comes up.  It’s a recording from the exterior of the bank.</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Debra and Lonnie watch the scene unfold: the cops being thrown back, the gun being torn from Josh’s grasp by an invisible force and aimed back at him, the police cruisers flying up into the air and crashing back down, and finally the robbers’ escape in the getaway van.  The TV monitor goes blan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DY: Now a few years ago I’d dismiss this telekinesis business as pure fiction, but after seeing what I have in this town I’m willing to go out on a limb.</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The concept of telekinesis really isn’t that far-fetched, Sheriff.  In fact many psychologists believe it’s as simple being a part of our DNA structu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DY: So there have been documented cas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Sure.  I wouldn’t be surprised if our suspect had some kind of prior records from his youth.  Is there any way we can look it up on the comput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OBBIE: I’m on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quickly leaves the roo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DY: Dr. Loomis, judging by your experience do you think it’s possible for them to strike ag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t’s highly likely.  Once criminals get a taste for something it’s not long before they make another attempt at it.  Probably something even bigger than the ban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And with the ease they showed on those tapes I wouldn’t say there’s much in the way of stopping th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DY: Then it’s just a question of when and w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puty Redman suddenly reenters the room, out of breath.  He hands over a piece of paper to Sheriff Hines.  From his POV we look down at a police record, where we can see a picture of a grinning man with a shaved head.  The sheriff reads from the pap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DY: Jason Wyatt.  Arrested for the first time in 1981 at the age of thirteen.  Neighbors called the police after hearing excessive noise coming from the Wyatt residence.  When officers arrived they found the house in disarray and the family badly injured, except for son Jason who was unharmed but in hysterics.  The rest of his family later testified to the boy “moving things with his mind” when his anger was provok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That sounds about right.  Telekinesis usually doesn’t show up until puberty.  And even at that point the child is hardly able to control their ability.  Of course over the years they are able to be in command of it and even harness it for other purpos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Like robbing bank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Exactly.  Where is Wyatt 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DY: The report says he was a recovering criminal up until a couple years ago when he skipped out on parole in Chicago.  He hasn’t been seen si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d say this is the guy you’re looking for.  What are you going to d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DY: All we can do - wait to see where Wyatt strikes nex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open back at the boarding house where Tommy is standing over the bathroom sink, staring at his rugged reflection in the mirror.  There’s a sudden white flash and we see several imag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Carly, smiling, and opening the bedroom door to see Michael Myer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 blade plunging into Carly’s ches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ommy staggering out of bed and holding Carly’s blood-soaked body in his arm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Carly’s fingers reaching for Tommy’s face as she di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Back in the bathroom Tommy’s eyes flash open, looking angered and hell-bent.  He turns on the faucet and splashes the cold water in his face.  He looks back at his reflec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Goddamn you, Micha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In the bedroom, Adam stands in front of the mirror struggling to tie his bowtie.  Wolf’s ears perk up as there’s a knock on the door.  Debra enters in a curving blue dress with her hair pulled up.  Adam turns to see her and smil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For a second I thought you were someone else.  You look beautifu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Really?  I was kind of in a hurry s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Nonsense.  You’re the best-looking girl in Haddonfield, especially ton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You don’t look too bad yoursel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ell I could use some help with this bowt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laughs and walks over to him, adjusting the tie appropriately.  Adam looks down at her face noticing a shade of sadness in her expressi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hat’s wro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 feel like maybe we shouldn’t go.  Tommy might need us to be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 wouldn’t worry about Tomm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He’s been acting somewhat strange late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Strange?  H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Unusually upbeat considering the hell he’s gone through in the last few weeks.  I think he’s in denial over Carly’s dea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looks up to see Tommy standing in the doorway wearing his tuxedo.  Debra turns to face him as well.</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You look amazing, Dr. Loomis.  Lonnie is going to flip when he sees you in that dr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 don’t think we’ll have to worry about that.  Our resident freeloader isn’t going to be at Town Hall ton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Then shall we be on our 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smiles and puts her arm through his as the three exit the roo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cut to the outside of the Elamb house as Lonnie’s motorcycle pulls into the driveway.  He gets off and heads into the house where Josh and Sue are watching television in the living roo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Hey, Lonnie.  Learn anything new on the robbe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Good news and bad news.  The police think they know who it is but they can’t locate the guy anyw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UE: Aren’t you supposed to be at the mayor’s reelection party tonight?  I thought everybody was go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Everybody but good old Lonnie.  I figured it was a good thing anyway.  Now I can stay clear of Debra and her quest to be the Bitch of the Centu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Uh-oh, sounds like lady troubles.  But we’ve got just the cure for it.  Sue and me were just planning a night of pure uninterrupted slacking.  We’re thinking greasy pizza and all the board games you can muster.  You 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Of course, slacking is one of my better talents.  At least according to Debra it 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UE: I didn’t know you two had a 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e don’t have a 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UE: I know the symptoms when I see them.  Like the way you feel the need to bring her up whenever you get the cha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You’re craz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She does have a point, Lonnie.  It’s pretty obvious to anyone that knows you and Debra that there’s something there between you two.  I can see it in the way you bicker with each other.  I’m just surprised nothing’s happened y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Nope and it never will.  Any possibility of a relationship between us was lost a long time a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UE: Are you su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Lonnie looks up at her, doubt in his eyes.  He gives a heavy sigh.</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 can’t believe I’m taking love advice from a couple of teenagers.</w:t>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open at Haddonfield Town Hall, panning over the parking lot crammed with cars and through the open doors to where many of well-dressed citizens are talking and dancing in the center of the huge roo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We close in on where Debra, Adam, and Tommy are standing on the outskirts of the crow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Geez, I never knew you two were such a couple of stiffs when it came to danc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m not.  I just prefer to wat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Yeah, right.  How about it, Debra?  Would you care to accompany me on the dance flo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shoots Adam a worried glance as she hesitantly takes Tommy’s hand.  He leads her out onto the floor as a slow song is beginning.  Debra rests her head on Tommy’s shoulder, her eyes staring off into spa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The place looks great, huh?  I never knew Haddonfield could be this class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Tommy…I need to ask you something and I want you to answer honest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All right, shoo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y are acting like th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Acting like w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Like everything’s okay.  Like Nadia Vejar didn’t get the stone and we never lost Jamie again?  And like Carly and your friends are still ali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ommy doesn’t respon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t’s okay to grieve, you know?  It’s not right to let your anger build up the way you’re letting it.  Sooner or later that anger is going to boil over.  Tomm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ommy, gazing over her shoulder, looks up and we can see tears forming in his eyes.  He holds Debra closer as a few tears fall onto her dres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People always suffer, Debra.  No matter what we do someone will always suff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is words are drowned out by screaming as the huge glass dome above the center of the room suddenly shatters, the huge pieces of glass crashing down to the floor.  Tommy and Debra dive out of the wa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Looking up from the wreckage we can see a dark figure descend upon the hall.  People pull back as he lands in the middle of the floor.  We can clearly see that it is the same leader from the bank robbery with a black ski mask over his face - otherwise known as Jason Wyat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YATT: I hope my entrance wasn’t too over the to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Several people turn and run for the exits but are stopped by Wyatt’s gun wielding henchmen.  All the exit doors suddenly slam shut on their ow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YATT: Don’t worry, folks.  The party is just getting started.  Now if you would all be so kind as to empty your pockets of any valuable items.  Watches, cash, jewelry, etc.  And don’t be cheap about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drift over to where Debra and Tommy are standing among the crow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o the hell is this guy?  And did he really just float down from the ceil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His name is Jason Wyatt.  He’s telekinetic and most likely psychopathi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about homicid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No.  Well not yet any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yatt moves through the crowd, using his abilities to snatch anything expensive off of the people.  Soon there is a giant pile of valuables in the center of the floo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YATT: I feel sheepish.  All this time I thought Haddonfield was some sleepy little village with one too many on the body count, but it looks like you sad nobodies are actually nobodies with thick walle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s he goes on talking Adam slowly emerges from behind him, a shard of glass in his hand.  He lunges out for Wyatt but is suddenly frozen in midair.  Wyatt spins around with a grin on his fa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YATT: You must take me for some kind of idio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ell aren’t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YATT: You think you’re clever, don’t you?  I wonder how clever you’re going to feel when that piece of glass is imbedded in your che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cries out in pain as the shard of glass is ripped from his grasp.  He collapses on the floor, holding his bloodied han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YATT: Anyone else want to give it a sho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 wouldn’t mind a second t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yatt turns around again, met in the face with a right hook punch.  He staggers back in surprise as Adam stands over hi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On the sidelines all of the people disperse in a frenzy looking for a way out.  Tommy takes Debra by the hand and pulls her a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e can’t just leave Adam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e’re not.  I just want to get you in a safe pla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hesitantly gives in and Tommy leads her off down a hallway with dozens of other partygoers.  Back in the near-empty main hall Adam leans down and grabs Wyatt by the shirt, heaving him up.</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Didn’t see that one coming, did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yatt looks up at him with a devilish grin on his face.  With a quick wave of his hand he causes Adam to lurch backwards, smashing into a table.  Adam looks up in horror as the chandelier hanging over him breaks loose from its bindings and comes swinging down.  He tries to jump out of the way but the massive structure crashes onto his legs.  He drops to the floor, motionles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In the hallway Tommy opens a door to an office and pushes Debra into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ll be right back with Ada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Tommy, wa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 door slams in her face.  Debra sighs and sits on the desk behind her.  She gasps as a figure emerges from the shadows and grabs her ar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Lonnie?!  How the hell did you get in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points to a broken wind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Pretty much the only way I know h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ell I’m so proud that you’re getting back into your old habits but we’ve got something a little more important to deal with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Debra, there’s something I have to tell you.  It can’t wait anymo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Outside the room we can hear the voices of Wyatt’s thugs.  Lonnie quickly grabs Debra and they crawl under the desk.  Seconds later the door opens and two masked figures enter the offi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UG #1: Come on, man, there’s nobody in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UG #2: I thought I heard some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UG #1: Well you’re hearing shit.  Let’s 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Lonnie and Debra wait for the door to close again, but neither of them moves.  Their eyes meet for a moment and they both quickly look awa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Debra, what I did was stupid.  If I could go back and do it all over again I would do it differently.  You have to trust me on th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Trust is not something you’re good with, Lonn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Maybe not before but it is now.  You just can’t accept that there might actually be something genuine between 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Or maybe you just can’t accept yourself.  There might be something there, Lonnie, but until you deal with your emotions we can’t be together.  It just doesn’t work that 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 xml:space="preserve">A moment of silence passes between them.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So where do we go from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Out from under this desk would be a good start.</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Lonnie laughs and crawls out from beneath the desk.  A gun is suddenly pointed at his fa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UG #1: Sorry to interrupt the honeymoon, ki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ug #2 grabs Debra and throws her into a nearby chai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Get your hands off 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UG #1: I don’t think you’re in a very good position to be barking orders at us, pal.  Now empty your pocke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Glad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Lonnie reaches into his jacket and retrieves his Uzis, knocking the gun from the henchman’s hand and aiming his guns at the two men.  They quickly back down and put their hands up.</w:t>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cut back to the main hall which is now trashed and vacant.  Tommy enters the room and immediately spots Adam stirring beneath the fallen chandelier.  He runs to help him up and pushes the chandelier off of hi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Can you wal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Yes I think s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YATT: But not for much long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y both look up to see Wyatt standing over them with the ski mask still covering his face.  Tommy glares up at his cold blue ey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YATT: Here let me give you a h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puts his hand out, causing Tommy and Adam’s bodies to immediately fly back into the wall where they are unable to move.  Wyatt walks right up to the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YATT: I’m not an evil person, you know.  All I ever wanted was to fit in, to be normal.  And when nobody helped me out I realized I had to do it mysel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Having money doesn’t make you fit in.  You’ll never fit in.  Not because of your ability but because you’re a goddamn lunatic.  The only place you belong is in a mental institu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YATT: You must have a death wis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and Lonnie, holding the two thugs at gunpoint as they enter the room, approach where Wyatt is standing.</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Do you remember the first time you realized you could move things, Wyatt?  You must have been scared out of your mind.  And your parents must have been so scared, and so asham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YATT: You don’t know what you’re talking ab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s he turns around to face her his concentration on Tommy and Adam is lost and they fall to the ground.  Tommy slowly gets up and creeps up behind Wyat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And you knew they thought you were a freak, didn’t you?  You could see it in the way they stared at you.  You knew and you wanted to hurt them for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YATT: Shut up!</w:t>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is suddenly thrown back against the wall and Wyatt collapses against a nearby table, trembling.  Seeing his opportunity Tommy runs up and tackles him from behind, taking Wyatt to the floor.  Tommy pushes him over so that he is face to face with the mask.  We see a white flash and for a split second an image of the Shape replaces Wyat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y did you do it?  Why did you kill 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Before anybody can stop him Tommy grabs Wyatt by the collar and repeatedly clobbers his face with his fists.  All the others look on in horror as Tommy pounds on him until the mask is a blood-soaked mess.  Adam runs over and pulls Tommy away, whose face is covered in tear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t’s not him, Tommy.  It’s not My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y did he take her away from me?  I was the one that should have di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drops to his knees and breaks down sobbing, while everybody else can only stand by as we hear police sirens in the distan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cut to a while later as Debra makes her way across the Town Hall parking lot now swarming with police cruisers, ambulances, and news vans.  She watches as the bloodied Wyatt and his gang are handcuffed and led away.  She briefly stops and listens to a reporter as she and her cameraman stand in front of the building.</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PORTER: …We’re here at the scene of what can only be described as a bizarre chain of events.  Reports are hazy at this point, but many witnesses claim to have seen a man possess telekinetic abilities.  As you can see, the culprits - now known to be the same group responsible for the recent bank robbery - have been arrested and are en route to the Haddonfield police st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s attention wanders as she hears a motor start up.  She looks across the lot to see Lonnie’s motorcycle taking off into the night.  She sighs and heads to where Adam is being treated for his cuts in the back of an ambulan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How are you feel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Lucky.  It could have been a lot wor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Yeah, it was a hell of a party…I’m just glad nobody was seriously injured.  And as far as these things go in Haddonfield I wouldn’t be surprised if everybody forgets about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Are you sure about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follows his gaze to where Tommy is sitting on the curb with his head in his hands.  She nods to Adam and then heads over to Tommy.  She takes a seat next to hi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So that was pretty intense, hu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ommy doesn’t answ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Tommy?  Are you ok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ommy lifts his face and looks at her.  His expression is blank.</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Michael Myers is going to get what he deserves.  He’s going to d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turns his head back and stares directly in front of him at nothingness.  Debra looks into his lifeless eyes, disturbed.  She slowly shifts her gaze upwards to the dark sky as we pull back from the scene and fade to darkness.  The Halloween Theme begins to pla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alloween: The Series</w:t>
      </w:r>
    </w:p>
    <w:p>
      <w:pPr>
        <w:pStyle w:val="Normal"/>
        <w:rPr>
          <w:rFonts w:ascii="Times New Roman" w:hAnsi="Times New Roman" w:eastAsia="Times New Roman" w:cs="Times New Roman"/>
          <w:sz w:val="24"/>
          <w:szCs w:val="24"/>
        </w:rPr>
      </w:pPr>
      <w:r>
        <w:rPr>
          <w:rFonts w:eastAsia="Times New Roman" w:cs="Times New Roman"/>
          <w:sz w:val="24"/>
          <w:szCs w:val="24"/>
        </w:rPr>
        <w:t>Season 2</w:t>
      </w:r>
    </w:p>
    <w:p>
      <w:pPr>
        <w:pStyle w:val="Normal"/>
        <w:rPr>
          <w:rFonts w:ascii="Times New Roman" w:hAnsi="Times New Roman" w:eastAsia="Times New Roman" w:cs="Times New Roman"/>
          <w:sz w:val="24"/>
          <w:szCs w:val="24"/>
        </w:rPr>
      </w:pPr>
      <w:r>
        <w:rPr>
          <w:rFonts w:eastAsia="Times New Roman" w:cs="Times New Roman"/>
          <w:sz w:val="24"/>
          <w:szCs w:val="24"/>
        </w:rPr>
        <w:t>Episode 20</w:t>
      </w:r>
    </w:p>
    <w:p>
      <w:pPr>
        <w:pStyle w:val="Normal"/>
        <w:rPr>
          <w:rFonts w:ascii="Times New Roman" w:hAnsi="Times New Roman" w:eastAsia="Times New Roman" w:cs="Times New Roman"/>
          <w:sz w:val="24"/>
          <w:szCs w:val="24"/>
        </w:rPr>
      </w:pPr>
      <w:r>
        <w:rPr>
          <w:rFonts w:eastAsia="Times New Roman" w:cs="Times New Roman"/>
          <w:sz w:val="24"/>
          <w:szCs w:val="24"/>
        </w:rPr>
        <w:t>All That’s Lost</w:t>
      </w:r>
    </w:p>
    <w:p>
      <w:pPr>
        <w:pStyle w:val="Normal"/>
        <w:rPr>
          <w:rFonts w:ascii="Times New Roman" w:hAnsi="Times New Roman" w:eastAsia="Times New Roman" w:cs="Times New Roman"/>
          <w:sz w:val="24"/>
          <w:szCs w:val="24"/>
        </w:rPr>
      </w:pPr>
      <w:r>
        <w:rPr>
          <w:rFonts w:eastAsia="Times New Roman" w:cs="Times New Roman"/>
          <w:sz w:val="24"/>
          <w:szCs w:val="24"/>
        </w:rPr>
        <w:t>By Screamer009</w:t>
      </w:r>
    </w:p>
    <w:p>
      <w:pPr>
        <w:pStyle w:val="Normal"/>
        <w:rPr>
          <w:rFonts w:ascii="Times New Roman" w:hAnsi="Times New Roman" w:eastAsia="Times New Roman" w:cs="Times New Roman"/>
          <w:sz w:val="24"/>
          <w:szCs w:val="24"/>
        </w:rPr>
      </w:pPr>
      <w:r>
        <w:rPr>
          <w:rFonts w:eastAsia="Times New Roman" w:cs="Times New Roman"/>
          <w:sz w:val="24"/>
          <w:szCs w:val="24"/>
        </w:rPr>
        <w:t>Edited By: MysterioMan007</w:t>
      </w:r>
    </w:p>
    <w:p>
      <w:pPr>
        <w:pStyle w:val="Normal"/>
        <w:rPr>
          <w:rFonts w:ascii="Times New Roman" w:hAnsi="Times New Roman" w:eastAsia="Times New Roman" w:cs="Times New Roman"/>
          <w:sz w:val="24"/>
          <w:szCs w:val="24"/>
        </w:rPr>
      </w:pPr>
      <w:r>
        <w:rPr>
          <w:rFonts w:eastAsia="Times New Roman" w:cs="Times New Roman"/>
          <w:sz w:val="24"/>
          <w:szCs w:val="24"/>
        </w:rPr>
        <w:t>Creative Consultant: Robbie.Red.666</w:t>
      </w:r>
    </w:p>
    <w:p>
      <w:pPr>
        <w:pStyle w:val="Normal"/>
        <w:rPr>
          <w:rFonts w:ascii="Times New Roman" w:hAnsi="Times New Roman" w:eastAsia="Times New Roman" w:cs="Times New Roman"/>
          <w:sz w:val="24"/>
          <w:szCs w:val="24"/>
        </w:rPr>
      </w:pPr>
      <w:r>
        <w:rPr>
          <w:rFonts w:eastAsia="Times New Roman" w:cs="Times New Roman"/>
          <w:sz w:val="24"/>
          <w:szCs w:val="24"/>
        </w:rPr>
        <w:t>Produced By: Scarecrow Cenob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