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THE DEVELOPMENT AND NATURE</w:t>
      </w:r>
    </w:p>
    <w:p>
      <w:pPr>
        <w:pStyle w:val="Heading"/>
        <w:rPr>
          <w:sz w:val="28"/>
        </w:rPr>
      </w:pPr>
      <w:r>
        <w:rPr>
          <w:sz w:val="28"/>
        </w:rPr>
        <w:t>OF INEQUALITY IN EARLY EGYPT</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Heading2"/>
        <w:rPr/>
      </w:pPr>
      <w:r>
        <w:rPr/>
        <w:t>JUAN JOSÉ CASTILLOS</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Uruguayan Institute of Egyptology</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4 de Julio 3068 Montevideo, Uruguay, CP 11600</w:t>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hyperlink r:id="rId2">
        <w:r>
          <w:rPr>
            <w:rStyle w:val="InternetLink"/>
          </w:rPr>
          <w:t>juancast@yahoo.com</w:t>
        </w:r>
      </w:hyperlink>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lang w:val="en-US"/>
        </w:rPr>
        <w:t>ABSTRACT</w:t>
      </w:r>
      <w:r>
        <w:rPr>
          <w:rFonts w:cs="Arial" w:ascii="Arial" w:hAnsi="Arial"/>
          <w:b/>
          <w:sz w:val="22"/>
          <w:lang w:val="en-US"/>
        </w:rPr>
        <w:t xml:space="preserve"> - </w:t>
      </w:r>
      <w:r>
        <w:rPr>
          <w:rFonts w:cs="Arial" w:ascii="Arial" w:hAnsi="Arial"/>
        </w:rPr>
        <w:t>Contrary to most studies on state formation, this paper deals with the opposite end of the spectrum, that is, the very beginning of the transition from ranked societies with community owned resources to hereditary chiefdoms in which drastic changes took place towards private ownership of means of production, craft specialization, the emergence of an elite enjoying great privileges and power, among other significant changes, in the writer’s opinion, during Naqada I and early Naqada II. In an attempt to test to what an extent we can apply to early Egypt the interpretation that assigns to individuals called aggrandizers in contemporary anthropological literature the main role in the rise of social complexity in ancient communities, examples are mentioned from archaeological contexts in many parts of the world in which a transition towards the privatization in the ownership of resources took place as well as an increase in the size and number of occupants of individual dwelling places and indications of economic activities being carried out in them rather than as before, in the open, as community owned resources and productive activities. These examples involve the results of archaeological work carried out in the United States of America, Peru, Ecuador, Spain, Mesopotamia and Egypt itself, which provide criteria that would help detect the presence or absence of similar changes in future predynastic settlement archaeological work in Egypt. This would enable us to decide whether these models developed elsewhere can be applied as a satisfactory interpretation for the rise of social complexity and hereditary chiefdoms in predynastic Upper Egyp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In previous articles</w:t>
      </w:r>
      <w:r>
        <w:rPr>
          <w:rStyle w:val="FootnoteCharacters"/>
          <w:rStyle w:val="FootnoteAnchor"/>
          <w:rFonts w:cs="Arial" w:ascii="Arial" w:hAnsi="Arial"/>
          <w:sz w:val="24"/>
          <w:lang w:val="en-US"/>
        </w:rPr>
        <w:footnoteReference w:id="2"/>
      </w:r>
      <w:r>
        <w:rPr>
          <w:rFonts w:cs="Arial" w:ascii="Arial" w:hAnsi="Arial"/>
          <w:sz w:val="24"/>
          <w:lang w:val="en-US"/>
        </w:rPr>
        <w:t xml:space="preserve"> I have suggested that the beginning of class stratification in the predynastic period in Upper Egypt was probably due, as the most significant of a series of phenomena, to the actions of aggrandizers, who seized opportunities open to them by a certain degree of population density, a relaxation in the conditions that rejected accumulation of resources by some members of those early communities, their resulting increased productivity and wealth, which they could use to achieve their goals of social, political and economic power in various ways, as well as an uneven distribution of prosperous and less so groups within reasonable distance from one another, all of which led to the birth of new and essentially different polit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process brought the appearance of powerful local chiefs who changed the nature of their original communities into new forms of social organization in which one individual and his enlarged family, transformed into a ruling elite, received the benefits of the labour of a large number of serfs belonging to neighbouring less favoured communitie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According to some authors</w:t>
      </w:r>
      <w:r>
        <w:rPr>
          <w:rStyle w:val="FootnoteCharacters"/>
          <w:rStyle w:val="FootnoteAnchor"/>
          <w:rFonts w:cs="Arial" w:ascii="Arial" w:hAnsi="Arial"/>
          <w:sz w:val="24"/>
          <w:lang w:val="en-US"/>
        </w:rPr>
        <w:footnoteReference w:id="3"/>
      </w:r>
      <w:r>
        <w:rPr>
          <w:rFonts w:cs="Arial" w:ascii="Arial" w:hAnsi="Arial"/>
          <w:sz w:val="24"/>
          <w:lang w:val="en-US"/>
        </w:rPr>
        <w:t>, this process was not a deliberate attempt by ambitious individuals to get power in various ways and on a long-term basis over others but should be seen instead as redistributor war chiefs evolving into permanent rulers going through an unconscious transition, in which the participants “seem not to have known what they were creating”.</w:t>
      </w:r>
    </w:p>
    <w:p>
      <w:pPr>
        <w:pStyle w:val="Normal"/>
        <w:jc w:val="both"/>
        <w:rPr>
          <w:rFonts w:ascii="Arial" w:hAnsi="Arial" w:cs="Arial"/>
          <w:sz w:val="24"/>
          <w:lang w:val="en-US"/>
        </w:rPr>
      </w:pPr>
      <w:r>
        <w:rPr>
          <w:rFonts w:cs="Arial" w:ascii="Arial" w:hAnsi="Arial"/>
          <w:sz w:val="24"/>
          <w:lang w:val="en-US"/>
        </w:rPr>
      </w:r>
    </w:p>
    <w:p>
      <w:pPr>
        <w:pStyle w:val="TextBody"/>
        <w:rPr/>
      </w:pPr>
      <w:r>
        <w:rPr>
          <w:rFonts w:eastAsia="Arial"/>
        </w:rPr>
        <w:t xml:space="preserve">  </w:t>
      </w:r>
      <w:r>
        <w:rPr/>
        <w:t>I find it very hard to accept such a view because the aggrandizers had to overcome multiple resistances to their ambitions, they had to use many different tactics to address the challenges and the difficulties that came their way in order to achieve their goals, all of which makes it unlikely that it was a process set in motion without deliberation towards unplanned and unexpected results, somewhat like Dukas’ sorcerer’s apprentic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e should perhaps bear in mind that similar situations have arisen more recently in places like Eastern Europe and the individuals that have sprung there to positions of power availing themselves of the new political climate can hardly be described as the naive but powerful persons some would like to see achieving the same success in the distant pas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It has also been pointed out that these interpretations do not seem to apply to many regions of Subsaharan Africa where the activity of aggrandizers was apparently not favoured by the social and perhaps ecological conditions and therefore the presence of rich and powerful chiefs cannot be detected</w:t>
      </w:r>
      <w:r>
        <w:rPr>
          <w:rStyle w:val="FootnoteCharacters"/>
          <w:rStyle w:val="FootnoteAnchor"/>
          <w:rFonts w:cs="Arial" w:ascii="Arial" w:hAnsi="Arial"/>
          <w:sz w:val="24"/>
          <w:lang w:val="en-US"/>
        </w:rPr>
        <w:footnoteReference w:id="4"/>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rPr>
        <w:t xml:space="preserve">  </w:t>
      </w:r>
      <w:r>
        <w:rPr>
          <w:rFonts w:cs="Arial" w:ascii="Arial" w:hAnsi="Arial"/>
          <w:sz w:val="24"/>
        </w:rPr>
        <w:t>Let us bear in mind that these observations come largely from ethnographic studies using sources at the time of contact with the Europeans or later on, not from archaeological contexts, which in view of the policies of aggrandizers elsewhere of downplaying in some ways their new economic status and paying lip service to equality in some areas of social life, it is not certain that Subsaharan Africa could have been outside this process towards complexity that has been detected in many other parts of the world</w:t>
      </w:r>
      <w:r>
        <w:rPr>
          <w:rStyle w:val="FootnoteCharacters"/>
          <w:rStyle w:val="FootnoteAnchor"/>
          <w:rFonts w:cs="Arial" w:ascii="Arial" w:hAnsi="Arial"/>
          <w:sz w:val="24"/>
        </w:rPr>
        <w:footnoteReference w:id="5"/>
      </w:r>
      <w:r>
        <w:rPr>
          <w:rFonts w:cs="Arial" w:ascii="Arial" w:hAnsi="Arial"/>
          <w:sz w:val="24"/>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I also find similarly unacceptable the views which assign to demographic pressure the major role in this process</w:t>
      </w:r>
      <w:r>
        <w:rPr>
          <w:rStyle w:val="FootnoteCharacters"/>
          <w:rStyle w:val="FootnoteAnchor"/>
          <w:rFonts w:cs="Arial" w:ascii="Arial" w:hAnsi="Arial"/>
          <w:sz w:val="24"/>
          <w:lang w:val="en-US"/>
        </w:rPr>
        <w:footnoteReference w:id="6"/>
      </w:r>
      <w:r>
        <w:rPr>
          <w:rFonts w:cs="Arial" w:ascii="Arial" w:hAnsi="Arial"/>
          <w:sz w:val="24"/>
          <w:lang w:val="en-US"/>
        </w:rPr>
        <w:t xml:space="preserve"> (“The strong association between growing population density and state formation”) because they ignore or minimize other important variables in the development of complexity like favourable ecological niches that relax restrictions placed by communities on the accumulation of resources by some of their members as well as the role played by increased productivity in this process, recent studies</w:t>
      </w:r>
      <w:r>
        <w:rPr>
          <w:rStyle w:val="FootnoteCharacters"/>
          <w:rStyle w:val="FootnoteAnchor"/>
          <w:rFonts w:cs="Arial" w:ascii="Arial" w:hAnsi="Arial"/>
          <w:sz w:val="24"/>
          <w:lang w:val="en-US"/>
        </w:rPr>
        <w:footnoteReference w:id="7"/>
      </w:r>
      <w:r>
        <w:rPr>
          <w:rFonts w:cs="Arial" w:ascii="Arial" w:hAnsi="Arial"/>
          <w:sz w:val="24"/>
          <w:lang w:val="en-US"/>
        </w:rPr>
        <w:t xml:space="preserve"> carried out in places like Japan have also underlined the importance of the trade in prestige goods and the existence of more and less prosperous groups within a region must be considered as well, all these requirements being apparently not less important than a certain degree of population density, that if it is low prevents the growth of inequality, like in Lower Egypt in the early stages of the predynastic, and if too high can be a deterrent and an obstacle to complexity rather than an advantage</w:t>
      </w:r>
      <w:r>
        <w:rPr>
          <w:rStyle w:val="FootnoteCharacters"/>
          <w:rStyle w:val="FootnoteAnchor"/>
          <w:rFonts w:cs="Arial" w:ascii="Arial" w:hAnsi="Arial"/>
          <w:sz w:val="24"/>
          <w:lang w:val="en-US"/>
        </w:rPr>
        <w:footnoteReference w:id="8"/>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Another much abused interpretation has to do with increasing aridity</w:t>
      </w:r>
      <w:r>
        <w:rPr>
          <w:rStyle w:val="FootnoteCharacters"/>
          <w:rStyle w:val="FootnoteAnchor"/>
          <w:rFonts w:cs="Arial" w:ascii="Arial" w:hAnsi="Arial"/>
          <w:sz w:val="24"/>
          <w:lang w:val="en-US"/>
        </w:rPr>
        <w:footnoteReference w:id="9"/>
      </w:r>
      <w:r>
        <w:rPr>
          <w:rFonts w:cs="Arial" w:ascii="Arial" w:hAnsi="Arial"/>
          <w:sz w:val="24"/>
          <w:lang w:val="en-US"/>
        </w:rPr>
        <w:t xml:space="preserve"> and starts with the doubtful assertion by other scholars</w:t>
      </w:r>
      <w:r>
        <w:rPr>
          <w:rStyle w:val="FootnoteCharacters"/>
          <w:rStyle w:val="FootnoteAnchor"/>
          <w:rFonts w:cs="Arial" w:ascii="Arial" w:hAnsi="Arial"/>
          <w:sz w:val="24"/>
          <w:lang w:val="en-US"/>
        </w:rPr>
        <w:footnoteReference w:id="10"/>
      </w:r>
      <w:r>
        <w:rPr>
          <w:rFonts w:cs="Arial" w:ascii="Arial" w:hAnsi="Arial"/>
          <w:sz w:val="24"/>
          <w:lang w:val="en-US"/>
        </w:rPr>
        <w:t xml:space="preserve"> that this explains the end of the Old Kingdom in Egypt, a historical phenomenon that was due to a host of other political and social causes besides the environment, and that applied to the growth and development of social complexity has at best a marginal significanc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People are more resilient to adverse climatic change than some scholars think and this is proven by the fluctuations in the Sahara between arid and more humid phases in the Holocene in which people found refuge around the few remaining lakes and oases, where they survived until more favourable conditions arrived so they could flourish again and spread all over the land</w:t>
      </w:r>
      <w:r>
        <w:rPr>
          <w:rStyle w:val="FootnoteCharacters"/>
          <w:rStyle w:val="FootnoteAnchor"/>
          <w:rFonts w:cs="Arial" w:ascii="Arial" w:hAnsi="Arial"/>
          <w:sz w:val="24"/>
          <w:lang w:val="en-US"/>
        </w:rPr>
        <w:footnoteReference w:id="11"/>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The hereditary chiefs, who could transfer to their descendants their exalted new status</w:t>
      </w:r>
      <w:r>
        <w:rPr>
          <w:rStyle w:val="FootnoteCharacters"/>
          <w:rStyle w:val="FootnoteAnchor"/>
          <w:rFonts w:cs="Arial" w:ascii="Arial" w:hAnsi="Arial"/>
          <w:sz w:val="24"/>
          <w:lang w:val="en-US"/>
        </w:rPr>
        <w:footnoteReference w:id="12"/>
      </w:r>
      <w:r>
        <w:rPr>
          <w:rFonts w:cs="Arial" w:ascii="Arial" w:hAnsi="Arial"/>
          <w:sz w:val="24"/>
          <w:lang w:val="en-US"/>
        </w:rPr>
        <w:t>, achieved their power by various means including reciprocity debts, bribes, coercion, persuasion, alliances, thus aggrandizing not only themselves and their enlarged families, but also the new group of communities under their authority through the judicious and skilful use of their wealth.</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t is not likely that all these ambitious individuals succeeded in their efforts to secure personal social, economic and political power, but those who did inaugurated new polities that would prosper and expand their influence to larger areas of Upper Egypt on their way to create regional kingdoms and later on, unify Egypt under the rule of a single king.</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The very special position these people and their families had in their communities is shown, among other items of archaeological evidence, for instance by a tomb recently discovered at Adaïma and dated to the end of Naqada I, which was located in a privileged spot, safe from the floods, and which was never used by others for centuries, only in Naqada III some tombs were dug nearby but never intruding in its immediate proximity</w:t>
      </w:r>
      <w:r>
        <w:rPr>
          <w:rStyle w:val="FootnoteCharacters"/>
          <w:rStyle w:val="FootnoteAnchor"/>
          <w:rFonts w:cs="Arial" w:ascii="Arial" w:hAnsi="Arial"/>
          <w:sz w:val="24"/>
          <w:lang w:val="en-US"/>
        </w:rPr>
        <w:footnoteReference w:id="13"/>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Kinship played a very important role in early communities everywhere and no doubt in predynastic Egypt as well. Even in later pharaonic times it was a force that shaped to a considerable extent social, economic and political life and this was reflected in their literature and religious belief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ut to the emerging predynastic Upper Egyptian chiefs on their way to become regional kings and then pharaohs, kinship was also a hindrance that made securing wider allegiances difficult as their power and the communities and the territory under their control increased.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 this context the chiefs had to reconcile the expectations of their immediate and extended families as well as those of the members of the original community they belonged to, most of whom naturally wished to share the benefits of the new situation, with those of key members of the other communities they now ruled whose loyalty was equally necessary to them.</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As others have reported from several parts of the world</w:t>
      </w:r>
      <w:r>
        <w:rPr>
          <w:rStyle w:val="FootnoteCharacters"/>
          <w:rStyle w:val="FootnoteAnchor"/>
          <w:rFonts w:cs="Arial" w:ascii="Arial" w:hAnsi="Arial"/>
          <w:sz w:val="24"/>
          <w:lang w:val="en-US"/>
        </w:rPr>
        <w:footnoteReference w:id="14"/>
      </w:r>
      <w:r>
        <w:rPr>
          <w:rFonts w:cs="Arial" w:ascii="Arial" w:hAnsi="Arial"/>
          <w:sz w:val="24"/>
          <w:lang w:val="en-US"/>
        </w:rPr>
        <w:t>, chiefs strived to create other links between them and the people they ruled as well as among the people themselves by various means which contributed to make their claims to their new position in society valid in the eyes of a majority of subjects that was not related to them in any wa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reasonable and pertinent question would be, if we accept this interpretation for the beginning of class differentiation in early Upper Egypt, what changed between the Badarian and Naqada I periods in order to make it possible for these people to be allowed to rise in their communities to positions of political and economic power.</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It has been pointed out that the Badarians were rather loosely attached to the land, combining agriculture with other activities, including seasonal migrations</w:t>
      </w:r>
      <w:r>
        <w:rPr>
          <w:rStyle w:val="FootnoteCharacters"/>
          <w:rStyle w:val="FootnoteAnchor"/>
          <w:rFonts w:cs="Arial" w:ascii="Arial" w:hAnsi="Arial"/>
          <w:sz w:val="24"/>
          <w:lang w:val="en-US"/>
        </w:rPr>
        <w:footnoteReference w:id="15"/>
      </w:r>
      <w:r>
        <w:rPr>
          <w:rFonts w:cs="Arial" w:ascii="Arial" w:hAnsi="Arial"/>
          <w:sz w:val="24"/>
          <w:lang w:val="en-US"/>
        </w:rPr>
        <w:t>, a situation that changed in time with people more settled down than before, which given the fertility of the Nile Valley enabled Naqada I and later communities to increase resources and intensify and diversify trade that brought about an easier lifestyle, one of the conditions that have been identified elsewhere as leading to a certain relaxation on restraints on accumulation of resources by community members</w:t>
      </w:r>
      <w:r>
        <w:rPr>
          <w:rStyle w:val="FootnoteCharacters"/>
          <w:rStyle w:val="FootnoteAnchor"/>
          <w:rFonts w:cs="Arial" w:ascii="Arial" w:hAnsi="Arial"/>
          <w:sz w:val="24"/>
          <w:lang w:val="en-US"/>
        </w:rPr>
        <w:footnoteReference w:id="16"/>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eyond the various considerations I have already outlined within this interpretative frame, I will now discuss several aspects of this process in other parts of the world and their relevance for predynastic Upper Egypt, at least as far as the still very limited evidence provided by some of the contemporary settlements allows us to infer social change and the birth of social complex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or instance, the transition from shared, community owned resources to privately owned ones, was probably one of the first steps in this direct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Some studies such as those recently made in the northwestern United States of America, in Owens Valley, California, reveal changes that are remarkably similar to those discussed a few years ago for Central America and the Near East</w:t>
      </w:r>
      <w:r>
        <w:rPr>
          <w:rStyle w:val="FootnoteCharacters"/>
          <w:rStyle w:val="FootnoteAnchor"/>
          <w:rFonts w:cs="Arial" w:ascii="Arial" w:hAnsi="Arial"/>
          <w:sz w:val="24"/>
          <w:lang w:val="en-US"/>
        </w:rPr>
        <w:footnoteReference w:id="17"/>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In a first stage of this work studying villages of the late Holocene in that location</w:t>
      </w:r>
      <w:r>
        <w:rPr>
          <w:rStyle w:val="FootnoteCharacters"/>
          <w:rStyle w:val="FootnoteAnchor"/>
          <w:rFonts w:cs="Arial" w:ascii="Arial" w:hAnsi="Arial"/>
          <w:sz w:val="24"/>
          <w:lang w:val="en-US"/>
        </w:rPr>
        <w:footnoteReference w:id="18"/>
      </w:r>
      <w:r>
        <w:rPr>
          <w:rFonts w:cs="Arial" w:ascii="Arial" w:hAnsi="Arial"/>
          <w:sz w:val="24"/>
          <w:lang w:val="en-US"/>
        </w:rPr>
        <w:t>, the results did not seem to support social models such as the activity of aggrandizers or long-distance exchange networks in the developments observed through time. People there seemed to have slowly changed their hunting preferences from large to smaller game and although an intensification in the use of small seeds took place, storage was carried out in the open, in community area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However, more recent work in this region drastically changed these perceptions</w:t>
      </w:r>
      <w:r>
        <w:rPr>
          <w:rStyle w:val="FootnoteCharacters"/>
          <w:rStyle w:val="FootnoteAnchor"/>
          <w:rFonts w:cs="Arial" w:ascii="Arial" w:hAnsi="Arial"/>
          <w:sz w:val="24"/>
          <w:lang w:val="en-US"/>
        </w:rPr>
        <w:footnoteReference w:id="19"/>
      </w:r>
      <w:r>
        <w:rPr>
          <w:rFonts w:cs="Arial" w:ascii="Arial" w:hAnsi="Arial"/>
          <w:sz w:val="24"/>
          <w:lang w:val="en-US"/>
        </w:rPr>
        <w:t>. Apparently about 600 years ago there was a shift in the economic organization of the villages with small seeds increasingly processed and stored in private dwelling areas, out of reach of freeloaders and other community members. The processing of the seeds to make them easily digestible and capable of being stored as a sort of mush was done by boiling them for a long time in coarse, undecorated po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nce the density of pots was consistently much higher within the dwelling places than outside, this work was done privately and not in plain view of other community members. Those who practiced these resource accumulation activities benefited in the face of seasonal fluctuations in the availability of food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us, aggrandizers could, by means of the privatization and hoarding of a surplus, use it for the acquisition of status, to maintain and expand long-distance exchange networks to acquire exotic prestige items and to establish alliances with like-minded individuals in other communities, as well as for the creation of reciprocity debts at the local leve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similar trend could also be observed in hunting which became also largely privatized by the use of the bow and arrow and a shift to smaller animals. Large game required a community effort or at least the activity of several members and had to be shared, not so when hunting became an individual effort that could be practiced with more emphasis by those seeking accumulation of resourc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situation in the more ancient phases of the Owens Valley resembles that of the Badarian and earlier Upper Egyptian people, while later developments could perhaps be compared with those that took place in Egypt starting with Naqada I.</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For instance, grain storage pits in the Fayum</w:t>
      </w:r>
      <w:r>
        <w:rPr>
          <w:rStyle w:val="FootnoteCharacters"/>
          <w:rStyle w:val="FootnoteAnchor"/>
          <w:rFonts w:cs="Arial" w:ascii="Arial" w:hAnsi="Arial"/>
          <w:sz w:val="24"/>
          <w:lang w:val="en-US"/>
        </w:rPr>
        <w:footnoteReference w:id="20"/>
      </w:r>
      <w:r>
        <w:rPr>
          <w:rFonts w:cs="Arial" w:ascii="Arial" w:hAnsi="Arial"/>
          <w:sz w:val="24"/>
          <w:lang w:val="en-US"/>
        </w:rPr>
        <w:t xml:space="preserve"> were not linked to dwellings and were community owned, the same as the Badarian ones that as far as we can tell by the limited evidence available, were located in areas without any private connotations</w:t>
      </w:r>
      <w:r>
        <w:rPr>
          <w:rStyle w:val="FootnoteCharacters"/>
          <w:rStyle w:val="FootnoteAnchor"/>
          <w:rFonts w:cs="Arial" w:ascii="Arial" w:hAnsi="Arial"/>
          <w:sz w:val="24"/>
          <w:lang w:val="en-US"/>
        </w:rPr>
        <w:footnoteReference w:id="21"/>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In later periods however, in settlements such as Adaïma</w:t>
      </w:r>
      <w:r>
        <w:rPr>
          <w:rStyle w:val="FootnoteCharacters"/>
          <w:rStyle w:val="FootnoteAnchor"/>
          <w:rFonts w:cs="Arial" w:ascii="Arial" w:hAnsi="Arial"/>
          <w:sz w:val="24"/>
          <w:lang w:val="en-US"/>
        </w:rPr>
        <w:footnoteReference w:id="22"/>
      </w:r>
      <w:r>
        <w:rPr>
          <w:rFonts w:cs="Arial" w:ascii="Arial" w:hAnsi="Arial"/>
          <w:sz w:val="24"/>
          <w:lang w:val="en-US"/>
        </w:rPr>
        <w:t xml:space="preserve"> or Armant</w:t>
      </w:r>
      <w:r>
        <w:rPr>
          <w:rStyle w:val="FootnoteCharacters"/>
          <w:rStyle w:val="FootnoteAnchor"/>
          <w:rFonts w:cs="Arial" w:ascii="Arial" w:hAnsi="Arial"/>
          <w:sz w:val="24"/>
          <w:lang w:val="en-US"/>
        </w:rPr>
        <w:footnoteReference w:id="23"/>
      </w:r>
      <w:r>
        <w:rPr>
          <w:rFonts w:cs="Arial" w:ascii="Arial" w:hAnsi="Arial"/>
          <w:sz w:val="24"/>
          <w:lang w:val="en-US"/>
        </w:rPr>
        <w:t>, what appear to be storage pits are not only usually larger in size but are often placed near hearths or the remains of large structures that have been interpreted as dwelling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t may be fruitful to explore in the near future to what an extent this transition from community owned resources to those owned by individuals detected elsewhere applies (or not) to early Egyp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Social changes that took place in other parts of the world, like for instance, southeast Spain between around 5,000 and 1,500 BC, may also throw light on this kind of developments and their context</w:t>
      </w:r>
      <w:r>
        <w:rPr>
          <w:rStyle w:val="FootnoteCharacters"/>
          <w:rStyle w:val="FootnoteAnchor"/>
          <w:rFonts w:cs="Arial" w:ascii="Arial" w:hAnsi="Arial"/>
          <w:sz w:val="24"/>
          <w:lang w:val="en-US"/>
        </w:rPr>
        <w:footnoteReference w:id="24"/>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 the neolithic there small scale, mobile communities, living off domesticated and wild animals and plants, engaged in domestic production and perhaps to some extent, beyond that, exhibited inequalities that do not seem to have been based on a lasting control of productive activities. The study of the areas devoted to these purposes suggests that they were for use of the community as a who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changes detected from neolithic to copper age practices there seem to have been from community or lineage group to individual household control.  Open access to all was replaced by inter-household differences based on hidden stores and possible increasing inequalities in the access to productive activities and consumption. There is evidence for hierarchical relations within copper age societies in southeast Spain, but both equal and unequal social relations appear to have co-exist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n Argaric times (early bronze age, about 2,250 BC) there seems to have been an inverse relationship between site size (ie. population) and available land for dry and wet farming, which would indicate unequal access to agricultural production. The overall evidence is that social inequalities, coercion, exploitation, appeared or markedly increased during the Argaric.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gricultural surpluses may have been produced before, but now they were socially appropriated. The standardization of pottery, metal objects and burials seems to have been an ideological means by which power was legitimized and accepted in everyday life. Weapons appear associated to a small number of adult males symbolizing the coercive powers of the dominating group. The inequalities in everyday production suggest the existence at this time of a class and chiefdom society, if not of a stat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It has also been reported for ancient Peru that an increase in the size of what they call “domestic units” is linked to greater productivity and changes in the social organization of those communities involving a higher population density</w:t>
      </w:r>
      <w:r>
        <w:rPr>
          <w:rStyle w:val="FootnoteCharacters"/>
          <w:rStyle w:val="FootnoteAnchor"/>
          <w:rFonts w:cs="Arial" w:ascii="Arial" w:hAnsi="Arial"/>
          <w:sz w:val="24"/>
          <w:lang w:val="en-US"/>
        </w:rPr>
        <w:footnoteReference w:id="25"/>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In other places like Ecuador similar trends have been observed. For instance, in the formative highland communities there which previously had hunting and gathering subsistence patterns in the second and third millennia BC and which evolved to a more or less sedentary lifestyle later on, there were no indications of social inequality or complexity in their settlements or their cemeteries. Individual dwellings were semicircular shelters. These people carried out long distance trade with more developed communities in the coast and also with others far to the north and to the south and some of their settlements that were abandoned showed evidence of the results of warfare</w:t>
      </w:r>
      <w:r>
        <w:rPr>
          <w:rStyle w:val="FootnoteCharacters"/>
          <w:rStyle w:val="FootnoteAnchor"/>
          <w:rFonts w:cs="Arial" w:ascii="Arial" w:hAnsi="Arial"/>
          <w:sz w:val="24"/>
          <w:lang w:val="en-US"/>
        </w:rPr>
        <w:footnoteReference w:id="26"/>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However, developments elsewhere in early Ecuador were more dramatic and significant for the appearance of complexity. In the Early and Middle Valdivia periods (about 3,000 to 2,000 BC) there was a transition with a dramatic increase in the size of the settlements and of individual dwellings which were up to three or four times larger and could accommodate between 8 to 10 individuals. Some of these were even larger than the rest and may represent the residence of early community leaders. There is also evidence of an increased specialization in the work of some of these people which accompanied the increase in population density</w:t>
      </w:r>
      <w:r>
        <w:rPr>
          <w:rStyle w:val="FootnoteCharacters"/>
          <w:rStyle w:val="FootnoteAnchor"/>
          <w:rFonts w:cs="Arial" w:ascii="Arial" w:hAnsi="Arial"/>
          <w:sz w:val="24"/>
          <w:lang w:val="en-US"/>
        </w:rPr>
        <w:footnoteReference w:id="27"/>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t is a constant in human history that social and political change has been more often than not linked to violence.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Although it is difficult to detect warfare in the archaeological record, in predynastic Egypt its presence is indicated by iconographic and physical anthropological evidence</w:t>
      </w:r>
      <w:r>
        <w:rPr>
          <w:rStyle w:val="FootnoteCharacters"/>
          <w:rStyle w:val="FootnoteAnchor"/>
          <w:rFonts w:cs="Arial" w:ascii="Arial" w:hAnsi="Arial"/>
          <w:sz w:val="24"/>
          <w:lang w:val="en-US"/>
        </w:rPr>
        <w:footnoteReference w:id="28"/>
      </w:r>
      <w:r>
        <w:rPr>
          <w:rFonts w:cs="Arial" w:ascii="Arial" w:hAnsi="Arial"/>
          <w:sz w:val="24"/>
          <w:lang w:val="en-US"/>
        </w:rPr>
        <w:t>.</w:t>
        <w:tab/>
        <w:tab/>
        <w:tab/>
        <w:tab/>
        <w:tab/>
        <w:tab/>
        <w:tab/>
        <w:tab/>
        <w:tab/>
        <w:tab/>
      </w:r>
    </w:p>
    <w:p>
      <w:pPr>
        <w:pStyle w:val="Normal"/>
        <w:jc w:val="both"/>
        <w:rPr/>
      </w:pPr>
      <w:r>
        <w:rPr>
          <w:rFonts w:eastAsia="Arial" w:cs="Arial" w:ascii="Arial" w:hAnsi="Arial"/>
          <w:sz w:val="24"/>
          <w:lang w:val="en-US"/>
        </w:rPr>
        <w:t xml:space="preserve">  </w:t>
      </w:r>
      <w:r>
        <w:rPr>
          <w:rFonts w:cs="Arial" w:ascii="Arial" w:hAnsi="Arial"/>
          <w:sz w:val="24"/>
          <w:lang w:val="en-US"/>
        </w:rPr>
        <w:t>What role did violence and warfare play in this process? Warfare has been defined as an opportunistic or situational phenomenon, as the study of similar communities with virtually identical hunting-gathering lifestyles and also similarly egalitarian, without highly differentiated gender roles, for instance in South America and in Southeast Asia, seems to support</w:t>
      </w:r>
      <w:r>
        <w:rPr>
          <w:rStyle w:val="FootnoteCharacters"/>
          <w:rStyle w:val="FootnoteAnchor"/>
          <w:rFonts w:cs="Arial" w:ascii="Arial" w:hAnsi="Arial"/>
          <w:sz w:val="24"/>
          <w:lang w:val="en-US"/>
        </w:rPr>
        <w:footnoteReference w:id="29"/>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former exhibited persistently high levels of warfare while the latter were remarkably non-violent. However, after contact, the violent communities quickly abandoned warfare and became essentially peaceful in approximately a decade. This shows that violent behaviour among communities is often the result of people striving to achieve certain objectives within realities they themselves are constructing and reconstructing.</w:t>
      </w:r>
    </w:p>
    <w:p>
      <w:pPr>
        <w:pStyle w:val="Normal"/>
        <w:jc w:val="both"/>
        <w:rPr>
          <w:rFonts w:ascii="Arial" w:hAnsi="Arial" w:cs="Arial"/>
          <w:sz w:val="24"/>
          <w:lang w:val="en-US"/>
        </w:rPr>
      </w:pPr>
      <w:r>
        <w:rPr>
          <w:rFonts w:cs="Arial" w:ascii="Arial" w:hAnsi="Arial"/>
          <w:sz w:val="24"/>
          <w:lang w:val="en-US"/>
        </w:rPr>
        <w:tab/>
        <w:tab/>
        <w:tab/>
        <w:tab/>
        <w:tab/>
        <w:tab/>
        <w:tab/>
        <w:tab/>
        <w:tab/>
        <w:tab/>
        <w:tab/>
        <w:tab/>
      </w:r>
    </w:p>
    <w:p>
      <w:pPr>
        <w:pStyle w:val="Normal"/>
        <w:jc w:val="both"/>
        <w:rPr/>
      </w:pPr>
      <w:r>
        <w:rPr>
          <w:rFonts w:eastAsia="Arial" w:cs="Arial" w:ascii="Arial" w:hAnsi="Arial"/>
          <w:sz w:val="24"/>
          <w:lang w:val="en-US"/>
        </w:rPr>
        <w:t xml:space="preserve">  </w:t>
      </w:r>
      <w:r>
        <w:rPr>
          <w:rFonts w:cs="Arial" w:ascii="Arial" w:hAnsi="Arial"/>
          <w:sz w:val="24"/>
          <w:lang w:val="en-US"/>
        </w:rPr>
        <w:t>Another interesting thought emerging from these studies is that the structural features of the social, economic and political system are crucial in determining the people with whom one cooperates and with whom one fights, either within one's society, in another society, or both or in other words, psychocultural factors are crucial in shaping the level of conflict and violence, while structural determinants are crucial in the selection of social targets</w:t>
      </w:r>
      <w:r>
        <w:rPr>
          <w:rStyle w:val="FootnoteCharacters"/>
          <w:rStyle w:val="FootnoteAnchor"/>
          <w:rFonts w:cs="Arial" w:ascii="Arial" w:hAnsi="Arial"/>
          <w:sz w:val="24"/>
          <w:lang w:val="en-US"/>
        </w:rPr>
        <w:footnoteReference w:id="30"/>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1"/>
        <w:rPr>
          <w:b w:val="false"/>
          <w:b w:val="false"/>
        </w:rPr>
      </w:pPr>
      <w:r>
        <w:rPr>
          <w:b w:val="false"/>
        </w:rPr>
        <w:t>APPENDIX</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2"/>
        </w:rPr>
      </w:pPr>
      <w:r>
        <w:rPr>
          <w:rFonts w:cs="Arial" w:ascii="Arial" w:hAnsi="Arial"/>
          <w:b/>
          <w:sz w:val="22"/>
        </w:rPr>
        <w:t>AGGRANDIZERS AND THE BEGINNING</w:t>
      </w:r>
    </w:p>
    <w:p>
      <w:pPr>
        <w:pStyle w:val="Normal"/>
        <w:jc w:val="center"/>
        <w:rPr>
          <w:rFonts w:ascii="Arial" w:hAnsi="Arial" w:cs="Arial"/>
          <w:b/>
          <w:b/>
          <w:sz w:val="22"/>
        </w:rPr>
      </w:pPr>
      <w:r>
        <w:rPr>
          <w:rFonts w:cs="Arial" w:ascii="Arial" w:hAnsi="Arial"/>
          <w:b/>
          <w:sz w:val="22"/>
        </w:rPr>
        <w:t>OF SOCIAL STRATIFICATION</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find the interpretation for the beginning and development of complexity in predynastic Egypt based on the activity of aggrandizers, that is, individuals seeking to benefit from favourable circumstances to create a power base for themselves and emerge like god-like rulers of a larger community than the one to which they originally belonged, as a persuasive and compelling explanation for this process, based on basic drives that have been present in some individuals at all times in human his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t is at least worthy of careful consideration and also of being tested against the extant and future archaeological evidence from settlements and cemeteries with the purpose of determining its validity for a model that adequately describes the changes that took place in Upper Egypt in the predynastic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vertheless, some scholars have not found this interpretation a satisfactory solution for the problem at hand. For exam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me Obj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rst, by proposing that resource abundance is a necessary condition for the emergence of inequality, the authors have to assume that the subordination of non-aggrandizers occurs out of choice not obligation. There is nothing to compel non-aggrandizers from remaining autonomous except the possibility that they would miss some opportunities to share in the aggrandizer’s success. But if that success is more costly than autonomy to subordinates, as it surely must have become under conditions of inequality, there would appear to be nothing to bond groups of unequal individuals together........To accept the aggrandizer’s model, we have to assume that egalitarian mechanisms are already largely abandoned or dysfunctional when aggrandizers begin to pursue self-appreciating strateg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y second objection is that the motor of change is really situated in different personality types (aggrandizers and non-aggrandizers). Hayden has expressed this assumption most clearly when he has suggested that aggrandizer personalities are relatively rare and will be regular components of co-residential groups, only when they grow to exceed a given population density (Hayden 1995:20). The real drive behind change then is getting population density to the point that personality differences can play a driving role in structural change. In Hayden’s models we find little justification for the assertion of critical personality differences. Such an assumption leaves the agents of Hayden’s model stripped of their ability to make decisions when confronting unique social and environmental problems. It seems unrealistic to assume that individuals do not have strategic flexibility to choose either to pursue or to shun prestige competition and to resist or accept subordination depending on their understanding of the opportunities and outcomes of different behaviors. In other words, the personality-type models are unsatisfactory because they do not consider the role of strategic choice in socio-political evolutio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rPr>
        <w:t>B. Fitzhugh, Thoughts on the Evolution of Social Inequality: A Paradigmatic Analysis, published in Alternatives to Social Evolution, edited by N. Kradin, Archaeological Institute of the Russian Far East, Vladivostok,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 course, I do not think that these objections are valid. They may apply and explain the many cases in which the attempts by aggrandizers failed, but do not sound convincing or realistic to me in a larger perspective. As to the first one, it underestimates the resourcefulness of aggrandizers and the wide variety of ways they can persuade, bribe, coerce, manipulate many of the other members of their communities, using their accumulated wealth as leverage, in order to secure support for their plans to change the nature of the group to which they belong. It would seem unrealistic, in view of developments at all times and almost everywhere in history, that resourceful and determined individuals cannot find many ways to impose their will on others on a permanent basis. As to egalitarian restraints having to be dysfunctional or relaxed for aggrandizers to succeed, that is precisely one of the conditions that those who support this interpretation argue must be present for them to carry out their policies. I think Eastern Europe, for example, in the last couple of decades provides, bearing in mind the huge differences in social organization and time that separates it from early developments, good examples of the success of many such individuals once egalitarian restrictions are relaxed or eliminated. And the second objection exaggerates the importance of population density, which has a relevant role in the process but that has never been found, working by itself, to lead to significant and drastic changes towards more complexity. It also exaggerates the ability of individuals acting as such to manage to consistently resist the activity of aggrandizers, something that history also disproves by the success of countless such people and their descendants who ruled small or large communities and even empires for often long periods. Certain ambitious and power-hungry individuals are at the root of the process, whenever external and internal conditions in their communities make their actions acceptable or at least tolerable, to others. Denying this is denying a reality we can perceive in many parts of the world even now on a large or a small sc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ybe these ideas can be made more acceptable if I dramatize the process and try to go back several thousand years in time in an attempt to convey what might have happened in many places and at different times, when conditions were ri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ppose I am one of those individuals whose main goal in life is to achieve power over others, wealth, status, which hopefully I can transfer to my descendants as their legitimate dynastic ri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 am not a freak of nature but rather an example of a minority that has always been with us, we only have to look around us to find everywhere and at all times, some of those people willing to sacrifice most of their time and efforts to attain those goa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y thousands of years ago I have been people whose names have been forgotten but later on I have been Julius Caesar, Attila, Genghis Khan, Napoleon, Pancho Villa, Stalin, Mao, more or less successful in my expectations but equally significant for the history of the countries in which I have been ac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urrently, I live in a village of about 500 people. We live by agricultural work and by the resources procured by herding, hunting, gathering and trading. Our patch is fortunately large and fertile and our industry has allowed us to prosper and grow in number to be the most populous community in the reg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us, the difficulties of making a living and the resentment, envy, narrow-mindedness of others, that have led elsewhere and at other times people like me into exile or into repression of my basic drives, is not as strong as it used to 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eing acquisitive by nature I devote much of my time to produce and accumulate resources, a stategy in which my immediate family is convinced or compelled to coope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try to keep the true extent of my wealth secret, as much as possible, from others, quietly stacking up food, furs, various types of useful artefacts that my family can produ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n, little by little, I show generosity to those I consider favourable to my goals, freeloaders, people in distress for one reason or other, the shaman, those who can be influential without been potential competi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 I gradually build a body of supporters, indebted to me, with whom I can convince my community to expand, to impose its authority over some other weaker one nearby. Those people are not killed, expelled or reduced to the condition of slaves but instead reduced to being serfs, working as before, perhaps a bit more, paying a share of their resources and labour to the original community and retaining enough to cover their basic needs. In exchange for that, they get protection from hostile raids by others, some degree of security in case of a bad harvest or some other natural disaster, a situation that is not much worse than before and better in some asp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 time goes by, the operation is repeated and the enlarged community grows to incorporate many other neighbouring weaker communities, increasing the wealth of the elite and especially, of the leader, who also established alliances with other like-minded individuals who are attempting similar changes elsewhere, in order to offer mutual support in case of need or of any active resistance to their ru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st likely, the strongest of these chiefdoms gradually imposed their hegemony over the weaker ones in their vicinity subjecting them to tribute and allegiance to their chief, thus expanding the territory they rul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new wealth thus generated is used to enable the original community and its innovative leader, as a ruling elite, to enjoy an easier lifestyle through the work of others. It allows the release of members of the community, most likely from the new elite, to change their previous agricultural or other activities for managing specialized craft workshops which can produce superior quality artefacts. It also allows an intensification of trade, that adds good useful objects to the life of the many and exotic, prestige artefacts for the leader to display and underline his superior status, in the eyes of his kin and of the ser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rhaps more important to the new powerful leader is the alliance he tries to establish with the shaman (unless he himself is such), which will give to the new situation the approval of the gods, the ancestors or the forces of nature. There is plenty of ethnographic evidence to support this. Mystical revelations, dreams, indicate that the current arrangement is the will of those forces and that their leader is not a mere man, but instead their representative on earth, or alternatively, a god-like being destined to rule over others.</w:t>
      </w:r>
    </w:p>
    <w:p>
      <w:pPr>
        <w:pStyle w:val="Normal"/>
        <w:jc w:val="both"/>
        <w:rPr>
          <w:rFonts w:ascii="Arial" w:hAnsi="Arial" w:cs="Arial"/>
          <w:sz w:val="22"/>
        </w:rPr>
      </w:pPr>
      <w:r>
        <w:rPr>
          <w:rFonts w:cs="Arial" w:ascii="Arial" w:hAnsi="Arial"/>
          <w:sz w:val="22"/>
        </w:rPr>
      </w:r>
    </w:p>
    <w:p>
      <w:pPr>
        <w:pStyle w:val="Textoindependiente3"/>
        <w:rPr>
          <w:b w:val="false"/>
          <w:b w:val="false"/>
        </w:rPr>
      </w:pPr>
      <w:r>
        <w:rPr>
          <w:rFonts w:eastAsia="Arial"/>
          <w:b w:val="false"/>
        </w:rPr>
        <w:t xml:space="preserve">  </w:t>
      </w:r>
      <w:r>
        <w:rPr>
          <w:b w:val="false"/>
        </w:rPr>
        <w:t>In fact, for whoever lived under the new conditions, everybody had benefited, the members of the elite enjoyed special status and wealth, the serfs looked around themselves and saw that when adverse conditions brought famine, hardship, pestilence, despair, to others not in this scheme of things, they were to a great extent safe by the generosity and forethought of their new leader who kept them with the head above water, the only active resistance could come from potential rivals to the chief, but those could be dealt with harshly under a number of pretex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 time went by, the aggrandizer in full control of the situation, passed on his power to his descendants and if those proved able and willing, the chiefdoms gradually became regional kingdoms on their way to bigger th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maginative? Perhaps, but I see no reason for it not being a likely and at least in its broad lines, a reasonable interpretation of how social complexity arose and developed in the past in many parts of the world. </w:t>
      </w:r>
    </w:p>
    <w:p>
      <w:pPr>
        <w:pStyle w:val="Normal"/>
        <w:jc w:val="both"/>
        <w:rPr>
          <w:rFonts w:ascii="Arial" w:hAnsi="Arial" w:cs="Arial"/>
          <w:sz w:val="22"/>
        </w:rPr>
      </w:pPr>
      <w:r>
        <w:rPr>
          <w:rFonts w:cs="Arial" w:ascii="Arial" w:hAnsi="Arial"/>
          <w:sz w:val="22"/>
        </w:rPr>
      </w:r>
    </w:p>
    <w:p>
      <w:pPr>
        <w:pStyle w:val="Textoindependiente2"/>
        <w:rPr/>
      </w:pPr>
      <w:r>
        <w:rPr>
          <w:rFonts w:eastAsia="Arial"/>
        </w:rPr>
        <w:t xml:space="preserve">  </w:t>
      </w:r>
      <w:r>
        <w:rPr/>
        <w:t xml:space="preserve">There have been communities in the past that have exhibited complexity without one or other of the characteristics common to the most widely accepted definitions of chiefdoms, but in the case of Predynastic Egypt I think that the archaeological evidence obtained in the last one hundred years is compatible with the above outlined interpretation, at least in what concerns developments in the communities that were involved in the process that led to increasing social stratification and to the later pharaonic centralized stat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e should perhaps shift somewhat the emphasis from how nature was exploited by these predynastic communities to how human beings were, to suit the requirements of the emerging elites and the chief or king who represented the changed social organization and was responsible for preserving and expanding i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P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drawing>
          <wp:inline distT="0" distB="0" distL="0" distR="0">
            <wp:extent cx="5392420" cy="404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392420" cy="404241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footnotePr>
        <w:numFmt w:val="decimal"/>
      </w:footnotePr>
      <w:type w:val="continuous"/>
      <w:pgSz w:w="11906" w:h="16838"/>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J. J. Castillos, Social stratification in early Egypt, GM 210, 2006, 13-17; The beginning of social stratification in early Egypt, GM 215, 2008,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r instance, M. Harris, Cannibals and Kings, New York, 197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 Keech McIntosh, Pathways to complexity: An African perspective, in S. Keech McIntosh (ed), Beyond Chiefdoms: Pathways to Complexity in Africa, Cambridge, 2005, wrote: "I suggest that Africa challenges deeply embedded evolutionary notions of complexity as differentiation by political hierarchization and provides an instructive counterpoint to formulations that locate power centrally in individuals and focus analysis primarily on the economic strategies used by these individuals to maintain and expand operational power ...... The distribution of power among several corporate entities (e.g., lineages, secret societies, cults, age grades) can be regarded as a strategy that has successfully resisted in a variety of ways the consolidation of power by individual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B. Hayden and S. Villeneuve, Who Benefits? The View from Futuna, paper prepared for The Costen Institute of Archaeology, UCLA Meeting on: Pathways to Complexity, 7-8 November 2003: "Although some ethnographers maintain that chiefs do not benefit significantly from their positions, we have found ample evidence that they (or more accurately, their supporting kindred) do benefit today just as they have in the past ..... It is particularly interesting to observe that prior to conversion, the gods were said to reside in the bodies of the chief." Also B. Hayden and R. Maneeprasert, Feasting Among the Akha: The 1996 Report, Unpublished report to the National Research Council of Thailand), 1995: "As Leach (1954:203, 206-7) has astutely observed, where resources can support hierarchical systems, egalitarian systems are unstable and hard to maintain ..... As with ancestor cults elsewhere (I. Lewis 1989: 114, 129), ancestors are used to legitimize the authority of lineage, clan, or family heads, to legitimize claims to land, and to sanction behavior that deviates from the support of those authorities ...... Some form of hierarchy relating feasts to the acquisition of high political/religious office is also frequent although masked by a requisite lip service to equality in all things among supporters .... Rich households without kin may be able to buy influence and security, and poor households with good lineage connections may be able to achieve security by supporting lineage leaders and indebting themselves to those leaders, but poor families without kin connections are usually in dire straits ...... While most of the observations on the disposal of animal parts from curing or dispute resolution or other ritual contexts seem too particularistic to be of general use in interpreting prehistoric remains, one pattern does seem to be consistent and widespread. That is, the display of teeth or horns or skulls of the highest prestige animals consumed in feasts. While such displays appear very common in many places in the world, it is much more difficult to document the ultimate disposal patterns of such prestige displays. In the only case documented to date (in Vietnam) the buffalo horns accumulated by a headman from successive village sacrifices were simply left in the debris of his old house when he moved the village to a new location". This last comment provides interesting perspectives to similar finds of bucrania in several parts of the world like in predynastic Egypt at Hemamieh, Brunton and Caton Thompson, The Badarian Civilisation, Plate LXVIII and also at Kerma in the Sudan in funerary contexts, L. Chaix and J.  Hansen, Cattle with 'forwarding pointing horns': zoological and cultural aspects, in L. Krzyzaniak, K. Kroeper and M. Kobusiewicz (eds.), Cultural markers in the later prehistory of Northeastern Africa and recent research, Poznan, 2000, 269-281. The presence of these animal remains in cemeteries in predynastic Egypt does not seem to have had any religious connotations, D. Flores, The funerary sacrifice of animals during the Predynastic Period, Toronto, 1999, III, 99. </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R. Carneiro, The transition from quantity to quality</w:t>
      </w:r>
      <w:r>
        <w:rPr>
          <w:rFonts w:cs="Arial" w:ascii="Arial" w:hAnsi="Arial"/>
          <w:lang w:eastAsia="es-ES"/>
        </w:rPr>
        <w:t>: A neglected causal mechanism in accounting for social evolution, Proceedings of the National Academy of  Science of the United States of America, Vol. 97, No. 23, 200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G. Barnes, State Formation in Japan: emergence of a 4th-century ruling elite, London, 2007.</w:t>
      </w:r>
    </w:p>
  </w:footnote>
  <w:footnote w:id="8">
    <w:p>
      <w:pPr>
        <w:pStyle w:val="Normal"/>
        <w:jc w:val="both"/>
        <w:rPr/>
      </w:pPr>
      <w:r>
        <w:rPr>
          <w:rStyle w:val="FootnoteCharacters"/>
        </w:rPr>
        <w:footnoteRef/>
      </w:r>
      <w:r>
        <w:rPr>
          <w:rFonts w:cs="Arial" w:ascii="Arial" w:hAnsi="Arial"/>
        </w:rPr>
        <w:t xml:space="preserve"> “</w:t>
      </w:r>
      <w:r>
        <w:rPr>
          <w:rFonts w:cs="Arial" w:ascii="Arial" w:hAnsi="Arial"/>
          <w:lang w:eastAsia="es-ES"/>
        </w:rPr>
        <w:t xml:space="preserve">Demographic increase does not and cannot force people to invent and adopt non-egalitarian social formations…[but]…population must reach a certain size and density before the complex social interactions that lead to the emergence of rank can occur”, J. Clark and M. Blake, The Power of Prestige: Competitive Generosity and the Emergence of Rank Societies in Lowland Mesoamerica, in I. Hodder and  R. Preucel (eds.), Contemporary Archaeology in Theory: A Reader, Oxford, 1996, 262. </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 xml:space="preserve">N. Brooks, </w:t>
      </w:r>
      <w:r>
        <w:rPr>
          <w:rFonts w:cs="Arial" w:ascii="Arial" w:hAnsi="Arial"/>
          <w:lang w:eastAsia="es-ES"/>
        </w:rPr>
        <w:t>Cultural responses to aridity in the Middle Holocene and increased social complexity, Quaternary International 151, 2006, 29–4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r instance, F. Hassan, Nile floods and political disorder in early Egypt, in H. Dalfes, G. Kukla and H. Weiss (eds.), Third Millennium BC Climate Change and Old World Collapse, Berlin, 1997, 711–72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 Wendorf and R. Said, Ranked groups in the Egyptian Sahara, paper read at the XIII International Congress of Prehistoric and Protohistoric Sciences at Forlì, Italy in 1996, quoted in the Revista de la Sociedad Uruguaya de Egiptología 14, 1997, 1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Rich or large subadult burials, evidence of assigned rather then acquired rank, have not been identified in the Badarian and start only in Naqada I.</w:t>
      </w:r>
    </w:p>
  </w:footnote>
  <w:footnote w:id="13">
    <w:p>
      <w:pPr>
        <w:pStyle w:val="Footnote"/>
        <w:jc w:val="both"/>
        <w:rPr/>
      </w:pPr>
      <w:r>
        <w:rPr>
          <w:rStyle w:val="FootnoteCharacters"/>
        </w:rPr>
        <w:footnoteRef/>
      </w:r>
      <w:r>
        <w:rPr/>
        <w:t xml:space="preserve">  </w:t>
      </w:r>
      <w:r>
        <w:rPr>
          <w:rFonts w:cs="Arial" w:ascii="Arial" w:hAnsi="Arial"/>
        </w:rPr>
        <w:t>E. Crubézy, T. Janin and B. Midant-Reynes, Ada</w:t>
      </w:r>
      <w:r>
        <w:rPr>
          <w:rFonts w:cs="Arial" w:ascii="Arial" w:hAnsi="Arial"/>
          <w:lang w:val="en-US"/>
        </w:rPr>
        <w:t>ïma, La nécropole prédynastique, Cairo, 2002, 488, 56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G. Barnes, State Formation in Japan: emergence of a 4th-century ruling elite,  London, 2007; M. Deflem, Warfare, political leadership and state formation: The case of the Zulu kingdom, 1808-1879, Ethnology, XXXVIII, 4, 1999, 371-391; C. Gailey, The Kindness of Strangers: Transformations of Kinship in Precapitalist Class and State Formation, Culture, 1985, 5(2), 3-16; P. Gose, Segmentary state formation and the ritual control of water under the Incas, Comparative Studies in Society and History, 35, 1993, 480-514; Oracles, divine kingship and political representation in the Inka state, Ethnohistory, 43, 1996, 1-32; D. Gullette, Kinship, State, and “Tribalism”: The Genealogical  Construction of the Kyrgyz Republic, Cambridge, 2006; M. Klein, Slavery and Colonial Rule in French West Africa, London, 1998; T. Patterson, Exploitation and Class Formation in the Inca State, Culture, 5(1), 1985, 35-41.</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 Hendrickx, B. Midant-Reynes, W. Van Neer, Maghar Dendera 2, (Haute Égypte), un site d’occupation Badarien, Leuven, 2001, 103-104.</w:t>
      </w:r>
    </w:p>
  </w:footnote>
  <w:footnote w:id="16">
    <w:p>
      <w:pPr>
        <w:pStyle w:val="Footnote"/>
        <w:jc w:val="both"/>
        <w:rPr/>
      </w:pPr>
      <w:r>
        <w:rPr>
          <w:rStyle w:val="FootnoteCharacters"/>
        </w:rPr>
        <w:footnoteRef/>
      </w:r>
      <w:r>
        <w:rPr/>
        <w:t xml:space="preserve"> </w:t>
      </w:r>
      <w:r>
        <w:rPr>
          <w:rFonts w:cs="Arial" w:ascii="Arial" w:hAnsi="Arial"/>
          <w:lang w:val="en-US"/>
        </w:rPr>
        <w:t>B. Hayden, Pathways to power, in Price y Feinman (eds.), Foundations of Social Inequality, New York, 1995, 22-2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K. Flannery, The origins of the village revisited: From nuclear to extended households, American Antiquity 67, 2002, 417-433.</w:t>
      </w:r>
    </w:p>
  </w:footnote>
  <w:footnote w:id="18">
    <w:p>
      <w:pPr>
        <w:pStyle w:val="Normal"/>
        <w:jc w:val="both"/>
        <w:rPr/>
      </w:pPr>
      <w:r>
        <w:rPr>
          <w:rStyle w:val="FootnoteCharacters"/>
        </w:rPr>
        <w:footnoteRef/>
      </w:r>
      <w:r>
        <w:rPr>
          <w:rFonts w:cs="Arial" w:ascii="Arial" w:hAnsi="Arial"/>
        </w:rPr>
        <w:t xml:space="preserve"> </w:t>
      </w:r>
      <w:r>
        <w:rPr>
          <w:rFonts w:cs="Arial" w:ascii="Arial" w:hAnsi="Arial"/>
        </w:rPr>
        <w:t>J. Eerkens, Sedentism, storage, and the intensification of small seeds: Prehistoric developments in Owens Valley, California, North American Archaeologist 24, 2003, 281-309.</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J. Eerkens, Privatization small-seed intensification and the origins of pottery in the Western Great Basin, American Antiquity 69, 2004, 653-670.</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G. Caton-Thompson and E. Gardner, The Desert Fayum, I, London, 1934, 41-54.</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G. Brunton and G. Caton-Thompson, The Badarian Civilisation and Predynastic remains near Badari, London, 1928, 82-83, LXIII, the huts did not appear to be in the vicinity of any storage pits; also G. Brunton, Mostagedda and the Tasian Culture, London, 1937, 68-69, IV, here the storage pits (granaries, according to Brunton) were not near any hut circles or hearth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B. Midant-Reynes et al., Adaïma 1997-2002, Archéo-Nil, 12, 2002, 73.</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B. Ginter and J. Kozlowski, Predynastic settlement near Armant, Heidelberg, 1994, 38-45. </w:t>
      </w:r>
    </w:p>
  </w:footnote>
  <w:footnote w:id="24">
    <w:p>
      <w:pPr>
        <w:pStyle w:val="Footnote"/>
        <w:jc w:val="both"/>
        <w:rPr/>
      </w:pPr>
      <w:r>
        <w:rPr>
          <w:rStyle w:val="FootnoteCharacters"/>
        </w:rPr>
        <w:footnoteRef/>
      </w:r>
      <w:r>
        <w:rPr/>
        <w:t xml:space="preserve"> </w:t>
      </w:r>
      <w:r>
        <w:rPr>
          <w:rFonts w:cs="Arial" w:ascii="Arial" w:hAnsi="Arial"/>
        </w:rPr>
        <w:t>For an interesting and more detailed outline of a transition to complex chiefdoms in prehistoric Spain, see R. Chapman, Archaeologies of complexity, London, 2003, 101-163.</w:t>
      </w:r>
    </w:p>
  </w:footnote>
  <w:footnote w:id="25">
    <w:p>
      <w:pPr>
        <w:pStyle w:val="Normal"/>
        <w:jc w:val="both"/>
        <w:rPr/>
      </w:pPr>
      <w:r>
        <w:rPr>
          <w:rStyle w:val="FootnoteCharacters"/>
        </w:rPr>
        <w:footnoteRef/>
      </w:r>
      <w:r>
        <w:rPr>
          <w:rFonts w:cs="Arial" w:ascii="Arial" w:hAnsi="Arial"/>
        </w:rPr>
        <w:t xml:space="preserve"> </w:t>
      </w:r>
      <w:r>
        <w:rPr>
          <w:rFonts w:cs="Arial" w:ascii="Arial" w:hAnsi="Arial"/>
        </w:rPr>
        <w:t xml:space="preserve">A. Chu Barrera, </w:t>
      </w:r>
      <w:r>
        <w:rPr>
          <w:rFonts w:cs="Arial" w:ascii="Arial" w:hAnsi="Arial"/>
          <w:lang w:eastAsia="es-ES"/>
        </w:rPr>
        <w:t>La unidad doméstica durante el período precerámico en la costa del Perú: Un enfoque evolucionista, Uku Pacha, Revista de Investigaciones Históricas, No. 9, July 2006, 5-13.</w:t>
      </w:r>
    </w:p>
  </w:footnote>
  <w:footnote w:id="26">
    <w:p>
      <w:pPr>
        <w:pStyle w:val="Normal"/>
        <w:jc w:val="both"/>
        <w:rPr/>
      </w:pPr>
      <w:r>
        <w:rPr>
          <w:rStyle w:val="FootnoteCharacters"/>
        </w:rPr>
        <w:footnoteRef/>
      </w:r>
      <w:r>
        <w:rPr>
          <w:rFonts w:cs="Arial" w:ascii="Arial" w:hAnsi="Arial"/>
        </w:rPr>
        <w:t xml:space="preserve"> </w:t>
      </w:r>
      <w:r>
        <w:rPr>
          <w:rFonts w:cs="Arial" w:ascii="Arial" w:hAnsi="Arial"/>
        </w:rPr>
        <w:t xml:space="preserve">K. Bruhns, Social and Cultural Development in the Ecuadorian Highlands and Eastern Lowlands during the Formative, in </w:t>
      </w:r>
      <w:r>
        <w:rPr>
          <w:rFonts w:cs="Arial" w:ascii="Arial" w:hAnsi="Arial"/>
          <w:lang w:eastAsia="es-ES"/>
        </w:rPr>
        <w:t>J. Scott Raymond and R. Burger (eds.), Archaeology of Formative Ecuador, Washington, 2003, 125-174.</w:t>
      </w:r>
    </w:p>
  </w:footnote>
  <w:footnote w:id="27">
    <w:p>
      <w:pPr>
        <w:pStyle w:val="Normal"/>
        <w:jc w:val="both"/>
        <w:rPr/>
      </w:pPr>
      <w:r>
        <w:rPr>
          <w:rStyle w:val="FootnoteCharacters"/>
        </w:rPr>
        <w:footnoteRef/>
      </w:r>
      <w:r>
        <w:rPr>
          <w:rFonts w:cs="Arial" w:ascii="Arial" w:hAnsi="Arial"/>
        </w:rPr>
        <w:t xml:space="preserve"> </w:t>
      </w:r>
      <w:r>
        <w:rPr>
          <w:rFonts w:cs="Arial" w:ascii="Arial" w:hAnsi="Arial"/>
          <w:lang w:eastAsia="es-ES"/>
        </w:rPr>
        <w:t>J. Scott Raymond, Social Formations in the Western Lowlands of Ecuador during the Early Formative, in J. Scott Raymond and R. Burger (eds.), Archaeology of Formative Ecuador, Washington, 2003, 33-67.</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 Gayubas, Guerra, parentesco y cambio social en las sociedades sin estado del Valle del Nilo prehistórico, en M. Campagno (ed.), Estudios sobre parentesco y estado en el antiguo Egipto, Buenos Aires, 2006, 51-73.</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C. and C. Robarchek, Cultures of war and peace: A comparative study of Waorani and Semai, in J. Silverberg and J. Gray (eds.), Aggression and peacefulness in humans and other primates, Oxford, 199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Review of the above by J. van der Dennen, University of Groningen, rechten.eldoc.ub.rug.nl/FILES/departments/Algemeen/overigepublicaties/2005enouder/SGbook/SGBOOK.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ast@yahoo.com"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5:00Z</dcterms:created>
  <dc:creator>Usuario</dc:creator>
  <dc:description/>
  <dc:language>en-US</dc:language>
  <cp:lastModifiedBy>Usuario</cp:lastModifiedBy>
  <dcterms:modified xsi:type="dcterms:W3CDTF">2008-08-28T20:05:00Z</dcterms:modified>
  <cp:revision>2</cp:revision>
  <dc:subject/>
  <dc:title>THE DEVELOPMENT AND NATURE </dc:title>
</cp:coreProperties>
</file>